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KIEGÉSZÍTŐ MELLÉKLET A SZOMBATHELYI TELEVÍZIÓ ÉS RÁDIÓ KF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6 ÉVI EGYSZERŰSÍTETT ÉVES BESZÁMOLÓJÁHO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CÉGADATOK, INFORMÁCIÓ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1. Azonosító adatok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társaság neve:      Szombathelyi Városi Televízió és Rádió KHT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Címe:                       Szombathely, Géfin Gyula utca 2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tisztikai száma:  18886607-9214-123-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égjegyzékszáma:   18-14-000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Bemutatá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z alapítás időpontja: 1997. június 01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Tulajdonosi szerkezet: Szombathely Megyei Jogú Város Önkormányzata 100%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jegyzett tőke nagysága: 21.000 e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 társaság tevékenységi köre, piaci helyzete: Televíziós műsorkészítés, sugárzás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televíziós hirdetés, reklám.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Egyéb információ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társaságnál felügyelő bizottság  működi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Számviteli törvény alapján könyvvizsgálatra kötelezet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választott könyvvizsgáló az AUDIKONT Könyvvizsgáló és Gazdasági Tanácsadó KF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 beszámoló aláírására jogosult személy: Váradi Gábor ügyvezető igazgató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beszámoló összeállítását a Comparo 3P  Kft végezte. A törvényben meghatároz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épzettséggel rendelkező felelős személy Pósfalvi Balázs könyvvizsgáló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ngedély száma:00233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számviteli politikában meghatározott, a beszámoló szempontjából lényeges elemek: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  <w:t>Számviteli politikánk meghatározó elemeiben a tárgyévben változás nem törté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. A beszámoló választott formája, üzleti év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Társaságunk a számviteli törvény előírásainak megfelelően a kettős könyvvitel szabálya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szerint vezeti könyveit, és egyszerűsített éves beszámolót készí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A mérleget a számviteli törvény 1. számú melléklet „A” változata szerint készítjük.</w:t>
      </w:r>
    </w:p>
    <w:p>
      <w:pPr>
        <w:pStyle w:val="Normal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Az üzemi tevékenység eredményét összköltség eljárással állapítjuk meg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Az eredmény-kimutatást a fenti törvény 2. számú melléletének „A” változata szerin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készítjük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Az üzleti év időtartama megegyezik a naptári évvel.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 xml:space="preserve">A mérleg fordulónapja az üzleti év december 31. napja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>A mérlegzárás időpontja:</w:t>
      </w:r>
      <w:r>
        <w:rPr>
          <w:sz w:val="24"/>
        </w:rPr>
        <w:t xml:space="preserve"> március 31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Értékelési eljárások, módszere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/>
      </w:pPr>
      <w:r>
        <w:rPr>
          <w:b/>
          <w:sz w:val="24"/>
        </w:rPr>
        <w:t>A befektetett eszközök</w:t>
      </w:r>
      <w:r>
        <w:rPr>
          <w:sz w:val="24"/>
        </w:rPr>
        <w:t xml:space="preserve"> értékét az üzembe helyezésig felmerült bekerülési érték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lapján határozzuk meg.</w:t>
      </w:r>
    </w:p>
    <w:p>
      <w:pPr>
        <w:pStyle w:val="Normal"/>
        <w:ind w:left="420" w:hanging="0"/>
        <w:rPr/>
      </w:pPr>
      <w:r>
        <w:rPr>
          <w:sz w:val="24"/>
        </w:rPr>
        <w:t>Az 100 ezer Ft egyedi bekerülési érték alatti tárgyi eszközöket és immateriális javaka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 vállalkozás használatbavételkor egy összegben értékcsökkenési leíráskén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lszámolja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 terv szerinti értékcsökkenést vállalkozásunk általában a hasznos élettartam alat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lineárisan számolja el, a leírási kulcsok alapján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Vásárolt készletek értékelése: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A KHT a készletekről év közben sem mennyiségi, sem értékbeli nyilvántartást nem vezet. Beszerzések csak a felmerülő felhasználási igényeknek megfelelően történnek.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  <w:t>Vásárolt készlettel nem rendelkezünk.</w:t>
      </w:r>
    </w:p>
    <w:p>
      <w:pPr>
        <w:pStyle w:val="Normal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Követelések értékelése:</w:t>
      </w:r>
    </w:p>
    <w:p>
      <w:pPr>
        <w:pStyle w:val="Normal"/>
        <w:ind w:left="420" w:hanging="0"/>
        <w:rPr/>
      </w:pPr>
      <w:r>
        <w:rPr>
          <w:sz w:val="24"/>
        </w:rPr>
        <w:t>Az üzleti év végén meglévő követelések egyeztetését elvégeztük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 360 napon túli vevői tartozásokat minősítettük. A tárgyévben értékvesztést nem számoltunk 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tárgyévben  követelést 193 e Ft értékben írtunk le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Értékpapírok értékelése: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énzeszközök értékelése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z üzleti év utolsó napján meglévő pénzeszközeink 99,8%-ban forintban álltak rendelkezésünkre, így azokat értékelnünk nem kellett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 mérlegsorok értelmezéséhez kapcsolódó információk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 társaság valódi pénzügyi és jövedelmi helyzetét az 1. számú melléklet tartalmazza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követelésállomány: Követeléseink között a vevői követelések 14.243 e Ft-t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szerepelnek. A vevők minősítését elvégeztük.  Az éven túli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kintlévőségekre 729 e Ft értékvesztést számoltunk el, így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mérlegtétel  13.514 e 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ktív időbeli elhatárolások: Ezen a mérlegsoron azok a költségek /hírlap előfizetési díjak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szerepelnek, melyek a tárgyévben lettek kifizetve, de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következő évet terhelik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saját tőke változása:   A tárgyévben a jegyzett tőke nem változott. A saját tőkét 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alapító által a veszteség pótlására befizetett 30 millió Ft növel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Ez a 2005 évi 29.720 e Ft veszteség pótlására szolgált. Mivel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2006 évi veszteség a tárgyévben veszteség pótlására befizetet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összeg alatt maradt, a saját tőke kis mértékben növekedett ugya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de így sem éri el a jegyzett tőke 50 %-át.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osszú lejáratú kötelezettségek: A társaságnak hosszú lejáratú kötelezettsége ninc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Rövid lejáratú kötelezettségek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 rövid lejáratú kötelezettségek között legjelentősebb tételek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 szállítókkal szembeni kötelezettség 5.628 e F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 lízing díj 1.635 e Ft, a munkabér 2.835 e Ft-tal szerep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 többi a költségvetéssel szembeni kötelezettség.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szállítói tartozásunk 71 %-a 90 napon belüli, a költségveté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felé lejárt esedékességű tartozásunk ninc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asszív időbeli elhatárolások: Ezen a mérlegsoron azokat a beruházásra kapot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támogatásokat tartjuk nyilván, melyeket a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értékcsökkenésük elszámolásának arányában számolunk 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rendkívüli bevételké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Ellenőrzés megállapításai, önellenőrzés: </w:t>
      </w:r>
      <w:r>
        <w:rPr>
          <w:bCs/>
          <w:sz w:val="24"/>
        </w:rPr>
        <w:t>Társaságunknál a tárgyévben külső szerv ellenőrzést nem végzett. Olyan önellenőrzést sem végeztünk, mely az eredményre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Cs/>
          <w:sz w:val="24"/>
        </w:rPr>
        <w:t>hatást gyakorolt voln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Egyéb információk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oglalkoztatottak létszáma: A KHT-ban az év elején 8 fő munkavállaló volt foglalkoztatva. Az év folyamán jelentős változás következett be, ugyanis július 1.-től az addigi külsős munkatársak a TV. állományi létszámába kerültek. Ez 16 fő létszámbővülést jelentett.. Ez a létszám szeptember 1.-vel még egy fővel bővült. Az év folyamán egy fő munkaviszonya szűnt meg. Így a foglalkoztatottak záró létszáma 24 fő vo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érköltség, és egyéb személyi jellegű kifizetések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unkabérként összesen             30.918 e Ft lett kifizet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bből prémium, jutalom              2.834 e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gyéb személyi jellegű kifiz.:     5.558  e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bből: költségtérítése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Étkezési                    922 e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zemélygépkocsi   1.880 e F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Munkába járás          214 e Ft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Betegszabadság                    378 e Ft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ezető tisztségviselők juttatásai:              1.389 e Ft</w:t>
      </w:r>
    </w:p>
    <w:p>
      <w:pPr>
        <w:pStyle w:val="Normal"/>
        <w:rPr>
          <w:sz w:val="24"/>
        </w:rPr>
      </w:pPr>
      <w:r>
        <w:rPr>
          <w:sz w:val="24"/>
        </w:rPr>
        <w:t>Az ügyvezető rendszeres bérjövedelme       4.244 e Ft vo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ztalék típusú jövedelem a társaság jellegéből /és negatív eredményéből/ következően nem</w:t>
      </w:r>
    </w:p>
    <w:p>
      <w:pPr>
        <w:pStyle w:val="Normal"/>
        <w:rPr>
          <w:sz w:val="24"/>
        </w:rPr>
      </w:pPr>
      <w:r>
        <w:rPr>
          <w:sz w:val="24"/>
        </w:rPr>
        <w:t xml:space="preserve">került kifizetés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 2007. április 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Váradi Gáb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ügyv. igazgató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ind w:left="42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4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36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6:21:00Z</dcterms:created>
  <dc:creator>Pósfalvi Balázs</dc:creator>
  <dc:description/>
  <cp:keywords/>
  <dc:language>en-US</dc:language>
  <cp:lastModifiedBy>user</cp:lastModifiedBy>
  <cp:lastPrinted>2003-04-11T08:30:00Z</cp:lastPrinted>
  <dcterms:modified xsi:type="dcterms:W3CDTF">2007-04-16T12:31:00Z</dcterms:modified>
  <cp:revision>3</cp:revision>
  <dc:subject/>
  <dc:title>Kiegészítő melléklet</dc:title>
</cp:coreProperties>
</file>