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jc w:val="center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42/2006.(II.22.) PGB határozat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 w:val="22"/>
          <w:u w:val="single"/>
        </w:rPr>
      </w:pPr>
      <w:r>
        <w:rPr>
          <w:rFonts w:cs="Arial" w:ascii="Arial" w:hAnsi="Arial"/>
          <w:b w:val="false"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Bizottság a Közgyűlés 29/2004.(VI.30.) számú rendeletének 27.§. (1) bekezdésében kapott felhatalmazás alapján a </w:t>
      </w:r>
      <w:r>
        <w:rPr>
          <w:rFonts w:cs="Arial" w:ascii="Arial" w:hAnsi="Arial"/>
          <w:b/>
          <w:bCs/>
          <w:sz w:val="22"/>
        </w:rPr>
        <w:t xml:space="preserve">Szombathelyi Televízió és Rádió Kht. 2006. évi üzleti tervét </w:t>
      </w:r>
      <w:r>
        <w:rPr>
          <w:rFonts w:cs="Arial" w:ascii="Arial" w:hAnsi="Arial"/>
          <w:sz w:val="22"/>
        </w:rPr>
        <w:t xml:space="preserve">70 millió Ft összegű támogatással jóváhagyja. A 70 millió Ft összegű támogatást teljes egészében törzstőke emelés címén javasolja a költségvetési rendeletben biztosítan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 dr. Ipkovich György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Szücs Gábor a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Váradi Gábor a Televízió és Rádió Kht. ügyvezető igazgató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Stéger Gábor a Közgazdasági Osztály vezetője /a Költségvetés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rendeletben történő átvezetésért/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Határidő</w:t>
      </w:r>
      <w:r>
        <w:rPr>
          <w:rFonts w:cs="Arial" w:ascii="Arial" w:hAnsi="Arial"/>
          <w:sz w:val="22"/>
        </w:rPr>
        <w:t xml:space="preserve">: azonnal, illetve 2006. február 23.  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7:34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3-01T07:34:00Z</dcterms:modified>
  <cp:revision>2</cp:revision>
  <dc:subject/>
  <dc:title>26/2006</dc:title>
</cp:coreProperties>
</file>