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lco Kc Szombathely Kf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700 Szombathe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Sugár u. 18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014.I. féléves előzetes mérleg kiegészítő mellék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 kiegészítő mellékletben megjelölt pontok megegyeznek a számviteli politikában megjelöltekkel. Amelyik pontban nem szükséges információ az nem szerepel a felsorolásunkba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Általános kiegészítések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vállalkozás bemutatása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2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űködési f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látolt felelősségű társaság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pítás, alakulás időpont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.07.05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vékenységi kö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311 Reklámügynöki tevékenysé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aci helyzet: A társaság piaci helyzete megfelel az átlagos körülmények között működő hasonló profilú társaságokn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számviteli politika fő vonás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társaság rendelkezik számviteli politikával, amely a hatályos számviteli törvény előírásainak figyelembe vételével történt összeállításra.</w:t>
      </w:r>
    </w:p>
    <w:p>
      <w:pPr>
        <w:pStyle w:val="Normal"/>
        <w:rPr>
          <w:sz w:val="24"/>
        </w:rPr>
      </w:pPr>
      <w:r>
        <w:rPr>
          <w:sz w:val="24"/>
        </w:rPr>
        <w:t>A számviteli politika meghatározta az értékcsökkenési leírás alakulását és a maradványérték meghatározásának alapelveit. Az értékcsökkenési leírás kulcsai nem egyeznek meg a társasági adótörvényben előírtakkal.</w:t>
      </w:r>
    </w:p>
    <w:p>
      <w:pPr>
        <w:pStyle w:val="Normal"/>
        <w:rPr>
          <w:sz w:val="24"/>
        </w:rPr>
      </w:pPr>
      <w:r>
        <w:rPr>
          <w:sz w:val="24"/>
        </w:rPr>
        <w:t>Meghatározásra került mi számít jelentős összegű hibának.</w:t>
      </w:r>
    </w:p>
    <w:p>
      <w:pPr>
        <w:pStyle w:val="Normal"/>
        <w:rPr>
          <w:sz w:val="24"/>
        </w:rPr>
      </w:pPr>
      <w:r>
        <w:rPr>
          <w:sz w:val="24"/>
        </w:rPr>
        <w:t>A társaság a számviteli politikán kívül rendelkezik a többi szabályzattal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számviteli alapelvektől a társaság nem tért 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. A mérleghez kapcsolódó kiegészítések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 mérleg össze nem hasonlítható adatot nem tartalma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esorolások és minősítések nem változtak az előző évhez képest.</w:t>
      </w:r>
    </w:p>
    <w:p>
      <w:pPr>
        <w:pStyle w:val="Normal"/>
        <w:rPr>
          <w:sz w:val="24"/>
        </w:rPr>
      </w:pPr>
      <w:r>
        <w:rPr>
          <w:sz w:val="24"/>
        </w:rPr>
        <w:t>Az értékelési elvek változatlanok mind az eszközök mind a források tekinteté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szköz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befektetett eszközök alakulását / bruttó érték, az értékcsökkenési leírás eszközcsoportonként / a 2. számú melléklet mutatja be.</w:t>
      </w:r>
    </w:p>
    <w:p>
      <w:pPr>
        <w:pStyle w:val="Normal"/>
        <w:rPr>
          <w:sz w:val="24"/>
        </w:rPr>
      </w:pPr>
      <w:r>
        <w:rPr>
          <w:sz w:val="24"/>
        </w:rPr>
        <w:t xml:space="preserve">A meghatározó jelentőségű tárgyi eszközök értékcsökkenési leírásának megváltoztatásából </w:t>
      </w:r>
    </w:p>
    <w:p>
      <w:pPr>
        <w:pStyle w:val="Normal"/>
        <w:rPr>
          <w:sz w:val="24"/>
        </w:rPr>
      </w:pPr>
      <w:r>
        <w:rPr>
          <w:sz w:val="24"/>
        </w:rPr>
        <w:t>adódó eredménymódosulás nem volt.</w:t>
      </w:r>
    </w:p>
    <w:p>
      <w:pPr>
        <w:pStyle w:val="Normal"/>
        <w:rPr>
          <w:sz w:val="24"/>
        </w:rPr>
      </w:pPr>
      <w:r>
        <w:rPr>
          <w:sz w:val="24"/>
        </w:rPr>
        <w:t>A forgóeszközök összetétele a következők szerint alakult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őző 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árgy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jegyzé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szle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vetelések /1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rtékpapí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eszközö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8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1/ Követelésekből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vevők              106         e F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adóhatóság   1 709         e F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egyéb               107      e 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aktív időbeli elhatárolások  mérlegértéke      0     e 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r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ársaságunk jegyzett tőkéjében nem történt változá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lekötött tartalék év végi mérlegértéke 234 163  e Ft, amely összeg tőke pótlásával kapcsolatos pótbefizeté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rövid lejáratú kötelezettségek részletezés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418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Érték / e Ft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jegyzé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llító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ai szállító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ltségvetési kötelezettség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övid lejáratú hi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é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O támogatással kapcs. Kö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asszív időbeli elhatárolások értéke      0 e 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I. Az eredmény-kimutatáshoz kapcsolódó kiegészítések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eredmény-kimutatás összköltséges eljárással készült.</w:t>
      </w:r>
    </w:p>
    <w:p>
      <w:pPr>
        <w:pStyle w:val="Normal"/>
        <w:rPr/>
      </w:pPr>
      <w:r>
        <w:rPr>
          <w:sz w:val="24"/>
        </w:rPr>
        <w:t>A 2014.I. féléves  eredmény-kimutatás össze nem hasonlítható adatot nem tartalmaz.</w:t>
      </w:r>
    </w:p>
    <w:p>
      <w:pPr>
        <w:pStyle w:val="Normal"/>
        <w:rPr>
          <w:sz w:val="24"/>
        </w:rPr>
      </w:pPr>
      <w:r>
        <w:rPr>
          <w:sz w:val="24"/>
        </w:rPr>
        <w:t xml:space="preserve">A társaság 2014.I. félévében évben közösségi országokba illetve harmadik országba nem végzett termékértékesíté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nem anyagjellegű szolgáltatásokként 2014. évben a következő összegek kerültek elszámolás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tósági díja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énzügyi szolg. díja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2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ztosítási dí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énzügyi műveletek bevétele a vizsgált időszakban 1 e Ft volt. A pénzügyi műveletek ráfordításai 662 e Ft lettek, melyből összeg pénzintézetnek fizetett kam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A társasági adóalap meghatározása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Érték / e Ft 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jegyz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ózás előtti ered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övelő tétel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ebből: Szt.tv. sz. értékcs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Bírság, kés.p.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Behajthatl. köv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Egyé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ökkentő tétel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bből: Társ.a.sz. écs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Fejl. tart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Beruh. Kedv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Ip.ü.adó 100 %-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Egyé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lvárt adóala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lvárt ad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őző éveket terhelő társasági ad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ózott ered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ztalé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rleg szerinti ered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center"/>
              <w:rPr>
                <w:sz w:val="24"/>
              </w:rPr>
            </w:pPr>
            <w:r>
              <w:rPr>
                <w:sz w:val="24"/>
              </w:rPr>
              <w:t>182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ombathely, 2014. augusztus 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Gráczer György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ügyvezet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30:00Z</dcterms:created>
  <dc:creator>USER</dc:creator>
  <dc:description/>
  <dc:language>en-US</dc:language>
  <cp:lastModifiedBy>Szabó Viktória dr.</cp:lastModifiedBy>
  <cp:lastPrinted>2012-04-19T09:58:00Z</cp:lastPrinted>
  <dcterms:modified xsi:type="dcterms:W3CDTF">2014-09-01T08:30:00Z</dcterms:modified>
  <cp:revision>2</cp:revision>
  <dc:subject/>
  <dc:title>MOBIL-ÉPKER</dc:title>
</cp:coreProperties>
</file>