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REHAB-TEAM Szociális Szolgáltató és Foglalkoztatási Közhasznú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