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2007. április 26-a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izárólagos tulajdonában lévő gazdasági  és közhasznú társaságok 2006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Tisztelt Közgyűlés elé terjesztem a gazdasági társaságokról szóló 2006. évi IV. törvény  és a 29/2004.(VI.30.) számú Szombathely Megyei Jogú Város Önkormányzata vagyonáról, a vagyontárgyak feletti tulajdonosi jogok gyakorlásáról szóló rendeletünk 26. §. /1/ bekezdés, valamint a számvitelről szóló 2000. évi C. törvény alapján az önkormányzat kizárólagos tulajdonú gazdasági  és közhasznú társaságai által készített 2006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közhasznú társaságok közhasznúsági jelentése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ok felügyelő bizottságai a beszámolókat megtárgyalták, a beszámolóról kialakított véleményüket tartalmazó határozatok az előterjesztéshez csatolva. A Savaria Médiacentrum Lapkiadó Kht. 2006. évi beszámolóját a Közgyűlés – a végelszámolás miatt – az áprilisi ülésén megtárgyalta és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beszámolókat a határozati javaslatoknak megfelelően  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Szombathelyi Városgazdálkodási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i Önkormányzati Házkezelési Kf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Moziüzemeltető és Szolgáltató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i MSH Rendezvényház Kh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Szombathelyi Sportszolgáltató Kh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zombathelyi Városgazdálkodási Kft. 2006. évi mérlegbeszámolóját a számvitelről szóló 2000. évi C. törvény 4.§. /1/ bekezdése alapján: </w:t>
        <w:tab/>
        <w:br/>
        <w:t xml:space="preserve">                                               3.065.063  eFt mérleg főösszeggel</w:t>
        <w:tab/>
        <w:br/>
        <w:t xml:space="preserve">                                                   113.704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0.000 eFt. osztalék kivételével</w:t>
        <w:tab/>
        <w:br/>
        <w:t xml:space="preserve">                                                      83.704 eFt mérleg szerinti eredménnyel elfogadja. </w:t>
        <w:tab/>
        <w:tab/>
        <w:br/>
        <w:t>A Közgyűlés úgy döntött, hogy az adózott eredményből a 30 Millió forint osztalék kifizetése után fennmaradó 83.704 eFt nyereséget  eredménytartalékba helyezi.  Az osztalékfizetés pénzügyi teljesítésének határideje:  2007. június 30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 a Közgazdasági Osztály vezetőj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, illetve a pénzügyi teljesítés a határozat sze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zombathelyi Házkezelési Kft. 2006. évi mérlegbeszámolóját a számvitelről szóló 2000. évi C. törvény 4.§. /1/ bekezdése alapján: </w:t>
        <w:tab/>
        <w:br/>
        <w:t xml:space="preserve">                                               3.922.936  eFt mérleg főösszeggel</w:t>
        <w:tab/>
        <w:br/>
        <w:t xml:space="preserve">                                                   - 34.410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 34.410 eFt mérleg szerinti veszteséggel elfogadja. </w:t>
        <w:tab/>
        <w:tab/>
        <w:br/>
        <w:t xml:space="preserve">A Közgyűlés úgy döntött, hogy az adózott eredményt, a – 34.410 eFt. veszteséget  eredménytartalékba helyezi.  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, a Szombathelyi Házkezelé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</w:t>
      </w:r>
    </w:p>
    <w:p>
      <w:pPr>
        <w:pStyle w:val="Szvegtrzs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avaria Moziüzemeltető és Szolgáltató Kft. 2006. évi mérlegbeszámolóját a számvitelről szóló 2000. évi C. törvény 4.§. /1/ bekezdése alapján: </w:t>
        <w:tab/>
        <w:br/>
        <w:t xml:space="preserve">                                               11.660 eFt mérleg főösszeggel</w:t>
        <w:tab/>
        <w:br/>
        <w:t xml:space="preserve">                                                    375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375 eFt mérleg szerinti eredménnyel elfogadja. </w:t>
        <w:tab/>
        <w:tab/>
        <w:br/>
        <w:t xml:space="preserve">A Közgyűlés úgy döntött, hogy az adózott eredményt, a 375 eFt nyereséget 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Sándor a Savaria Moziüzemeltető és Szolgáltató Kft. ügyvezető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.</w:t>
      </w:r>
    </w:p>
    <w:p>
      <w:pPr>
        <w:pStyle w:val="Szvegtrzs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Regionális Szociális Forrásközpont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196.294  eFt mérleg főösszeggel</w:t>
        <w:tab/>
        <w:br/>
        <w:t xml:space="preserve">                                                      178 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178  eFt mérleg szerinti eredménnyel elfogadja. </w:t>
        <w:tab/>
        <w:tab/>
        <w:br/>
        <w:t xml:space="preserve">A Közgyűlés úgy döntött, hogy az adózott eredményt a 178 eFt nyer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gazgatója 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AVARIA REHAB-TEAM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318.962  eFt mérleg főösszeggel</w:t>
        <w:tab/>
        <w:br/>
        <w:t xml:space="preserve">                                                    7.037 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7.037  eFt mérleg szerinti eredménnyel elfogadja. </w:t>
        <w:tab/>
        <w:tab/>
        <w:br/>
        <w:t xml:space="preserve">A Közgyűlés úgy döntött, hogy az adózott eredményt a 7.037 eFt nyer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Olga, a SAVARIA REHAB-TEAM Kh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gazgatója 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zombathelyi Televízió és Rádió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        30.401 eFt mérleg főösszeggel</w:t>
        <w:tab/>
        <w:br/>
        <w:t xml:space="preserve">                                                     - 24.384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- 24.384 eFt mérleg szerinti veszteséggel elfogadja. </w:t>
        <w:tab/>
        <w:tab/>
        <w:br/>
        <w:t xml:space="preserve">A Közgyűlés úgy döntött, hogy az adózott eredményt a – 24.384 eFt  veszt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áradi Gábor, a Szombathelyi Televízió és Rádió Kh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gazgatója 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(IV.26.) Kgy. sz. határozat</w:t>
      </w:r>
    </w:p>
    <w:p>
      <w:pPr>
        <w:pStyle w:val="Szvegtrzs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zombathelyi MSH Rendezvényház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 24.082  eFt mérleg főösszeggel</w:t>
        <w:tab/>
        <w:br/>
        <w:t xml:space="preserve">                                                  8.838 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8.838 eFt mérleg szerinti eredménnyel elfogadja. </w:t>
        <w:tab/>
        <w:tab/>
        <w:br/>
        <w:t xml:space="preserve">A Közgyűlés úgy döntött, hogy az adózott eredményt a 8.838 eFt nyer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aska Andrásné, a Szombathelyi MSH Rendezvényház Kh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gazgatója 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május 3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. /2/ bekezdés a.) pontjában foglalt hatáskörében eljárva a Szombathelyi Sportszolgáltató Kht. 2006. évi mérlegbeszámolóját a számvitelről szóló 2000. évi C. törvény 4.§.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13.622 eFt mérleg főösszeggel</w:t>
        <w:tab/>
        <w:br/>
        <w:t xml:space="preserve">                                                       57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57 eFt mérleg szerinti eredménnyel elfogadja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úgy döntött, hogy az adózott eredményt, a 57 eFt nyereséget 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ács József, a Szombathelyi Sportszolgáltató Kht. ügyvezető igazgatója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7. május 31.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Laká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Kulturális  és Idegenforgalmi 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 és Foglalkozta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és Ifjú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8:00Z</dcterms:created>
  <dc:creator>Gerencsér Ernőné</dc:creator>
  <dc:description/>
  <dc:language>en-US</dc:language>
  <cp:lastModifiedBy>Gerencsér Ernőné</cp:lastModifiedBy>
  <cp:lastPrinted>2007-04-13T10:08:00Z</cp:lastPrinted>
  <dcterms:modified xsi:type="dcterms:W3CDTF">2007-04-17T05:14:00Z</dcterms:modified>
  <cp:revision>10</cp:revision>
  <dc:subject/>
  <dc:title>ELŐTERJESZTÉS</dc:title>
</cp:coreProperties>
</file>