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avaria REHAB-TEAM Kht.  2006. évi mérlegbeszámol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2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AVARIA REHAB-TEAM Kht. 2006. évi mérlegbeszámoló</w:t>
      </w:r>
      <w:r>
        <w:rPr>
          <w:rFonts w:cs="Arial" w:ascii="Arial" w:hAnsi="Arial"/>
        </w:rPr>
        <w:t xml:space="preserve">ját a számvitelről szóló 2000. évi C. törvény 4.§.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318.962  eFt mérleg főösszeggel</w:t>
        <w:tab/>
        <w:br/>
        <w:t xml:space="preserve">                                                   7.037  eFt adózott eredménnyel</w:t>
        <w:tab/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7.037  eFt mérleg szerinti eredménnyel  </w:t>
        <w:tab/>
        <w:tab/>
        <w:br/>
        <w:t xml:space="preserve">fogadja el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vasolja továbbá, hogy az adózott eredményt a 7.037 eFt nyereséget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Olga, a Savaria Rehab-Team Kht. 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39:00Z</dcterms:modified>
  <cp:revision>2</cp:revision>
  <dc:subject/>
  <dc:title>A „CLAUDIUS” Ipari és Innovációs Park Kft</dc:title>
</cp:coreProperties>
</file>