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4. november 24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Beszámoló a többségi önkormányzati tulajdonú gazdasági társaságok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014. I. félévi gazdálkodásáró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számvitelről szóló 2000. évi C. törvény alapján készített éves beszámoló jóváhagyása a gazdasági társaságokról szóló 2006. évi IV. törvény alapján a legfőbb szerv kizárólagos hatáskörébe tartozik. Szombathely Megyei Jogú Város Önkormányzata vagyonáról, a vagyontárgyak feletti tulajdonosi jogok gyakorlásáról szóló 29/2004. (VI. 30.) számú rendelet a tárgyévi üzleti tervek elfogadását a Pénzügyi, Gazdasági és Jogi Bizottság hatáskörébe utalja, a társaságok gazdálkodásáról szóló féléves beszámolók megtárgyalása és jóváhagyása is e bizottság – valamint a szakmai bizottságok - feladata. Szombathely Megyei Jogú Város Önkormányzatának Szervezeti és Működési Szabályzatáról  szóló 34/2014.(XI.3.) önkormányzati rendelete alapján a korábbi GAB hatáskörét a Gazdasági és Városstratégiai Bizottság veszi á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Tájékoztatom a Tisztelt Közgyűlést ugyanakkor arról, hogy az Állami Számvevőszék 2011-es intézkedési tervének 2.) és 6.) pontja alapján 2012 áprilisától a Közgyűlés napirendjén is szerepelnek a féléves beszámolók, melynek keretében be kell mutatni a Közgyűlésnek az önkormányzat minősített többségi tulajdonú gazdasági társaságainak az önkormányzat által nyújtott kölcsönöket, pénzügyi helyzetének értékelését, az önkormányzat likviditására, pénzügyi-egyensúlyi helyzetére gyakorolt hatását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fentieknek megfelelően jelen előterjesztés tárgyát képezik az önkormányzat többségi tulajdonában lévő gazdasági társaságok 2014. I. féléves gazdálkodásáról szóló beszámolóinak a megtárgyalása és elfogadás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részletes, számszerű és szöveges indokolással alátámasztott beszámolókat a VASIVÍZ Zrt. Igazgatósága, továbbá a társaságok felügyelő bizottságai megtárgyalták, és a beszámolókat elfogadásra támogattá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a társaságok 2014. I. féléves beszámolói a terjedelmükre való tekintettel nem kerülnek megküldésre papír alapon. A dokumentumok elérhetőek és letölthetőek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honlapon az „Önkormányzat / e-közgyűlés – e-bizottság / e-közgyűlés-aktuális” menüpont alatt. A társaságok beszámolóit röviden az alábbiakban kívánom összefoglal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ASIVÍZ Z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Zrt. elsődleges tevékenysége az ivóvíztermelés és –szolgáltatás, valamint a szennyvízelvezetés és –tisztítás. Másodlagos tevékenysége az ipari víz termelés és –szolgáltatás, a Szombathelyi Fedett Uszoda és Termálfürdő üzemeltetése, ipari szolgáltatás, építőipari tevékenység, az alaptevékenységhez kapcsolódó egyéb szolgáltatások, valamint alaptevékenységen kívüli egyéb tevékenység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4. I. félévben a társaság 202 településen biztosított az ivóvíz ellátá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. évben a havonta leolvasott felhasználóhelyek utolsó leolvasása az ütemtervhez képest átlagosan 9 nappal később történt, a szolgáltatott mennyiség 40-50 %-át adó ezen felhasználóhelyekre számlázott mennyiség mintegy 5%-kal kevesebb az előző időszakhoz képe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vétel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. félév korrigált összes bevétele 2.634.465 eFt, a tervezett összeg 46.6 %-a, mely összetétele: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rtékesítés nettó árbevétele</w:t>
        <w:tab/>
        <w:t>2.579.379 eFt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gyéb bevételek</w:t>
        <w:tab/>
        <w:t>47.031 eFt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énzügyi műveletek bevételei</w:t>
        <w:tab/>
        <w:t>8.024 eFt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ndkívüli bevételek</w:t>
        <w:tab/>
        <w:t>31 eFt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öltségek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. félév korrigált összes költsége és ráfordítása 2.652.090 eFt, a tervezett összeg 46 %-a, mely összetétele: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yagjellegű ráfordítások</w:t>
        <w:tab/>
        <w:t>1.192.342 eFt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emélyi jellegű ráfordítások</w:t>
        <w:tab/>
        <w:t>1.086.486 eFt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rtékcsökkenési leírás</w:t>
        <w:tab/>
        <w:t>150.698 eFt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Egyéb ráfordítások</w:t>
        <w:tab/>
        <w:t>220.673 eFt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énzügyi műveletek ráfordításai</w:t>
        <w:tab/>
        <w:t>1.891 eFt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uházások, fejlesztések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4. I. félévében megrendelt beruházások értéke 541.917 eFt, a terv 72,9 %-a, a kifizetett összeg 197.567 eFt, a tervezett összeg 26,6 %-a. 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014. évre önkormányzatok megrendelésére víziközmű-használat díjból vállalkozási szerződéssel végezhető építési tevékenység tervezett összege 212 mFt, egyéb megrendelésre végzett építési tevékenység terve 16 mFt.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étszám- és bérgazdálkodás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. I. félév tény adata a munkajogi állományi létszámra vonatkozóan 566 fő. 2014. I. félévében költségként elszámolt bér 715.796 eFt, amely az éves tervszám 46,1 %-a, az előző időszak bértömegénél 0,8 %-kal alacsonyabb.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énzügyi helyzet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likviditását döntő mértékben a víz- és csatornaszolgáltatásból származó bevétel határozza meg, amely 2014. I. félévben az összes bevétel 91,4 %-át tette ki. 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Összességében a Társaság mérlegfőösszege a 2014. év I. félévére vonatkozóan 5.146.263 eFt, mérleg szerinti eredménye pedig 15.083 eFt nyereség. 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i Haladás Labdarúgó és Sportszolgáltató Kf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4. I. féléves összebevételi terv, mely 250.020 eFt volt és a tényadat, mely 308.574 eFt alapján a társaság bevételi oldalon túltejesítette a tervezett érték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sszbevételi összeg 308.574 eFt-ját a tulajdonosi befizetés 124.833 eFt és a saját bevételek 158.018 eFt, egyéb bevételek 468 eFt, valamint a pénzügyi műveletek bevételei 255 eFt, valamint rendkívüli bevételek 25.000 e Ft együtt eredményez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Önkormányzatunk 85.000 eFt támogatást biztosított a Kft-nek, mely az első félévben teljes egészében átutalásra került. A kiadási oldalon a tervhez képest szintén túlteljesítés mutatkozik, a 234,820 eFt összegű terv helyett 263.958 eFt a tényleges ráfordítás és költség összege. A ráfordítások, költségek összetétele: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yagjellegű ráfordítások</w:t>
        <w:tab/>
        <w:t>99.901 eFt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emélyi jellegű ráfordítások (48 fő)</w:t>
        <w:tab/>
        <w:t xml:space="preserve">116.258 eFt 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rtékcsökkenési leírás</w:t>
        <w:tab/>
        <w:t>6.598 eFt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gyéb ráfordítások</w:t>
        <w:tab/>
        <w:t>40.338 eFt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énzügyi műveletek ráfordítása</w:t>
        <w:tab/>
        <w:t>863 eFt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üzemi tevékenység eredménye 20.224 eFt, míg a mérleg szerinti eredménye 44.616 eFt-ban realizálódott a tervezett 15.200 eFt-tal szemben. Mérleg szerinti eredménye 128.288 eFt nyereség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2014. november 3-i Közgyűlésen a Haladás Kft. vonatkozásában olyan döntés született, hogy kerüljön sor a társaság pénzügyi átvilágítására a Polgármesteri Hivatal Belső Ellenőrzési Irodája által. Az ellenőrzés a beszámoló tárgyalásáig teljes körűen nem folytatható le, így felkértem a társaság ügyvezetőjét, hogy az előterjesztést egészítse ki szóban és írásban egyaránt a Kft. 2014. évi október 31. napjáig terjedő időre vonatkozó eddigi tevékenységére, eredményére, pénzügyi helyzetére kiterjedő tájékoztatóv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avaria Turizmus Nonprofit Kf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avaria Turizmus Nonprofit Kft. 2014. évi I. féléves szakmai vezérfonalát a nyertes turisztikai pályázatainak megvalósítása, azaz a TDM, valamint a CYCLING AT-HU turisztikai pályázatokban tervezett fejlesztési tevékenységek megvalósítása, valamint mint helyi TDM szervezet és térségi Tourinform iroda által végzett állandó feladatok elvégzése határozták m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2014. évi üzleti terve 2.073 e Ft eredménnyel került elfogadásra, azonban a 2014. évi I. féléves teljesítés 4.460 e Ft nyereséget mutat. A Kft. nettó árbevétele az első félévben 1.853 e Ft, mely féléves arányosításban a 2014. éves tervnek megfelelő. A költségek és ráfordítások mértéke az első félévben összesen és időarányosan is alacsonyabb, mint a 2014. évi terv, mely egyrészt annak köszönhető, hogy a szakmai tevékenységekhez tartozók költségek a 2014-es év második felében realizálódnak, másrészt pedig a Kft. költséghatékony gazdálkodásából eredő működési költségei is alacsonyabbak a tervezettné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építésre és átadásra került a Csónakázó tó partján a 12 elemből álló, egyedüli kültéri fitneszpar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ft. egyszerre két strandon és két turisztikai vásáron népszerűsítette Szombathely turisztikai kínálatát (Utazás2014 és Bringaexpo), valamint éves médiakampány keretében népszerűsíti országos szakmai és a legnagyobb olvasótáborral rendelkező magazinokba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4 márciusában megkezdődött az előkészítő munkálatok, találkozók és egyeztetések a szombathelyi turisztikai kártyarendszer IT fejlesztésével kapcsolatba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avaria Városfejlesztési Kft. által kiírt pályázaton sikeresen indult és nyert támogatásból megszervezte a II. Szombathelyi Sárkányhajó Fesztivált, mely 36 nevezéssel valósult m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1 júniusa óta működteti a szombathelyi Tourinform Irodát, mely 2013. évben teljes körű felújításra kerü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sszességében elmondható, hogy a Kft. a 2014. éves üzleti tervben elfogadott tervezett eredménynek megfelelően gazdálkodott, illetve a 2014. augusztus 11-én engedélyezett CYCLING AT-HU projekt módosításának következtében, a módosítási kérelemnek megfelelően 2014. január 1-től magasabb bérköltséget fog tudni elszámolni a projekt terhére, mely eredményeként javul a 2014. évi eredmény. A társaság 2014. I. félévére vonatkozóan 4.460 e Ft eredményt produká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OMHULL Szombathelyi Hulladékgazdálkodási Közszolgáltató Nonprofit Kf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Kft. tényleges tevékenységét 2014. január 1-én kezdte meg, Szombathelyen és 42 vidéki településen látja el a hulladékgazdálkodási közszolgáltatási feladatoka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közszolgáltatói feladatok ellátásához szükséges gépparkkal és egyéb eszközökkel nem rendelkezik. Ezért alvállalkozóként a SZOVA Zrt.-t bízta meg a hulladékgyűjtés- és ártalmatlanítás elvégzésével, a számlázási és ügyfélszolgálati feladatokat pedig három, a SZOVA Zrt.-től átvett kollégával végzi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Első félévi kiszámlázott árbevétele 400 millió Ft volt, ez a tervezett bevételének 47 %-a, a terv időarányos részétől 25 millió Ft-tal maradt el. Ennek okaként az alábbiakat jelöli meg a társaság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z Országos Hulladék Ügynökséggel csak a félév végén sikerült megkötni azt a szerződést, amely alapján az OHÜ támogatást fizet a szelektíven gyűjtött, hasznosítható hulladék értékesítése után (10-12 millió Ft)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Üzleti tervvel ellentétben a hulladékudvarba beszállított, hasznosítható hulladék értékesítését nem társaságunk, hanem a SZOVA Zrt. végi (kb. 2 millió Ft)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szelektíven gyűjtött hulladék mennyisége az első félévben nem növekedett a tavalyi évhez képes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Kft. 2014. első félévi, hulladékgazdálkodási bevétele 99 millió Ft-tal alacsonyabb a SZOVA Zrt. 2013. évi első félévi hulladékgazdálkodási bevételéné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rezsicsökkentésből eredő féléves bevételkiesése 55 millió Ft volt, kb. 25 millió Ft a piacveszteségből és a hulladékhasznosítási bevétel csökkenéséből adódi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z első félévi 500 millió Ft-os költségből 480 millió Ft-ot meghaladó összeget számlázott a SZOVA Zrt. Ebből 468 millió Ft az alvállalkozói díjak összege, a fennmaradó rész az irodák és irodagépek bérleti díj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Költségei egy része nem időarányosan merül fel. A legnagyobb volumenű, rendszeres hulladékgyűjtéssel kapcsolatos alvállalkozói díj nem tér el lényegesen a tervezettől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Üzleti tervben szerepeltett Rendkívüli ráfordítások sor tartalmazza a Nyugat-Dunántúli Regionális Önkormányzati Hulladékgazdálkodási Társulásnak fizetendő 65 millió Ft-os működési hozzájárulás összegét. A jelenlegi közszolgáltatási szerződésekben azonban már nincs szó erről a tételről. Amennyiben mégis fizetnie kell, akkor adózás előtti vesztesége a tervezett 100 millió Ft helyett akár a 200 millió Ft is meghaladhatja 2014-ben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nnak ellenére, hogy a társaság első félévében likviditása biztosított volt, mégis beszámolójában jövőbeni likviditási problémáiról számol be. Ha minden bevétele határidőre befolyna, akkor is csak egyre nagyobb késésekkel és egyre kisebb mértékben tudja a SZOVA Zrt. számláit kiegyenlíteni. Erre a problémára átmeneti megoldást jelenthet a tulajdonosok által nyújtott kölcsön vagy tőkeemelés. A tulajdonosoktól viszont nem várható el, hogy évről évre (több) százmillió forintot fektessen egy olyan tevékenységbe, amelyről előre tudható, hogy további veszteséget termel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Összegezve a SZOMHULL Nonprofit Kft. 2014. év I. félévi tényleges veszteség még előzetes várakozásoknál is nagyobb, fél év alatt elérte az egész évre várt 100 millió Ft-os hiányt. A második félévi veszteség várhatóan kisebb lesz ennél, de éves szinten így is 150-200 millió Ft közötti deficittel kell számolni. 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Összességében a társaság mérlegfőösszege 2014. I. félévére vonatkozóan 238.760 e Ft, mérleg szerinti eredménye pedig 99.607 e Ft veszteség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 beszámolókat megtárgyalni, és a határozati javaslatokban foglaltak szerint dönte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november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 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atározati javaslatok</w:t>
      </w:r>
    </w:p>
    <w:p>
      <w:pPr>
        <w:pStyle w:val="TextBody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xtBody"/>
        <w:rPr>
          <w:rFonts w:ascii="Arial" w:hAnsi="Arial" w:cs="Arial"/>
          <w:kern w:val="2"/>
          <w:sz w:val="22"/>
          <w:szCs w:val="22"/>
          <w:u w:val="none"/>
        </w:rPr>
      </w:pPr>
      <w:r>
        <w:rPr>
          <w:rFonts w:cs="Arial" w:ascii="Arial" w:hAnsi="Arial"/>
          <w:kern w:val="2"/>
          <w:sz w:val="22"/>
          <w:szCs w:val="22"/>
          <w:u w:val="non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4. (XI. 24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Közgyűlés a </w:t>
      </w:r>
      <w:r>
        <w:rPr>
          <w:rFonts w:cs="Arial" w:ascii="Arial" w:hAnsi="Arial"/>
          <w:caps/>
          <w:sz w:val="22"/>
          <w:szCs w:val="22"/>
          <w:u w:val="none"/>
        </w:rPr>
        <w:t>Vasivíz</w:t>
      </w:r>
      <w:r>
        <w:rPr>
          <w:rFonts w:cs="Arial" w:ascii="Arial" w:hAnsi="Arial"/>
          <w:sz w:val="22"/>
          <w:szCs w:val="22"/>
          <w:u w:val="none"/>
        </w:rPr>
        <w:t xml:space="preserve"> Vas Megyei Víz- és Csatornamű Zrt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. </w:t>
      </w:r>
      <w:r>
        <w:rPr>
          <w:rFonts w:cs="Arial" w:ascii="Arial" w:hAnsi="Arial"/>
          <w:sz w:val="22"/>
          <w:szCs w:val="22"/>
          <w:u w:val="none"/>
        </w:rPr>
        <w:t>2014. I. félévi gazdálkodásáró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szóló beszámolóját elfogadásra javasolja a társaság közgyűlésének.  </w:t>
        <w:tab/>
        <w:b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Felelős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Illés Károly al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Dr. Gaál Róbert jegyző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Dr. Kohuth Viktor, a társaság vezér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a társaság közgyűlé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4. (XI. 24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Közgyűlés a </w:t>
      </w:r>
      <w:r>
        <w:rPr>
          <w:rFonts w:cs="Arial" w:ascii="Arial" w:hAnsi="Arial"/>
          <w:sz w:val="22"/>
          <w:szCs w:val="22"/>
          <w:u w:val="none"/>
        </w:rPr>
        <w:t>Szombathelyi Haladás Labdarúgó és Sportszolgáltató Kft.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2014. I. félévi gazdálkodásáró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szóló beszámolóját elfogadásra javasolja a társaság taggyűlésének.  </w:t>
        <w:tab/>
        <w:b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Felelős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Koczka Tibor alpolgármester</w:t>
      </w:r>
    </w:p>
    <w:p>
      <w:pPr>
        <w:pStyle w:val="TextBody"/>
        <w:ind w:left="708" w:firstLine="708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r. Gaál Róbert jegyző</w:t>
        <w:tab/>
        <w:tab/>
      </w:r>
    </w:p>
    <w:p>
      <w:pPr>
        <w:pStyle w:val="TextBody"/>
        <w:ind w:left="708" w:firstLine="708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Tóth Miklós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a társaság taggyűlés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highlight w:val="green"/>
          <w:u w:val="none"/>
        </w:rPr>
      </w:pPr>
      <w:r>
        <w:rPr>
          <w:rFonts w:cs="Arial" w:ascii="Arial" w:hAnsi="Arial"/>
          <w:b w:val="false"/>
          <w:sz w:val="22"/>
          <w:szCs w:val="22"/>
          <w:highlight w:val="green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highlight w:val="green"/>
          <w:u w:val="none"/>
        </w:rPr>
      </w:pPr>
      <w:r>
        <w:rPr>
          <w:rFonts w:cs="Arial" w:ascii="Arial" w:hAnsi="Arial"/>
          <w:b w:val="false"/>
          <w:sz w:val="22"/>
          <w:szCs w:val="22"/>
          <w:highlight w:val="green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I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4. (XI. 24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Közgyűlés a </w:t>
      </w:r>
      <w:r>
        <w:rPr>
          <w:rFonts w:cs="Arial" w:ascii="Arial" w:hAnsi="Arial"/>
          <w:sz w:val="22"/>
          <w:szCs w:val="22"/>
          <w:u w:val="none"/>
        </w:rPr>
        <w:t>Savaria Turizmus Nonprofit Kft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. </w:t>
      </w:r>
      <w:r>
        <w:rPr>
          <w:rFonts w:cs="Arial" w:ascii="Arial" w:hAnsi="Arial"/>
          <w:sz w:val="22"/>
          <w:szCs w:val="22"/>
          <w:u w:val="none"/>
        </w:rPr>
        <w:t xml:space="preserve">2014. I. félévi gazdálkodásáról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szóló beszámolóját elfogadására javasolja a társaság taggyűlésének. </w:t>
        <w:tab/>
        <w:b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Felelős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Koczka Tibor alpolgármester</w:t>
      </w:r>
    </w:p>
    <w:p>
      <w:pPr>
        <w:pStyle w:val="TextBody"/>
        <w:ind w:left="708" w:firstLine="708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r. Gaál Róbert jegyző</w:t>
        <w:tab/>
        <w:tab/>
      </w:r>
    </w:p>
    <w:p>
      <w:pPr>
        <w:pStyle w:val="TextBody"/>
        <w:ind w:left="708" w:firstLine="708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Vörös-Borsody Csilla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a társaság taggyűlése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 xml:space="preserve">IV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4. (XI.24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Közgyűlés a </w:t>
      </w:r>
      <w:r>
        <w:rPr>
          <w:rFonts w:cs="Arial" w:ascii="Arial" w:hAnsi="Arial"/>
          <w:sz w:val="22"/>
          <w:szCs w:val="22"/>
          <w:u w:val="none"/>
        </w:rPr>
        <w:t>SZOMHULL Szombathelyi Hulladékgazdálkodási Közszolgáltató Nonprofit Kft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. </w:t>
      </w:r>
      <w:r>
        <w:rPr>
          <w:rFonts w:cs="Arial" w:ascii="Arial" w:hAnsi="Arial"/>
          <w:sz w:val="22"/>
          <w:szCs w:val="22"/>
          <w:u w:val="none"/>
        </w:rPr>
        <w:t xml:space="preserve">2014. I. félévi gazdálkodásáról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szóló beszámolóját elfogadására javasolja a társaság taggyűlésének. A Közgyűlés kinyilvánítja, hogy a társaság likviditási helyzetét a SZOVA Zrt. helyzetének kezelésével együtt kívánja rendezni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Felelős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Molnár Miklós alpolgármester</w:t>
      </w:r>
    </w:p>
    <w:p>
      <w:pPr>
        <w:pStyle w:val="TextBody"/>
        <w:ind w:left="708" w:firstLine="708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r. Gaál Róbert jegyző</w:t>
        <w:tab/>
        <w:tab/>
      </w:r>
    </w:p>
    <w:p>
      <w:pPr>
        <w:pStyle w:val="TextBody"/>
        <w:ind w:left="708" w:firstLine="708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Csonka György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a társaság taggyűlése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  <w:tab/>
    </w:r>
    <w:r>
      <w:rPr>
        <w:rFonts w:cs="Arial" w:ascii="Arial" w:hAnsi="Arial"/>
        <w:b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u w:val="single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54:00Z</dcterms:created>
  <dc:creator>Rudolf Gabriella</dc:creator>
  <dc:description/>
  <cp:keywords/>
  <dc:language>en-US</dc:language>
  <cp:lastModifiedBy>Szabó Viktória dr.</cp:lastModifiedBy>
  <cp:lastPrinted>2013-09-17T14:04:00Z</cp:lastPrinted>
  <dcterms:modified xsi:type="dcterms:W3CDTF">2014-11-07T11:09:00Z</dcterms:modified>
  <cp:revision>59</cp:revision>
  <dc:subject/>
  <dc:title>ELŐTERJESZTÉS</dc:title>
</cp:coreProperties>
</file>