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14. I. félévi gazdálkodásáról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 Weöres Sándor Színház Nonprofit Kft. 2014. első félévi működése során sikerült megvalósítani az első fél évre kitűzött művészeti célokat, megfelelve az alapító okiratban meghatározott alapítói szándékokna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2014. első félévi művészeti tevékenységének összefoglalás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z őszi bérletes sorozat két utolsó előadását januárban mutattuk be, a nagyszínpadon Béres Attila rendezésében az </w:t>
      </w:r>
      <w:r>
        <w:rPr>
          <w:b/>
          <w:bCs/>
          <w:sz w:val="24"/>
          <w:szCs w:val="24"/>
        </w:rPr>
        <w:t>Illatszertár</w:t>
      </w:r>
      <w:r>
        <w:rPr>
          <w:sz w:val="24"/>
          <w:szCs w:val="24"/>
        </w:rPr>
        <w:t xml:space="preserve">, a kamarateremben pedig a Czukor Balázs irányítása mellett a </w:t>
      </w:r>
      <w:r>
        <w:rPr>
          <w:b/>
          <w:bCs/>
          <w:sz w:val="24"/>
          <w:szCs w:val="24"/>
        </w:rPr>
        <w:t xml:space="preserve">Cudar Világ </w:t>
      </w:r>
      <w:r>
        <w:rPr>
          <w:sz w:val="24"/>
          <w:szCs w:val="24"/>
        </w:rPr>
        <w:t>(Mágnás Miska átirat) került bemutatásra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udar világ </w:t>
      </w:r>
      <w:r>
        <w:rPr>
          <w:bCs/>
          <w:sz w:val="24"/>
          <w:szCs w:val="24"/>
        </w:rPr>
        <w:t xml:space="preserve">meghívást kapott a Városligeti Színházi Szemle júniusi versenyprogramjáb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2013/2014 szezon tavaszi bérletes</w:t>
      </w:r>
      <w:r>
        <w:rPr>
          <w:sz w:val="24"/>
          <w:szCs w:val="24"/>
        </w:rPr>
        <w:t xml:space="preserve"> sorozatában szereplő előadások próbafolyamata februárban kezdődöt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kamarateremben Balikó Tamás rendezésében a „</w:t>
      </w:r>
      <w:r>
        <w:rPr>
          <w:b/>
          <w:bCs/>
          <w:sz w:val="24"/>
          <w:szCs w:val="24"/>
        </w:rPr>
        <w:t xml:space="preserve">Szigliget” </w:t>
      </w:r>
      <w:r>
        <w:rPr>
          <w:sz w:val="24"/>
          <w:szCs w:val="24"/>
        </w:rPr>
        <w:t xml:space="preserve">című drámát március elején mutattuk b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zzel párhuzamosan a színházteremben az évad legösszetettebb zenés, táncos produkcióját a „</w:t>
      </w:r>
      <w:r>
        <w:rPr>
          <w:b/>
          <w:bCs/>
          <w:sz w:val="24"/>
          <w:szCs w:val="24"/>
        </w:rPr>
        <w:t>Dzsungel könyve”</w:t>
      </w:r>
      <w:r>
        <w:rPr>
          <w:sz w:val="24"/>
          <w:szCs w:val="24"/>
        </w:rPr>
        <w:t xml:space="preserve"> című előadást Horgas Ádám hatalmas sikerrel vitte színpadra. A produkciót a békéscsabai Jókai Színházzal együttműködve hoztuk létre, így váltott szereposztással az ottani nézők is élvezhették a musical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ájusban mutattuk be a nagyszínpadon Mohácsi János „</w:t>
      </w:r>
      <w:r>
        <w:rPr>
          <w:b/>
          <w:bCs/>
          <w:sz w:val="24"/>
          <w:szCs w:val="24"/>
        </w:rPr>
        <w:t>Zűrzavaros éjszaka”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 xml:space="preserve">Ion Luca Caragiale) </w:t>
      </w:r>
      <w:r>
        <w:rPr>
          <w:sz w:val="24"/>
          <w:szCs w:val="24"/>
        </w:rPr>
        <w:t xml:space="preserve">rendezését, amely meghívást kapott Nyíregyházára a szeptemberi Vidor Fesztiválr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évadot Valló Péter rendezése zárta. Molnár Ferenc „</w:t>
      </w:r>
      <w:r>
        <w:rPr>
          <w:b/>
          <w:bCs/>
          <w:sz w:val="24"/>
          <w:szCs w:val="24"/>
        </w:rPr>
        <w:t>Az üvegcipő”</w:t>
      </w:r>
      <w:r>
        <w:rPr>
          <w:sz w:val="24"/>
          <w:szCs w:val="24"/>
        </w:rPr>
        <w:t xml:space="preserve"> színdarabja a kamarateremben kapott hely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A bérletes előadások mellett újra műsorra tűztük a korábban bemutatott előadásainkat: </w:t>
      </w:r>
      <w:r>
        <w:rPr>
          <w:b/>
          <w:bCs/>
          <w:sz w:val="24"/>
          <w:szCs w:val="24"/>
        </w:rPr>
        <w:t>Tóték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áli nén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Játék a kastélyban, Szent György és a sárkány</w:t>
      </w:r>
      <w:r>
        <w:rPr>
          <w:sz w:val="24"/>
          <w:szCs w:val="24"/>
        </w:rPr>
        <w:t>. Számos meghívásnak tettünk eleget a „</w:t>
      </w:r>
      <w:r>
        <w:rPr>
          <w:b/>
          <w:bCs/>
          <w:sz w:val="24"/>
          <w:szCs w:val="24"/>
        </w:rPr>
        <w:t>Szakmák színháza”</w:t>
      </w:r>
      <w:r>
        <w:rPr>
          <w:sz w:val="24"/>
          <w:szCs w:val="24"/>
        </w:rPr>
        <w:t xml:space="preserve"> című pályaorientációt segítő általános iskolai tanulók számára készült előadásokkal. Többek között bemutattuk az előadást Zalaegerszegen, Nagykanizsán és Lendván is. Ugyanennek a korosztálynak játszottuk a </w:t>
      </w:r>
      <w:r>
        <w:rPr>
          <w:b/>
          <w:bCs/>
          <w:sz w:val="24"/>
          <w:szCs w:val="24"/>
        </w:rPr>
        <w:t>Kőszívű ember fia</w:t>
      </w:r>
      <w:r>
        <w:rPr>
          <w:sz w:val="24"/>
          <w:szCs w:val="24"/>
        </w:rPr>
        <w:t xml:space="preserve"> című olvasásösztönző beavató színházi előadásunkat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A stúdióban Czukor Balázs </w:t>
      </w:r>
      <w:r>
        <w:rPr>
          <w:b/>
          <w:sz w:val="24"/>
          <w:szCs w:val="24"/>
        </w:rPr>
        <w:t>Az arab éjszaka</w:t>
      </w:r>
      <w:r>
        <w:rPr>
          <w:sz w:val="24"/>
          <w:szCs w:val="24"/>
        </w:rPr>
        <w:t xml:space="preserve"> előadását is műsoron tartottuk. Nagy Cili második rendezése a </w:t>
      </w:r>
      <w:r>
        <w:rPr>
          <w:b/>
          <w:bCs/>
          <w:sz w:val="24"/>
          <w:szCs w:val="24"/>
        </w:rPr>
        <w:t>„Bábelna”</w:t>
      </w:r>
      <w:r>
        <w:rPr>
          <w:sz w:val="24"/>
          <w:szCs w:val="24"/>
        </w:rPr>
        <w:t xml:space="preserve"> a Krúdy Klubban továbbra is nagy sikereknek örvend, </w:t>
      </w:r>
      <w:r>
        <w:rPr>
          <w:b/>
          <w:bCs/>
          <w:sz w:val="24"/>
          <w:szCs w:val="24"/>
        </w:rPr>
        <w:t>„A jó pálinka itassa magát”</w:t>
      </w:r>
      <w:r>
        <w:rPr>
          <w:sz w:val="24"/>
          <w:szCs w:val="24"/>
        </w:rPr>
        <w:t xml:space="preserve"> a legtöbb előadást élte meg és továbbra is nagy sikerrel játszottuk. Jordán Tamás a stúdióban adta elő József Attila </w:t>
      </w:r>
      <w:r>
        <w:rPr>
          <w:b/>
          <w:sz w:val="24"/>
          <w:szCs w:val="24"/>
        </w:rPr>
        <w:t>Szabad ötletek jegyzéke</w:t>
      </w:r>
      <w:r>
        <w:rPr>
          <w:sz w:val="24"/>
          <w:szCs w:val="24"/>
        </w:rPr>
        <w:t xml:space="preserve"> című önálló estjé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Thea-tér programsorozatai között kéthavi rendszerességgel jelentkezett </w:t>
      </w:r>
      <w:r>
        <w:rPr>
          <w:b/>
          <w:bCs/>
          <w:sz w:val="24"/>
          <w:szCs w:val="24"/>
        </w:rPr>
        <w:t>„Miért szép?”</w:t>
      </w:r>
      <w:r>
        <w:rPr>
          <w:sz w:val="24"/>
          <w:szCs w:val="24"/>
        </w:rPr>
        <w:t xml:space="preserve"> című sorozatunk, amelyben Oroszy Csaba, Jordán Tamás, Mérei Tamás és dr. Fűzfa Balázs színházi, zenei és képzőművészeti alkotásokról beszélgettek Dobány Sándor keramikusművésszel, illetve Kiss Miklós üvegtervező iparművésszel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színházi bemutatókhoz kapcsolódóan kiállítás-sorozatunkban az </w:t>
      </w:r>
      <w:r>
        <w:rPr>
          <w:b/>
          <w:bCs/>
          <w:i/>
          <w:iCs/>
          <w:sz w:val="24"/>
          <w:szCs w:val="24"/>
        </w:rPr>
        <w:t>Írókéz gyűjteményből</w:t>
      </w:r>
      <w:r>
        <w:rPr>
          <w:sz w:val="24"/>
          <w:szCs w:val="24"/>
        </w:rPr>
        <w:t xml:space="preserve"> válogattunk Gellai Ildikó ajánlása alapján. Újra műsorra tűztük a „</w:t>
      </w:r>
      <w:r>
        <w:rPr>
          <w:b/>
          <w:bCs/>
          <w:sz w:val="24"/>
          <w:szCs w:val="24"/>
        </w:rPr>
        <w:t>Császárok napja”</w:t>
      </w:r>
      <w:r>
        <w:rPr>
          <w:sz w:val="24"/>
          <w:szCs w:val="24"/>
        </w:rPr>
        <w:t xml:space="preserve"> című vacsorával egybekötött történelmi témájú estünket is, valamint műsoron tartottuk a kortárs irodalmi műveket bemutató „</w:t>
      </w:r>
      <w:r>
        <w:rPr>
          <w:b/>
          <w:bCs/>
          <w:sz w:val="24"/>
          <w:szCs w:val="24"/>
        </w:rPr>
        <w:t>Kötelező olvasmány”</w:t>
      </w:r>
      <w:r>
        <w:rPr>
          <w:sz w:val="24"/>
          <w:szCs w:val="24"/>
        </w:rPr>
        <w:t xml:space="preserve"> sorozatot is, ahol Bodor Johannával, Cserna-Szabó Andrással, illetve Erdős Virággal beszélgettünk a legújabb kiadású könyvükről. Idén csatlakozott a színház a </w:t>
      </w:r>
      <w:r>
        <w:rPr>
          <w:b/>
          <w:sz w:val="24"/>
          <w:szCs w:val="24"/>
        </w:rPr>
        <w:t>Mindenütt nő</w:t>
      </w:r>
      <w:r>
        <w:rPr>
          <w:sz w:val="24"/>
          <w:szCs w:val="24"/>
        </w:rPr>
        <w:t xml:space="preserve"> országos kezdeményezéshez, amelynek keretében szombathelyi női képzőművészek kerültek reflektorfénybe. A </w:t>
      </w:r>
      <w:r>
        <w:rPr>
          <w:b/>
          <w:bCs/>
          <w:i/>
          <w:iCs/>
          <w:sz w:val="24"/>
          <w:szCs w:val="24"/>
        </w:rPr>
        <w:t xml:space="preserve">Lamantin Klub </w:t>
      </w:r>
      <w:r>
        <w:rPr>
          <w:sz w:val="24"/>
          <w:szCs w:val="24"/>
        </w:rPr>
        <w:t>a  </w:t>
      </w:r>
      <w:r>
        <w:rPr>
          <w:b/>
          <w:sz w:val="24"/>
          <w:szCs w:val="24"/>
        </w:rPr>
        <w:t>Muddy Shoes</w:t>
      </w:r>
      <w:r>
        <w:rPr>
          <w:sz w:val="24"/>
          <w:szCs w:val="24"/>
        </w:rPr>
        <w:t xml:space="preserve"> műsorát  hívta el a Krúdy klub színpadára. Dr. Kiss Tamás filozófus segített életre kelteni a </w:t>
      </w:r>
      <w:r>
        <w:rPr>
          <w:b/>
          <w:bCs/>
          <w:i/>
          <w:iCs/>
          <w:sz w:val="24"/>
          <w:szCs w:val="24"/>
        </w:rPr>
        <w:t>P’Art Klub</w:t>
      </w:r>
      <w:r>
        <w:rPr>
          <w:sz w:val="24"/>
          <w:szCs w:val="24"/>
        </w:rPr>
        <w:t xml:space="preserve"> zenés filozofikus eseménysorozatot. A </w:t>
      </w:r>
      <w:r>
        <w:rPr>
          <w:b/>
          <w:bCs/>
          <w:i/>
          <w:iCs/>
          <w:sz w:val="24"/>
          <w:szCs w:val="24"/>
        </w:rPr>
        <w:t>Színházszerda</w:t>
      </w:r>
      <w:r>
        <w:rPr>
          <w:sz w:val="24"/>
          <w:szCs w:val="24"/>
        </w:rPr>
        <w:t xml:space="preserve"> sorozatban színészek beszélgettek aktuális témákról.    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z Agora-MSH helyszínen megrendezett </w:t>
      </w:r>
      <w:r>
        <w:rPr>
          <w:b/>
          <w:bCs/>
          <w:sz w:val="24"/>
          <w:szCs w:val="24"/>
        </w:rPr>
        <w:t>Csákányi bérletsorozat</w:t>
      </w:r>
      <w:r>
        <w:rPr>
          <w:sz w:val="24"/>
          <w:szCs w:val="24"/>
        </w:rPr>
        <w:t xml:space="preserve"> őszi előadásai közül az utolsó - </w:t>
      </w:r>
      <w:r>
        <w:rPr>
          <w:b/>
          <w:bCs/>
          <w:sz w:val="24"/>
          <w:szCs w:val="24"/>
        </w:rPr>
        <w:t>Római vakáció</w:t>
      </w:r>
      <w:r>
        <w:rPr>
          <w:sz w:val="24"/>
          <w:szCs w:val="24"/>
        </w:rPr>
        <w:t xml:space="preserve"> - januárban került bemutatásra. A tavaszi bérletsorozatában a Thália Színház vendégjátéka Georges Feydeau - </w:t>
      </w:r>
      <w:r>
        <w:rPr>
          <w:b/>
          <w:bCs/>
          <w:sz w:val="24"/>
          <w:szCs w:val="24"/>
        </w:rPr>
        <w:t xml:space="preserve">Esküvőtől válóperig </w:t>
      </w:r>
      <w:r>
        <w:rPr>
          <w:bCs/>
          <w:sz w:val="24"/>
          <w:szCs w:val="24"/>
        </w:rPr>
        <w:t>címmel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az Orlai Produkció </w:t>
      </w:r>
      <w:r>
        <w:rPr>
          <w:b/>
          <w:bCs/>
          <w:sz w:val="24"/>
          <w:szCs w:val="24"/>
        </w:rPr>
        <w:t xml:space="preserve">A nagy négyes </w:t>
      </w:r>
      <w:r>
        <w:rPr>
          <w:bCs/>
          <w:sz w:val="24"/>
          <w:szCs w:val="24"/>
        </w:rPr>
        <w:t>cím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lőadása mutatkozott be a szombathelyi közönségnek.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Februárban két előadást is megtöltött a </w:t>
      </w:r>
      <w:r>
        <w:rPr>
          <w:b/>
          <w:bCs/>
          <w:sz w:val="24"/>
          <w:szCs w:val="24"/>
        </w:rPr>
        <w:t>Hitted volna</w:t>
      </w:r>
      <w:r>
        <w:rPr>
          <w:sz w:val="24"/>
          <w:szCs w:val="24"/>
        </w:rPr>
        <w:t xml:space="preserve"> című, Hernádi Judit és Kern András nevével fémjelzett előadás. A kaposvári színművészeti tanszék hallgatóinak </w:t>
      </w:r>
      <w:r>
        <w:rPr>
          <w:b/>
          <w:sz w:val="24"/>
          <w:szCs w:val="24"/>
        </w:rPr>
        <w:t>A három nővér</w:t>
      </w:r>
      <w:r>
        <w:rPr>
          <w:sz w:val="24"/>
          <w:szCs w:val="24"/>
        </w:rPr>
        <w:t xml:space="preserve"> két előadásán is megtelt a nézőtér. A kamarateremben a </w:t>
      </w:r>
      <w:r>
        <w:rPr>
          <w:b/>
          <w:sz w:val="24"/>
          <w:szCs w:val="24"/>
        </w:rPr>
        <w:t xml:space="preserve">Nemzeti dokumentumfilm </w:t>
      </w:r>
      <w:r>
        <w:rPr>
          <w:sz w:val="24"/>
          <w:szCs w:val="24"/>
        </w:rPr>
        <w:t xml:space="preserve">vetítésére invitáltuk a színházi világ iránt érdeklődőke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fenti programnak köszönhetően a 6 hónap alatt 204 –jegyes- előadás/esemény valósult meg a színházban, amelyeket összesen 39.509 fizető néző tekintett meg</w:t>
      </w:r>
      <w:r>
        <w:rPr>
          <w:rFonts w:cs="Calibri"/>
          <w:sz w:val="24"/>
          <w:szCs w:val="24"/>
        </w:rPr>
        <w:t xml:space="preserve">. Az előadásszám nagyságrendileg nem változott az egy évvel korábbihoz képest, azonban a </w:t>
      </w:r>
      <w:r>
        <w:rPr>
          <w:rFonts w:cs="Calibri"/>
          <w:b/>
          <w:sz w:val="24"/>
          <w:szCs w:val="24"/>
        </w:rPr>
        <w:t xml:space="preserve">nézőszámot közel 30%-al sikerült növelni, </w:t>
      </w:r>
      <w:r>
        <w:rPr>
          <w:rFonts w:cs="Calibri"/>
          <w:sz w:val="24"/>
          <w:szCs w:val="24"/>
        </w:rPr>
        <w:t xml:space="preserve">mely így meghaladja az üzleti tervben foglaltakat is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A 2014-es első félév gazdálkodásának legfőbb sajátossá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iindulási pontként lehet tekintetni az egy évvel korábbi működésre, hiszen a két év működési környezete közel hasonló vo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Színház működésére továbbra is jellemző a szezonalitás. A produkciók nagyobb hányada az első félévre koncentrálódott, hiszen míg az első félév összes hónapja, addig a második félév 4,5 hónapja jelent „aktív” színházi működé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Így továbbra is mind a bevételi mind a kiadási oldalon eltolódás figyelhető meg az első fél év javára. </w:t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 alaku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fenntartói által és a fenntartón keresztül - a művészeti célok megvalósítása érdekében - folyósított támogatás 215.200 eFt, teljes egészében pénzügyileg is rendezésre került a pénzügyi ütemezésnek megfelelő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érlet és jegyeladás, valamint előadások értékesítésének bevételeként 57.499 eFt-ot, egyéb színházi működéshez kapcsolódó bevételekből (ruhatár, ajándéktárgyak) pedig 2.369 eFt sikerült realizálni. Előadások értékesítéséből és ezekhez kapcsolódó egyéb bevételekből 2.646 eFt foly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bérlet bevételek összege 4.204 eFt, az egyéb szerződésekből (szponzorok stb.) származó bevételek összege pedig 6.183 eFt vol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ámogatók részére társasági adókedvezményt biztosító támogatást az első fél során nem fogadtunk be, a korábbi években pályázatokon odaítélt támogatások halasztott bevételei pedig együttesen 8.824 eFt-ot tettek 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nzügyi bevételek összege 170 eFt vol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Árbevétel és egyéb bevétel ennek megfelelően mindösszesen: 297.095 eFt</w:t>
      </w:r>
      <w:r>
        <w:rPr>
          <w:rFonts w:cs="Calibri"/>
          <w:sz w:val="24"/>
          <w:szCs w:val="24"/>
        </w:rPr>
        <w:t xml:space="preserve">, amely meghaladja a terv időarányos részét, de ez a korábban leírt szezonalitásból ered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egyik elsődleges célja idén is a saját bevételeinek növelése, mely 2014. első fél éve során teljesült is, hiszen a </w:t>
      </w:r>
      <w:r>
        <w:rPr>
          <w:b/>
          <w:sz w:val="24"/>
          <w:szCs w:val="24"/>
        </w:rPr>
        <w:t>közhasznú tevékenység (jegy, bérlet és előadás értékesítése)  bevéte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öb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t 30%-al haladta meg az egy évvel korábbit</w:t>
      </w:r>
      <w:r>
        <w:rPr>
          <w:sz w:val="24"/>
          <w:szCs w:val="24"/>
        </w:rPr>
        <w:t xml:space="preserve">.   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incstrkz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, költségek alakulás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A közvetlen anyagköltségek között kerülnek kimutatásra a színház épületének és a Király u. 11. sz. alatt működtetett jegyiroda közüzemi díjai (villamos energia, gáz, távhőszolgáltatás, víz- és csatornadíj, szemétszállítás költségei) 4.811 eFt az általános működést szolgáló nyomtatványok, irodaszerek beszerzése (278 eFt), itt szerepeltetjük a tisztítószerek és munkaruha költségeit (293 eFt), valamint a színpadi tárak működéséhez szükséges anyagbeszerzéseket és kellékeket (1.736 eFt) és egyéb fenntartási és színházi általános anyagok (1.376 eFt) továbbá az eladott áruk és szolgáltatások beszerzési értékeinek (506 eFt) összegeit.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Közvetlen anyagköltségek össz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000 eFt</w:t>
      </w:r>
      <w:r>
        <w:rPr>
          <w:sz w:val="24"/>
          <w:szCs w:val="24"/>
        </w:rPr>
        <w:t xml:space="preserve"> volt, amely nem éri el a terv időarányos részé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z alvállalkozói ráfordítások között szerepeltetjük a színházi produkciók bekerülési költségeiből az alkotók (rendezők, tervezők, zeneszerzők, vállalkozói formában közreműködő társulati tag színészek, író, koreográfus, fordító, vendégművészek, statiszták, zenészek,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vállalkozói ráfordítások összesen: 66.559 eFt</w:t>
      </w:r>
      <w:r>
        <w:rPr>
          <w:sz w:val="24"/>
          <w:szCs w:val="24"/>
        </w:rPr>
        <w:t xml:space="preserve">, mely a szezonalítás figyelembe véve összhangban van a tervvel. 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z anyagjellegű szolgáltatások között kerülnek kimutatásra a kommunikációs költségek (posta, telefon), az internet előfizetés, a felmerülő szállítások költségei, az éves általános propaganda és marketing költségek, a jegy- és bérletértékesítés jutaléka mellett, az általános működés érdekében felmerülő rendszeres, havi megbízási díjak összege (jogi képviselet, könyvelés, könyvvizsgálat, foglalkozás-egészségügyi, biztonsági felügyelet, IT szolgáltatások, nézőtéri felügyelet és ruhatár, színpadfelügyelő, tűzvédelemi felügyelő, munkavédelmi felügyelő, riasztó felügyelet stb.) is itt kerülnek kimutatásra. Továbbá a színház által egyéb igénybe vett szolgáltatások (pl. biztosítás, egyéb eseti megbízások, gépek, berendezések, lift, légtechnika légkondicionáló felülvizsgálati díjai, raktár-, ingatlan- és eszközbérleti díjak, stb.) költségei is itt jelennek meg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Ez a tétel tartalmazza a fenntartónak a színházépületért fizetendő bérleti díjat is (havi 3.117 eFt).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yagjellegű szolgáltatások összesen: 45.088 eFt.  </w:t>
      </w:r>
      <w:r>
        <w:rPr>
          <w:sz w:val="24"/>
          <w:szCs w:val="24"/>
        </w:rPr>
        <w:t xml:space="preserve">A szezonalításnak köszönhetően ez a költségelem a meghaladja a terv időarányos részét, de éves szinten nem kalkulálunk jelentős költségtúllépéssel. 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 munkavállalói létszám nagysága és összetétele az előző év végéhez képest kis mértékben változott. Év közbeni egyedül a fluktuáció generált változásokat. A bruttó bérköltség tartalmazza a színház 3 tagú felügyelő bizottsága éves javadalmazásának járulékokkal növelt költségeit, valamint az egyéb állományi létszámba nem sorolt egyedi megbízás alapján foglalkoztatott közreműködők (statiszták, alkotók stb.) díjait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A költségelem alakulása nagyságrendileg összhangban van az üzleti tervvel. Éves relációban a tervezett szint kismértékű túllépése prognosztizálható, melyre azonban fedezetet fog nyújtani a tavaly és idén elnyert TÁMOP pályázatok idén folyósítandó munkabér-támogatási része. A túllépés oka, hogy a Dzsungel könyve című előadás tánckarának többsége nem vállalkozási formában, hanem megbízási szerződéssel működött közre.      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132.474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 személyi jellegű ráfordítások között szerepeltetjük a színház dolgozóinak a munkába-járás jogcímén utazási adott költségtérítést, és a reprezentációs kiadásokat. stb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mélyi jellegű ráfordítások összesen: 4.857 eFt. </w:t>
      </w:r>
      <w:r>
        <w:rPr>
          <w:sz w:val="24"/>
          <w:szCs w:val="24"/>
        </w:rPr>
        <w:t xml:space="preserve">Az időarányos tervhez képest a túllépés a szezonalítás hatása.  </w:t>
      </w:r>
      <w:r>
        <w:rPr>
          <w:b/>
          <w:sz w:val="24"/>
          <w:szCs w:val="24"/>
        </w:rPr>
        <w:t xml:space="preserve"> 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z értékcsökkenés 2014. I. félévre elszámolt összege tartalmazza a díszlet jelmez, kellékek, kis értékű és 100 eFt feletti tárgyi eszköz beszerzések leírásait, és forrást biztosít ezek és a színpadtechnikai fejlesztések megvalósítására.</w:t>
      </w:r>
    </w:p>
    <w:p>
      <w:pPr>
        <w:pStyle w:val="Nincstrkz"/>
        <w:ind w:firstLine="426"/>
        <w:rPr/>
      </w:pPr>
      <w:r>
        <w:rPr>
          <w:b/>
          <w:sz w:val="24"/>
          <w:szCs w:val="24"/>
        </w:rPr>
        <w:t>Értékcsökkenés összesen: 21.520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Egyéb közvetett költségek soron a banki műveletek költségeit és egyéb hatósági díjak összegét szerepeltetjük </w:t>
      </w:r>
      <w:r>
        <w:rPr>
          <w:b/>
          <w:sz w:val="24"/>
          <w:szCs w:val="24"/>
        </w:rPr>
        <w:t>2021 eFt</w:t>
      </w:r>
      <w:r>
        <w:rPr>
          <w:sz w:val="24"/>
          <w:szCs w:val="24"/>
        </w:rPr>
        <w:t xml:space="preserve"> értékben.</w:t>
      </w:r>
    </w:p>
    <w:p>
      <w:pPr>
        <w:pStyle w:val="Nincstrkz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2014. évi I félévének kiadásai összesen </w:t>
      </w:r>
      <w:r>
        <w:rPr>
          <w:b/>
          <w:sz w:val="24"/>
          <w:szCs w:val="24"/>
        </w:rPr>
        <w:t>281.828 eFt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ínház pénzügyi helyzetének értékelése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ettségek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ínház félév végi kötelezettségállománya a működési méretéhez és képest kezelhető nagyságrendet testesített meg. A félév végén fennálló határidőn belüli és túli állomány kiegyenlítésére fedezetet nyújtott a június 30-i pénzeszközállomány. Határidőn túli kötelezettség kizárólag az egyik 100%-ban támogatott TÁMOP-os projekthez kapcsolódóan állt fenn, mely a lehívott támogatásból kerül kiegyenlítésre. 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ettségek a fenntartó önkormányzat felé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ínháznak a fenntartó önkormányzat irányába tartozása/kötelezettsége nincs.</w:t>
      </w:r>
    </w:p>
    <w:p>
      <w:pPr>
        <w:pStyle w:val="Nincstrkz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viditás, pénzügyi egyensúly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A színház az első félév során megőrizte az előző év végére elért stabil pénzügyi helyzetét, így a korábbi évek feszített likviditási helyzete erre a félévre nem nyomta rá a bélyegét. 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2014. során a színház működése csak olyan szinten volt hatással fenntartó önkormányzat pénzügyi likviditási helyzetére, hogy a fenntartó önkormányzat által biztosított támogatást folyósítását – összhangban a működésével – nem egyenletes ütemezésben igényelte és kapta meg.  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Összefoglalva a korábban leírtakat, a 2014. első féléve során sikerült folytatni az eredményes működést és teljesíteni az év elején megfogalmazott művészeti célokat is.   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A torzító tényezők hatásait figyelembe véve a 2014. első fél évének gazdálkodása összhangban van a színház elfogadott üzleti tervével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vészeti program és gazdasági szempontból is sikeres első félév ellenére – a teljes évre tervezett működés megvalósításához továbbra is elengedhetetlen a második félévre tervezett bérlet és jegybevételi számok teljesülése, valamint a lehetséges adókedvezményt biztosító támogatások felkutatása és befogadása. 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ombathely, 2014. augusztus 08.</w:t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Jordán Tamá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  <w:tab/>
        <w:tab/>
        <w:t xml:space="preserve">   ügyvezető igazgató</w:t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rPr/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1. Kimutatás a Weöres Sándor Színház Nonprofit Kft. 2014. I. félévi eredményeiről tevékenységi körönként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 xml:space="preserve">I/2. Kimutatás a Weöres Sándor Színház Nonprofit Kft. 2014.06.30-án esedékes határidőn túli követeléseiről és kötelezettségeiről 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3. Kimutatás a Weöres Sándor Színház Nonprofit Kft. 2014. I. félévi vagyonnövekményeirő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4. Kimutatás a Weöres Sándor Színház Nonprofit Kft. 2014. I. félévi pénzügyi eredményeiről és rendkívüli tevékenységérő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5. Kimutatás a Weöres Sándor Színház Nonprofit Kft. 2014. I. félévi létszám és bér adatainak alakulásáró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6. Kimutatás a Weöres Sándor Színház Nonprofit Kft. 2014. I. félévi eredményének levezetésérő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4:00Z</dcterms:created>
  <dc:creator>Farkas Ágnes</dc:creator>
  <dc:description/>
  <dc:language>en-US</dc:language>
  <cp:lastModifiedBy>Szabó Viktória dr.</cp:lastModifiedBy>
  <cp:lastPrinted>2011-02-18T09:23:00Z</cp:lastPrinted>
  <dcterms:modified xsi:type="dcterms:W3CDTF">2014-08-11T06:54:00Z</dcterms:modified>
  <cp:revision>2</cp:revision>
  <dc:subject/>
  <dc:title>A Weöres Sándor Színház Nonprofit Kft</dc:title>
</cp:coreProperties>
</file>