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4.( XI.11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Gazdasági és Városstratégiai Bizottsága a bizottság ügyrendjét megtárgyalta és az </w:t>
      </w:r>
      <w:r>
        <w:rPr>
          <w:rFonts w:cs="Arial" w:ascii="Arial" w:hAnsi="Arial"/>
          <w:b/>
        </w:rPr>
        <w:t>alábbi módosításokkal</w:t>
      </w:r>
      <w:r>
        <w:rPr>
          <w:rFonts w:cs="Arial" w:ascii="Arial" w:hAnsi="Arial"/>
        </w:rPr>
        <w:t xml:space="preserve"> elfogadt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7. § (2) c. pontjában az önkormányzati törvény szabályozásának megfelelően az „egyharmad” helyett „egynegyed”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§ (3) és 10. § (3) „Tanácsnokok” helyett „tanácsnok” szerepel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lább bekezdés kerüljön beemelésre: „A Bizottsági tagok illetve a döntésben érintettek kérésére a Jogi, Képviselői és Hatósági Osztály jegyzőkönyvi másodlatot állít ki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6) A betekintésre jogosultak felsorolásába kerüljön be az „érintettek” szó is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9:00Z</dcterms:created>
  <dc:creator>Farkas Franciska</dc:creator>
  <dc:description/>
  <cp:keywords/>
  <dc:language>en-US</dc:language>
  <cp:lastModifiedBy>Farkas Franciska</cp:lastModifiedBy>
  <dcterms:modified xsi:type="dcterms:W3CDTF">2014-11-26T13:11:00Z</dcterms:modified>
  <cp:revision>1</cp:revision>
  <dc:subject/>
  <dc:title>2/2014</dc:title>
</cp:coreProperties>
</file>