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615"/>
        <w:gridCol w:w="2700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4. november 3-i rendkívüli Közgyűlés nyilvános jegyzőkönyv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árosháza,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14. november 3. 18.30. -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ümeghy Veron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Ágh Ernő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assa Pét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orváth Soma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ántás Zolt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lemen Kriszti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csándi Józse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ndvai Feren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tory Károl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uhai Vikt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Kálm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Hende Csab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iniszter, Ogy.képv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jthényi Lász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Megyei Kgy. elnök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Fere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gyei Kgy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 Kondora Bálint</w:t>
            </w:r>
            <w:r>
              <w:rPr>
                <w:sz w:val="20"/>
              </w:rPr>
              <w:t xml:space="preserve"> (Megyei Kgy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Kormánymegbízott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Ernő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Kormányhivatal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örcz Gyula Csab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iborcz Já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Rendőrfőkapitán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Gulyás Feren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alezredes, Városi Rendőrkapitányság vezetőj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 Szabó Sánd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 Róka Györg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 Stánitz Év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Mukicsné Kozár Már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jda László Orfeusz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l Tamá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DESZ-KDN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/>
              <w:t>JOBBI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M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ljen Szombathely-MSZP-DK-EGYÜT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É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 Savar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4" w:type="dxa"/>
            <w:gridSpan w:val="4"/>
            <w:tcBorders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ztály/Irodavezetők (Polgármesteri Hivatal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yal Lászl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ncsics Enikő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ányi Zoltán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omina Ákos dr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lmár Ervi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iss Eszter dr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 Zolt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Baláz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tnyánszky Lászl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házyné Gyimesi Ilon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Anikó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Bernáth Hajnal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Molnár Hajnalka dr-n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rai Erna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onné Gálos Judit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Szabolc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ntkirályi Bernadet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ommer Ildik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ek Miklós dr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István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Zolt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4" w:type="dxa"/>
            <w:gridSpan w:val="4"/>
            <w:tcBorders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gvezetők, Intézményvezetők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álint András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nkő Jáno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jtás Edi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apláros Andre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onka Györg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dor Istv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fj. Foki Róber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áczer Györg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né Németh Klár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rdán Tamá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Dávi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huth Viktor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Már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érei Tamá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ais Istv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pgyákunik Péter D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ijártó Győz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ijártó Zsolt Feren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ondy Szilv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Mikló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íghné Horváth Ilon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örös-Borsody Csill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Vinc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Varsányi Péter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Takács Árpád tü.ez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áspárné Farkas Ágo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4" w:type="dxa"/>
            <w:gridSpan w:val="4"/>
            <w:tcBorders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TÓ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ádió Szombathely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ugat Rádi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R1 Kossuth Rádió</w:t>
            </w:r>
          </w:p>
          <w:p>
            <w:pPr>
              <w:pStyle w:val="Normal"/>
              <w:rPr/>
            </w:pPr>
            <w:r>
              <w:rPr/>
              <w:t>Gergó Judi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 Népe Szerkesztőség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varia Fóru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ugat.h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sss.h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n.h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stindex.h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T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t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br w:type="page"/>
      </w:r>
      <w:bookmarkStart w:id="0" w:name="_GoBack"/>
      <w:bookmarkEnd w:id="0"/>
      <w:r>
        <w:rPr>
          <w:b/>
          <w:u w:val="single"/>
        </w:rPr>
        <w:t>Dr. Puskás Tivadar polgármester</w:t>
      </w:r>
      <w:r>
        <w:rPr/>
        <w:t>: Tisztelt Képviselőtársai! 2014. november 3-án hétfőn 18 óra és 45 perckor Szombathely Megyei Jogú Város rendkívüli Közgyűlését összehívta. A rendkívüli Közgyűlésen megjelent képviselőtársait üdvözli. Üdvözli a teremben helyet foglalókat, és azokat is, kik a tömegkommunikáció különböző eszközein keresztül munkájukat figyelemmel kísérik. Megállapítja, hogy a Közgyűlés határozatképes. Ezzel a rendkívüli Közgyűlést megnyitja. A napirendet megkapták mindannyian és a napirendhez az előterjesztéseket is kiosztották a képviselőtársaknak. Kérdezi, kinek van hozzáfűznivalója?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Czeglédy Csaba városi képviselő:</w:t>
      </w:r>
      <w:r>
        <w:rPr>
          <w:b/>
        </w:rPr>
        <w:t xml:space="preserve"> </w:t>
      </w:r>
      <w:r>
        <w:rPr/>
        <w:t xml:space="preserve">Azt a napirendi pont javaslatot teszi, hogy nem elég, hogy a Szombathelyi Haladás Kft. első féléves gazdálkodásáról számoljon be Tóth Miklós ügyvezető – tudtával itt van – hiszen a Szombathelyi Haladás Kft. olyan helyzetben van, ami esetében a tulajdonosi beavatkozásra haladéktalanul szükség van. Kapjanak az ottani helyzetről tájékoztatást. Olyan apró részletekről, hogy hogyan és miként került a másodedző megválasztásra, egészen addig, hogy mi van a lejárt szerződésű játékosokkal, illetve az, hogy a többségi tulajdonos önkormányzat is által megválasztott Tóth Miklós ügyvezető mit kíván annak érdekében tenni, hogy a Haladás ne utolsó helyről kezdje a tavaszi pontszerző fordulókat. Külön az aktuális és gazdasági helyzetről számoltassák be Tóth Miklóst, ha már egyszer itt van a Közgyűlésen. A hatalmaskodás és erőfitogtatás részt lezárhatják, az érdemi munkára lehetne koncentrálni. Több olyan előterjesztést tettek, amelyek mindenképpen a város érdekét szolgálnák. Kiemelné a szociális rendelet módosítását. Ugyanis abban el kell kezdenie a Hivatalnak a munkát, ehhez tudnak nekik a mai Közgyűlésen felhatalmazást adni. A képviselőtársaik egy jó részének most nincs arról információja, hogy milyen anyagi helyzetben vannak szombathelyiek. Meg kell tudni oldani a szociális támogatás mértékének, 42.000 Ft-os plafonjának felső plafonját, ugyanis az elkövetkezendő szűk két hónapon belül is kell tudni adni szociális támogatást. Azzal a problémával küszködnek, hogy nem családonként adják ezeket a szociális támogatásokat, hanem háztartásonként. De egy háztartásban nem egy, nem két esetben több család is van. Ha ebben nem hoznak döntést, és a november 24-i Közgyűlésre nem készítik elő a rendeletmódosításokat, akkor ez azt jelenti, hogy decemberben nem lesz lehetősége a Szociális Bizottságnak ebben lépést tenni. Az elkövetkezendő két hónap úgy fog eltelni, hogy krízishelyzetben lévő családoknak nem fognak tudni segíteni. A másik pedig, hogy nekiálljanak a szociális bérlakások kérdésének. A Hivatalra rá kéne bízni az új lakás odaítélési szabályoknak a kidolgozását. Ezek nem tűrnek halasztást. Illetve a főépítész úr tájékoztatása alapján 6 hónapot vehet igénybe az a folyamat, amivel rendezési tervet módosítani lehet a Falco gyár hatásterületét illetően. Ki fognak csúszni a határidőből, mert azelőtt kellene a rendezési tervet módosítani, mielőtt a Falco július 6-ával megkapná az általános környezetvédelmi engedélyt. Szorítja őket az idő. Ha ezt a folyamatot nem indítják el, akkor kvázi jogvesztő határidőt fognak átlépni és az a városnak súlyos anyagi károkat okozhat. Ebben komoly az Önök felelőssége. Itt van az Önök felelőssége. A szociális ügyekben decemberben sem fognak tudni a családoknak segíteni, ha nem módosítják a saját szabályaikat, mert a Hivatal nem fogja tudni a rendeletüket áthágni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Molnár Miklós alpolgármester:</w:t>
      </w:r>
      <w:r>
        <w:rPr>
          <w:b/>
        </w:rPr>
        <w:t xml:space="preserve"> </w:t>
      </w:r>
      <w:r>
        <w:rPr/>
        <w:t xml:space="preserve">A Falco kapcsán január végére egy olyan komplex előterjesztés fog a Közgyűlés elé kerülni, mely mind a cég jövőbeni működése, mind a lakosság szempontjából kielégítő megoldást fog találni. Ennek részét képezik majd a rendezési terv bizonyos módosításai, ennek az előkészítő folyamatai zajlottak az elmúlt hónapokban. Azért mert képviselőtársának nincs mindenről tudomása, csak egy oldalról közelíti meg a kérdést, az nem jelenti azt, hogy nem folyik ez ügyben komoly munka. Január végén egy komplex előterjesztés kerül Ön elé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Puskás Tivadar polgármester</w:t>
      </w:r>
      <w:r>
        <w:rPr/>
        <w:t>: Akkor egy napirendi pont javaslata volt Czeglédy Csaba frakcióvezető úrnak. Hallották mindannyian. Ezzel kapcsolatban most szavazni szíveskedjenek, hogy felvegyék-e plusz napirendi pontként?</w:t>
      </w:r>
    </w:p>
    <w:p>
      <w:pPr>
        <w:pStyle w:val="Normal"/>
        <w:jc w:val="both"/>
        <w:rPr/>
      </w:pPr>
      <w:r>
        <w:rPr/>
        <w:t xml:space="preserve">Szombathely Megyei Jogú Város Közgyűlése 10 igen szavazattal és 11 tartózkodással elutasította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kor most a kiosztott napirendről szavazni szíveskedjenek.</w:t>
      </w:r>
    </w:p>
    <w:p>
      <w:pPr>
        <w:pStyle w:val="Normal"/>
        <w:jc w:val="both"/>
        <w:rPr/>
      </w:pPr>
      <w:r>
        <w:rPr/>
        <w:t>Szombathely Megyei Jogú Város Közgyűlése 10 igen szavazattal és 11 tartózkodással elutasította,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6/2014.(XI.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A Közgyűlés nem támogatta a Haladás Labdarúgó és Sportszolgáltató Kft. ügyének napirendre vételére előterjesztett képviselői indítv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 Közgyűlés nem fogadta el a rendkívüli ülés napi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Puskás Tivadar polgármester</w:t>
      </w:r>
      <w:r>
        <w:rPr/>
        <w:t>: Ezzel a rendkívüli Közgyűlést 18 óra és 51 perckor bezárja. Akkor legközelebb november 24-én 9 órakor találkoznak a rendes Közgyűlésen. Köszöni mindenki munkájá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z ülést 18:51 perckor berekesztet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elt, mint az első oldal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</w:rPr>
      </w:pPr>
      <w:r>
        <w:rPr/>
        <w:tab/>
      </w:r>
      <w:r>
        <w:rPr>
          <w:b/>
        </w:rPr>
        <w:t>/: Dr. Puskás Tivadar :/</w:t>
        <w:tab/>
        <w:t>/: Dr. Gaál Róbert :/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7"/>
        <w:spacing w:before="240" w:after="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2075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4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center" w:pos="1643" w:leader="none"/>
              <w:tab w:val="left" w:pos="2730" w:leader="none"/>
            </w:tabs>
            <w:rPr>
              <w:b/>
              <w:b/>
              <w:smallCaps/>
              <w:sz w:val="22"/>
              <w:szCs w:val="22"/>
            </w:rPr>
          </w:pPr>
          <w:r>
            <w:rPr>
              <w:sz w:val="16"/>
              <w:szCs w:val="16"/>
            </w:rPr>
            <w:tab/>
          </w:r>
          <w:r>
            <w:rPr>
              <w:b/>
              <w:smallCaps/>
              <w:sz w:val="22"/>
              <w:szCs w:val="22"/>
            </w:rPr>
            <w:t>Közgyűlése</w:t>
            <w:tab/>
          </w:r>
        </w:p>
        <w:p>
          <w:pPr>
            <w:pStyle w:val="Normal"/>
            <w:tabs>
              <w:tab w:val="clear" w:pos="708"/>
              <w:tab w:val="center" w:pos="1643" w:leader="none"/>
            </w:tabs>
            <w:rPr>
              <w:b/>
              <w:b/>
              <w:smallCaps/>
              <w:szCs w:val="22"/>
            </w:rPr>
          </w:pPr>
          <w:r>
            <w:rPr>
              <w:rFonts w:eastAsia="Arial"/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 xml:space="preserve">/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  <w:lang w:val="hu-HU" w:bidi="ar-SA"/>
    </w:rPr>
  </w:style>
  <w:style w:type="character" w:styleId="SzvegtrzsbehzssalChar">
    <w:name w:val="Szövegtörzs behúzással Char"/>
    <w:basedOn w:val="Bekezdsalapbettpusa"/>
    <w:qFormat/>
    <w:rPr>
      <w:b/>
      <w:sz w:val="24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  <w:u w:val="single"/>
      <w:lang w:val="hu-HU" w:bidi="ar-SA"/>
    </w:rPr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cs="Times New Roman"/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Times New Roman"/>
      <w:bCs w:val="false"/>
      <w:szCs w:val="20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bCs w:val="false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3:00Z</dcterms:created>
  <dc:creator>Sümeghy Veronika</dc:creator>
  <dc:description/>
  <cp:keywords/>
  <dc:language>en-US</dc:language>
  <cp:lastModifiedBy>Dr. Tőke Erzsébet</cp:lastModifiedBy>
  <cp:lastPrinted>2014-10-22T16:19:00Z</cp:lastPrinted>
  <dcterms:modified xsi:type="dcterms:W3CDTF">2014-11-11T10:19:00Z</dcterms:modified>
  <cp:revision>5</cp:revision>
  <dc:subject/>
  <dc:title>TÍPUS: JEGYZŐKÖNYV - FELJEGYZÉS - EMLÉKEZTETŐ</dc:title>
</cp:coreProperties>
</file>