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16/2014.(XI.3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A Közgyűlés nem támogatta a Haladás Labdarúgó és Sportszolgáltató Kft. ügyének napirendre vételére előterjesztett képviselői indítv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A Közgyűlés nem fogadta el a rendkívüli ülés napi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9:00Z</dcterms:created>
  <dc:creator>Sümeghy Veronika</dc:creator>
  <dc:description/>
  <cp:keywords/>
  <dc:language>en-US</dc:language>
  <cp:lastModifiedBy>Sümeghy Veronika</cp:lastModifiedBy>
  <dcterms:modified xsi:type="dcterms:W3CDTF">2014-11-06T13:19:00Z</dcterms:modified>
  <cp:revision>1</cp:revision>
  <dc:subject/>
  <dc:title>416/2014</dc:title>
</cp:coreProperties>
</file>