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zombathely Megyei Jogú Város Képviselő-testületének 2014. november 3-i rendkívüli ülésé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aslat településfejlesztési döntés meghozatalá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/>
        <w:t>2014. év nyarán 193 érintett szombathelyi polgár aláírásával támogatta, hogy "</w:t>
      </w:r>
      <w:r>
        <w:rPr>
          <w:smallCaps/>
          <w:color w:val="222222"/>
        </w:rPr>
        <w:t>A FALCO ZRT</w:t>
      </w:r>
      <w:r>
        <w:rPr>
          <w:smallCaps/>
          <w:color w:val="1F497D"/>
        </w:rPr>
        <w:t xml:space="preserve">. </w:t>
      </w:r>
      <w:r>
        <w:rPr>
          <w:smallCaps/>
          <w:color w:val="222222"/>
        </w:rPr>
        <w:t>ÜZEMÉNEK HATÁSTERÜLETÉT SZOMBATHELY MEGYEI JOGÚ VÁROS RENDEZÉSI TERVÉBEN KISVÁROSI LAKÓÖVEZETTÉ MINŐSÍTSE ÁT A KÉPVISELŐTESTÜLET"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/>
        <w:t>Erről önkormányzati képviselőként a szeptemberi ülésen a képviselő-testületet tájékoztattam, a jegyzőnek az aláírási íveket bemutatta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Falco-gyár környezeti terhelése régóta ismert probléma; ennek körében tényként kell rögzíteni az Észak-Dunántúli Környezetvédelmi és Természetvédelmi Felügyelőség 2014. szeptember 30-i tájékoztatása alapján, hogy Szombathelyen az ipari szennyező anyag kibocsátás 66%-áért a Falco-gyár felelős. Továbbá kiemelendő, hogy az ún. IPPC-engedéllyel (2008/1/EK irányelv) a Falco Zrt. nem rendelkezik. Az egységes környezethasználati engedélyeztetési eljárás során a most meghozandó településfejlesztési döntésre tekintettel kellene a Falco Zrt.-nek az engedélyt megszereznie. Ezért is különösen fontos, hogy a Falco Zrt. és az engedélyező hatóság számára legyen egyértelmű, hogy Szombathely Megyei Jogú Város a polgárai érdekében változtat a Falco-gyár közvetlen hatásterületén a rendezési terven, amelynek következtében a Falco Zrt.-nek például szigorúbb zajkibocsátási szabályoknak kell megfelelnie. (http://www.ippc.hu/ippc_tudnivalok.ht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Éljen Szombathely! – MSZP – DK – Együtt frakció nevében az alábbiakat indítványozo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A Pick-telep mostani szabályozás szerinti település központ vegyes terület besorolásának megváltoztatását, és ennek keretében a korábbi szabályozás szerinti kisvárosias lakóövezeti besorolás visszaállításá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lőadom továbbá, hogy a korábbi szabályozás jelenlegire való változtatását a Falco Zrt. kezdeményezte. Kiderült utólag, hogy azon kérelme valós indoka az volt, hogy nem tudta a jogszabály szerinti zajkibocsátási érték alatt tartani a zajkibocsátását. Ennek a mai napig nem tud eleget tenni. Mivel szüksége lesz a Falco Zrt.-nek új általános engedély beszerzésére (IPPC), ezen engedélyt már annak tükrében kell megszereznie, hogy új szabályozás vonatkozik a gyár közvetlen hatásterületére. Ennek társadalmi hasznossága az, hogy így ennek megfelelően kell a szükséges környezetvédelmi beruházásokat a Falco Zrt.-nek elvégez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/>
        <w:t>Kérem a Képviselő-testületet az előterjesztés támogatására, az előzetes településfejlesztési döntések meghozatalára, valamint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4. októ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                                  Dr. Czeglédy Csaba</w:t>
      </w:r>
    </w:p>
    <w:p>
      <w:pPr>
        <w:pStyle w:val="Heading"/>
        <w:jc w:val="left"/>
        <w:rPr/>
      </w:pPr>
      <w:r>
        <w:rPr>
          <w:b w:val="false"/>
          <w:u w:val="none"/>
        </w:rPr>
        <w:tab/>
        <w:tab/>
        <w:tab/>
        <w:tab/>
        <w:tab/>
        <w:t xml:space="preserve">  </w:t>
        <w:tab/>
        <w:tab/>
        <w:tab/>
        <w:t xml:space="preserve">     </w:t>
      </w:r>
      <w:r>
        <w:rPr>
          <w:u w:val="none"/>
        </w:rPr>
        <w:t>önkormányzati képviselő</w:t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HATÁROZATI JAVASL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/2014. (XI. 03.) Kgy. számú határozat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kinyilvánítja, hogy egyetér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 a szombathelyi polgárok Pick-telepre vonatkozó kérelmével, é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a rendezési terv előterjesztés szerinti módosításával, egyúttal felkéri a polgármestert és a jegyzőt, hogy a vonatkozó szabályozás előterjesztés szerinti módosításának tervezetét terjesszék a soron következő képviselő-testületi ülés elé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   </w:t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u w:val="single"/>
        </w:rPr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    </w:t>
      </w:r>
      <w:r>
        <w:rPr>
          <w:bCs/>
        </w:rPr>
        <w:t>soron következő képviselő-testületi ülés</w:t>
      </w:r>
    </w:p>
    <w:p>
      <w:pPr>
        <w:pStyle w:val="Normal"/>
        <w:autoSpaceDE w:val="false"/>
        <w:ind w:left="1440" w:hanging="144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Bekezdsalapbettpusa"/>
    <w:qFormat/>
    <w:rPr>
      <w:rFonts w:ascii="Times New Roman" w:hAnsi="Times New Roman" w:cs="Times New Roman"/>
      <w:b/>
      <w:sz w:val="24"/>
      <w:szCs w:val="24"/>
      <w:u w:val="single"/>
      <w:lang w:val="en-US"/>
    </w:rPr>
  </w:style>
  <w:style w:type="character" w:styleId="BodyTextChar">
    <w:name w:val="Body Text Char"/>
    <w:basedOn w:val="Bekezdsalapbettpusa"/>
    <w:qFormat/>
    <w:rPr>
      <w:rFonts w:ascii="Arial" w:hAnsi="Arial" w:cs="Times New Roman"/>
      <w:b/>
      <w:sz w:val="24"/>
      <w:szCs w:val="24"/>
      <w:lang w:val="en-US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4:00Z</dcterms:created>
  <dc:creator>czegledy</dc:creator>
  <dc:description/>
  <cp:keywords/>
  <dc:language>en-US</dc:language>
  <cp:lastModifiedBy>Farkas Franciska</cp:lastModifiedBy>
  <dcterms:modified xsi:type="dcterms:W3CDTF">2014-10-31T10:44:00Z</dcterms:modified>
  <cp:revision>2</cp:revision>
  <dc:subject/>
  <dc:title>ELŐTERJESZTÉS</dc:title>
</cp:coreProperties>
</file>