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egionális Szociális Forrásközpont Kht. működési ábr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47828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6.4pt" to="701.9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35380</wp:posOffset>
                </wp:positionV>
                <wp:extent cx="1028700" cy="6972300"/>
                <wp:effectExtent l="5080" t="6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6972480"/>
                        </a:xfrm>
                        <a:custGeom>
                          <a:avLst/>
                          <a:gdLst>
                            <a:gd name="textAreaLeft" fmla="*/ 171360 w 583200"/>
                            <a:gd name="textAreaRight" fmla="*/ 583560 w 583200"/>
                            <a:gd name="textAreaTop" fmla="*/ 164520 h 3952800"/>
                            <a:gd name="textAreaBottom" fmla="*/ 37882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89.4pt;width:80.95pt;height:548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147828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6.4pt" to="620.95pt,1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88035</wp:posOffset>
                </wp:positionV>
                <wp:extent cx="2866390" cy="2066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ciális menedzserirodai tevékenysé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humán-erőforrás fejlesz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ociálpolitikai innová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hazai és nemzetközi konferenciaszervez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hálózatépí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tapasztalatátad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akmai műhely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Regionális Szociálpolitikai Tervezési 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ejlesztési Hálóz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6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ociális menedzserirodai tevékenysé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humán-erőforrás fejleszt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ociálpolitikai innováci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hazai és nemzetközi konferenciaszervez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hálózatépít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tapasztalatátadá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akmai műhely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Regionális Szociálpolitikai Tervezési 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ejlesztési Hálóz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788035</wp:posOffset>
                </wp:positionV>
                <wp:extent cx="2637790" cy="355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gyatékos emberek számára alap- és nappali szolgáltatáso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Nappali Szolgála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Támogató Szolgálato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ált Foglalkoztatást Segítő Szolgála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9.7pt;mso-wrap-distance-left:9.05pt;mso-wrap-distance-right:9.05pt;mso-wrap-distance-top:0pt;mso-wrap-distance-bottom:0pt;margin-top:6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gyatékos emberek számára alap- és nappali szolgáltatások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  <w:t>- Nappali Szolgála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  <w:t>- Támogató Szolgálatok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ált Foglalkoztatást Segítő Szolgála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788035</wp:posOffset>
                </wp:positionV>
                <wp:extent cx="25234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átképzés, továbbképzés, szupervíz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kreditált képzés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ügyfelek részére          szakembere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részér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6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z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átképzés, továbbképzés, szupervízi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kreditált képzése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ügyfelek részére          szakemberek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részér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788035</wp:posOffset>
                </wp:positionV>
                <wp:extent cx="1037590" cy="572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1pt;mso-wrap-distance-left:9.05pt;mso-wrap-distance-right:9.05pt;mso-wrap-distance-top:0pt;mso-wrap-distance-bottom:0pt;margin-top:62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676775</wp:posOffset>
                </wp:positionV>
                <wp:extent cx="2628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68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258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5:00Z</dcterms:created>
  <dc:creator>Jucus</dc:creator>
  <dc:description/>
  <dc:language>en-US</dc:language>
  <cp:lastModifiedBy>Polgármesteri Hivatal Szombathely</cp:lastModifiedBy>
  <dcterms:modified xsi:type="dcterms:W3CDTF">2007-04-19T08:25:00Z</dcterms:modified>
  <cp:revision>2</cp:revision>
  <dc:subject/>
  <dc:title>A Regionális Szociális Forrásközpont Kht</dc:title>
</cp:coreProperties>
</file>