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  <w:object w:dxaOrig="3121" w:dyaOrig="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75pt;height:114.8pt" filled="f" o:ole="">
            <v:imagedata r:id="rId3" o:title=""/>
          </v:shape>
          <o:OLEObject Type="Embed" ProgID="" ShapeID="ole_rId2" DrawAspect="Content" ObjectID="_1356802850" r:id="rId2"/>
        </w:objec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ZERVEZETI ÉS MŰKÖDÉSI SZABÁLYZA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radék: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 jelen Szervezeti és Működés Szabályzatot Szombathely Megyei Jogú Város Közgyűlése …../2007. (IV. ….) Kgy.sz. határozatával hagyta jóvá.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000080" w:val="clear"/>
        <w:tabs>
          <w:tab w:val="clear" w:pos="284"/>
          <w:tab w:val="left" w:pos="4253" w:leader="none"/>
        </w:tabs>
        <w:rPr/>
      </w:pPr>
      <w:r>
        <w:rPr>
          <w:b/>
          <w:i/>
          <w:sz w:val="32"/>
        </w:rPr>
        <w:t>I. ÁLTALÁNOS RENDELKEZÉSE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Általános adat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>1.1.</w:t>
      </w:r>
      <w:r>
        <w:rPr>
          <w:b/>
        </w:rPr>
        <w:t xml:space="preserve"> A társaság cégneve</w:t>
      </w:r>
    </w:p>
    <w:p>
      <w:pPr>
        <w:pStyle w:val="Normal"/>
        <w:rPr/>
      </w:pPr>
      <w:r>
        <w:rPr/>
        <w:t>Regionális Szociális Forrásközpont Kiemelten Közhasznú Társa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2.</w:t>
      </w:r>
      <w:r>
        <w:rPr>
          <w:b/>
        </w:rPr>
        <w:t xml:space="preserve"> A társaság székhelye</w:t>
      </w:r>
    </w:p>
    <w:p>
      <w:pPr>
        <w:pStyle w:val="Normal"/>
        <w:rPr/>
      </w:pPr>
      <w:r>
        <w:rPr/>
        <w:t xml:space="preserve">9700 Szombathely, </w:t>
      </w:r>
      <w:r>
        <w:rPr>
          <w:b/>
          <w:bCs/>
        </w:rPr>
        <w:t>11-es Huszár út 116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</w:rPr>
        <w:t>1.3.</w:t>
      </w:r>
      <w:r>
        <w:rPr/>
        <w:t xml:space="preserve"> A cég cégjegyzékszá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g. 18 – 14 - 000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4.</w:t>
      </w:r>
      <w:r>
        <w:rPr>
          <w:b/>
        </w:rPr>
        <w:t xml:space="preserve"> A cég statisztikai számjele</w:t>
      </w:r>
    </w:p>
    <w:p>
      <w:pPr>
        <w:pStyle w:val="Normal"/>
        <w:rPr/>
      </w:pPr>
      <w:r>
        <w:rPr/>
        <w:t>20185109 – 8042 – 571 - 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1.5.</w:t>
      </w:r>
      <w:r>
        <w:rPr>
          <w:b/>
        </w:rPr>
        <w:t xml:space="preserve"> A cég adószáma</w:t>
      </w:r>
    </w:p>
    <w:p>
      <w:pPr>
        <w:pStyle w:val="Normal"/>
        <w:rPr/>
      </w:pPr>
      <w:r>
        <w:rPr/>
        <w:t xml:space="preserve">20185109 - </w:t>
      </w:r>
      <w:r>
        <w:rPr>
          <w:b/>
          <w:bCs/>
        </w:rPr>
        <w:t>2</w:t>
      </w:r>
      <w:r>
        <w:rPr/>
        <w:t xml:space="preserve"> - 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1.6.</w:t>
      </w:r>
      <w:r>
        <w:rPr>
          <w:b/>
        </w:rPr>
        <w:t xml:space="preserve"> Felügyeleti szerve</w:t>
      </w:r>
    </w:p>
    <w:p>
      <w:pPr>
        <w:pStyle w:val="Normal"/>
        <w:rPr/>
      </w:pPr>
      <w:r>
        <w:rPr/>
        <w:t>Vas Megyei Bíróság Cégbír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7.</w:t>
      </w:r>
      <w:r>
        <w:rPr>
          <w:b/>
        </w:rPr>
        <w:t>A társaság alapítója</w:t>
      </w:r>
    </w:p>
    <w:p>
      <w:pPr>
        <w:pStyle w:val="Normal"/>
        <w:rPr/>
      </w:pPr>
      <w:r>
        <w:rPr/>
        <w:t>Szombathely Megyei Jogú Város Önkormányzata</w:t>
      </w:r>
    </w:p>
    <w:p>
      <w:pPr>
        <w:pStyle w:val="Normal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Heading1"/>
        <w:ind w:left="284" w:hanging="0"/>
        <w:rPr/>
      </w:pPr>
      <w:r>
        <w:rPr>
          <w:i/>
        </w:rPr>
        <w:t>1.7.1. Alapítás időpontja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/>
      </w:pPr>
      <w:r>
        <w:rPr/>
        <w:t>1998. szeptember 25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1.7.2. A társaság működésének időtartama</w:t>
      </w:r>
    </w:p>
    <w:p>
      <w:pPr>
        <w:pStyle w:val="Normal"/>
        <w:ind w:left="284" w:hanging="0"/>
        <w:rPr/>
      </w:pPr>
      <w:r>
        <w:rPr/>
        <w:t>A társaság határozatlan időre alakul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1.7.3. A cég alapítását kimondó Közgyűlési határozat száma</w:t>
      </w:r>
    </w:p>
    <w:p>
      <w:pPr>
        <w:pStyle w:val="Normal"/>
        <w:ind w:left="284" w:hanging="0"/>
        <w:rPr/>
      </w:pPr>
      <w:r>
        <w:rPr/>
        <w:t>172/1998. (VI.4.) Kgy. határoza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1.8.</w:t>
      </w:r>
      <w:r>
        <w:rPr>
          <w:b/>
        </w:rPr>
        <w:t xml:space="preserve"> A társadalmi közös szükséglet kielégítéséért felelős szerv</w:t>
      </w:r>
    </w:p>
    <w:p>
      <w:pPr>
        <w:pStyle w:val="Normal"/>
        <w:rPr/>
      </w:pPr>
      <w:r>
        <w:rPr/>
        <w:t>Szombathely Megyei Jogú Város Önkormányzata</w:t>
      </w:r>
    </w:p>
    <w:p>
      <w:pPr>
        <w:pStyle w:val="Normal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.9.</w:t>
      </w:r>
      <w:r>
        <w:rPr>
          <w:b/>
        </w:rPr>
        <w:t xml:space="preserve"> Tulajdonos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  <w:t>Szombathely Megyei Jogú Város Önkormányzata</w:t>
      </w:r>
    </w:p>
    <w:p>
      <w:pPr>
        <w:pStyle w:val="Normal"/>
        <w:tabs>
          <w:tab w:val="clear" w:pos="284"/>
          <w:tab w:val="center" w:pos="567" w:leader="none"/>
        </w:tabs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  <w:t>100%-os tulajdonos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1.10.</w:t>
      </w:r>
      <w:r>
        <w:rPr>
          <w:b/>
        </w:rPr>
        <w:t xml:space="preserve"> A társaság jogál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melkedően közhasznú társasá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önálló gazdasági tevékenységet folytat, tevékenysége során keletkező jogok és kötelezettségek kizárólagosan illetik, illetve terhelik. Önálló adó, munkajogi és társadalombiztosítási jogalanyisággal rendelkezik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 xml:space="preserve">A társaság saját cégneve alatt önálló jogi személyként tevékenykedik, szerezhet jogokat, vállalhat kötelezettségeket, így különösen tulajdont szerezhet, szerződéseket köthet, pert indíthat és perelhető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.11.</w:t>
      </w:r>
      <w:r>
        <w:rPr>
          <w:b/>
        </w:rPr>
        <w:t xml:space="preserve"> Képviselet és cégjegyzé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.11.1.Képviselet</w:t>
      </w:r>
    </w:p>
    <w:p>
      <w:pPr>
        <w:pStyle w:val="Normal"/>
        <w:ind w:left="284" w:hanging="0"/>
        <w:jc w:val="both"/>
        <w:rPr/>
      </w:pPr>
      <w:r>
        <w:rPr/>
        <w:t>A társaságot az ügyvezető igazgató képviseli.</w:t>
      </w:r>
    </w:p>
    <w:p>
      <w:pPr>
        <w:pStyle w:val="Normal"/>
        <w:ind w:left="284" w:hanging="0"/>
        <w:jc w:val="both"/>
        <w:rPr/>
      </w:pPr>
      <w:r>
        <w:rPr/>
        <w:t xml:space="preserve">A képviselet és a cégjegyzés az ügyvezető igazgató önálló joga és kötelezettsége, jogszabály előírása folytán korlátlan, vagyis kifele, harmadik személlyel szemben nem korlátozható. </w:t>
      </w:r>
    </w:p>
    <w:p>
      <w:pPr>
        <w:pStyle w:val="Normal"/>
        <w:tabs>
          <w:tab w:val="left" w:pos="284" w:leader="none"/>
        </w:tabs>
        <w:ind w:left="284" w:hanging="0"/>
        <w:jc w:val="both"/>
        <w:rPr/>
      </w:pPr>
      <w:r>
        <w:rPr/>
        <w:t xml:space="preserve">A Kht-t az ügyvezető igazgató képviseli harmadik személyekkel szemben, valamint bíróság és más hatóság előtt. </w:t>
      </w:r>
    </w:p>
    <w:p>
      <w:pPr>
        <w:pStyle w:val="Normal"/>
        <w:ind w:left="284" w:hanging="0"/>
        <w:jc w:val="both"/>
        <w:rPr/>
      </w:pPr>
      <w:r>
        <w:rPr/>
        <w:t>A Kht. képviseletére jogosult személy köteles névaláírását közjegyző által hitelesítve a cégbíróságnál aláírási címpéldányon bejelenten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1.11.2. A társaság cégjegyzésének módja:</w:t>
      </w:r>
    </w:p>
    <w:p>
      <w:pPr>
        <w:pStyle w:val="Normal"/>
        <w:ind w:left="284" w:hanging="0"/>
        <w:jc w:val="both"/>
        <w:rPr/>
      </w:pPr>
      <w:r>
        <w:rPr/>
        <w:t>az ügyvezető igazgató önállóan írja alá a teljes nevét, a hiteles cégaláírási nyilatkozatnak megfelelően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0" w:leader="none"/>
          <w:tab w:val="left" w:pos="56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A társaság által ellátandó feladatok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22"/>
        </w:numPr>
        <w:jc w:val="both"/>
        <w:rPr>
          <w:b/>
          <w:b/>
          <w:i/>
          <w:i/>
        </w:rPr>
      </w:pPr>
      <w:r>
        <w:rPr>
          <w:b/>
          <w:i/>
        </w:rPr>
        <w:t>A társaság által ellátandó közhasznú tevékenységek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73.20 Humán kutatás, fejlesztés</w:t>
      </w:r>
    </w:p>
    <w:p>
      <w:pPr>
        <w:pStyle w:val="TextBody"/>
        <w:numPr>
          <w:ilvl w:val="1"/>
          <w:numId w:val="28"/>
        </w:numPr>
        <w:ind w:left="567" w:hanging="0"/>
        <w:rPr/>
      </w:pPr>
      <w:r>
        <w:rPr/>
        <w:t>Munkaerő-toborzás, -közvetítés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  <w:t>74.87 Máshova nem sorolt egyéb gazdasági szolgáltatás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  <w:t>80.10 Alapfokú oktatás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/>
        <w:t>80.30</w:t>
        <w:tab/>
        <w:t>Felsőoktatás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/>
        <w:t>80.42</w:t>
        <w:tab/>
        <w:t>Felnőtt, egyéb oktatás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/>
        <w:t>85.31</w:t>
        <w:tab/>
        <w:t>Szociális ellátás elhelyezéssel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134" w:leader="none"/>
        </w:tabs>
        <w:ind w:left="567" w:hanging="0"/>
        <w:rPr/>
      </w:pPr>
      <w:r>
        <w:rPr/>
        <w:t>85.32</w:t>
        <w:tab/>
        <w:t>Szociális ellátás elhelyezés nélkül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/>
        <w:t>91.12</w:t>
        <w:tab/>
        <w:t>Szakmai érdekképviselet</w:t>
      </w:r>
    </w:p>
    <w:p>
      <w:pPr>
        <w:pStyle w:val="TextBody"/>
        <w:numPr>
          <w:ilvl w:val="1"/>
          <w:numId w:val="36"/>
        </w:numPr>
        <w:rPr/>
      </w:pPr>
      <w:r>
        <w:rPr/>
        <w:t>Máshova nem sorolt egyéb közösségi, társadalmi tevékenység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Közhasznú tevékenységi körében tárgyi adómentes körbe tartozó szolgáltatásokat nyúj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 társaság vállalkozási tevékenységet csak közhasznú céljainak megvalósítása érdekében, azokat nem veszélyeztetve végez.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>
          <w:b/>
          <w:i/>
        </w:rPr>
        <w:t>1.12.2.</w:t>
      </w:r>
      <w:r>
        <w:rPr>
          <w:i/>
        </w:rPr>
        <w:t xml:space="preserve"> A társaság a Kszt. 26 § c. pontjában szereplő tevékenységek közül az alábbiakat látja el:</w:t>
      </w:r>
    </w:p>
    <w:p>
      <w:pPr>
        <w:pStyle w:val="TextBody"/>
        <w:tabs>
          <w:tab w:val="clear" w:pos="284"/>
          <w:tab w:val="left" w:pos="851" w:leader="none"/>
        </w:tabs>
        <w:ind w:left="567" w:hanging="0"/>
        <w:rPr/>
      </w:pPr>
      <w:r>
        <w:rPr/>
        <w:t xml:space="preserve">1. </w:t>
        <w:tab/>
        <w:t>szociális tevékenység</w:t>
      </w:r>
    </w:p>
    <w:p>
      <w:pPr>
        <w:pStyle w:val="TextBody"/>
        <w:tabs>
          <w:tab w:val="clear" w:pos="284"/>
          <w:tab w:val="left" w:pos="851" w:leader="none"/>
        </w:tabs>
        <w:ind w:left="567" w:hanging="0"/>
        <w:rPr/>
      </w:pPr>
      <w:r>
        <w:rPr/>
        <w:t xml:space="preserve">2. </w:t>
        <w:tab/>
        <w:t>nevelés, oktatás, képességfejlesztés</w:t>
      </w:r>
    </w:p>
    <w:p>
      <w:pPr>
        <w:pStyle w:val="TextBody"/>
        <w:tabs>
          <w:tab w:val="clear" w:pos="284"/>
          <w:tab w:val="left" w:pos="851" w:leader="none"/>
        </w:tabs>
        <w:ind w:left="567" w:hanging="0"/>
        <w:rPr/>
      </w:pPr>
      <w:r>
        <w:rPr/>
        <w:t xml:space="preserve">3. </w:t>
        <w:tab/>
        <w:t>hátrányos helyzetű csoportok esélyegyenlőségének segítés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567" w:hanging="0"/>
        <w:jc w:val="both"/>
        <w:rPr/>
      </w:pPr>
      <w:r>
        <w:rPr/>
        <w:t xml:space="preserve">4. </w:t>
        <w:tab/>
        <w:t>emberi és állampolgári jogok védelme</w:t>
      </w:r>
    </w:p>
    <w:p>
      <w:pPr>
        <w:pStyle w:val="Normal"/>
        <w:tabs>
          <w:tab w:val="clear" w:pos="284"/>
          <w:tab w:val="left" w:pos="851" w:leader="none"/>
        </w:tabs>
        <w:ind w:left="851" w:hanging="284"/>
        <w:jc w:val="both"/>
        <w:rPr/>
      </w:pPr>
      <w:r>
        <w:rPr/>
        <w:t>5.</w:t>
        <w:tab/>
        <w:t xml:space="preserve">munkaerőpiacon hátrányos helyzetű rétegek képzésének, foglalkoztatásának </w:t>
        <w:br/>
        <w:t>elősegítése, és a kapcsolódó szolgáltatások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283"/>
        <w:jc w:val="both"/>
        <w:rPr/>
      </w:pPr>
      <w:r>
        <w:rPr/>
        <w:t>6.</w:t>
        <w:tab/>
        <w:t xml:space="preserve">közhasznú szervezetek számára biztosított – csak közhasznú szervezetek által </w:t>
        <w:br/>
        <w:t>igénybe vehető – szolgáltatások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ing1"/>
        <w:tabs>
          <w:tab w:val="left" w:pos="284" w:leader="none"/>
          <w:tab w:val="center" w:pos="567" w:leader="none"/>
        </w:tabs>
        <w:rPr/>
      </w:pPr>
      <w:r>
        <w:rPr>
          <w:b w:val="false"/>
          <w:i/>
        </w:rPr>
        <w:t>1.13. Felnőttképzés</w:t>
      </w:r>
    </w:p>
    <w:p>
      <w:pPr>
        <w:pStyle w:val="Heading1"/>
        <w:tabs>
          <w:tab w:val="left" w:pos="284" w:leader="none"/>
          <w:tab w:val="center" w:pos="567" w:leader="none"/>
        </w:tabs>
        <w:jc w:val="both"/>
        <w:rPr>
          <w:b w:val="false"/>
          <w:b w:val="false"/>
        </w:rPr>
      </w:pPr>
      <w:r>
        <w:rPr>
          <w:b w:val="false"/>
        </w:rPr>
        <w:t>A Felnőttképzési Akkreditációs Testület a Regionális Szociális Forrásközpont Kht.-t akkreditált felnőttképzési intézménnyé nyilvánította.</w:t>
      </w:r>
    </w:p>
    <w:p>
      <w:pPr>
        <w:pStyle w:val="Heading2"/>
        <w:tabs>
          <w:tab w:val="left" w:pos="284" w:leader="none"/>
          <w:tab w:val="center" w:pos="567" w:leader="none"/>
        </w:tabs>
        <w:jc w:val="both"/>
        <w:rPr>
          <w:i w:val="false"/>
          <w:i w:val="false"/>
        </w:rPr>
      </w:pPr>
      <w:r>
        <w:rPr>
          <w:i w:val="false"/>
        </w:rPr>
        <w:t>Intézményi akkreditációs lajstromszám: 0547</w:t>
      </w:r>
    </w:p>
    <w:p>
      <w:pPr>
        <w:pStyle w:val="Normal"/>
        <w:tabs>
          <w:tab w:val="left" w:pos="284" w:leader="none"/>
          <w:tab w:val="center" w:pos="567" w:leader="none"/>
        </w:tabs>
        <w:jc w:val="both"/>
        <w:rPr/>
      </w:pPr>
      <w:r>
        <w:rPr/>
        <w:t>Akkreditáció érvényességi ideje: 2003. szeptember 24.-2007. szeptember 24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i/>
          <w:i/>
        </w:rPr>
      </w:pPr>
      <w:r>
        <w:rPr>
          <w:i/>
        </w:rPr>
        <w:t>1.14. A társaság kötelezettség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  <w:t>Az államháztartás alrendszereihez tartozó vagyonnal rendelkező közhasznú társaság köteles pályázatot kiírni, ha az általa nyújtott cél szerinti juttatás az évi egymillió forintot meghaladja, kivéve, ha törvény, vagy kormányrendelet a közalapítvány közfeladatára tekintettel más eljárási rendet állapít meg. Nem tartoznak a kötelezettség körébe a nyugellátás jellegű ellátások, és a természetes személyek részére nem ösztöndíj jelleggel nyújtott olyan természetbeni ellátások, amelyek értéke nem haladja meg az öregségi nyugdíj mindenkori legkisebb összegének tízszeresét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hanging="284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 w:val="28"/>
        </w:rPr>
        <w:t>2.</w:t>
      </w:r>
      <w:r>
        <w:rPr>
          <w:b/>
          <w:sz w:val="28"/>
        </w:rPr>
        <w:t xml:space="preserve"> A társaság legfőbb szerv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közhasznú társaságnál taggyűlés nem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legfőbb szerve hatáskörébe tartozó kérdésekben Szombathely Megyei Jogú Város Önkormányzatának Közgyűlése dön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legfőbb szervének hatásköre: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>a Közgyűlés a 10 M Ft-ot meghaladó szerződések jóváhagyásának jogkörét – kizárólag pályázatok esetében a Szociális Bizottságra ruházza át, azzal a megkötéssel, hogy az ilyen szerződés az önkormányzat költségvetését érintő kötelezettségvállalást nem tartalmazhat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>az ügyvezető igazgató tekintetében a munkáltatói jogok gyakorlása alapító okirat módosítása, ügyvezető igazgató megválasztása, kijelölése, visszahívása, díjazásának megállapítása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mérleg és éves beszámoló elfogadása,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éves üzleti terv elfogadása,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törzstőke felemelése, leszállítása,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10.000.000 Ft-ot meghaladó szerződések megkötésének jóváhagyása,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az ügyvezető igazgató és a Felügyelő Bizottsági tagok ellen kártérítési igény érvényesítése,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a Felügyelő Bizottsági tagok megválasztása, kijelölése, visszahívása, díjazásának megállapítása,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>könyvvizsgáló megválasztása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 xml:space="preserve">ügyvezető igazgató ellen indított per esetén intézkedés a társaság képviseletéről,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4253" w:leader="none"/>
        </w:tabs>
        <w:ind w:left="567" w:hanging="426"/>
        <w:jc w:val="both"/>
        <w:rPr/>
      </w:pPr>
      <w:r>
        <w:rPr/>
        <w:t>a társaság megszűnéséről, átalakulásáról, illetve működő közhasznú társaságba tagként való belépésről döntés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olyan szerződés megkötésének jóváhagyása, amelyet a társaság az ügyvezető igazgatóval, vagy annak közeli hozzátartozójával (Ptk. 685.§ b) pont) köt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ellátási szerződés megkötése a Kht. nevében más szervezettel kötelező feladatellátás teljesítésének érdekében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Szervezeti és Működési Szabályzat jóváhagyása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mindazon ügyekben történő döntés, amelyeket a gazdasági társaságokról szóló tv. az egyszemélyes gazdasági társaság legfőbb szerve hatáskörébe utal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a közhasznúsági jelentés elfogadása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  <w:tab w:val="left" w:pos="1701" w:leader="none"/>
        </w:tabs>
        <w:ind w:left="567" w:hanging="426"/>
        <w:jc w:val="both"/>
        <w:rPr/>
      </w:pPr>
      <w:r>
        <w:rPr/>
        <w:t>olyan szerződés jóváhagyása, amelyet a társaság, a társadalmi közös szükséglet kielégítéséért felelős szervvel köt, a közhasznú tevékenység folytatásának feltételeiről, azzal, hogy ilyen szerződéseket a megkötéstől számított 30 napon belül az ügyvezető köteles a cégbíróságnál letétbe helye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 w:val="28"/>
        </w:rPr>
        <w:t>3.</w:t>
      </w:r>
      <w:r>
        <w:rPr>
          <w:b/>
          <w:sz w:val="28"/>
        </w:rPr>
        <w:t xml:space="preserve"> A Felügyelő Bizottsá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nál 3 tagú Felügyelő Bizottság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ügyelő Bizottságot az alapító jelöli k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ügyelő Bizottság tevékenységét az Alapító Okiratban megfogalmazott és az alapító által jóváhagyott ügyrend alapján végz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 w:val="28"/>
        </w:rPr>
        <w:t>4.</w:t>
      </w:r>
      <w:r>
        <w:rPr>
          <w:b/>
          <w:sz w:val="28"/>
        </w:rPr>
        <w:t xml:space="preserve"> Könyvvizsgál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könyvvizsgálót az alapító jelöli ki, akivel az ügyvezető igazgató szerződést köt a polgári jog általános szabályai szerin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</w:rPr>
        <w:t>4.1.</w:t>
      </w:r>
      <w:r>
        <w:rPr>
          <w:b/>
        </w:rPr>
        <w:t xml:space="preserve"> A Könyvvizsgáló jogai: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betekinthet a gazdasági társaság könyveibe, 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z ügyvezető igazgatótól, a Felügyelő Bizottság tagjaitól, illetve a társaság munkavállalóitól felvilágosítást kérhet,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egvizsgálhatja a társaság bankszámláját, pénztárát, értékpapír és árú állományát, továbbá szerződéseit,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ezdeményezheti a Felügyelő Bizottság ülésein való részvételi igényét,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anácskozási joggal, ha szükséges a Felügyelő Bizottság üléseire is meg lehet hív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</w:rPr>
        <w:t>4.2.</w:t>
      </w:r>
      <w:r>
        <w:rPr>
          <w:b/>
        </w:rPr>
        <w:t xml:space="preserve"> A Könyvvizsgáló kötelezettségei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öteles a gazdasági társaság legfőbb szerve elé terjesztett minden lényeges üzleti jelentést megvizsgálni, illetve a beszámolót véleményezni, jogszerűségét és valódiságát értékelni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ha a Kht. vagyonának jelentős mértékű csökkenésére utaló tényt észlel, vagy olyan tényt, amely az ügyvezető igazgató, vagy a Felügyelő Bizottság tagjainak felelősségét vonja maga után köteles az alapító vezető szervének összehívását kérni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ha a gazdasági társaság legfelsőbb szervét nem hívják össze, vagy a jogszabályok által megkívánt döntéseket nem hozzák meg, a könyvvizsgáló köteles erről a törvényességi felügyeletet ellátó Cégbíróságot értesíteni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öteles megvizsgálni a közhasznúsági jelentést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öteles részt venni a társaság legfőbb szervének ülésén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ős a Ptk-ban, illetve a könyvvizsgálatra vonatkozó jogszabályban meghatározottak szerint  a könyvvizsgálatér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 w:val="28"/>
        </w:rPr>
        <w:t>5.</w:t>
      </w:r>
      <w:r>
        <w:rPr>
          <w:b/>
          <w:sz w:val="28"/>
        </w:rPr>
        <w:t xml:space="preserve"> Ügyvezető igazgat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tevékenységét a jogszabályok, az alapítói döntések, határozatok alapján az ügyvezető igazgató irányítja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</w:rPr>
        <w:t>5.1.</w:t>
      </w:r>
      <w:r>
        <w:rPr>
          <w:b/>
        </w:rPr>
        <w:t xml:space="preserve"> Az ügyvezető igazgató kizárólagos jogai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3" w:leader="none"/>
        </w:tabs>
        <w:jc w:val="both"/>
        <w:rPr/>
      </w:pPr>
      <w:r>
        <w:rPr/>
        <w:t>társaság képviselete a bíróság, a hatóság, valamint harmadik személlyel szemben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3" w:leader="none"/>
        </w:tabs>
        <w:jc w:val="both"/>
        <w:rPr/>
      </w:pPr>
      <w:r>
        <w:rPr/>
        <w:t>szerződések, megállapodások megkötése, kivéve az alapító hatáskörébe tartozó megállapodásokat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3" w:leader="none"/>
        </w:tabs>
        <w:jc w:val="both"/>
        <w:rPr/>
      </w:pPr>
      <w:r>
        <w:rPr/>
        <w:t>a cégjegyzés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3" w:leader="none"/>
        </w:tabs>
        <w:jc w:val="both"/>
        <w:rPr/>
      </w:pPr>
      <w:r>
        <w:rPr/>
        <w:t>ellátási szerződés megkötés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</w:rPr>
        <w:t>5.2.</w:t>
      </w:r>
      <w:r>
        <w:rPr>
          <w:b/>
        </w:rPr>
        <w:t xml:space="preserve"> Az ügyvezető igazgató kötelezettségei: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szakmai stratégiájának kialakítása,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személyes gondoskodást nyújtó ellátásainak, osztályainak, projektjeinek, a társaság gazdálkodásának irányítása, könyvvitelének megszervezése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az üzleti terv elkészítése és a Közgyűlés elé terjesztése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az éves mérlegbeszámoló és a közhasznúsági jelentés elkészítése, Közgyűlés elé terjesztése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határozatok könyvének vezetése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cégjegyzéssel kapcsolatos és egyéb cégbírósági eljárások intézése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a társaság Szervezeti és Működési Szabályzatának elkészítése</w:t>
      </w:r>
      <w:r>
        <w:rPr>
          <w:b/>
          <w:i/>
        </w:rPr>
        <w:t>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munkaszervezetének irányítása,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a Kht valamennyi munkavállalója munkáltatói jogkör gyakorlása, kizárólagos jogként fenntartva a munkáltató rendkívüli felmondását, fegyelmi eljárás lefolytatását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intézkedés minden olyan ügyben, amely nem tartozik a társaság legfelsőbb szervének hatáskörébe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a társaság ügyeiről szerzett információkat üzleti titokként</w:t>
      </w:r>
      <w:r>
        <w:rPr>
          <w:i/>
        </w:rPr>
        <w:t xml:space="preserve"> </w:t>
      </w:r>
      <w:r>
        <w:rPr/>
        <w:t>köteles megőrizni, kezelni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köteles biztosítani a közhasznú társaság nyilvánosságát, a működés alatt és a döntéshozatal terén is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az alapító határozatát köteles 15 napon belül az érintettekkel közölni és egyidejűleg a társaság székhelyén található nyilvános hirdetőtáblán közzé tenni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köteles biztosítani, hogy a társaság működésével kapcsolatos iratokba, előzetes egyeztetés alapján bárki betekinthessen, saját költségére másolatot készíthessen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köteles gondoskodni arról, hogy a társaság tevékenységének és gazdálkodásának legfontosabb adatai és döntései a Savaria Fórum útján nyilvánosságra kerüljenek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köteles mindazon működési engedélyeket megkérni, amelyek szükségesek a társaság tevékenységének megkezdéséhez és folytatásához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a közhasznú társaság ügyvezetését a Kht. érdekeinek elsődlegessége alapján köteles ellátni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3" w:leader="none"/>
        </w:tabs>
        <w:jc w:val="both"/>
        <w:rPr/>
      </w:pPr>
      <w:r>
        <w:rPr/>
        <w:t>köteles gondoskodni a mindenkor hatályos jogszabályi rendelkezések szerint  nyilvánosságra hozandó, illetve közzétételi kötelezettséggel érintett adatok, tények, határozatok, szerződések helyben szokásos módon (a társaság hirdetőtáblája és Savaria Fórum) történő nyilvánosságra hozataláról és közzétételérő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gyvezető igazgató a jogszabályok, az Alapító Okirat, illetve ügyvezetési kötelességei vétkes megszegésével a Kht-nak okozott károkért a polgári jog szabályai szerint felel a társasággal szembe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 w:val="28"/>
        </w:rPr>
        <w:t>6.</w:t>
      </w:r>
      <w:r>
        <w:rPr>
          <w:b/>
          <w:sz w:val="28"/>
        </w:rPr>
        <w:t xml:space="preserve"> A társaság működ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apító a közhasznú társasággal kapcsolatos kérdésekben történő döntés értelmében szükség szerint, de évente legalább egy alkalommal ülést tar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t az alapító az SZMSZ-ében foglaltak szerint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apító a hatáskörébe tartozó kérdésekben hozott döntésekről az ügyvezető igazgatót írásban köteles értesíteni. A döntéshozatalt megelőzően az alapító, az előterjesztés megismerése érdekében a Felügyelő Bizottsággal és az ügyvezető igazgatóval előzetes egyeztetést köteles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ekre a Felügyelő Bizottság tagjait, az ügyvezető igazgatót, illetve a könyvvizsgálót véleményezési és tanácskozási joggal meg kell hív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véleményezési jog gyakorlása történhet ülés keretében és ülésen kívü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en sem az ügyvezető igazgatót, a könyvvizsgálót sem a Felügyelő Bizottság tagjait meghatalmazott személy nem képviselhet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ről jegyzőkönyvet kell készíteni, amelyet a véleményezési joggal rendelkezők aláírásukkal hitelesítene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jegyzőkönyvet a társaság irattárában kell megőri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döntéseket az alapító hozza meg, amely döntést az érintettekkel írásban közöl, kivétel az ügyvezető igazgató, aki a rá vonatkozó határozatot a jegyzőkönyvben foglaltak alapján köteles tudomásul ven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apítói határozat csak akkor érvényes, ha azt a véleményezési jog jogosultjai véleményezté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mennyiben az alapító által hozott döntések tervezetét a véleményezési jog jogosultjai nem ülés keretében véleményezik, akkor az alapító köteles azt a véleményezési jog gyakorlóinak előzetesen írásban megkülde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véleményezési jog jogosultjai a kézhezvételtől számított 8 napon belül kötelesek a véleményüket az alapítónak írásban megküldeni. Ha valamelyik jogosult külön véleménnyel rendelkezik, akkor azt is meg kell küldeni az alapítóna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gyvezető igazgató az alapítói döntés-tervezetekről az írásos véleményekről és a döntésekről nyilvántartást vezet, illetve azokat az irattárban megőrzi. Vezeti továbbá a határozatok könyvé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000080" w:val="clear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II. SZERVEZETI EGYSÉGEK ÉS MŰKÖDÉSÜ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gazdasági szervezetet az ügyvezető igazgató irányítja és gyakorolja a munkáltatói jogoka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ársaság szervezeti felépítése: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zervezeti ábra: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rPr>
          <w:b/>
          <w:b/>
        </w:rPr>
      </w:pPr>
      <w:r>
        <w:rPr>
          <w:b/>
        </w:rPr>
        <w:t>1.1. Szociális Szolgáltatások Osztálya:</w:t>
      </w:r>
    </w:p>
    <w:p>
      <w:pPr>
        <w:pStyle w:val="Heading8"/>
        <w:tabs>
          <w:tab w:val="left" w:pos="993" w:leader="none"/>
          <w:tab w:val="left" w:pos="425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Feladata: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-851" w:leader="none"/>
        </w:tabs>
        <w:ind w:left="284" w:hanging="284"/>
        <w:rPr/>
      </w:pPr>
      <w:r>
        <w:rPr>
          <w:b/>
        </w:rPr>
        <w:t xml:space="preserve">a fogyatékos/megváltozott munkaképességű embereket segítő alap- és nappali ellátási tevékenység koordinálása 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</w:rPr>
      </w:pPr>
      <w:r>
        <w:rPr>
          <w:b/>
        </w:rPr>
        <w:t>A Szociális Szolgáltatások Osztályához tartozó szolgálatok:</w:t>
      </w:r>
    </w:p>
    <w:p>
      <w:pPr>
        <w:pStyle w:val="Normal"/>
        <w:rPr>
          <w:b/>
          <w:b/>
        </w:rPr>
      </w:pPr>
      <w:r>
        <w:rPr>
          <w:b/>
          <w:i/>
        </w:rPr>
        <w:t>- Fogyatékos Emberek Nappali Szolgálata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- Támogató Szolgálatok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ind w:left="567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1.1.1. Fogyatékos Emberek Nappali Szolgálata: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>Feladata: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az ellátottak egyedi szükségleteinek megfelelően, korszerű szakmai elveken nyugvó, speciális gyógypedagógia módszerekkel történő, csoportos és egyéni képességfejlesztés biztosítása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a szociális készségek fejlesztése és az önálló életvezetésre, munkavégzésre való felkészítés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fizikai és mentális állapot szinten tartása, ill. fejlesztése, amelynek végső célja a teljesebb társadalmi integráció megvalósítása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súlyosan, halmozottan fogyatékos ellátottak mozgás-rehabilitációja, a külvilággal való kapcsolatuk ébrentartása, kommunikációjuk fejlesztése</w:t>
      </w:r>
    </w:p>
    <w:p>
      <w:pPr>
        <w:pStyle w:val="Normal"/>
        <w:ind w:left="426" w:hanging="426"/>
        <w:jc w:val="both"/>
        <w:rPr/>
      </w:pPr>
      <w:r>
        <w:rPr>
          <w:b/>
          <w:szCs w:val="24"/>
        </w:rPr>
        <w:t>-</w:t>
        <w:tab/>
        <w:t>a családtagokkal, hozzátartozókkal, illetve a fogyatékosokat támogató intézményekkel, személyekkel való kapcsolattartás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munka-rehabilitációs vagy fejlesztő-felkészítő foglalkoztatás biztosítása</w:t>
      </w:r>
    </w:p>
    <w:p>
      <w:pPr>
        <w:pStyle w:val="Heading8"/>
        <w:tabs>
          <w:tab w:val="left" w:pos="567" w:leader="none"/>
          <w:tab w:val="left" w:pos="42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8"/>
        <w:tabs>
          <w:tab w:val="left" w:pos="567" w:leader="none"/>
          <w:tab w:val="left" w:pos="4253" w:leader="none"/>
        </w:tabs>
        <w:rPr>
          <w:b/>
          <w:b/>
        </w:rPr>
      </w:pPr>
      <w:r>
        <w:rPr>
          <w:b/>
        </w:rPr>
        <w:t xml:space="preserve">1.1.2. Támogató Szolgálatok </w:t>
      </w:r>
    </w:p>
    <w:p>
      <w:pPr>
        <w:pStyle w:val="Heading8"/>
        <w:tabs>
          <w:tab w:val="left" w:pos="567" w:leader="none"/>
          <w:tab w:val="left" w:pos="425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Feladata: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az alapvető szükségletek kielégítését segítő szolgáltatásokhoz, közszolgáltatásokhoz való hozzájutás biztosítása (speciális személyi szállítás, szállító szolgálat működtetése)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 xml:space="preserve">az általános egészségi állapotnak és a fogyatékosság jellegének megfelelő egészségügyi-szociális ellátásokhoz, valamint a fejlesztő tevékenységéhez való hozzájutás személyi és eszközfeltételeinek biztosítása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információnyújtás, ügyintézés, tanácsadás, a tanácsadást követően a társadalmi beilleszkedést segítő szolgáltatásokhoz való hozzájutás biztosítása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a jelnyelvi tolmácsszolgálat elérhetőségének biztosítása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segítségnyújtás a fogyatékos emberek kapcsolatkészségének javításához, családi kapcsolatainak erősítéséhez, speciális, önsegítő csoportokban való részvételükhöz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Cs w:val="24"/>
        </w:rPr>
        <w:t>-</w:t>
        <w:tab/>
        <w:t>egyes szociális alapellátási részfeladatok biztosítása a fogyatékos emberek speciális szükségleteihez igazodóan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Cs w:val="24"/>
        </w:rPr>
        <w:t>-</w:t>
        <w:tab/>
        <w:t>segítségnyújtás a fogyatékos emberek társadalmi integrációjának megvalósulásához, valamint a családi, a közösségi, a kulturális, a szabadidős kapcsolatokban való egyenrangú részvételhez szükséges feltételek biztosítása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Cs w:val="24"/>
        </w:rPr>
        <w:t>-</w:t>
        <w:tab/>
        <w:t xml:space="preserve">a fogyatékos </w:t>
      </w:r>
      <w:r>
        <w:rPr>
          <w:b/>
          <w:bCs/>
          <w:szCs w:val="24"/>
        </w:rPr>
        <w:t>emberek</w:t>
      </w:r>
      <w:r>
        <w:rPr>
          <w:szCs w:val="24"/>
        </w:rPr>
        <w:t xml:space="preserve"> munkavégzését, munkavállalását segítő szolgáltatások elérhetőségének, igénybevételének elősegítése</w:t>
      </w:r>
    </w:p>
    <w:p>
      <w:pPr>
        <w:pStyle w:val="Heading8"/>
        <w:tabs>
          <w:tab w:val="left" w:pos="993" w:leader="none"/>
          <w:tab w:val="left" w:pos="4253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8"/>
        <w:tabs>
          <w:tab w:val="left" w:pos="993" w:leader="none"/>
          <w:tab w:val="left" w:pos="4253" w:leader="none"/>
        </w:tabs>
        <w:rPr>
          <w:b/>
          <w:b/>
        </w:rPr>
      </w:pPr>
      <w:r>
        <w:rPr>
          <w:b/>
        </w:rPr>
        <w:t>1.2. Munkaerőpiaci Integrációs Osztály:</w:t>
      </w:r>
    </w:p>
    <w:p>
      <w:pPr>
        <w:pStyle w:val="Heading8"/>
        <w:tabs>
          <w:tab w:val="left" w:pos="993" w:leader="none"/>
          <w:tab w:val="left" w:pos="4253" w:leader="none"/>
        </w:tabs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Feladata: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fogyatékos és megváltozott munkaképességű emberek társadalmi integrációjának,  foglalkoztatásának elősegítésére innovatív/ kísérleti projektek kidolgozása (hazai és nemzetközi pályázatok írása)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fogyatékos és megváltozott munkaképességű emberek foglalkozási rehabilitációjához tartozó szolgáltatások és képzések fenntartása, működtetése és továbbfejlesztése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foglalkozási rehabilitációhoz szükséges módszertani segédanyagok kidolgozásában történő együttműködés és szakmai tanácsadás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</w:rPr>
        <w:t>az osztály célcsoportját érintő szakmai konferenciák megszervezése és lebonyolítása,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 xml:space="preserve">szoros együttműködés a Támogató Szolgálatokkal és a Fogyatékos Emberek Nappali Szolgálatával a célcsoport életminőségének javítását célzó projektek kidolgozásában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Munkaerőpiaci Integrációs Osztályhoz tartozik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Integrált Foglalkoztatást Segítő Szolgálat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zon projektek, amelyek a fogyatékos/megváltozott munkaképességű emberek integrált foglalkoztatását segít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2.1. Integrált Foglalkoztatást Segítő Szolgála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eladata: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a fogyatékos, megváltozott munkaképességű személyek foglalkoztathatóságának segítése az elsődleges, illetve a másodlagos munkaerőpiacon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a fogyatékos, megváltozott munkaképességű személyek társadalmi re-integrációjának segítése Vas megyében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- </w:t>
        <w:tab/>
        <w:t>az ügyfél foglalkoztatását, képzésbe való bekapcsolódását segítő tevékenységek elvégzés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a munkáltatók és a képzők kiválasztás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az ügyfelek felkészítése a munkavállalásra és képzésr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a munkáltatók és képzők felkészítése az ügyfelek fogadására, folyamatos kapcsolattartás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utógond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1.3. Gazdasági Osztál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adata: 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</w:rPr>
        <w:t>üzleti terv előkészítése, megvalósulás nyomon követése, mérlegelemzések, költségelemzések készítése, kapcsolattartás a pénzintézetekkel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társaság éves mérlegbeszámolójának, adóbevallásának elkészítése, a járulékok elszámolása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övetelések banki átutalása, nyilvántartása, a vevők felé történő számlázás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társaság vagyongazdálkodásával kapcsolatos feladatok ellátása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pénztár szabályszerű működésének biztosítása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z ügyvezető igazgató közvetlen irányítása alá tartozó területek: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felnőttképzések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/>
      </w:pPr>
      <w:r>
        <w:rPr>
          <w:b/>
        </w:rPr>
        <w:t xml:space="preserve">- </w:t>
        <w:tab/>
        <w:t>nemzetközi tevékenység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PR tevékenység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</w:rPr>
        <w:t xml:space="preserve">- </w:t>
        <w:tab/>
        <w:t>személyügy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</w:rPr>
        <w:t xml:space="preserve">- </w:t>
        <w:tab/>
        <w:t>általános adminisztráció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1.5. Egyéb tisztségek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munkavédelmi megbízott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tűzvédelmi megbízott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ügyvéd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Szakmai Tanácsadó Testület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 szervezet vezetői munkakörei</w:t>
      </w:r>
    </w:p>
    <w:p>
      <w:pPr>
        <w:pStyle w:val="Heading5"/>
        <w:tabs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5"/>
        <w:tabs>
          <w:tab w:val="left" w:pos="0" w:leader="none"/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</w:rPr>
      </w:pPr>
      <w:r>
        <w:rPr>
          <w:b w:val="false"/>
          <w:i/>
        </w:rPr>
        <w:t>2.1. Ügyvezető igazgató</w:t>
      </w:r>
    </w:p>
    <w:p>
      <w:pPr>
        <w:pStyle w:val="Heading5"/>
        <w:tabs>
          <w:tab w:val="left" w:pos="0" w:leader="none"/>
          <w:tab w:val="left" w:pos="142" w:leader="none"/>
          <w:tab w:val="left" w:pos="4253" w:leader="none"/>
        </w:tabs>
        <w:ind w:left="142" w:hanging="142"/>
        <w:rPr>
          <w:b w:val="false"/>
          <w:b w:val="false"/>
        </w:rPr>
      </w:pPr>
      <w:r>
        <w:rPr>
          <w:b w:val="false"/>
        </w:rPr>
        <w:t xml:space="preserve">Feladata: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gondoskodik a szervezetben a feladatok és hatáskörök megosztásáról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vezeti a társaságot és felel a szervezet működéséért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képviseli a társaságot külső szervek előtt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-1276" w:leader="none"/>
        </w:tabs>
        <w:ind w:left="426" w:hanging="426"/>
        <w:jc w:val="both"/>
        <w:rPr/>
      </w:pPr>
      <w:r>
        <w:rPr/>
        <w:t xml:space="preserve">   </w:t>
      </w:r>
      <w:r>
        <w:rPr/>
        <w:t xml:space="preserve">gyakorolja a munkáltatói jogokat, ellátja a szervezet működését érintő jogszabályokban a vezető számára előírt feladatokat,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elkészíti, elkészítteti a szervezet SZMSZ-ét és más kötelezően előírt szabályzatait, rendelkezéseit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meghatározza a tájékoztatással kapcsolatos feladatokat, szervezi és ellenőrzi az adatvédelmet, az adatvédelemmel kapcsolatos szabályok betartását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az ellátást igénybevevőjével, illetve annak törvényes képviselőjével a polgári jog szabályai szerint megállapodást köt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jóváhagyja az egyéni gondozási, ápolási és rehabilitációs, reintegrációs programokat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felülvizsgálja az igénybevevők, illetve törvényes képviselőik által jelzett panaszokra tett intézkedéseket, valamint a szervezetet érintő valamennyi panaszos ügyet, s arról a panaszost a jogszabályban rögzítettek szerint tájékoztatja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kapcsolatot tart a helyi, területi, országos szervezetekkel, intézményekkel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támogatja a szervezet munkáját segítő testületek, szervezetek, közösségek tevékenységét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426" w:leader="none"/>
          <w:tab w:val="left" w:pos="851" w:leader="none"/>
          <w:tab w:val="left" w:pos="4253" w:leader="none"/>
        </w:tabs>
        <w:ind w:left="426" w:hanging="426"/>
        <w:jc w:val="both"/>
        <w:rPr/>
      </w:pPr>
      <w:r>
        <w:rPr/>
        <w:t>irányítja a Szakmai Tanácsadó Testület munkáját.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 Szociális Szolgáltatások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tabs>
          <w:tab w:val="clear" w:pos="284"/>
          <w:tab w:val="left" w:pos="-567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 xml:space="preserve">irányítja, szervezi, ellenőrzi  a Szolgálatok vezetőinek  tevékenységét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ab/>
        <w:t xml:space="preserve">az ügyvezető igazgató megbízása alapján eljár külső szervek felé </w:t>
      </w:r>
    </w:p>
    <w:p>
      <w:pPr>
        <w:pStyle w:val="Normal"/>
        <w:tabs>
          <w:tab w:val="clear" w:pos="284"/>
          <w:tab w:val="left" w:pos="-709" w:leader="none"/>
          <w:tab w:val="left" w:pos="4253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>havonta legalább 1 alkalommal a tevékenységet értékelő, elemző értekezletet tart, a   szolgálatvezetők  részére,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>elkészíti, elkészítteti a jelentéseket,</w:t>
      </w:r>
    </w:p>
    <w:p>
      <w:pPr>
        <w:pStyle w:val="Normal"/>
        <w:tabs>
          <w:tab w:val="clear" w:pos="284"/>
          <w:tab w:val="left" w:pos="-426" w:leader="none"/>
          <w:tab w:val="left" w:pos="4253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>tevékenységéről  havonta beszámol  az  ügyvezető  igazgatónak, negyedévenként írásos értékelést készít,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 xml:space="preserve">segíti az ügyvezető igazgató személyzeti feladatainak ellátását, elvégzi az ebben a körben rábízott feladatokat,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ab/>
        <w:t xml:space="preserve">az ügyvezető igazgató utasításának megfelelően tervezi, elkészíti az osztály éves munkaprogramját valamint annak éves értékelését a szolgálat vezetők beszámolói alapján.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>
          <w:i/>
          <w:color w:val="FF0000"/>
        </w:rPr>
        <w:t xml:space="preserve"> </w:t>
      </w:r>
      <w:r>
        <w:rPr>
          <w:i/>
        </w:rPr>
        <w:t>Fogyatékos Emberek Nappali Szolgálata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993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tervezi, szervezi, irányítja és ellenőrzi a tevékenysége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elkészítteti a térítési díj megállapításokat, folyamatosan nyilvántartja a hátralékoka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javaslatot tesz új szolgáltatások bevezetésére, projektek indítására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biztosítja az ellátásra vonatkozó jogszabályok, szakmai szabályok érvényre jutásá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megvizsgálja a törvényes képviselők panaszait és a vizsgálat eredményéről az érintetteket a jogszabályban meghatározottak szerint tájékoztatja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>
          <w:b/>
          <w:bCs/>
        </w:rPr>
        <w:t>előkészíti a döntést</w:t>
      </w:r>
      <w:r>
        <w:rPr/>
        <w:t xml:space="preserve"> az intézményi jogviszony létesítéséről és megszűnéséről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>
          <w:b/>
          <w:bCs/>
        </w:rPr>
        <w:t>elkészíti</w:t>
      </w:r>
      <w:r>
        <w:rPr/>
        <w:t xml:space="preserve">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tájékoztatja a munkatársakat a vezetői értekezleten elhangzott, őket érintő feladatokról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>elkészíti, elkészítteti a jelentéseke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tevékenységéről havonta beszámol az </w:t>
      </w:r>
      <w:r>
        <w:rPr>
          <w:b/>
          <w:bCs/>
        </w:rPr>
        <w:t>osztályvezetőnek</w:t>
      </w:r>
      <w:r>
        <w:rPr/>
        <w:t xml:space="preserve">, negyedévenként írásos értékelést készít,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1134" w:leader="none"/>
          <w:tab w:val="left" w:pos="-709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az </w:t>
      </w:r>
      <w:r>
        <w:rPr>
          <w:b/>
          <w:bCs/>
        </w:rPr>
        <w:t>osztályvezető</w:t>
      </w:r>
      <w:r>
        <w:rPr/>
        <w:t xml:space="preserve"> utasításának megfelelően tervezi, elkészíti a csoport éves munkaprogramját.</w:t>
      </w:r>
    </w:p>
    <w:p>
      <w:pPr>
        <w:pStyle w:val="Heading5"/>
        <w:tabs>
          <w:tab w:val="left" w:pos="0" w:leader="none"/>
          <w:tab w:val="left" w:pos="851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1"/>
          <w:numId w:val="31"/>
        </w:numPr>
        <w:tabs>
          <w:tab w:val="left" w:pos="0" w:leader="none"/>
          <w:tab w:val="left" w:pos="4253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Támogató Szolgálat vezetője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tervezi, szervezi, irányítja és ellenőrzi a tevékenysége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elkészíti a térítési díj megállapításokat, folyamatosan nyilvántartja a hátralékoka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javaslatot tesz új szolgáltatások bevezetésére, projektek indítására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biztosítja az ellátásra vonatkozó jogszabályok, szakmai szabályok érvényre jutásá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megvizsgálja az ügyfél/törvényes képviselő panaszait és a vizsgálat eredményéről az      érintetteket a jogszabályban meghatározottak szerint tájékoztatja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>
          <w:b/>
          <w:bCs/>
        </w:rPr>
        <w:t>előkészíti a döntést</w:t>
      </w:r>
      <w:r>
        <w:rPr/>
        <w:t xml:space="preserve"> az intézményi jogviszony létesítéséről és megszűnéséről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/>
          <w:bCs/>
        </w:rPr>
        <w:t>elkészíti</w:t>
      </w:r>
      <w:r>
        <w:rPr/>
        <w:t xml:space="preserve">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tájékoztatja a munkatársakat a vezetői értekezleten elhangzott, őket érintő feladatokról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 xml:space="preserve">szükség szerint, de legalább havonta esetmegbeszélő csoportot szervez az ellátásban dolgozók részére,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142" w:hanging="142"/>
        <w:jc w:val="both"/>
        <w:rPr/>
      </w:pPr>
      <w:r>
        <w:rPr/>
        <w:t>elkészíti, elkészítteti a jelentéseke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 xml:space="preserve">tevékenységéről havonta beszámol az </w:t>
      </w:r>
      <w:r>
        <w:rPr>
          <w:b/>
          <w:bCs/>
        </w:rPr>
        <w:t>osztályvezetőnek</w:t>
      </w:r>
      <w:r>
        <w:rPr/>
        <w:t>, negyedévenként írásos értékelést készí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 xml:space="preserve">az </w:t>
      </w:r>
      <w:r>
        <w:rPr>
          <w:b/>
          <w:bCs/>
        </w:rPr>
        <w:t>osztályvezető</w:t>
      </w:r>
      <w:r>
        <w:rPr/>
        <w:t xml:space="preserve"> utasításának megfelelően tervezi, elkészíti a szolgálat éves munkaprogramjá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-284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ellátja a személyi szállítás irányításának feladatait, valamint a gépjármű-üzemeltetési szabályzatnak megjelölt feladatokat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  <w:i/>
        </w:rPr>
        <w:t>2.5. Munkaerőpiaci Integrációs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ab/>
        <w:t xml:space="preserve">irányítja, szervezi, ellenőrzi  a munkaasszisztensek és a projekt vezetők tevékenységét 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ab/>
        <w:t xml:space="preserve">az ügyvezető igazgató megbízása alapján eljár külső szervek felé </w:t>
      </w:r>
    </w:p>
    <w:p>
      <w:pPr>
        <w:pStyle w:val="Normal"/>
        <w:tabs>
          <w:tab w:val="clear" w:pos="284"/>
          <w:tab w:val="left" w:pos="-426" w:leader="none"/>
          <w:tab w:val="left" w:pos="426" w:leader="none"/>
          <w:tab w:val="left" w:pos="9639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>havonta legalább 1 alkalommal a tevékenységet értékelő, elemző értekezletet tart, a munkaasszisztensek és a projektvezetők   részére,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elkészíti, elkészítteti a jelentéseket,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>tevékenységéről havonta beszámol az ügyvezető igazgatónak, negyedévenként írásos értékelést készít,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 xml:space="preserve">segíti az ügyvezető igazgató személyzeti feladatainak ellátását, elvégzi az ebben a körben rábízott feladatokat, </w:t>
      </w:r>
    </w:p>
    <w:p>
      <w:pPr>
        <w:pStyle w:val="Normal"/>
        <w:tabs>
          <w:tab w:val="clear" w:pos="284"/>
          <w:tab w:val="left" w:pos="-426" w:leader="none"/>
          <w:tab w:val="left" w:pos="4253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 xml:space="preserve">az ügyvezető igazgató utasításának megfelelően tervezi, elkészíti az osztály éves munkaprogramját valamint annak éves értékelését a munkaasszisztensek és a projektvezetők    beszámolói alapján.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993" w:leader="none"/>
        </w:tabs>
        <w:ind w:left="142" w:hanging="14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2.6. Gazdasági Osztály vezetője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tabs>
          <w:tab w:val="clear" w:pos="284"/>
          <w:tab w:val="left" w:pos="-1843" w:leader="none"/>
          <w:tab w:val="left" w:pos="-1560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 xml:space="preserve">irányítja, szervezi, ellenőrzi a gazdasági osztály munkatársainak tevékenységét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ab/>
        <w:t xml:space="preserve">az ügyvezető igazgató megbízása alapján eljár külső szervek felé 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 xml:space="preserve">havonta legalább 1 alkalommal a tevékenységet értékelő, elemző értekezletet tart 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a gazdasági osztály munkatársai részére,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 xml:space="preserve">tevékenységéről folyamatosan beszámol az ügyvezető igazgatónak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- </w:t>
        <w:tab/>
        <w:tab/>
        <w:t xml:space="preserve">az ügyvezető igazgató utasításának megfelelően tervezi, elkészíti az osztály éves munkaprogramját valamint annak éves értékelését.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éves beszámolót, közhasznúsági jelentést, és egyéb beszámolókat készít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előkészíti a társaság üzleti tervét, az önkormányzat felé a gazdálkodásról szóló jelentéseket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bevallásokat készít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a leltározási feladatokat irányítja és ellenőrzi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a társaság gazdálkodási tevékenységét szervezi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a könyvviteli,az  elszámolási, a vagyon-nyilvántartási rendszert szervezi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a társaság gazdasági pénzügyi szabályzatait elkészíti és folyamatos karbantartja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2.7. Képzés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képzési folyamatok szervezése, működtetése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kapcsolattartás a hallgatók csoportjával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tájékoztatás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a képzési folyamatokról jelzés az ügyvezető igazgató felé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>képzéssel kapcsolatos dokumentáció folyamatos vezetése, vezetésének felügyelete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a képzés minőségirányítási rendszerének dokumentálása, fejlesztése</w:t>
      </w:r>
    </w:p>
    <w:p>
      <w:pPr>
        <w:pStyle w:val="Normal"/>
        <w:ind w:left="426" w:hanging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b/>
          <w:i/>
          <w:sz w:val="28"/>
        </w:rPr>
        <w:t>3.</w:t>
      </w:r>
      <w:r>
        <w:rPr>
          <w:b/>
          <w:sz w:val="28"/>
        </w:rPr>
        <w:t xml:space="preserve"> A társaság munkakörei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3.1. Fogyatékos Emberek Nappali Szolgál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1.Terápiás munkatárs</w:t>
      </w:r>
    </w:p>
    <w:p>
      <w:pPr>
        <w:pStyle w:val="Normal"/>
        <w:jc w:val="both"/>
        <w:rPr>
          <w:b/>
          <w:b/>
        </w:rPr>
      </w:pPr>
      <w:r>
        <w:rPr>
          <w:b/>
        </w:rPr>
        <w:t>Feladata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munkáját havi és éves terv alapján végzi, arról havi és éves rendszerességgel beszámol a szolgálat vezetőjének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biztosítja és megszervezi az ügyfelek mentális és fizikai foglalkoztatását, azt irányítja és aktív résztvevőként a gondozónőkkel együtt végrehajtja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irányítja és ellátja a képzési kötelezett ellátottakra vonatkozó gyógypedagógiai fejlesztő foglalkozásokat és az ezzel kapcsolatos adminisztratív teendőket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társadalmi integrációt elősegítő foglalkozásokat, programokat szervez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figyelemmel kíséri a gondozottak fizikai és mentális állapotát, és erről rendszeresen konzultál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rendszeres kapcsolatot tart az ügyfelek szüleivel, gondnokaival, hozzátartozóival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szülőknek, gondviselőknek tájékoztatást ad az ügyfelek állapotáról, fejlesztéséről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hivatali titokként köteles kezelni minden információt az ügyfelekről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szerepet vállal pályázati lehetőségek felkutatásában, pályázatírásban, az intézményt segítő erőforrások felkutatás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2. Koordinátor</w:t>
      </w:r>
    </w:p>
    <w:p>
      <w:pPr>
        <w:pStyle w:val="Normal"/>
        <w:jc w:val="both"/>
        <w:rPr>
          <w:b/>
          <w:b/>
        </w:rPr>
      </w:pPr>
      <w:r>
        <w:rPr>
          <w:b/>
        </w:rPr>
        <w:t>Fladata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 </w:t>
        <w:tab/>
        <w:t>felelős az intézményben folyó szakmai munka színvonaláért.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- </w:t>
        <w:tab/>
        <w:t>munkáját havi és éves terv alapján végzi, arról havi és éves rendszerességgel beszámol felettesének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biztosítja és megszervezi a gondozottak foglalkoztatását, azt irányítja és aktív résztvevőként a gondozónőkkel együtt végrehajtj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ársadalmi integrációt elősegítő foglalkoztatási programot szervez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figyelemmel kíséri a gondozottak fizikai és mentális állapotát, és erről rendszeresen konzultál közvetlen szakmai felettesével, a terápiás munkatársakkal, gyógypedagógiai asszisztensekkel, és a gondozónőkkel.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- </w:t>
        <w:tab/>
        <w:t>rendszeres kapcsolatot tart a gondozottak szüleivel, gondnokaival, hozzátartozóival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rendszeres kapcsolatot tart a munkáltatókkal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rendszeres kapcsolatot tart a Vas Megyei Közigazgatási Hivatal Szociális és Gyámhivatallal, végzi a foglalkoztatással kapcsolatos adminisztrációt.</w:t>
      </w:r>
    </w:p>
    <w:p>
      <w:pPr>
        <w:pStyle w:val="Normal"/>
        <w:ind w:left="426" w:hanging="426"/>
        <w:rPr/>
      </w:pPr>
      <w:r>
        <w:rPr>
          <w:b/>
        </w:rPr>
        <w:t xml:space="preserve">- </w:t>
        <w:tab/>
        <w:t>szerepet vállal pályázati lehetőségek felkutatásában, pályázatírásban az intézményt segítő erőforrások felkutatásáb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3. Gyógypedagógiai asszisztens</w:t>
      </w:r>
    </w:p>
    <w:p>
      <w:pPr>
        <w:pStyle w:val="Normal"/>
        <w:rPr>
          <w:b/>
          <w:b/>
        </w:rPr>
      </w:pPr>
      <w:r>
        <w:rPr>
          <w:b/>
        </w:rPr>
        <w:t>Feladata: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munkáját havi és éves terv alapján végzi, arról havi és éves rendszerességgel beszámol felettesének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</w:rPr>
        <w:t>határidőre elkészíti az éves jelentéseket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biztosítja és megszervezi az ügyfelek mentális és fizikai foglalkoztatását, azt irányítja és aktív résztvevőként a gondozónőkkel együtt végrehajtja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</w:rPr>
        <w:t>figyelemmel kíséri az ügyfelek fizikai és mentális állapotát, és erről rendszeresen konzultál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rendszeres kapcsolatot tart az ügyfelek szüleivel, gondnokaival, hozzátartozóival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érdekvédelmet gyakorol az ügyfelek érdekében</w:t>
      </w:r>
    </w:p>
    <w:p>
      <w:pPr>
        <w:pStyle w:val="Normal"/>
        <w:tabs>
          <w:tab w:val="clear" w:pos="284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4253"/>
        </w:tabs>
        <w:rPr>
          <w:b/>
          <w:b/>
        </w:rPr>
      </w:pPr>
      <w:r>
        <w:rPr>
          <w:b/>
        </w:rPr>
        <w:t>3.1.4. Szociális gondozó</w:t>
      </w:r>
    </w:p>
    <w:p>
      <w:pPr>
        <w:pStyle w:val="Heading8"/>
        <w:tabs>
          <w:tab w:val="clear" w:pos="4253"/>
        </w:tabs>
        <w:rPr/>
      </w:pPr>
      <w:r>
        <w:rPr>
          <w:b/>
          <w:i w:val="false"/>
        </w:rPr>
        <w:t>Feladata:</w:t>
      </w:r>
      <w:r>
        <w:rPr>
          <w:b/>
        </w:rPr>
        <w:t xml:space="preserve">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fogadja az ügyfeleket, biztosítja egész napos felügyeletüket, gondozásuka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gondoskodik a napirendben meghatározott feladatok ellátásáról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-</w:t>
        <w:tab/>
        <w:t>személyre szabottan segíti egyéni gondoskodás keretében a szociális érintkezés szabályainak elsajátításá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szervezi, és segítően közreműködik az ügyfelek közösségi tevékenységeinél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segíti a társadalom által elfogadott normákhoz való alkalmazkodás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- </w:t>
        <w:tab/>
        <w:t>együttműködik a gyógypedagógussal, mindennapi munkájában szakmai tanácsait figyelembe veszi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- </w:t>
        <w:tab/>
        <w:t>a havi foglalkozási tervet és az egyéni fejlettségi szintet figyelembe véve vezeti a napi foglalkozáso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2. Támogató Szolgálat </w:t>
      </w:r>
    </w:p>
    <w:p>
      <w:pPr>
        <w:pStyle w:val="Heading9"/>
        <w:tabs>
          <w:tab w:val="left" w:pos="426" w:leader="none"/>
          <w:tab w:val="left" w:pos="425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9"/>
        <w:tabs>
          <w:tab w:val="left" w:pos="426" w:leader="none"/>
          <w:tab w:val="left" w:pos="4253" w:leader="none"/>
        </w:tabs>
        <w:rPr/>
      </w:pPr>
      <w:r>
        <w:rPr>
          <w:b w:val="false"/>
        </w:rPr>
        <w:t>3.2</w:t>
      </w:r>
      <w:r>
        <w:rPr>
          <w:bCs/>
        </w:rPr>
        <w:t>.1</w:t>
      </w:r>
      <w:r>
        <w:rPr>
          <w:b w:val="false"/>
        </w:rPr>
        <w:t>. Személyi segítő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 fogyatékos ügyfél segítése személyi higiénés, életviteli, életfenntartási szükségletei kielégítésében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kíséret biztosításával 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z ügyfelek aktív közreműködésével a társadalmi életben való teljes jogú részvétellel együtt járó ügyek rendezésében való segítségnyújtás,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munkavégzése során naprakész, pontos gondozási napló vezetése.</w:t>
      </w:r>
    </w:p>
    <w:p>
      <w:pPr>
        <w:pStyle w:val="Heading9"/>
        <w:tabs>
          <w:tab w:val="left" w:pos="426" w:leader="none"/>
          <w:tab w:val="left" w:pos="425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9"/>
        <w:numPr>
          <w:ilvl w:val="2"/>
          <w:numId w:val="27"/>
        </w:numPr>
        <w:tabs>
          <w:tab w:val="left" w:pos="426" w:leader="none"/>
          <w:tab w:val="left" w:pos="4253" w:leader="none"/>
        </w:tabs>
        <w:rPr/>
      </w:pPr>
      <w:r>
        <w:rPr>
          <w:bCs/>
        </w:rPr>
        <w:t>Személyi szállítás-</w:t>
      </w:r>
      <w:r>
        <w:rPr>
          <w:b w:val="false"/>
        </w:rPr>
        <w:t xml:space="preserve"> gépkocsivezető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rFonts w:eastAsia="Batang;바탕"/>
        </w:rPr>
      </w:pPr>
      <w:r>
        <w:rPr/>
        <w:t xml:space="preserve">a </w:t>
      </w:r>
      <w:r>
        <w:rPr>
          <w:b/>
          <w:bCs/>
        </w:rPr>
        <w:t>szolgálatvezető</w:t>
      </w:r>
      <w:r>
        <w:rPr/>
        <w:t xml:space="preserve"> által összeállított heti ütemterv alapján történő munkavégzés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 Gépjármű Üzemeltetési Szabályzatban előírtak betartás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a menetlevelek naprakész vezetése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</w:rPr>
      </w:pPr>
      <w:r>
        <w:rPr>
          <w:i/>
        </w:rPr>
        <w:t>3.3. Munkaerőpiaci Integrációs Osztály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>3.</w:t>
      </w:r>
      <w:r>
        <w:rPr>
          <w:b/>
          <w:bCs/>
          <w:i/>
        </w:rPr>
        <w:t>3.</w:t>
      </w:r>
      <w:r>
        <w:rPr>
          <w:i/>
        </w:rPr>
        <w:t>1.Munkaasszisztens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Feladata: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3261" w:leader="none"/>
        </w:tabs>
        <w:ind w:left="426" w:hanging="426"/>
        <w:rPr/>
      </w:pPr>
      <w:r>
        <w:rPr/>
        <w:t xml:space="preserve">kapcsolatot épít ki és tart fenn az Integrált Foglalkoztatást Segítő Szolgálat ügyfeleivel, 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3261" w:leader="none"/>
        </w:tabs>
        <w:ind w:left="426" w:hanging="426"/>
        <w:rPr/>
      </w:pPr>
      <w:r>
        <w:rPr/>
        <w:t>kapcsolatot épít ki és tart fenn, információt szerez és ad az érintett munkáltatóknak,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3261" w:leader="none"/>
        </w:tabs>
        <w:ind w:left="426" w:hanging="426"/>
        <w:rPr/>
      </w:pPr>
      <w:r>
        <w:rPr/>
        <w:t>koordinálja és irányítja az ügyfelek elhelyezkedését, képzését segítő információk átadásának folyamat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kitölti, kezeli, és irattári elhelyezésre bocsátja a kísérő dokumentumokat, nyilvántartás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segíti az ügyfelek munkahelyi beilleszkedését, valamint utógondozást végez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háromhavonta eredményességi beszámolót, valamint a program végén összefoglaló tanulmányt készít, amelyet az </w:t>
      </w:r>
      <w:r>
        <w:rPr>
          <w:b/>
          <w:bCs/>
        </w:rPr>
        <w:t>osztályvezetőnek átad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kapcsolatot tart területileg illetékes munkaügyi kirendeltségekk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részt vesz azokon a szakmai továbbképzéseken, tréningeken és szakmai fórumokon, amelyek munkája eredményes ellátáshoz szükséges</w:t>
      </w:r>
      <w:r>
        <w:rPr>
          <w:b/>
          <w:bCs/>
        </w:rPr>
        <w:t>ek</w:t>
      </w:r>
      <w:r>
        <w:rPr/>
        <w:t>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Gazdasági Osztá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4.1. Könyvelő, bérszámfejtő, gazdasági ügyintéző</w:t>
      </w:r>
    </w:p>
    <w:p>
      <w:pPr>
        <w:pStyle w:val="Normal"/>
        <w:rPr/>
      </w:pPr>
      <w:r>
        <w:rPr>
          <w:b/>
          <w:bCs/>
        </w:rPr>
        <w:t>Feladata: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önyveléssel kapcsolatos feladatok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zámviteli bizonylatok kontírozása, vegyes bizonylatok kontírozása és megírás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zámviteli bizonylatok alaki és tartalmi ellenőrzés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tárgyi eszköz-nyilvántartással kapcsolatos bizonylatok elkészítése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bérfeladások kontírozása és megírása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szintetikus könyvelés és analitikus nyilvántartások havonta történő egyeztetése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rPr/>
      </w:pPr>
      <w:r>
        <w:rPr>
          <w:b/>
          <w:bCs/>
        </w:rPr>
        <w:t xml:space="preserve">könyvelés adatainak egyeztetése az adófolyószámla kivonattal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ÁFA bevallás előkészítése és kapcsolódó ÁFA analitika elkészítése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évvégi értékcsökkenés elszámolása és kontírozás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mérlegkészítés előtti egyeztetések elvégzés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dőbeli elhatárolások és helyesbítő bizonylatok kontírozása és megírás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Bérszámfejtéssel kapcsolatos feladatok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bérszámfejtés: alkalmazotti bérek, megbízási díjak, tiszteletdíjak és egyéb személyi   juttatások számfejtése, adatok bérnyilvántartó rendszerben való rögzítése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>jelenléti ívek és szabadságengedély nyomtatványok vezetésének ellenőrzése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-</w:t>
        <w:tab/>
        <w:t xml:space="preserve"> bércetlik kinyomtatása, aláíratása, nyilvántartás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havi bérszámfejtési analitika vezetése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havi bérfeladások elkészítése tevékenységek és kódok szerinti bontásban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könyvelés és bérszámfejtési analitika egyeztetése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>
          <w:b/>
          <w:bCs/>
        </w:rPr>
        <w:t xml:space="preserve">bérszámfejtéssel kapcsolatos adóbevallások,  havi  adatszolgáltatások, magán-nyugdíjpénztári bevallások, bevallás-önellenőrzések elkészítése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>kapcsolattartás és egyeztetés a magánnyugdíj pénztárakkal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>éves és egyéb adatszolgáltatások elkészítése külső szervek felé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társadalombiztosítási szerv felé táppénzes ill. egyéb igénylések elküldése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right="-142" w:hanging="426"/>
        <w:rPr>
          <w:b/>
          <w:b/>
          <w:bCs/>
        </w:rPr>
      </w:pPr>
      <w:r>
        <w:rPr>
          <w:b/>
          <w:bCs/>
        </w:rPr>
        <w:t xml:space="preserve">béren kívüli juttatásokkal kapcsolatos nyilvántartások vezetése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>éves adó- és járulékigazolások kiadása,</w:t>
      </w:r>
    </w:p>
    <w:p>
      <w:pPr>
        <w:pStyle w:val="Normal"/>
        <w:tabs>
          <w:tab w:val="clear" w:pos="284"/>
          <w:tab w:val="left" w:pos="9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928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3.4.2. Pénzügyi munkatárs</w:t>
      </w:r>
    </w:p>
    <w:p>
      <w:pPr>
        <w:pStyle w:val="Normal"/>
        <w:tabs>
          <w:tab w:val="clear" w:pos="284"/>
          <w:tab w:val="left" w:pos="928" w:leader="none"/>
        </w:tabs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elkészíti a Projekt Előrehaladási Jelentés pénzügyi részét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gazdasági szempontból figyelemmel kíséri a támogatási szerződés megvalósulását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nyomon követi a bevételek és költségek alakulását analitika alapján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folyamatosan kapcsolatot tart és egyeztet a programvezetőkkel a projekt költségvetésének megvalósulása, nyomon követése tekintetében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kapcsolatot tart a közreműködő szervezet pénzügyi munkatársaival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kapcsolatot tart a konzorciumi tagok pénzügyi munkatársaival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elkészíti a pályázat költségvetését, szerződésmódosítások alkalmával a költségvetést átdolgozza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részt vesz a leltározásban, leltárértékelést készít a leltározási ütemterv szerint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intézi az egyéb felmerülő gazdasági ügyek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4.3. Pénztáros, gazdasági ügyinté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főpénztár és elkülönített pénztár biztonságos kezelés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pénzkészlet biztosítás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bevételi, kiadási pénztárbizonylatok vezetése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pénztár-zárás, pénztárjelentések készítése, pénzkészlettel egyeztetés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szigorú számadású nyomtatványok nyilvántartásának vezetés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b/>
          <w:bCs/>
        </w:rPr>
        <w:t xml:space="preserve">pénztári kifizetésekkel kapcsolatos nyilvántartások vezetése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év végi pénztárkészlet és pénztárban lévő eszközök leltározása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ind w:left="426" w:right="-144" w:hanging="426"/>
        <w:jc w:val="both"/>
        <w:rPr>
          <w:b/>
          <w:b/>
          <w:bCs/>
        </w:rPr>
      </w:pPr>
      <w:r>
        <w:rPr>
          <w:b/>
          <w:bCs/>
        </w:rPr>
        <w:t>-      leltározásban való részvétel és leltárértékelés leltározási ütemterv és utasítás szerint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pályázatok, támogatási szerződések pénzügyi beszámolóinak határidőre történő elkészítése, a beszámoló egyeztetése a könyvelés kódanalitikájával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pályázatokkal kapcsolatos bizonylatok rendezése, fénymásolása, előkészítése aláírásra és továbbítása iktatásra, postára adásr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egyéb felmerülő gazdasági ügyek inté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4.4. Gazdasági ügyintéző</w:t>
      </w:r>
    </w:p>
    <w:p>
      <w:pPr>
        <w:pStyle w:val="Normal"/>
        <w:rPr/>
      </w:pPr>
      <w:r>
        <w:rPr>
          <w:b/>
          <w:bCs/>
        </w:rPr>
        <w:t>Feladata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számviteli bizonylatok kontírozás szerinti adatrögzítése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havonta főkönyvi kivonat kinyomtatása és átadása a gazdasági vezető részére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főkönyvi számlák és analitikus  nyilvántartások egyeztetése, </w:t>
        <w:tab/>
        <w:t xml:space="preserve">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-      kimenő számlák elkészítése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telefon számlázások nyilvántartásának vezetés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pályázatok, támogatások bevételeinek és költségeinek egyeztetése a programvezetőkkel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pályázatok, támogatási szerződések pénzügyi beszámolóinak határidőre történő elkészítése, a beszámoló egyeztetése a könyvelés kódanalitikájával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beszámolók bizonylatainak összeállítása, fénymásolása, előkészítése aláírásra és postázásr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gazdasági statisztika elkészítése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vezetői utasítás alapján levelek megírása, kimutatások elkészítés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gazdasági és pénzügyi feladatok tekintetében ügyintézés a partnerekkel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leltározásban való részvétel, leltárak értékelése leltározási ütemterv és utasítás szerint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egyéb felmerülő gazdasági ügyek intézése</w:t>
      </w:r>
    </w:p>
    <w:p>
      <w:pPr>
        <w:pStyle w:val="TextBody"/>
        <w:tabs>
          <w:tab w:val="clear" w:pos="284"/>
          <w:tab w:val="left" w:pos="426" w:leader="none"/>
        </w:tabs>
        <w:ind w:left="426" w:hanging="14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Az ügyvezető igazgató közvetlen irányítása alá tartozók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Heading1"/>
        <w:tabs>
          <w:tab w:val="clear" w:pos="284"/>
          <w:tab w:val="left" w:pos="1418" w:leader="none"/>
        </w:tabs>
        <w:rPr/>
      </w:pPr>
      <w:r>
        <w:rPr>
          <w:bCs/>
          <w:i/>
        </w:rPr>
        <w:t>3.5.1.</w:t>
      </w:r>
      <w:r>
        <w:rPr>
          <w:b w:val="false"/>
          <w:i/>
        </w:rPr>
        <w:t xml:space="preserve"> Általános adminisztrátor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felel a kimenő iratok szabályos kezeléséért, iktatásáért, határidős anyagok tárolásáért, az Iratkezelési Szabályzatban rögzítettek szerint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elvégzi az egyes szakmai programokban az adminisztrátor számára meghatározott feladatokat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az ügyvezető igazgató megbízásából üzeneteket közvetít, információkat fogad, s arról tájékoztatást ad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előkészíti és közreműködik az ügyvezető igazgató által szervezett megbeszélések, ülések technikai hátterének biztosításában (háziasszonyi feladatok).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b/>
          <w:bCs/>
          <w:i/>
        </w:rPr>
        <w:t xml:space="preserve">3.5.2. Nemzetközi referens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nemzetközi együttműködések lehetőségeinek feltárása, szerződések megkötésének előkészítése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eseti megbízás alapján képviselet nemzetközi szervezeteknél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projektekben nemzetközi referensi feladatok ellátása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/>
          <w:bCs/>
        </w:rPr>
        <w:t>nemzetközi projektekben koordinátor szerep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szakmai anyagok fordítása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szakmai találkozókon tolmácsolás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3. PR munkatárs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-</w:t>
        <w:tab/>
        <w:tab/>
        <w:t>a szervezet arculati elemeinek megtervez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-</w:t>
        <w:tab/>
        <w:tab/>
        <w:t>nemzetközi és hazai konferenciák technikai lebonyolítása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-</w:t>
        <w:tab/>
        <w:tab/>
        <w:t>szórólapok tervezése, készítése, készíttet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ab/>
        <w:t>névjegykártyák tervezése, készít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-</w:t>
        <w:tab/>
        <w:tab/>
        <w:t>WEB lap karbantartása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-</w:t>
        <w:tab/>
        <w:tab/>
        <w:t>kapcsolattartás a médiával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-</w:t>
        <w:tab/>
        <w:tab/>
        <w:t>az aktuális projektek előrehaladásáról fényképek készít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-</w:t>
        <w:tab/>
        <w:tab/>
        <w:t>a projektek folyamatos dokumentálása videofilmen szakember segítségével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-</w:t>
        <w:tab/>
        <w:tab/>
        <w:t>a videofilmekhez forgatókönyvek megírása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/>
      </w:pPr>
      <w:r>
        <w:rPr>
          <w:b/>
          <w:bCs/>
        </w:rPr>
        <w:t xml:space="preserve">- </w:t>
        <w:tab/>
        <w:tab/>
        <w:t>folyamatos kapcsolattartás a projektekben közreműködő partnerekkel a képi dokumentáció elkészítése érdekében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4. Személyügyi ügyintéz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tabs>
          <w:tab w:val="clear" w:pos="284"/>
          <w:tab w:val="left" w:pos="-567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-</w:t>
        <w:tab/>
        <w:t>munkaszerződések és munkaköri leírások elkészítése az osztályvezetőkkel történt tartalmi egyeztetés után</w:t>
        <w:tab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>munkavállalók részére igazolások kiállítás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>munkaviszony létesítésével és megszűnésével kapcsolatos feladatok elvégzés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right="-142" w:hanging="426"/>
        <w:rPr>
          <w:b/>
          <w:b/>
          <w:bCs/>
        </w:rPr>
      </w:pPr>
      <w:r>
        <w:rPr>
          <w:b/>
          <w:bCs/>
        </w:rPr>
        <w:t>munkavállalók be- és kilépésének kötelező jelentése külső szervek felé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munkaügyi statisztikák elkészítése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szabadság és betegszabadság nyilvántartások vezetése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>munkaügyi nyilvántartások vezetés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>
          <w:b/>
          <w:bCs/>
        </w:rPr>
        <w:t>munkavállalói nyilatkozatok kezelés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b/>
          <w:b/>
          <w:bCs/>
        </w:rPr>
      </w:pPr>
      <w:r>
        <w:rPr>
          <w:b/>
          <w:bCs/>
        </w:rPr>
        <w:t>gépjármű ügyintézői feladatok ellátása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</w:rPr>
        <w:t>3.6.</w:t>
      </w:r>
      <w:r>
        <w:rPr>
          <w:b/>
        </w:rPr>
        <w:t xml:space="preserve"> A társasággal megbízási jogviszonyban állók 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3.6.1.Tűzvédelmi megbízott (megbízási szerződéssel)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szervezi a cég tűzvédelmével kapcsolatos tevékenységét,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elkészíti a tűzvédelmi szabályokat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felügyeli a tűzvédelemhez kapcsolódó eszközöket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elvégezteti a szükséges felülvizsgálatokat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szervezi és elvégzi a munkavállalók tűzvédelmi oktatását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ezen tevékenységei során az ügyvezető igazgató utasításai szerint jár e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6.2.Munkavédelmi megbízott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szervezi a cég munkavédelmi tevékenységét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részt vesz a balesetek kivizsgálásában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előkészíti a szükséges nyomtatványokat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folyamatosan szervezi és elvégzi a munkavédelmi oktatásokat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/>
        <w:t>ezen tevékenységei során az ügyvezető igazgató utasításai szerint jár e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6.3.Ügyvéd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jc w:val="both"/>
        <w:rPr/>
      </w:pPr>
      <w:r>
        <w:rPr/>
        <w:t>az ügyvezető igazgató felhatalmazása alapján ellátja a társaság jogi képviseletét,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jc w:val="both"/>
        <w:rPr/>
      </w:pPr>
      <w:r>
        <w:rPr/>
        <w:t>segíti az ügyvezető igazgatót a munkavállalással és foglalkoztatással kapcsolatos  döntésekben, a szerződéskötési gyakorlatban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color w:val="FF0000"/>
        </w:rPr>
      </w:pPr>
      <w:r>
        <w:rPr>
          <w:i/>
        </w:rPr>
        <w:t xml:space="preserve">3.6.4. Képzési Szakmai Tanácsadó Testület </w:t>
      </w:r>
      <w:r>
        <w:rPr>
          <w:b/>
          <w:bCs/>
          <w:i/>
        </w:rPr>
        <w:t>( 5 tagú 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Feladatai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véleményezi a Regionális Szociális Forrásközpont Kht. éves képzési tervét, kétéves beszámolóját,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360" w:hanging="426"/>
        <w:jc w:val="both"/>
        <w:rPr/>
      </w:pPr>
      <w:r>
        <w:rPr/>
        <w:t xml:space="preserve"> </w:t>
      </w:r>
      <w:r>
        <w:rPr/>
        <w:t>közreműködik a Forrásközpont minőségbiztosítási rendszerének kialakításában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360" w:hanging="426"/>
        <w:jc w:val="both"/>
        <w:rPr/>
      </w:pPr>
      <w:r>
        <w:rPr/>
        <w:t xml:space="preserve"> </w:t>
      </w:r>
      <w:r>
        <w:rPr/>
        <w:t>elkészíti saját ügyrendjé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gyéb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munkaszervezetben foglalkoztatott munkavállalók feladatainak személyre szóló leírását a munkaköri leírások tartalmazzá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 elkészítéséért és aktualizálásáért felelős: ügyvezető igazgató, részlegvezető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000080" w:val="clear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III. A TÁRSASÁG MŰKÖDÉSÉT SEGÍTŐ SZERVE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 w:val="28"/>
        </w:rPr>
        <w:t>1.</w:t>
      </w:r>
      <w:r>
        <w:rPr>
          <w:b/>
          <w:sz w:val="28"/>
        </w:rPr>
        <w:t>A munkaszervezetben működő testületek, közössége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</w:rPr>
        <w:t>1.1.</w:t>
      </w:r>
      <w:r>
        <w:rPr/>
        <w:t xml:space="preserve"> Vezetői tanács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ind w:left="284" w:hanging="0"/>
        <w:jc w:val="both"/>
        <w:rPr/>
      </w:pPr>
      <w:r>
        <w:rPr>
          <w:b/>
          <w:i/>
        </w:rPr>
        <w:t>1.1.1.</w:t>
      </w:r>
      <w:r>
        <w:rPr/>
        <w:t xml:space="preserve"> A vezetői tanács működése:</w:t>
      </w:r>
    </w:p>
    <w:p>
      <w:pPr>
        <w:pStyle w:val="Normal"/>
        <w:tabs>
          <w:tab w:val="clear" w:pos="284"/>
          <w:tab w:val="left" w:pos="4253" w:leader="none"/>
        </w:tabs>
        <w:ind w:left="284" w:hanging="0"/>
        <w:jc w:val="both"/>
        <w:rPr/>
      </w:pPr>
      <w:r>
        <w:rPr/>
        <w:t>Az ügyvezető igazgató tanácsadó szerveként működik, üléseit az ügyvezető igazgató havonta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ind w:left="284" w:hanging="0"/>
        <w:jc w:val="both"/>
        <w:rPr/>
      </w:pPr>
      <w:r>
        <w:rPr>
          <w:b/>
          <w:i/>
        </w:rPr>
        <w:t>1.1.2.</w:t>
      </w:r>
      <w:r>
        <w:rPr/>
        <w:t xml:space="preserve"> A vezetői tanács tagjai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426" w:firstLine="141"/>
        <w:jc w:val="both"/>
        <w:rPr/>
      </w:pPr>
      <w:r>
        <w:rPr/>
        <w:t>ügyvezető igazgató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426" w:firstLine="141"/>
        <w:jc w:val="both"/>
        <w:rPr/>
      </w:pPr>
      <w:r>
        <w:rPr/>
        <w:t xml:space="preserve">egyes osztályok vezetői </w:t>
      </w:r>
    </w:p>
    <w:p>
      <w:pPr>
        <w:pStyle w:val="Normal"/>
        <w:tabs>
          <w:tab w:val="clear" w:pos="284"/>
          <w:tab w:val="left" w:pos="4253" w:leader="none"/>
        </w:tabs>
        <w:ind w:left="568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ind w:left="284" w:hanging="0"/>
        <w:jc w:val="both"/>
        <w:rPr/>
      </w:pPr>
      <w:r>
        <w:rPr>
          <w:b/>
          <w:i/>
        </w:rPr>
        <w:t>1.1.3.</w:t>
      </w:r>
      <w:r>
        <w:rPr/>
        <w:t xml:space="preserve"> Vezetői tanács feladatai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olyamatosan tájékozódik a szervezeti egységeket érintő problémákról, aktuális és konkrét tennivalókat áttekinti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993" w:leader="none"/>
          <w:tab w:val="left" w:pos="4253" w:leader="none"/>
        </w:tabs>
        <w:ind w:left="426" w:firstLine="141"/>
        <w:jc w:val="both"/>
        <w:rPr/>
      </w:pPr>
      <w:r>
        <w:rPr/>
        <w:t>a céget érintő szervezeti és működési kérdéseket véleményezi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rangsorolja a cég alkalmazottait érintő feladatok megvalósulását, fejlesztéseket, felújításokat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993" w:leader="none"/>
          <w:tab w:val="left" w:pos="4253" w:leader="none"/>
        </w:tabs>
        <w:ind w:left="426" w:firstLine="141"/>
        <w:jc w:val="both"/>
        <w:rPr/>
      </w:pPr>
      <w:r>
        <w:rPr/>
        <w:t>megvitatja és véleményezi a cég működésével összefüggő terveket, szabályokat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993" w:leader="none"/>
          <w:tab w:val="left" w:pos="4253" w:leader="none"/>
        </w:tabs>
        <w:ind w:left="426" w:firstLine="141"/>
        <w:jc w:val="both"/>
        <w:rPr/>
      </w:pPr>
      <w:r>
        <w:rPr/>
        <w:t>megvitatja a céget bemutató beszámolókat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véleményezi mindazon javaslatokat, amelyeket az ügyvezető igazgató a társaság legfelsőbb szerve elé terjesz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</w:rPr>
        <w:t>1.2.</w:t>
      </w:r>
      <w:r>
        <w:rPr/>
        <w:t xml:space="preserve"> Munkavállalói munkaértekezlet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ügyvezető igazgató szükség szerint, de évente legalább 1 alkalommal összdolgozói munkaértekezletet tart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értekezletre meg kell hívni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Kht. valamennyi fő-és részfoglalkozású, megbízásos szerződéssel foglalkoztatott munkavállalójá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ügyvezető igazgató az összdolgozói értekezleten: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beszámol az eltelt időszak alatt végzett munkájáról, értékeli a programok és a munkaterv teljesülésé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értékeli a szervezetben dolgozók élet-és munkakörülményeinek alakulásá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ismerteti a következő időszak feladatait.</w:t>
      </w:r>
    </w:p>
    <w:p>
      <w:pPr>
        <w:pStyle w:val="Normal"/>
        <w:tabs>
          <w:tab w:val="clear" w:pos="284"/>
          <w:tab w:val="left" w:pos="425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/>
        <w:t>Az értekezlet napirendjét az ügyvezető igazgató állít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shd w:fill="000080" w:val="clear"/>
        <w:jc w:val="left"/>
        <w:rPr>
          <w:i/>
          <w:i/>
          <w:sz w:val="32"/>
        </w:rPr>
      </w:pPr>
      <w:r>
        <w:rPr>
          <w:i/>
          <w:sz w:val="32"/>
        </w:rPr>
        <w:t>IV. MUNKAVÉGZÉSSEL KAPCSOLATOS SZABÁLYO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i/>
          <w:sz w:val="28"/>
        </w:rPr>
        <w:t>1.</w:t>
      </w:r>
      <w:r>
        <w:rPr>
          <w:sz w:val="28"/>
        </w:rPr>
        <w:t xml:space="preserve"> Munkáltatói jogok gyakorlása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munkavállalói felett a munkáltatói jogkört az ügyvezető igazgató gyakorolja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 xml:space="preserve">A társaság munkavállalói tekintetében a rendes és rendkívüli felmondás, a munkaszerződések megkötése, valamint a hátrányos jogkövetkezménnyel járó intézkedés a Kht. ügyvezető igazgatójának kizárólagos joga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Ezen jogkörök nem ruházhatók át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>
          <w:i/>
          <w:sz w:val="28"/>
        </w:rPr>
        <w:t>2.</w:t>
      </w:r>
      <w:r>
        <w:rPr>
          <w:sz w:val="28"/>
        </w:rPr>
        <w:t xml:space="preserve"> Munkavégzés teljesít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vállaló köteles munkáját a kijelölt munkahelyen a munkaköri leírásban, az ügyvezető igazgató, valamint a részlegvezetők utasításainak, továbbá a szakmai elvárásoknak, szabályzatoknak megfelelően vége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>
          <w:i/>
          <w:sz w:val="28"/>
        </w:rPr>
        <w:t>3.</w:t>
      </w:r>
      <w:r>
        <w:rPr>
          <w:sz w:val="28"/>
        </w:rPr>
        <w:t xml:space="preserve"> Munkarend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</w:rPr>
      </w:pPr>
      <w:r>
        <w:rPr>
          <w:i/>
        </w:rPr>
        <w:t>Hivatalos munkarend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gal munkaviszonyban álló munkavállalók munkaideje heti 40 óra. Reggel 7.30.-16.00.óráig, illetve 8.00.-16.30. óráig tart.</w:t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 xml:space="preserve">A munkaidő heti időtartamának figyelembevételével a munkáltató a munkaidőt keretjelleggel is megállapíthatja úgy, hogy az egyes napokra előírt munkaidők összegének max. 2 hónap átlagában a teljes munkaidőnek kell megfelelnie. A napi munkaidő korlátait be kell tartani, mely szerint a napi munkavégzésre fordított idő 4 óránál kevesebb és 12 óránál hosszabb nem lehet. Munkaidőkeretben történt munkavégzés esetén a munkaidőkereten felül végzett munka túlmunkának minősül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bCs/>
        </w:rPr>
      </w:pPr>
      <w:r>
        <w:rPr>
          <w:b/>
          <w:bCs/>
        </w:rPr>
        <w:t>Az ügyvezető igazgató, az osztályvezetők kötetlen munkaidőben látják el a feladatoka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5"/>
        <w:rPr/>
      </w:pPr>
      <w:r>
        <w:rPr>
          <w:i/>
          <w:sz w:val="28"/>
        </w:rPr>
        <w:t>4.</w:t>
      </w:r>
      <w:r>
        <w:rPr>
          <w:sz w:val="28"/>
        </w:rPr>
        <w:t xml:space="preserve"> A munkaszervezeten belüli részlegek kapcsolattartásának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>Az Kht. feladatainak hatékonyabb ellátása érdekében a részlegek egymással szoros kapcsolatot tartana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együttműködés során a részlegeknek minden olyan intézkedés esetén, amely másik részleg működési területét érinti, az intézkedést megelőzően egyeztetési kötelezettségük van.</w:t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>Az eredményesebb működés elősegítése érdekében a Kht. szakmai szervezetekkel, társintézményekkel, gazdálkodó szervezetekkel az alapító felhatalmazása alapján együttműködési megállapodást köthe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>
          <w:i/>
          <w:sz w:val="28"/>
        </w:rPr>
        <w:t>5.</w:t>
      </w:r>
      <w:r>
        <w:rPr>
          <w:sz w:val="28"/>
        </w:rPr>
        <w:t xml:space="preserve"> Munkakörök átadásának szabályai, a helyettesítés rendje</w:t>
      </w:r>
    </w:p>
    <w:p>
      <w:pPr>
        <w:pStyle w:val="Heading5"/>
        <w:tabs>
          <w:tab w:val="clear" w:pos="4253"/>
          <w:tab w:val="left" w:pos="32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i/>
          <w:i/>
        </w:rPr>
      </w:pPr>
      <w:r>
        <w:rPr>
          <w:b/>
          <w:i/>
        </w:rPr>
        <w:t>5.1. Munkakörök átadása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Kht. minden munkavállalóját érintően a munkakör átadásáról, illetve átvételéről személyi változás esetén jegyzőkönyvet kell felven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átadásról és átvételről készült jegyzőkönyvben fel kell tüntetni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z átadás-átvétel időpontjá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 munkakörrel kapcsolatos tájékoztatást, fontosabb adatokat, iratoka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 folyamatban lévő konkrét ügyeke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z átadásra kerülő eszközöke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z átadó és átvevő észrevételei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 xml:space="preserve">a jelenlévők aláírását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átadás-átvételi eljárást a munkakör változást követően legkésőbb 15 napon belül be kell fej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993" w:leader="none"/>
          <w:tab w:val="left" w:pos="3261" w:leader="none"/>
        </w:tabs>
        <w:ind w:left="993" w:hanging="426"/>
        <w:jc w:val="both"/>
        <w:rPr/>
      </w:pPr>
      <w:r>
        <w:rPr/>
        <w:t>a munkakör átadójának,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993" w:leader="none"/>
          <w:tab w:val="left" w:pos="3261" w:leader="none"/>
        </w:tabs>
        <w:ind w:left="993" w:hanging="426"/>
        <w:jc w:val="both"/>
        <w:rPr/>
      </w:pPr>
      <w:r>
        <w:rPr/>
        <w:t>a munkakör átvevőjének,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993" w:leader="none"/>
          <w:tab w:val="left" w:pos="3261" w:leader="none"/>
        </w:tabs>
        <w:ind w:left="993" w:hanging="426"/>
        <w:jc w:val="both"/>
        <w:rPr/>
      </w:pPr>
      <w:r>
        <w:rPr/>
        <w:t>a közvetlen felettes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253"/>
          <w:tab w:val="left" w:pos="3261" w:leader="none"/>
        </w:tabs>
        <w:rPr>
          <w:i/>
          <w:i/>
        </w:rPr>
      </w:pPr>
      <w:r>
        <w:rPr>
          <w:i/>
        </w:rPr>
        <w:t>5.2.A helyettesíté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ügyvezető igazgatót a részlegvezetők helyettesítik saját tevékenységi területeiken. Amennyiben az ügyvezető igazgató és a részlegvezető egyidejűleg van távol, az egyes területeket érintő felelősségek és hatáskörök átruházása egyedi megbízás alapjá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szervezetben folyó munkát a munkavállalók ideiglenes, vagy tartós távolléte nem akadályozhatj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vállalók távolléte esetére a helyettesítés rendszerének kidolgozása a részlegek vezetőjének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helyettesítéssel kapcsolatos, egyes dolgozókat érintő konkrét feladatokat a munkaköri leírásokban kell rögzíte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i/>
          <w:sz w:val="28"/>
        </w:rPr>
        <w:t>6.</w:t>
      </w:r>
      <w:r>
        <w:rPr>
          <w:sz w:val="28"/>
        </w:rPr>
        <w:t xml:space="preserve"> Hivatali titkok megőrz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valamennyi munkavállalója köteles a jogszabályokban megfogalmazott adatvédelmi és titoktartási szabályokat betarta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Hivatali titoknak minősülnek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ellátottakkal kapcsolatos adatok (Szociális tv. adatszolgáltatással kapcsolatos szabályok)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döntés-előkészítés során szerzett információk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z intézmény dolgozóit érintő információk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 társaságot érintő üzleti döntések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hivatali titok megsértése fegyelmi vétségnek minősül. Az intézmény valamennyi dolgozója köteles a tudomására jutott hivatali titkot mindaddig megőrizni, amíg annak közlésére felettesétől engedélyt nem kap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caps/>
          <w:sz w:val="28"/>
        </w:rPr>
      </w:pPr>
      <w:r>
        <w:rPr>
          <w:b/>
          <w:i/>
          <w:sz w:val="28"/>
        </w:rPr>
        <w:t>7.</w:t>
      </w:r>
      <w:r>
        <w:rPr>
          <w:b/>
          <w:sz w:val="28"/>
        </w:rPr>
        <w:t xml:space="preserve"> A Kht. képviselete, képviseleti jogkör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képviseletére az ügyvezető igazgató önállóan jogosult. Az ügyvezető igazgató az ügyek meghatározott körére, vagy határozott időre visszavonásig eseti megbízást adhat teljes bizonyító erejű magánokiratban, vagy közokiratban foglalt formába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képviseleti jog gyakorlására való felhatalmazást írásban kell megad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hatalmazásnak tartalmaznia kell a felhatalmazott adatait, a felhatalmazás kezdő és befejező időpontját és az esetleges korlátozás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áírásra jogosultakat a társaságnak a cégbírósághoz, közjegyző által hitelesített aláírási címpéldányon be kell jelenteni, és a címpéldány másolatán nyilván kell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képviseleti, illetve aláírási jog megvonását ugyancsak írásba kell foglalni és bejelenteni a cégbíróságna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 w:val="28"/>
        </w:rPr>
        <w:t>8.</w:t>
      </w:r>
      <w:r>
        <w:rPr>
          <w:b/>
          <w:sz w:val="28"/>
        </w:rPr>
        <w:t xml:space="preserve"> Bankszámla feletti rendelkezé</w:t>
      </w:r>
      <w:r>
        <w:rPr>
          <w:b/>
          <w:i/>
          <w:sz w:val="28"/>
        </w:rPr>
        <w:t>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gyvezető igazgató távollétében a gazdasági vezető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 w:val="28"/>
        </w:rPr>
        <w:t>9.</w:t>
      </w:r>
      <w:r>
        <w:rPr>
          <w:b/>
          <w:sz w:val="28"/>
        </w:rPr>
        <w:t xml:space="preserve"> Utalványozási jo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Pénz, anyag, fogyóeszköz utalványozására csak az utalványozási joggal felhatalmazott vezető jogosul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>
          <w:i/>
          <w:sz w:val="28"/>
        </w:rPr>
        <w:t>10.</w:t>
      </w:r>
      <w:r>
        <w:rPr>
          <w:sz w:val="28"/>
        </w:rPr>
        <w:t xml:space="preserve"> Nyilatkozat a tömegtájékoztató szervek felé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elevízió, a rádió és az írott sajtó képviselőinek, valamint külső szerveknek adott mindennemű felvilágosítás nyilatkozatnak minősül.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felvilágosítás adásához, nyilatkozattételhez, a tájékoztatáshoz, nyilatkozat adásához az ügyvezető igazgató előzetes engedélye szükséges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 közölt adatok szakszerűségéért, pontosságáért, a tények objektív ismertetéséért a nyilatkozó felel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a nyilatkozatok megtételekor minden esetben tekintettel kell lenni a hivatali titoktartásra vonatkozó szabályokra, valamint a társaság jó hírnevére és érdekeire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nem adható nyilatkozat olyan üggyel, ténnyel és körülménnyel kapcsolatban, amelynek idő előtti nyilvánosságra hozatala a Kht-t tevékenységében zavart, a társaságnak anyagi, vagy erkölcsi kárt okozna, továbbá olyan kérdésekről, amelyeknél a döntés nem a nyilatkozattevő hatáskörébe tartozik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a médiáknak adott nyilatkozattevőnek a vele készített riport anyagát a közlés előtt meg kell ismerni,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kérnie kell az újságírót, riportert, hogy az anyagnak azt a részét, amely az ő szavait tartalmazza, közlés előtt vele egyeztesse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>
          <w:i/>
          <w:sz w:val="28"/>
        </w:rPr>
        <w:t>11.</w:t>
      </w:r>
      <w:r>
        <w:rPr>
          <w:sz w:val="28"/>
        </w:rPr>
        <w:t xml:space="preserve"> Kártérítési kötelezettsé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vállaló a munkaviszonyából eredő kötelezettségének vétkes megszegésével okozott kárért kártérítési felelősséggel tartozi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kártérítés mértékét a munkaszerződés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vállaló vétkességre tekintet nélkül teljes kárt köteles megtéríteni a visszaszolgáltatási, vagy elszámolási kötelezettséggel átvett olyan dolgokban bekövetkezett hiány esetén, amelyeket állandóan őrizetben tart, kizárólagosan használ, vagy kezel. Mentesül a felelősség alól, ha bizonyítja, hogy a hiányt elháríthatatlan külső ok idézte elő, vagy a munkáltató a biztonságos megőrzés feltételét nem biztosítot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munkavégzéshez nem szükséges dolgok munkahelyre való bevitelét a munkáltató megtiltja, illetve a bevitelt előzetes engedélyhez köt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munkavégzéshez szükséges dolgokat a megőrzésre kijelölt helyen kell elhely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Ha a munkavállaló az előírt szabályokat megszegi, a bekövetkezett kárért a munkáltató nem felel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munkavállalók a munkahelyről a Kht. tulajdonát képező tárgyakat, eszközöket (kivéve a személyes használatra kiadott eszközöket) csak az ügyvezető igazgató engedélyével vihetik k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Ha a munkáltató eszközeiben – munkavégzéshez szükséges dolgokban, illetve mindazon dolgokban, amelynek bevitelére engedélyt kapott – kár keletkezik, a munkavállaló kártérítéssel felel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i/>
          <w:sz w:val="28"/>
        </w:rPr>
        <w:t>12.</w:t>
      </w:r>
      <w:r>
        <w:rPr>
          <w:b/>
          <w:sz w:val="28"/>
        </w:rPr>
        <w:t xml:space="preserve"> Nyilvánossá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közhasznú társaság nyilvánosságát a működés alatt és a döntéshozatal terén is biztosítani kell. Az alapító köteles jegyzőkönyvet vezetni a közhasznú társasággal kapcsolatos üléseiről, mely tartalmazza: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1429" w:leader="none"/>
        </w:tabs>
        <w:ind w:left="1429" w:hanging="360"/>
        <w:rPr/>
      </w:pPr>
      <w:r>
        <w:rPr/>
        <w:t>a vezető szerv üléseinek helyét, idejét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1429" w:leader="none"/>
        </w:tabs>
        <w:ind w:left="1429" w:hanging="360"/>
        <w:rPr/>
      </w:pPr>
      <w:r>
        <w:rPr/>
        <w:t>a jelenlévőket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1429" w:leader="none"/>
        </w:tabs>
        <w:ind w:left="1429" w:hanging="360"/>
        <w:rPr/>
      </w:pPr>
      <w:r>
        <w:rPr/>
        <w:t>a döntés tartalmát, illetve a szavazás arányát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  <w:t>Az alapító határozatát a meghozataltól számított 15 napon belül postai úton kell közölni az érintettekkel és ezzel egyidejűleg a társaság székhelyén található nyilvános hirdető táblán is ki kell függeszte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>A közhasznú társaság működésével kapcsolatos iratokba az ügyvezető igazgatóval történt előzetes egyeztetés alapján munkaidőben bárki betekinthet, saját költségére másolatot kérhe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társaság az államigazgatás alrendszereitől kapott támogatás igénybevételeiről, mértékéről és feltételeiről, valamint a társaság tevékenységének és gazdálkodásának legfontosabb adatairól és döntéseiről a Savaria Fórum útján tájékoztatja a nyilvánosságo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fenti információk nyilvánosságra hozatala a döntést követő 30 napon belü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i/>
          <w:sz w:val="28"/>
        </w:rPr>
        <w:t xml:space="preserve">13. </w:t>
      </w:r>
      <w:r>
        <w:rPr>
          <w:b/>
          <w:sz w:val="28"/>
        </w:rPr>
        <w:t>Postabontá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általános titkárnő feladata az érkező iratok dátumbélyegzővel való ellátása, érkeztetése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iratkezelés, a postabontás, az érkeztetés és az irattározás szabályait az Iratkezelési Szabályzat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i/>
          <w:sz w:val="28"/>
        </w:rPr>
        <w:t>14.</w:t>
      </w:r>
      <w:r>
        <w:rPr>
          <w:b/>
          <w:sz w:val="28"/>
        </w:rPr>
        <w:t xml:space="preserve"> Nyilvántartások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társaság ügyvezető igazgatója az alábbi nyilvántartásokat vezeti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261" w:leader="none"/>
        </w:tabs>
        <w:jc w:val="both"/>
        <w:rPr/>
      </w:pPr>
      <w:r>
        <w:rPr/>
        <w:t>az alapító döntéseit a határozatok könyvében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261" w:leader="none"/>
        </w:tabs>
        <w:jc w:val="both"/>
        <w:rPr/>
      </w:pPr>
      <w:r>
        <w:rPr/>
        <w:t>a Felügyelő Bizottság határozatait a határozatok nyilvántartásában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shd w:fill="000080" w:val="clear"/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  <w:t>V. ZÁRÓ RENDELKEZÉSEK</w:t>
      </w:r>
    </w:p>
    <w:p>
      <w:pPr>
        <w:pStyle w:val="Heading6"/>
        <w:shd w:fill="000080" w:val="clear"/>
        <w:ind w:left="0" w:hanging="0"/>
        <w:rPr/>
      </w:pPr>
      <w:r>
        <w:rPr>
          <w:i/>
          <w:sz w:val="32"/>
        </w:rPr>
        <w:t>AZ SZMSZ-HEZ KAPCSOLÓDÓ SZABÁLYZATOK</w:t>
      </w:r>
      <w:r>
        <w:rPr>
          <w:sz w:val="28"/>
        </w:rPr>
        <w:t xml:space="preserve">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6"/>
        </w:numPr>
        <w:tabs>
          <w:tab w:val="clear" w:pos="284"/>
          <w:tab w:val="left" w:pos="326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Szabályzatok</w:t>
      </w:r>
    </w:p>
    <w:p>
      <w:pPr>
        <w:pStyle w:val="TextBody"/>
        <w:tabs>
          <w:tab w:val="clear" w:pos="284"/>
          <w:tab w:val="left" w:pos="326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>A társaság gazdálkodásával, működésével kapcsolatos szabályozás a jogszabályok az alapító rendelkezéseinek, döntéseinek figyelembevételéve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>A gazdálkodás vitelét, a társaság működését elősegítő kiegészítő szabályzatok és egyéb mellékletek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/>
      </w:pPr>
      <w:r>
        <w:rPr/>
        <w:t>számviteli politika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/>
      </w:pPr>
      <w:r>
        <w:rPr/>
        <w:t>számlarend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/>
      </w:pPr>
      <w:r>
        <w:rPr/>
        <w:t>eszközök és források leltárkészítési és leltározási szabályzata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/>
      </w:pPr>
      <w:r>
        <w:rPr/>
        <w:t>bizonylati rend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/>
      </w:pPr>
      <w:r>
        <w:rPr/>
        <w:t>házipénztár kezelési szabályza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/>
      </w:pPr>
      <w:r>
        <w:rPr/>
        <w:t>eszközök és források leltárkészítési és leltározási szabályzata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/>
      </w:pPr>
      <w:r>
        <w:rPr/>
        <w:t>selejtezési szabályzata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/>
      </w:pPr>
      <w:r>
        <w:rPr/>
        <w:t>gépjármű üzemeltetési szabályzat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/>
      </w:pPr>
      <w:r>
        <w:rPr/>
        <w:t>iratkezelési szabályza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2. Záró rendelkezés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>
          <w:i/>
        </w:rPr>
        <w:t>2.1.</w:t>
      </w:r>
      <w:r>
        <w:rPr/>
        <w:t xml:space="preserve"> SZMSZ hatálya</w:t>
      </w:r>
    </w:p>
    <w:p>
      <w:pPr>
        <w:pStyle w:val="Normal"/>
        <w:jc w:val="both"/>
        <w:rPr/>
      </w:pPr>
      <w:r>
        <w:rPr/>
        <w:t>Az SZMSZ hatálya kiterjed: a társaság ügyvezető igazgatójára, munkavállalóira, a munkaszervezet részlegeire.</w:t>
      </w:r>
    </w:p>
    <w:p>
      <w:pPr>
        <w:pStyle w:val="TextBody"/>
        <w:rPr/>
      </w:pPr>
      <w:r>
        <w:rPr/>
        <w:t xml:space="preserve">Az SZMSZ szabályait alapítói döntésekben, jogszabályokban meghatározottak figyelembe vételével kell alkalmaz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SZMSZ </w:t>
      </w:r>
      <w:r>
        <w:rPr>
          <w:b/>
          <w:i/>
        </w:rPr>
        <w:t>2007. május 1-jén lép</w:t>
      </w:r>
      <w:r>
        <w:rPr/>
        <w:t xml:space="preserve"> hatályb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SZMSZ naprakész állapotban tartásáról az ügyvezető igazgató gondoskodik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SZMSZ módosítása fejezetenként történhet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  <w:t xml:space="preserve">Szombathely, 2007. április 3. 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</w:rPr>
      </w:pPr>
      <w:r>
        <w:rPr>
          <w:b/>
        </w:rPr>
        <w:t xml:space="preserve">Hatályba lépés napja: 2007. május 1.                  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/>
        <w:tab/>
        <w:tab/>
        <w:tab/>
      </w:r>
      <w:r>
        <w:rPr>
          <w:u w:val="single"/>
        </w:rPr>
        <w:t>Aláírás:</w:t>
      </w:r>
      <w:r>
        <w:rPr/>
        <w:t xml:space="preserve"> /………………………./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  <w:tab/>
        <w:t xml:space="preserve">   </w:t>
        <w:tab/>
        <w:tab/>
        <w:t xml:space="preserve"> Füzessy Józsefné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  <w:tab/>
        <w:tab/>
        <w:tab/>
        <w:t>ügyvezető igazgató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76" w:footer="96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altName w:val="Courier New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97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4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42"/>
        </w:tabs>
        <w:ind w:left="74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7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FF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color w:val="FF0000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9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3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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53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261" w:leader="none"/>
      </w:tabs>
      <w:ind w:left="426" w:hanging="426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4253" w:leader="none"/>
      </w:tabs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4253" w:leader="none"/>
      </w:tabs>
      <w:jc w:val="both"/>
      <w:outlineLvl w:val="8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;Courier New" w:hAnsi="Sylfaen;Courier New" w:cs="Sylfaen;Courier New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;Courier New" w:hAnsi="Sylfaen;Courier New" w:cs="Sylfaen;Courier New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;Courier New" w:hAnsi="Sylfaen;Courier New" w:cs="Sylfaen;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;Courier New" w:hAnsi="Sylfaen;Courier New" w:cs="Sylfaen;Courier New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;Courier New" w:hAnsi="Sylfaen;Courier New" w:cs="Sylfaen;Courier New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FF0000"/>
    </w:rPr>
  </w:style>
  <w:style w:type="character" w:styleId="WW8Num40z1">
    <w:name w:val="WW8Num40z1"/>
    <w:qFormat/>
    <w:rPr>
      <w:b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;Courier New" w:hAnsi="Sylfaen;Courier New" w:cs="Sylfaen;Courier New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;Courier New" w:hAnsi="Sylfaen;Courier New" w:cs="Sylfaen;Courier New"/>
    </w:rPr>
  </w:style>
  <w:style w:type="character" w:styleId="WW8Num49z1">
    <w:name w:val="WW8Num49z1"/>
    <w:qFormat/>
    <w:rPr>
      <w:rFonts w:ascii="Courier New" w:hAnsi="Courier New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284"/>
        <w:tab w:val="left" w:pos="3261" w:leader="none"/>
      </w:tabs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284"/>
        <w:tab w:val="left" w:pos="3261" w:leader="none"/>
      </w:tabs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284"/>
        <w:tab w:val="left" w:pos="709" w:leader="none"/>
        <w:tab w:val="left" w:pos="326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Batang;바탕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3:00Z</dcterms:created>
  <dc:creator>Csejtei Ibolya</dc:creator>
  <dc:description/>
  <dc:language>en-US</dc:language>
  <cp:lastModifiedBy>Polgármesteri Hivatal Szombathely</cp:lastModifiedBy>
  <cp:lastPrinted>2007-04-13T09:31:00Z</cp:lastPrinted>
  <dcterms:modified xsi:type="dcterms:W3CDTF">2007-04-19T08:23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010993</vt:r8>
  </property>
  <property fmtid="{D5CDD505-2E9C-101B-9397-08002B2CF9AE}" pid="3" name="_AuthorEmail">
    <vt:lpwstr>drszabozs@enternet.hu</vt:lpwstr>
  </property>
  <property fmtid="{D5CDD505-2E9C-101B-9397-08002B2CF9AE}" pid="4" name="_AuthorEmailDisplayName">
    <vt:lpwstr>Dr. Szabó Zsol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