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4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1./ </w:t>
        <w:tab/>
        <w:t>A Közgyűlés az önkormányzat által adományozható kitüntetésekről szóló 7/1996. (II. 29.) önkormányzati rendelet 28. § (5) bekezdésében foglalt jogkörében eljárva 2014. évben ’”Az Év Civil Szervezete-díj”-at az alábbi civil szervezetnek megosztva adományozza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asi Honvéd Bajtársi Egyesület és 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erényi Kulturális és Sportegyesület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/</w:t>
        <w:tab/>
        <w:t>A Közgyűlés felkéri a polgármestert, hogy a kitüntető díjat a Szent Márton napi ünnepség keretében adja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ind w:left="1200" w:hanging="1200"/>
        <w:jc w:val="both"/>
        <w:rPr>
          <w:rFonts w:cs="Arial"/>
          <w:bCs/>
        </w:rPr>
      </w:pPr>
      <w:r>
        <w:rPr>
          <w:rFonts w:cs="Arial"/>
          <w:bCs/>
        </w:rPr>
        <w:tab/>
        <w:t>(A végrehajtás előkészítéséért:</w:t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4. november, Szent Márton nap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5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0572/6 hrsz-ú, szántó művelési ágú ingatlan adásvétele ügyében kiadott agrárgazdasági kamarai állásfoglalás ellen benyújtott kifogást megtárgyalta, és az alábbi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jc w:val="both"/>
        <w:rPr>
          <w:rFonts w:cs="Arial"/>
        </w:rPr>
      </w:pPr>
      <w:r>
        <w:rPr>
          <w:rFonts w:cs="Arial"/>
        </w:rPr>
        <w:t xml:space="preserve">A Közgyűlés felkéri az Agrárgazdasági Kamara Vas Megyei Igazgatóságát, hogy a VAS01-00574-2/2014. iktatószám alatt kiadott állásfoglalásának részletes indokolását és az azt megalapozó tényeket haladéktalanul terjessze a Közgyűlése elé annak érdekében, hogy a kifogás tárgyában megalapozott döntést hozhasson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Gaál Róbert jegyző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Sümeghy Veronika</dc:creator>
  <dc:description/>
  <cp:keywords/>
  <dc:language>en-US</dc:language>
  <cp:lastModifiedBy>Sümeghy Veronika</cp:lastModifiedBy>
  <dcterms:modified xsi:type="dcterms:W3CDTF">2014-11-19T08:30:00Z</dcterms:modified>
  <cp:revision>1</cp:revision>
  <dc:subject/>
  <dc:title>414/2014</dc:title>
</cp:coreProperties>
</file>