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2014. november 3-i rendes Közgyűlés határozat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0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z alábbi előterjesztések nyilvános ülésen történő tárgyalására vonatkozó képviselői indítványt nem támogatta: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  <w:t>-</w:t>
        <w:tab/>
        <w:t>A Pick-telep vonatkozásában a rendkívüli ülésre előterjesztett indítvány kerüljön a rendes ülésre napirendre vételre;</w:t>
      </w:r>
    </w:p>
    <w:p>
      <w:pPr>
        <w:pStyle w:val="Normal"/>
        <w:ind w:left="1080" w:hanging="360"/>
        <w:jc w:val="both"/>
        <w:rPr>
          <w:rFonts w:cs="Arial"/>
          <w:color w:val="FF0000"/>
        </w:rPr>
      </w:pPr>
      <w:r>
        <w:rPr>
          <w:bCs/>
        </w:rPr>
        <w:t>-</w:t>
        <w:tab/>
      </w:r>
      <w:r>
        <w:rPr>
          <w:rFonts w:cs="Arial"/>
        </w:rPr>
        <w:t>A Bem 11. szám alatti társasház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lakóközössége és a SZOVA Zrt. között a panelprogramból eredő elszámolási vita napirendre tűzése; 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  <w:t>-</w:t>
        <w:tab/>
        <w:t>A fizetőparkolók működésére vonatkozóan a rendkívüli ülésre előterjesztett indítvány kerüljön a rendes ülésre napirendre vételre;</w:t>
      </w:r>
    </w:p>
    <w:p>
      <w:pPr>
        <w:pStyle w:val="Normal"/>
        <w:ind w:left="1080" w:hanging="360"/>
        <w:jc w:val="both"/>
        <w:rPr/>
      </w:pPr>
      <w:r>
        <w:rPr>
          <w:rFonts w:cs="Arial"/>
        </w:rPr>
        <w:t>-</w:t>
        <w:tab/>
        <w:t xml:space="preserve"> A szociális igazgatásról szóló rendelet módosítására vonatkozóan a rendkívüli ülésre előterjesztett indítvány kerüljön a rendes ülésre napirendre vételre;</w:t>
      </w:r>
    </w:p>
    <w:p>
      <w:pPr>
        <w:pStyle w:val="Normal"/>
        <w:ind w:left="1080" w:hanging="360"/>
        <w:jc w:val="both"/>
        <w:rPr>
          <w:rFonts w:cs="Arial"/>
        </w:rPr>
      </w:pPr>
      <w:r>
        <w:rPr/>
        <w:t>-</w:t>
        <w:tab/>
        <w:t>A kiskertek ügyének rendezésére irányuló javaslat napirendre vétel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1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>
          <w:rFonts w:cs="Arial Black" w:ascii="Arial Black" w:hAnsi="Arial Black"/>
          <w:b/>
          <w:bCs/>
          <w:caps/>
          <w:sz w:val="28"/>
          <w:szCs w:val="28"/>
          <w:u w:val="single"/>
        </w:rPr>
        <w:t>Napirendi JAVASLAT</w:t>
      </w:r>
    </w:p>
    <w:p>
      <w:pPr>
        <w:pStyle w:val="Subtitle"/>
        <w:rPr>
          <w:rFonts w:ascii="Arial Black" w:hAnsi="Arial Black" w:cs="Arial Black"/>
          <w:b/>
          <w:b/>
          <w:bCs/>
          <w:caps/>
          <w:sz w:val="28"/>
          <w:szCs w:val="28"/>
        </w:rPr>
      </w:pPr>
      <w:r>
        <w:rPr>
          <w:rFonts w:cs="Arial Black" w:ascii="Arial Black" w:hAnsi="Arial Black"/>
          <w:b/>
          <w:bCs/>
          <w:caps/>
          <w:sz w:val="28"/>
          <w:szCs w:val="28"/>
        </w:rPr>
        <w:t>i.</w:t>
      </w:r>
    </w:p>
    <w:p>
      <w:pPr>
        <w:pStyle w:val="TextBody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YILVÁNOS ÜLÉS</w:t>
      </w:r>
    </w:p>
    <w:p>
      <w:pPr>
        <w:pStyle w:val="TextBody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sz w:val="22"/>
          <w:szCs w:val="22"/>
          <w:u w:val="none"/>
        </w:rPr>
        <w:t>1./</w:t>
        <w:tab/>
        <w:t xml:space="preserve">Javaslat Szombathely Megyei Jogú Város Önkormányzatának Szervezeti és Működési Szabályzatáról szóló önkormányzati rendelet megalkotására </w:t>
      </w:r>
      <w:r>
        <w:rPr>
          <w:rFonts w:cs="Arial" w:ascii="Arial" w:hAnsi="Arial"/>
          <w:b w:val="false"/>
          <w:i/>
          <w:sz w:val="22"/>
          <w:szCs w:val="22"/>
          <w:u w:val="none"/>
        </w:rPr>
        <w:t xml:space="preserve">/az előterjesztés később kerül kiküldésre/ 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TextBody"/>
        <w:ind w:left="705" w:hanging="705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r. Gaál Róbert jegyző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2"/>
        </w:rPr>
        <w:t>2./</w:t>
        <w:tab/>
        <w:t xml:space="preserve">Szombathely Megyei Jogú Város alpolgármestereinek megválasztása és eskütétele </w:t>
      </w:r>
      <w:r>
        <w:rPr>
          <w:rFonts w:cs="Arial"/>
          <w:i/>
          <w:sz w:val="22"/>
        </w:rPr>
        <w:t>/ülésen kerül ismertetésre/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Puskás Tivadar polgármester 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2"/>
        </w:rPr>
        <w:t>3./</w:t>
        <w:tab/>
        <w:t xml:space="preserve">A bizottságok elnökeinek és tagjainak megválasztása </w:t>
      </w:r>
      <w:r>
        <w:rPr>
          <w:rFonts w:cs="Arial"/>
          <w:i/>
          <w:sz w:val="22"/>
        </w:rPr>
        <w:t>/ülésen kerül ismertetésre/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Puskás Tivadar polgármester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2"/>
        </w:rPr>
        <w:t>4./</w:t>
        <w:tab/>
        <w:t xml:space="preserve">Javaslat tanácsnok-választásra </w:t>
      </w:r>
      <w:r>
        <w:rPr>
          <w:rFonts w:cs="Arial"/>
          <w:i/>
          <w:sz w:val="22"/>
        </w:rPr>
        <w:t>/ülésen kerül ismertetésre/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Puskás Tivadar polgármester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5.a./</w:t>
        <w:tab/>
        <w:t>Javaslat  a polgármester jogszabályban meghatározott illetményére és költségtérítésére</w:t>
      </w:r>
    </w:p>
    <w:p>
      <w:pPr>
        <w:pStyle w:val="Normal"/>
        <w:ind w:left="705" w:hanging="705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sz w:val="22"/>
        </w:rPr>
        <w:t>Dr. Gaál Róbert jegyző</w:t>
      </w:r>
    </w:p>
    <w:p>
      <w:pPr>
        <w:pStyle w:val="Normal"/>
        <w:ind w:left="705" w:hanging="525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left="705" w:hanging="525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22"/>
        </w:rPr>
        <w:t>b./</w:t>
        <w:tab/>
        <w:t xml:space="preserve">Javaslat az alpolgármesterek illetményének, költségtérítésének megállapítására </w:t>
      </w:r>
    </w:p>
    <w:p>
      <w:pPr>
        <w:pStyle w:val="Normal"/>
        <w:ind w:firstLine="705"/>
        <w:jc w:val="both"/>
        <w:rPr/>
      </w:pPr>
      <w:r>
        <w:rPr>
          <w:rFonts w:cs="Arial"/>
          <w:b/>
          <w:color w:val="000000"/>
          <w:sz w:val="22"/>
          <w:u w:val="single"/>
        </w:rPr>
        <w:t>Előadó:</w:t>
      </w:r>
      <w:r>
        <w:rPr>
          <w:rFonts w:cs="Arial"/>
          <w:color w:val="000000"/>
          <w:sz w:val="22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2"/>
        </w:rPr>
        <w:t>6./</w:t>
        <w:tab/>
        <w:t>Javaslat a városi képviselők, bizottsági elnökök, tagok valamint a tanácsnok  tiszteletdíjának, természetbeni juttatásainak megállapításáról szóló önkormányzati rendelet megalkotására</w:t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sz w:val="22"/>
          <w:u w:val="single"/>
        </w:rPr>
        <w:tab/>
      </w:r>
      <w:r>
        <w:rPr>
          <w:rFonts w:cs="Arial"/>
          <w:b/>
          <w:sz w:val="22"/>
        </w:rPr>
        <w:tab/>
        <w:tab/>
      </w:r>
      <w:r>
        <w:rPr>
          <w:rFonts w:cs="Arial"/>
          <w:sz w:val="22"/>
        </w:rPr>
        <w:t>Dr. Gaál Róbert jegyző</w:t>
      </w:r>
    </w:p>
    <w:p>
      <w:pPr>
        <w:pStyle w:val="Normal"/>
        <w:ind w:left="705" w:hanging="70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./</w:t>
        <w:tab/>
        <w:t>Javaslat a képviselő-testület informatikai és infokommunikációs eszközrendszerének átalakítására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/>
      </w:pPr>
      <w:r>
        <w:rPr>
          <w:rFonts w:cs="Arial"/>
          <w:b/>
          <w:sz w:val="22"/>
          <w:szCs w:val="22"/>
        </w:rPr>
        <w:t>8./</w:t>
        <w:tab/>
        <w:t>Tájékoztatás a vagyongazdálkodási bevételek alakulásáról</w:t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</w:t>
      </w:r>
      <w:r>
        <w:rPr>
          <w:rFonts w:cs="Arial"/>
          <w:b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  <w:t>Dr. Puskás Tivadar</w:t>
      </w:r>
      <w:r>
        <w:rPr>
          <w:rFonts w:cs="Arial"/>
          <w:bCs/>
          <w:sz w:val="22"/>
          <w:szCs w:val="22"/>
        </w:rPr>
        <w:t xml:space="preserve"> polgármester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9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2160" w:leader="none"/>
        </w:tabs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 xml:space="preserve">        </w:t>
        <w:tab/>
        <w:t>Dr. Puskás Tivadar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0./    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2160" w:leader="none"/>
        </w:tabs>
        <w:ind w:left="720" w:hanging="720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       </w:t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11./</w:t>
        <w:tab/>
        <w:t xml:space="preserve">Tájékoztató a Polgármesteri Hivatal törvényességi és hatósági munkájáról 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  <w:u w:val="none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  <w:u w:val="none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  <w:u w:val="none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</w:rPr>
        <w:t>Z Á R T  ÜLÉS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851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2./</w:t>
        <w:tab/>
        <w:t>Javaslat az „</w:t>
      </w:r>
      <w:r>
        <w:rPr>
          <w:rFonts w:cs="Arial"/>
          <w:b/>
          <w:sz w:val="22"/>
          <w:szCs w:val="22"/>
        </w:rPr>
        <w:t xml:space="preserve">Év Civil Szervezete–díj” </w:t>
      </w:r>
      <w:r>
        <w:rPr>
          <w:rFonts w:cs="Arial"/>
          <w:b/>
          <w:color w:val="000000"/>
          <w:sz w:val="22"/>
          <w:szCs w:val="22"/>
        </w:rPr>
        <w:t xml:space="preserve">adományozására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 xml:space="preserve">    (a javaslat az ülésen kerül kiosztásra)</w:t>
      </w:r>
    </w:p>
    <w:p>
      <w:pPr>
        <w:pStyle w:val="Normal"/>
        <w:ind w:left="540" w:hanging="540"/>
        <w:rPr/>
      </w:pPr>
      <w:r>
        <w:rPr>
          <w:rFonts w:cs="Arial"/>
          <w:color w:val="000000"/>
          <w:sz w:val="22"/>
          <w:szCs w:val="22"/>
        </w:rPr>
        <w:tab/>
        <w:tab/>
        <w:t xml:space="preserve">  </w:t>
      </w: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b/>
          <w:color w:val="000000"/>
          <w:sz w:val="22"/>
          <w:szCs w:val="22"/>
        </w:rPr>
        <w:t xml:space="preserve"> </w:t>
        <w:tab/>
      </w:r>
      <w:r>
        <w:rPr>
          <w:rFonts w:cs="Arial"/>
          <w:color w:val="000000"/>
          <w:sz w:val="22"/>
          <w:szCs w:val="22"/>
        </w:rPr>
        <w:t>Dr. Puskás Tivadar polgármester</w:t>
      </w:r>
    </w:p>
    <w:p>
      <w:pPr>
        <w:pStyle w:val="Normal"/>
        <w:tabs>
          <w:tab w:val="clear" w:pos="708"/>
          <w:tab w:val="left" w:pos="2160" w:leader="none"/>
        </w:tabs>
        <w:ind w:left="567" w:hanging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</w:r>
    </w:p>
    <w:p>
      <w:pPr>
        <w:pStyle w:val="ListParagraph"/>
        <w:spacing w:lineRule="auto" w:line="240" w:before="0" w:after="0"/>
        <w:ind w:left="851" w:hanging="851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/</w:t>
        <w:tab/>
        <w:t xml:space="preserve">Javaslat  a Földforgalmi törvény szerinti helyi földbizottság által, a szombathelyi 0572/6 hrsz-ú ingatlan vonatkozásában kiadott állásfoglalás elleni kifogás elbírálására </w:t>
      </w:r>
    </w:p>
    <w:p>
      <w:pPr>
        <w:pStyle w:val="Normal"/>
        <w:ind w:left="851" w:hanging="142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>Dr. Gaál Róbert jegyző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Közgyűlése</w:t>
      </w:r>
    </w:p>
    <w:p>
      <w:pPr>
        <w:pStyle w:val="Normal"/>
        <w:jc w:val="center"/>
        <w:rPr/>
      </w:pPr>
      <w:r>
        <w:rPr>
          <w:rFonts w:cs="Arial"/>
          <w:b/>
        </w:rPr>
        <w:t>34/2014.(XI.3) önkormányzati rendelet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ának Szervezeti és Működési Szabályzatáró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2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/</w:t>
        <w:tab/>
        <w:t>Szombathely Megyei Jogú Város Közgyűlése a közbeszerzési törvényben meghatározott feladatok ellátására 5 tagú Közbeszerzési Bíráló Bizottságot hoz létre. A Közgyűlés úgy döntött, hogy a bizottság tagjai díjazás nélkül látják el feladataika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/</w:t>
        <w:tab/>
        <w:t>A Közgyűlés a Közbeszerzési Bíráló Bizottságba az alábbi személyeket delegálj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olgármesteri Hivatal Közbeszerzési Irodájának vezetője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olgármesteri Hivatal Városfejlesztési Osztályának vezetője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olgármesteri Hivatal Városüzemeltetési Osztályának vezetője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olgármesteri Hivatal Közgazdasági és Adó Osztályának vezetője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olgármesteri Kabinet osztályvezetőj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  <w:szCs w:val="22"/>
        </w:rPr>
        <w:t>3./</w:t>
        <w:tab/>
        <w:t>A Közgyűlés felkéri a polgármestert és a jegyzőt, hogy a novemberi ülésre terjesszék elő Szombathely Megyei Jogú Város Önkormányzata és Polgármesteri Hivatala közös közbeszerzési szabályzatának felülvizsgálatára és módosítására vonatkozó javaslato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Dr. Gaál Róbert jegyző</w:t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a végrehajtás előkészítéséért: Lakézi Gábor, a Városüzemeltetési Osztály vezetője)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sz w:val="22"/>
          <w:szCs w:val="22"/>
        </w:rPr>
        <w:tab/>
        <w:t>azonnal, illetve a novemberi Közgyűlés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3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e felkéri a polgármestert és a jegyzőt, hogy terjesszék a novemberi Közgyűlés elé Szombathely Megyei Jogú Város Önkormányzata Pályázati Szabályzata módosítását az Önkormányzat Szervezeti és Működési Szabályzatának megfelelőe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Dr. Gaál Róbert jegyző</w:t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a végrehajtás előkészítéséért: Szakály Szabolcs, a Városfejlesztési Osztály vezetője)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sz w:val="22"/>
          <w:szCs w:val="22"/>
        </w:rPr>
        <w:tab/>
        <w:t>a novemberi Közgyűlés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4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elhatározza, hogy a rendőrségről szóló 1994. évi XXXIV. törvény rendelkezései szerint – az önkormányzat közbiztonsági és közrendvédelmi feladatai ellátásának segítésére – 16 fős Bűnmegelőzési, Közbiztonsági és Közrendvédelmi Bizottságot hoz lét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agjaként – a Városi Rendőrkapitány javaslatára – az alábbi személyeket választja meg: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nök:Ágh Ernő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gok: Bogdán István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Horváth László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Hamza István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r. Őri Imre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Koroknyai Sándor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akács Tamás</w:t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sovits-Kovács István</w:t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rváth Ferenc</w:t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logh Péter</w:t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gyed László tűzoltó alezredes</w:t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árovics Pál állomásvezető mentőtiszt</w:t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Stánitz Éva megyei tisztifőorvos</w:t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Tánczi Tibor r. ezredes, megyei rendőrfőkapitány helyettes</w:t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logh Gábor r. alezredes, kapitányságvezető helyettes</w:t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asztó István r. alezredes</w:t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Bűnmegelőzési, Közbiztonsági és Közrendvédelmi Bizottság elnökét és tagjait a városi képviselők, bizottsági elnökök, tagok, valamint a tanácsnokok tiszteletdíjának, természetbeni juttatásának megállapításáról szóló önkormányzati rendeletben a bizottsági elnököknek, illetve a külső szakértő bizottsági tagoknak juttatandó díjazásban részesí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Dr. Gaál Róbert jegyző</w:t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a végrehajtás előkészítéséért: Tóth Zoltán, a Szervezési osztály vezetője)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sz w:val="22"/>
          <w:szCs w:val="22"/>
        </w:rPr>
        <w:tab/>
        <w:t xml:space="preserve">azonnal 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5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elhatározza, hogy az SZMSZ 9.§ (1) bekezdése alapján az alpolgármesterek választásának lebonyolítására Ideiglenes Bizottságot hoz lét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Ideiglenes Bizottság elnökének: Dr. Takátsné Dr. Tenki Már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     tagjainak: Rettegi Attila</w:t>
      </w:r>
    </w:p>
    <w:p>
      <w:pPr>
        <w:pStyle w:val="Normal"/>
        <w:ind w:left="3540" w:hanging="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Dr. Horváth Attil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árosi képviselőket választj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6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Magyarország helyi önkormányzatairól szóló 2011. évi CLXXXIX. törvény 74.§ (1) bekezdése, valamint  az SZMSZ   9.§ (1) bekezdése alapján a polgármester helyettesítésére és munkájának segítésére főállású jogviszonyban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Illés Károly városi képviselőt,</w:t>
      </w:r>
    </w:p>
    <w:p>
      <w:pPr>
        <w:pStyle w:val="Normal"/>
        <w:jc w:val="center"/>
        <w:rPr/>
      </w:pPr>
      <w:r>
        <w:rPr>
          <w:rFonts w:cs="Arial"/>
        </w:rPr>
        <w:t>Koczka Tibor városi képviselőt,</w:t>
      </w:r>
    </w:p>
    <w:p>
      <w:pPr>
        <w:pStyle w:val="Normal"/>
        <w:jc w:val="center"/>
        <w:rPr/>
      </w:pPr>
      <w:r>
        <w:rPr>
          <w:rFonts w:cs="Arial"/>
        </w:rPr>
        <w:t>Molnár Miklós városi képviselő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alpolgármestereinek megválasz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7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Közgyűlés </w:t>
      </w:r>
      <w:r>
        <w:rPr>
          <w:rFonts w:cs="Arial"/>
        </w:rPr>
        <w:t>a Magyarország helyi önkormányzatairól szóló 2011. évi CLXXXIX. törvényben foglaltak</w:t>
      </w:r>
      <w:r>
        <w:rPr>
          <w:rFonts w:cs="Arial"/>
          <w:color w:val="000000"/>
        </w:rPr>
        <w:t xml:space="preserve"> alapján az általa létrehozott bizottságok elnökeinek és tagjainak az alábbi személyeket választotta meg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</w:rPr>
        <w:t>Gazdasági és Városstratégiai Bizottság (19 tag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lnök : Lendvai Ferenc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Tagok 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Rettegi Attila városi képviselő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Kántás Zoltán városi képviselő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Dr. Takátsné Dr. Tenki Mária városi képviselő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Dr. Kecskés László városi képviselő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Ágh Ernő városi képviselő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Dr. Ipkovich György városi képviselő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r. Nemény András városi képviselő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Kopcsándi József városi képviselő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Balassa Péter városi képviselő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Kozma Norbert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oós József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orváth Csab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álas József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oór Andrá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Kremser Csab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Vörös Lajo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Kovács Előd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zalai Báli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8/2014.(XI.3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Közgyűlés </w:t>
      </w:r>
      <w:r>
        <w:rPr>
          <w:rFonts w:cs="Arial"/>
        </w:rPr>
        <w:t>a Magyarország helyi önkormányzatairól szóló 2011. évi CLXXXIX. törvényben foglaltak</w:t>
      </w:r>
      <w:r>
        <w:rPr>
          <w:rFonts w:cs="Arial"/>
          <w:color w:val="000000"/>
        </w:rPr>
        <w:t xml:space="preserve"> alapján az általa létrehozott bizottságok elnökeinek és tagjainak az alábbi személyeket választotta meg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/>
      </w:pPr>
      <w:r>
        <w:rPr>
          <w:rFonts w:cs="Arial"/>
        </w:rPr>
        <w:t>Jogi és Társadalmi Kapcsolatok Bizottsága (19 tag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Elnök : Dr. Takátsné Dr. Tenki Mári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Tagok 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Sátory Károly városi képviselő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Kántás Zoltán városi képviselő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Rettegi Attila városi képviselő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r. Kecskés László városi képviselő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Lendvai Ferenc városi képviselő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r. Horváth Attila városi képviselő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Tóth Kálmán városi képviselő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Horváth Soma városi képviselő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Balassa Péter  városi képviselő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r. Szakács Dávid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r. Szabóné Dr. Tuboly Andrea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Sági József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Takács Imréné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Farkas Csaba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r. Polgár Tibor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r. Berényi Tamá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sejteiné Sipos Judit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r. László Győ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9/2014.(XI.3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SZMSZ alapján a 12 fős Egészségügyi Szakmai Bizottság tagjainak az alábbi személyeket választotta meg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Elnök : Dr. Kecskés László városi képvisel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Tagok 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Köcse Tamá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r. Füredi Árpád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r. Andits Tamá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r. Sándor Csaba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r. Schaffer Éva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r. Prugberger Emil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r. Prugberger László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r. Kovács Lajo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uri Judit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chmidt Andrá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r. Scheid Sánd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0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Közgyűlés </w:t>
      </w:r>
      <w:r>
        <w:rPr>
          <w:rFonts w:cs="Arial"/>
        </w:rPr>
        <w:t>a Magyarország helyi önkormányzatairól szóló 2011. évi CLXXXIX. törvényben foglaltak</w:t>
      </w:r>
      <w:r>
        <w:rPr>
          <w:rFonts w:cs="Arial"/>
          <w:color w:val="000000"/>
        </w:rPr>
        <w:t xml:space="preserve"> alapján az általa létrehozott bizottságok elnökeinek és tagjainak az alábbi személyeket választotta meg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ktatási és Szociális Bizottság (15 tag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Elnök : Rettegi Attil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Tagok 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Kántás Zoltán városi képviselő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Sátory Károly városi képviselő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Ágh Ernő városi képviselő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Lendvai Ferenc városi képviselő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Kelemen Krisztián városi képviselő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Szuhai Viktor városi képviselő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Dr. Czeglédy Csaba városi képviselő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Gregersen-Labossa Györg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Dr. Takáts Eszter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Borbély Andrásné Kozma Katali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Tájmel Andrea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émeth László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Sárközy Csaba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Bokányi Adrien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01/2014.(XI.3.) Kgy. számú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Magyarország helyi önkormányzatairól szóló 2011. évi CLXXXIX. törvény 34. §-a, valamint az SZMSZ  81.§-a alapján az oktatással, informatikával, társadalmi kapcsolatokkal és külkapcsolatokkal összefüggő feladatok felügyeletének ellátásár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endvai Ferencet </w:t>
      </w:r>
    </w:p>
    <w:p>
      <w:pPr>
        <w:pStyle w:val="Szvegtrzsbehzssal21"/>
        <w:keepNext w:val="true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nti területek tanácsnokának megválasz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ért: Tóth Zoltán, a Szervez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2/2014.(XI.3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Dr. Puskás Tivadar polgármester az Mötv. 71.§ (2) bekezdése alapján megbízatásának időtartamára havonta bruttó 747.900 Ft összegű illetményre jogosu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Dr. Puskás Tivadar főállású polgármester az Mötv. 71.§ (6) bekezdése alapján megbízatásának időtartamára havonta bruttó 112.185 Ft összegű költségtérítésre jogosu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Szombathely Megyei Jogú Város Közgyűlése Dr. Puskás Tivadar polgármester részére mobiltelefon-használatot biztosít, amelynek költségeit Szombathely Megyei Jogú Város Polgármesteri Hivatala útján megtér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 A végrehajtás előkészítésé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>Tóth Zoltán, a Szervezés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3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Közgyűlése Illés Károly főállású alpolgármester illetményét az Mötv. 80.§ (1) bekezdése alapján – a polgármester illetménye 90%-ának megfelelő összegben – havi bruttó 673.100 Ft-ban állapítj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Az alpolgármester az Mötv. 80.§ (3) bekezdése alapján havonta illetményének 15%-ában meghatározott összegű, azaz bruttó 100.965 Ft összegű költségtérítésre jogosu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Szombathely Megyei Jogú Város Közgyűlése az alpolgármester részére mobiltelefon-használatot biztosít, amelynek költségeit Szombathely Megyei Jogú Város Polgármesteri Hivatala útján megtérí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 A végrehajtás előkészítésé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>Tóth Zoltán, a Szervezés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4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Közgyűlése Koczka Tibor főállású alpolgármester illetményét az Mötv. 80.§ (1) bekezdése alapján – a polgármester illetménye 90%-ának megfelelő összegben – havi bruttó 673.100 Ft-ban állapítj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Az alpolgármester az Mötv. 80.§ (3) bekezdése alapján havonta illetményének 15%-ában meghatározott összegű, azaz bruttó 100.965 Ft összegű költségtérítésre jogosu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Szombathely Megyei Jogú Város Közgyűlése az alpolgármester részére mobiltelefon-használatot biztosít, amelynek költségeit Szombathely Megyei Jogú Város Polgármesteri Hivatala útján megtér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 A végrehajtás előkészítésé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>Tóth Zoltán, a Szervezés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5/2014.(XI.3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Közgyűlése Molnár Miklós főállású alpolgármester illetményét az Mötv. 80.§ (1) bekezdése alapján – a polgármester illetménye 90%-ának megfelelő összegben – havi bruttó 673.100 Ft-ban állapítj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Az alpolgármester az Mötv. 80.§ (3) bekezdése alapján havonta illetményének 15%-ában meghatározott összegű, azaz bruttó 100.965 Ft összegű költségtérítésre jogosu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Szombathely Megyei Jogú Város Közgyűlése az alpolgármester részére mobiltelefon-használatot biztosít, amelynek költségeit Szombathely Megyei Jogú Város Polgármesteri Hivatala útján megtér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 A végrehajtás előkészítésé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>Tóth Zoltán, a Szervezés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ombathely Megyei Jogú Város Önkormányzata Közgyűlésének </w:t>
      </w:r>
    </w:p>
    <w:p>
      <w:pPr>
        <w:pStyle w:val="Normal"/>
        <w:jc w:val="center"/>
        <w:rPr/>
      </w:pPr>
      <w:r>
        <w:rPr>
          <w:rFonts w:cs="Arial"/>
          <w:b/>
        </w:rPr>
        <w:t>35/2014.(XI.6.) önkormányzati rendelet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városi képviselők, bizottsági elnökök, tagok valamint a tanácsnok tiszteletdíjának, természetbeni juttatásainak megállapításáról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6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Szombathely Megyei Jogú Város Önkormányzatának Közgyűlése az előző testület munkáját támogató informatikai eszközökre vonatkozóan hozzájárul ahhoz, hogy az előző ciklus valamennyi képviselője megvásárolhassa az eszközöket a szakértői értékbecslésben szereplő áron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Közgyűlés támogatja az új közgyűlés munkájához szükséges informatikai eszközök beszerzését és az internet csatlakozások kiépítését, amelyek beszerzéséhez a szükséges 6 600 000 Ft összegű fedezetet az informatikai eszközbeszerzés költségvetési keretekből biztosítja a Közgyűlés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Közgyűlés támogatja a közgyűlési munkát elősegítő jegyzőkönyvvezető, szavazatszámláló és felvevő rendszer felújítását, amely beszerzéséhez szükséges fedezetet a költségvetésben szereplő „irattár kialakítása” előirányzatból történő 5 000 000 Ft összegű átcsoportosítás útján biztosítja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Közgyűlés felkéri a polgármestert és a jegyzőt a szükséges intézkedéseket tegyék meg.</w:t>
      </w:r>
    </w:p>
    <w:p>
      <w:pPr>
        <w:pStyle w:val="Normal"/>
        <w:ind w:left="708" w:hanging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  <w:bCs/>
          <w:u w:val="single"/>
        </w:rPr>
        <w:t>Felelősök:</w:t>
      </w:r>
      <w:r>
        <w:rPr>
          <w:rFonts w:cs="Arial"/>
        </w:rPr>
        <w:tab/>
        <w:t>Dr. Puskás Tivadar, polgármester</w:t>
      </w:r>
    </w:p>
    <w:p>
      <w:pPr>
        <w:pStyle w:val="Normal"/>
        <w:ind w:left="708" w:hanging="0"/>
        <w:rPr/>
      </w:pPr>
      <w:r>
        <w:rPr>
          <w:rFonts w:cs="Arial"/>
          <w:bCs/>
        </w:rPr>
        <w:tab/>
        <w:tab/>
        <w:t>Dr.</w:t>
      </w:r>
      <w:r>
        <w:rPr>
          <w:rFonts w:cs="Arial"/>
        </w:rPr>
        <w:t xml:space="preserve"> Gaál Róbert, jegyző</w:t>
      </w:r>
    </w:p>
    <w:p>
      <w:pPr>
        <w:pStyle w:val="Normal"/>
        <w:ind w:left="2124" w:firstLine="9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2124" w:firstLine="9"/>
        <w:rPr>
          <w:rFonts w:cs="Arial"/>
        </w:rPr>
      </w:pPr>
      <w:r>
        <w:rPr>
          <w:rFonts w:cs="Arial"/>
        </w:rPr>
        <w:t>Stéger Gábor, Közgazdasági és Adó Osztály vezetője</w:t>
      </w:r>
    </w:p>
    <w:p>
      <w:pPr>
        <w:pStyle w:val="Normal"/>
        <w:ind w:left="2124" w:firstLine="9"/>
        <w:rPr>
          <w:rFonts w:cs="Arial"/>
        </w:rPr>
      </w:pPr>
      <w:r>
        <w:rPr>
          <w:rFonts w:cs="Arial"/>
        </w:rPr>
        <w:t>Tóth Zoltán, Szervezési Osztály vezetője</w:t>
      </w:r>
    </w:p>
    <w:p>
      <w:pPr>
        <w:pStyle w:val="Normal"/>
        <w:ind w:left="2124" w:firstLine="9"/>
        <w:rPr>
          <w:rFonts w:cs="Arial"/>
        </w:rPr>
      </w:pPr>
      <w:r>
        <w:rPr>
          <w:rFonts w:cs="Arial"/>
        </w:rPr>
        <w:t>Keringer Zsolt, Informatikai és infokommunikációs Iroda vezetője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7/2014.(XI.3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2014. évi vagyongazdálkodási bevételek alakulásáról szóló tájékoztatót elfogad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8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felkéri a polgármestert, hogy a városban zajló fejlesztésekről készítsen egy tájékoztatót, és terjessze azt a decemberi Közgyűlés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Szakály Szabolcs, a Városfejlesztési Osztály vezetője,</w:t>
      </w:r>
    </w:p>
    <w:p>
      <w:pPr>
        <w:pStyle w:val="Normal"/>
        <w:jc w:val="both"/>
        <w:rPr/>
      </w:pPr>
      <w:r>
        <w:rPr/>
        <w:tab/>
        <w:tab/>
        <w:t>Dr. Telek Miklós, a Polgármesteri Kabinet vezetője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>2014. decemberi Közgyűlés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9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felkéri a polgármestert és a jegyzőt, a belső ellenőrzés keretében végeztessenek pénzügyi átvilágítást a Haladás Labdarúgó és Sportszolgáltató Kft.-nél az ülésen elhangzottaknak megfelelően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Dr. Gaál Róbert 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Dr. Simonné Gálos Judit, a Belső Ellenőrzési Iroda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>2014. decemberi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0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nem támogatta azon képviselői indítványt, mely szerint a polgármester hívja össze a Haladás Labdarúgó és Sportszolgáltató Kft. taggyűlését, és a taggyűlés számoltassa be az ügyvezetőt az előző és az új bajnoksági idényben folytatott tevékenység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1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2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2.</w:t>
        <w:tab/>
        <w:t>A Közgyűlés jóváhagyja a 296/2014. (VI.19.) Kgy. sz. határozat 2. pontja határidejének az Önkormányzat szervezeti és működési szabályzatáról szóló rendelete a Polgármesteri Hivatal belső szervezeti felépítését érintő módosításának elfogadását követő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3.</w:t>
        <w:tab/>
        <w:t>A Közgyűlés jóváhagyja a 314/2014. (VI.19.) Kgy. sz. határozat 2. pontja határidejének a decemberi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 xml:space="preserve">Dr. Gaál Róbert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 2-3. pontokban foglaltak szerin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3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,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8:00Z</dcterms:created>
  <dc:creator>Sümeghy Veronika</dc:creator>
  <dc:description/>
  <cp:keywords/>
  <dc:language>en-US</dc:language>
  <cp:lastModifiedBy>Sümeghy Veronika</cp:lastModifiedBy>
  <dcterms:modified xsi:type="dcterms:W3CDTF">2014-11-19T08:29:00Z</dcterms:modified>
  <cp:revision>1</cp:revision>
  <dc:subject/>
  <dc:title>A 2014</dc:title>
</cp:coreProperties>
</file>