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2014. november 3-i rendes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november 3.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ind w:left="567" w:hanging="567"/>
        <w:jc w:val="both"/>
        <w:rPr>
          <w:i/>
          <w:i/>
        </w:rPr>
      </w:pPr>
      <w:r>
        <w:rPr>
          <w:i/>
        </w:rPr>
        <w:t>A közgyűlés 21 fő képviselő jelenlétében határozatképes.</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Jó napot kívánt tisztelettel mindenkinek. Mindenkit, minden szombathelyit szeretettel üdvözöl 2014. november 3-án 10 óra 8 perckor, amikor is Szombathely Megyei Jogú Város rendes Közgyűlése kezdődik. Tisztelettel üdvözölte Hende Csaba miniszter urat, kormánymegbízott urat, alelnök urat, képviselőtársait és mindenkit, aki itt a teremben helyet foglal, a sajtó képviselőit, és azokat, akik a tömegkommunikáció különböző eszközein munkájukat figyelemmel kísérik. Megállapította, hogy Szombathely Megyei Jogú Város Közgyűlése 2014. november 3-án 10 óra 9 perckor határozatképes és ezennel a rendes közgyűlést megnyitotta. Tisztelt Miniszter Úr, engedje meg, hogy átadja a szót neki, mivel napirend előtti felszólalást kíván tenni.</w:t>
      </w:r>
    </w:p>
    <w:p>
      <w:pPr>
        <w:pStyle w:val="Normal"/>
        <w:ind w:left="567" w:hanging="567"/>
        <w:jc w:val="both"/>
        <w:rPr>
          <w:b/>
          <w:b/>
          <w:u w:val="single"/>
        </w:rPr>
      </w:pPr>
      <w:r>
        <w:rPr>
          <w:b/>
          <w:u w:val="single"/>
        </w:rPr>
      </w:r>
    </w:p>
    <w:p>
      <w:pPr>
        <w:pStyle w:val="Normal"/>
        <w:ind w:left="567" w:hanging="567"/>
        <w:jc w:val="both"/>
        <w:rPr/>
      </w:pPr>
      <w:r>
        <w:rPr>
          <w:b/>
          <w:u w:val="single"/>
        </w:rPr>
        <w:t>Dr. Hende Csaba, honvédelmi miniszter:</w:t>
      </w:r>
      <w:r>
        <w:rPr/>
        <w:t xml:space="preserve"> Köszöni szépen. Tisztelt közgyűlés, tisztelt megjelentek. Nagy megtiszteltetés, hogy szólhat hozzájuk az új közgyűlés első munkaülésének kezdetén. Miután nagy számban vannak a teremben - és maga is bejövetelkor találkozott velük - a szombathelyi kiskertbérlők, hozzájuk szeretne szólni elsősorban. Szeretne megnyugtatni mindenkit, hogy amint azt kormánymegbízott úrtól a múlt héten sajtótájékoztatón is hallották, és amint a sajtóból értesülhettek erről, az Önök földtörvény módosítás során bekövetkezett problémáját, azt a kormány, illetőleg az országgyűlés a következő hetekben orvosolni fogja. Erre a Vidékfejlesztési és Földművelési Minisztérium már júniusban egy sajtóközleményben ígéretet tett. Ezt a kormany.hu című honlapon olvashatták. Ennek a törvényi módosításnak az a lényege, hogy kivételt fognak képezni Önök és az Önökhöz hasonló kiskertbérlők szerte az országban a törvény mezőgazdasági főhivatás gyakorlására vonatkozó főszabálya alól. Nem szombathelyi problémáról van szó, az egész országban mindenhol él, a kormány éppen ezért szilárd szándékkal kész arra, hogy megoldja ezt a kérdést. A november 13-ai kormányülésen fog napirendre kerülni ez a törvénymódosítás. Emlékeztetőül elmondja, hogy az illetékes minisztérium - amelyik persze nem a Honvédelmi Minisztérium – arra tett ígéretet, hogy az őszi ülésszakban rendezi ezt a kérdést. Nos, az őszi ülésszak egészen a parlament decemberi befejezéséig tart. Kormánymegbízott úr is említette ezt a november 13-ai kormányülést. Meg tudja erősíteni maga is, a saját szemével látta az előterjesztésben azt a passzust, azt a szövegszerű törvénymódosítást, amely a költségvetési törvény végrehajtásáról szóló törvényjavaslatnál úgynevezett salátatörvényben fog benyújtásra kerülni. Ez teljesen megnyugtatóan biztosítja a város számára azt a lehetőséget, hogy úgy, ahogy az egyébként szándékában volt, már a szeptember 26-ai közgyűlésen is erre nézve döntést hozott. A törvényi módosításra való mindenfajta tekintet nélkül Önök számára kívánja biztosítani a jövőben is ezeknek a földterületeknek a bérletét. A törvényi módosítás elfogadása meg fogja teremteni minderre a lehetőséget is a város számára. Arra kér tehát mindenkit, hogy nyugodjanak meg, birtokon belül vannak, semmi nem fenyegette és fenyegeti őket. A kertjeiket elhagyni nem kell és változatlanul a szándékuk szerint háborítatlanul művelni és birtokolni tudják ezeket a területeket a jövőben is. Arra is kér mindenkit, hogy ne legyenek eszközei egy politikai színjátéknak, mert amit most elmondott, természetesen mindenki, aki a politikában mozog, azt nagyon pontosan tudja, csak úgy tesz, mintha nem tudná és Önöket felhasználja eszközként adott esetben a saját politikai céljainak elérésére. Szeretné elmondani, hogy ezen a közgyűlésen nem szerepel napirenden a kiskertek problémája. Nem is tud napirendre kerülni, sőt Szombathely Megyei Jogú Város Közgyűlésének jelen pillanatban semmifajta lehetősége nincs, hogy ezt az ügyet tovább vigye, mert nem az önkormányzaton múlik. Az országgyűlésen múlik, az országgyűlésnek kell a törvénymódosítást meghozni. Amint ez megtörténik – és ez hamarosan meg fog történni -, akkor kerül döntési helyzetbe az önkormányzat, de már kinyilvánította, hogy mit dönt, hogy mit szeretne. Önöknek akarja továbbra is haszonbérbe adni ezeket a területeket. Tehát a dolog teljesen megnyugtatóan áll. Arra kér mindenkit, hogy legyenek türelemmel és ne üljenek fel semmifajta provokációnak, semmilyen cirkuszban ne legyenek – hogy úgy mondja – saját politikai pecsenyéjüket sütögető erőknek az eszközei. Tehát örül, hogy eljöttek, mert fontos dolog, hogy a demokrácia egy ilyen lényeges mozzanatánál, mint az új közgyűlés első munkaülése, ilyen sokan vannak és maradjanak nyugodtan, hogyha van kedvük, vagy idejük, de itt most a kiskertek kérdése nem tud egyszerűen, mert nincs hatásköre az önkormányzatnak erről tárgyalni, nem tud naprendre kerülni, még akkor sem, ha erre vonatkozó indítvány lenne. Nagyon szépen köszöni, hogy eljöttek. </w:t>
      </w:r>
    </w:p>
    <w:p>
      <w:pPr>
        <w:pStyle w:val="Normal"/>
        <w:ind w:left="567" w:hanging="0"/>
        <w:jc w:val="both"/>
        <w:rPr/>
      </w:pPr>
      <w:r>
        <w:rPr/>
        <w:t>Szeretne egy másik témával is foglalkozni, és ez már a kiskertbérlőket egyáltalán nem érinti. Kezében tart egy emlékeztetőt. Sajnálattal kell megállapítania, hogy az október 23-i ünnepi hangulat, az akkori közgyűlés emelkedett hangulata igen hamar véget ért. Volt ugyanis október 23-án 13:00 órakor egy egyeztetés a polgármester úrnál, amelyen a polgármester úr és Lendvai Ferenc, Koczka Tibor és Illés Károly mellett Czeglédy Csaba, Szuhai Viktor és dr. Ipkovich György vettek részt. Ezen az egyeztetésen a többek által aláírt emlékeztető - ugye 29-én történt – emlékeztető tanúsága szerint Czeglédy Csaba obszcén kifejezések használata mellett …</w:t>
      </w:r>
    </w:p>
    <w:p>
      <w:pPr>
        <w:pStyle w:val="Normal"/>
        <w:ind w:left="567" w:hanging="567"/>
        <w:jc w:val="both"/>
        <w:rPr/>
      </w:pPr>
      <w:r>
        <w:rPr/>
      </w:r>
    </w:p>
    <w:p>
      <w:pPr>
        <w:pStyle w:val="Normal"/>
        <w:ind w:left="567" w:hanging="567"/>
        <w:jc w:val="both"/>
        <w:rPr>
          <w:color w:val="FF0000"/>
        </w:rPr>
      </w:pPr>
      <w:r>
        <w:rPr>
          <w:b/>
          <w:u w:val="single"/>
        </w:rPr>
        <w:t>mikrofon nélkül Dr. Czeglédy Csaba városi képviselő:</w:t>
      </w:r>
      <w:r>
        <w:rPr/>
        <w:t xml:space="preserve"> Azt mondta, hogy elmehet a p</w:t>
      </w:r>
      <w:r>
        <w:rPr>
          <w:color w:val="000000"/>
        </w:rPr>
        <w:t xml:space="preserve">.......-ba. </w:t>
      </w:r>
    </w:p>
    <w:p>
      <w:pPr>
        <w:pStyle w:val="Normal"/>
        <w:ind w:left="567" w:hanging="567"/>
        <w:jc w:val="both"/>
        <w:rPr>
          <w:color w:val="FF0000"/>
        </w:rPr>
      </w:pPr>
      <w:r>
        <w:rPr>
          <w:color w:val="FF0000"/>
        </w:rPr>
      </w:r>
    </w:p>
    <w:p>
      <w:pPr>
        <w:pStyle w:val="Normal"/>
        <w:ind w:left="567" w:hanging="567"/>
        <w:jc w:val="both"/>
        <w:rPr>
          <w:i/>
          <w:i/>
        </w:rPr>
      </w:pPr>
      <w:r>
        <w:rPr>
          <w:i/>
        </w:rPr>
        <w:t>nevetés</w:t>
      </w:r>
    </w:p>
    <w:p>
      <w:pPr>
        <w:pStyle w:val="Normal"/>
        <w:ind w:left="567" w:hanging="567"/>
        <w:jc w:val="both"/>
        <w:rPr>
          <w:i/>
          <w:i/>
        </w:rPr>
      </w:pPr>
      <w:r>
        <w:rPr>
          <w:i/>
        </w:rPr>
      </w:r>
    </w:p>
    <w:p>
      <w:pPr>
        <w:pStyle w:val="Normal"/>
        <w:ind w:left="567" w:hanging="567"/>
        <w:jc w:val="both"/>
        <w:rPr/>
      </w:pPr>
      <w:r>
        <w:rPr>
          <w:b/>
          <w:u w:val="single"/>
        </w:rPr>
        <w:t>Dr. Hende Csaba, honvédelmi miniszter:</w:t>
      </w:r>
      <w:r>
        <w:rPr/>
        <w:t xml:space="preserve"> Azt mondta</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Szó szerint …</w:t>
      </w:r>
    </w:p>
    <w:p>
      <w:pPr>
        <w:pStyle w:val="Normal"/>
        <w:ind w:left="567" w:hanging="567"/>
        <w:jc w:val="both"/>
        <w:rPr/>
      </w:pPr>
      <w:r>
        <w:rPr/>
      </w:r>
    </w:p>
    <w:p>
      <w:pPr>
        <w:pStyle w:val="Normal"/>
        <w:ind w:left="567" w:hanging="567"/>
        <w:jc w:val="both"/>
        <w:rPr/>
      </w:pPr>
      <w:r>
        <w:rPr>
          <w:b/>
          <w:u w:val="single"/>
        </w:rPr>
        <w:t>Dr. Hende Csaba, honvédelmi miniszter:</w:t>
      </w:r>
      <w:r>
        <w:rPr/>
        <w:t xml:space="preserve"> Azt mondta, hogy - idézi az emlékeztetőt…</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Ön is elmehet.</w:t>
      </w:r>
    </w:p>
    <w:p>
      <w:pPr>
        <w:pStyle w:val="Normal"/>
        <w:ind w:left="567" w:hanging="567"/>
        <w:jc w:val="both"/>
        <w:rPr/>
      </w:pPr>
      <w:r>
        <w:rPr/>
      </w:r>
    </w:p>
    <w:p>
      <w:pPr>
        <w:pStyle w:val="Normal"/>
        <w:ind w:left="567" w:hanging="567"/>
        <w:jc w:val="both"/>
        <w:rPr/>
      </w:pPr>
      <w:r>
        <w:rPr>
          <w:b/>
          <w:u w:val="single"/>
        </w:rPr>
        <w:t>Dr. Hende Csaba, honvédelmi miniszter:</w:t>
      </w:r>
      <w:r>
        <w:rPr/>
        <w:t xml:space="preserve"> Köszöni szépen. Igen. Gondolja, kitalálják, hogy mire céloz, és milyen obszcén kifejezés használatát ismerte be az imént Czeglédy Csaba. Czeglédy Csaba azt mondta a fideszes képviselőknek, hogy „egyenként kicsontozunk benneteket”. „Egyenként kicsontozunk benneteket.” Nos, a fenyegetőzésnek és a politikai erőszakkal való fenyegetésnek ez egy olyan új stádiuma, ami eddig nem volt jellemző Szombathelyen. Nem kérdezi meg, hogy a számos bizonyítékkal alátámasztott kijelentést megtette-e Czeglédy Csaba, mert ezt aláírásával Dr. Puskás Tivadar, Illés Károly, Koczka Tibor és Lendvai Ferenc ebben a hivatalos okiratban egyébként már hitelesítette. És egyébként sem különösebben kíváncsi Czeglédy Csabának semmilyen ezzel kapcsolatos magyarázkodására sem. Az ülésen résztvevő, és az Éljen Szombathely! – MSZP – Együtt – DK csoportot képviselő Dr. Ipkovich Györgyöt kérdezi meg – annál is inkább, mert Czeglédy Csaba nem azt mondta, hogy egyenként kicsontozlak titeket, hanem azt mondta, hogy egyenként kicsontozunk benneteket – hogy vajon ezen az ülésen Dr. Ipkovich György miért nem utasította vissza a képviselőtársának, Czeglédy Csabának a kijelentésé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Ez lesz most akkor?</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Válaszolhat?</w:t>
      </w:r>
    </w:p>
    <w:p>
      <w:pPr>
        <w:pStyle w:val="Normal"/>
        <w:ind w:left="567" w:hanging="567"/>
        <w:jc w:val="both"/>
        <w:rPr/>
      </w:pPr>
      <w:r>
        <w:rPr/>
      </w:r>
    </w:p>
    <w:p>
      <w:pPr>
        <w:pStyle w:val="Normal"/>
        <w:ind w:left="567" w:hanging="567"/>
        <w:jc w:val="both"/>
        <w:rPr/>
      </w:pPr>
      <w:r>
        <w:rPr>
          <w:b/>
          <w:u w:val="single"/>
        </w:rPr>
        <w:t>Dr. Hende Csaba, honvédelmi miniszter:</w:t>
      </w:r>
      <w:r>
        <w:rPr/>
        <w:t xml:space="preserve"> Miért nem kért? Hogyne, feltétlenül fog majd szerinte is. Miért nem kért bocsánatot az ő nevében is? És kéri, világítsa meg, hogy Ön is ezen az állásponton van-e? Szuhai úr is nyilatkozhat ez ügyben, ő is ott volt, vajon Ön is úgy gondolja-e, hogy egyenként ki kell csontozni a fideszes képviselőket? Köszöni szépen polgármester úr.</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Hende miniszter úrnak a kérdését. Itt ebben a teremben az ülés vezetője ad szót, úgyhogy tisztelettel akkor Ipkovich György…</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Őt szólította meg. </w:t>
      </w:r>
    </w:p>
    <w:p>
      <w:pPr>
        <w:pStyle w:val="Normal"/>
        <w:ind w:left="567" w:hanging="567"/>
        <w:jc w:val="both"/>
        <w:rPr/>
      </w:pPr>
      <w:r>
        <w:rPr/>
      </w:r>
    </w:p>
    <w:p>
      <w:pPr>
        <w:pStyle w:val="Normal"/>
        <w:ind w:left="567" w:hanging="567"/>
        <w:jc w:val="both"/>
        <w:rPr/>
      </w:pPr>
      <w:r>
        <w:rPr>
          <w:b/>
          <w:u w:val="single"/>
        </w:rPr>
        <w:t>Dr. Puskás Tivadar polgármester:</w:t>
      </w:r>
      <w:r>
        <w:rPr/>
        <w:t xml:space="preserve"> … képviselő úrnak megadja a szót.</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Köszöni a szót. Polgármester úr, Tisztelt Közgyűlés, ha már így megszólíttatott. Tulajdonképpen az ingerültségüknek az volt az oka, hogy a választás óta több mint két hét telt el, és Önök nem akarnak dolgozni, többek közt kiskert ügyben sem akarnak dolgozni igen Tisztelt Miniszter Úr. Maga volt az és polgármester úr, akik májusban tették azt az ígéretet, hogy a kiskertek ügyét rendezni fogják. Akkor még lehetett is volna rendezni, ha Önöket ez a szándék vezette volna. Aztán akkor júniusban is kiálltak sajtótájékoztatót tartani, hogy a szeptemberi országgyűlés azzal kezdi a munkáját, hogy a kiskert ügyet rendbe teszi a földtörvénnyel. Nem tették rendbe, elmulasztották ezt a törvénymódosítást beterjeszteni, sőt, amit ők terjesztettek be a kollégáival, azt Önök leszavazták. Most megint jönnek egy ilyen szöveggel, hogy novemberben majd a Kormány tárgyalni fogja, aztán majd valamikor az Országgyűlés is tárgyalni fogja, akkor, amikor Önök másfél nap alatt alkotmányt szoktak módosítani, nem földtörvényt. Akik itt ülnek ebben a teremben, megoldást várnak Önöktől és nem üres lufikat, ezért fogják javasolni, hogy vegyék a napirendre, hogy szembesüljenek azokkal a beváltatlan ígéreteikkel igen Tisztelt Miniszter Úr, amikkel bolondították Szombathely népét. Ezért volt ingerült a hangnem, ezért mondták Önöknek, amit mondtak, és ezt egyébként szerinte fenn is tartják.</w:t>
      </w:r>
    </w:p>
    <w:p>
      <w:pPr>
        <w:pStyle w:val="Normal"/>
        <w:ind w:left="567" w:hanging="567"/>
        <w:jc w:val="both"/>
        <w:rPr/>
      </w:pPr>
      <w:r>
        <w:rPr/>
      </w:r>
    </w:p>
    <w:p>
      <w:pPr>
        <w:pStyle w:val="Normal"/>
        <w:ind w:left="567" w:hanging="567"/>
        <w:jc w:val="both"/>
        <w:rPr>
          <w:i/>
          <w:i/>
        </w:rPr>
      </w:pPr>
      <w:r>
        <w:rPr>
          <w:i/>
        </w:rPr>
        <w:t>taps</w:t>
      </w:r>
    </w:p>
    <w:p>
      <w:pPr>
        <w:pStyle w:val="Normal"/>
        <w:ind w:left="567" w:hanging="567"/>
        <w:jc w:val="both"/>
        <w:rPr>
          <w:i/>
          <w:i/>
        </w:rPr>
      </w:pPr>
      <w:r>
        <w:rPr>
          <w:i/>
        </w:rPr>
      </w:r>
    </w:p>
    <w:p>
      <w:pPr>
        <w:pStyle w:val="Normal"/>
        <w:ind w:left="567" w:hanging="567"/>
        <w:jc w:val="both"/>
        <w:rPr/>
      </w:pPr>
      <w:r>
        <w:rPr>
          <w:b/>
          <w:i/>
          <w:u w:val="single"/>
        </w:rPr>
        <w:t>valaki mikrofon nélkül</w:t>
      </w:r>
      <w:r>
        <w:rPr>
          <w:b/>
          <w:u w:val="single"/>
        </w:rPr>
        <w:t>:</w:t>
      </w:r>
      <w:r>
        <w:rPr/>
        <w:t xml:space="preserve"> Még valami?</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Személyes megszólíttatás okán szólhat?</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Bocsánatot kér. Majd ha szót ad. Köszönöm szépe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Polgármester úr inkább dolgozzunk!  Jó?</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Pillanat. Miniszter úr szót kért. </w:t>
      </w:r>
    </w:p>
    <w:p>
      <w:pPr>
        <w:pStyle w:val="Normal"/>
        <w:ind w:left="567" w:hanging="567"/>
        <w:jc w:val="both"/>
        <w:rPr>
          <w:b/>
          <w:b/>
          <w:u w:val="single"/>
        </w:rPr>
      </w:pPr>
      <w:r>
        <w:rPr>
          <w:b/>
          <w:u w:val="single"/>
        </w:rPr>
      </w:r>
    </w:p>
    <w:p>
      <w:pPr>
        <w:pStyle w:val="Normal"/>
        <w:ind w:left="567" w:hanging="567"/>
        <w:jc w:val="both"/>
        <w:rPr/>
      </w:pPr>
      <w:r>
        <w:rPr>
          <w:b/>
          <w:u w:val="single"/>
        </w:rPr>
        <w:t>Dr. Hende Csaba, honvédelmi miniszter:</w:t>
      </w:r>
      <w:r>
        <w:rPr/>
        <w:t xml:space="preserve"> Köszöni szépen. Sajnálattal kell megállapítania, hogy Ipkovich György miközben elismerte azzal, hogy nem reagált, hogy az „egyenként kicsontozunk benneteket” kijelentést használták ezen a tárgyaláson – és ezt vélhetően komolyan is gondolták –, sem el nem határolódott, sem bocsánatot nem kért a tárgyaláson jelenlévő fideszes képviselőktől, illetve a város közvéleményétől, hogy ilyen mélységbe süllyesztetté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Én kérjek bocsánatot valaki nevében az emberektől?</w:t>
      </w:r>
    </w:p>
    <w:p>
      <w:pPr>
        <w:pStyle w:val="Normal"/>
        <w:ind w:left="567" w:hanging="567"/>
        <w:jc w:val="both"/>
        <w:rPr>
          <w:b/>
          <w:b/>
          <w:u w:val="single"/>
        </w:rPr>
      </w:pPr>
      <w:r>
        <w:rPr>
          <w:b/>
          <w:u w:val="single"/>
        </w:rPr>
      </w:r>
    </w:p>
    <w:p>
      <w:pPr>
        <w:pStyle w:val="Normal"/>
        <w:ind w:left="567" w:hanging="567"/>
        <w:jc w:val="both"/>
        <w:rPr/>
      </w:pPr>
      <w:r>
        <w:rPr>
          <w:b/>
          <w:u w:val="single"/>
        </w:rPr>
        <w:t>Dr. Hende Csaba, honvédelmi miniszter:</w:t>
      </w:r>
      <w:r>
        <w:rPr/>
        <w:t xml:space="preserve">  … a tárgyaláson jelenlévő fideszes képviselőktől, illetve a város közvéleményétől, hogy ilyen mélységbe süllyesztették a politikai közbeszédet.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i?</w:t>
      </w:r>
    </w:p>
    <w:p>
      <w:pPr>
        <w:pStyle w:val="Normal"/>
        <w:ind w:left="567" w:hanging="567"/>
        <w:jc w:val="both"/>
        <w:rPr/>
      </w:pPr>
      <w:r>
        <w:rPr/>
      </w:r>
    </w:p>
    <w:p>
      <w:pPr>
        <w:pStyle w:val="Normal"/>
        <w:ind w:left="567" w:hanging="567"/>
        <w:jc w:val="both"/>
        <w:rPr/>
      </w:pPr>
      <w:r>
        <w:rPr>
          <w:b/>
          <w:u w:val="single"/>
        </w:rPr>
        <w:t>Dr. Hende Csaba, honvédelmi miniszter:</w:t>
      </w:r>
      <w:r>
        <w:rPr/>
        <w:t xml:space="preserve"> És Önök beszélnek együttműködési szándékról.</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i?</w:t>
      </w:r>
    </w:p>
    <w:p>
      <w:pPr>
        <w:pStyle w:val="Normal"/>
        <w:ind w:left="567" w:hanging="567"/>
        <w:jc w:val="both"/>
        <w:rPr/>
      </w:pPr>
      <w:r>
        <w:rPr/>
      </w:r>
    </w:p>
    <w:p>
      <w:pPr>
        <w:pStyle w:val="Normal"/>
        <w:ind w:left="567" w:hanging="567"/>
        <w:jc w:val="both"/>
        <w:rPr/>
      </w:pPr>
      <w:r>
        <w:rPr>
          <w:b/>
          <w:u w:val="single"/>
        </w:rPr>
        <w:t>Dr. Hende Csaba, honvédelmi miniszter:</w:t>
      </w:r>
      <w:r>
        <w:rPr/>
        <w:t xml:space="preserve"> Képviselő úr, Önök beszélnek arról, hát miben kellene együttműködni?</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Dolgozzunk!</w:t>
      </w:r>
    </w:p>
    <w:p>
      <w:pPr>
        <w:pStyle w:val="Normal"/>
        <w:ind w:left="567" w:hanging="567"/>
        <w:jc w:val="both"/>
        <w:rPr/>
      </w:pPr>
      <w:r>
        <w:rPr/>
      </w:r>
    </w:p>
    <w:p>
      <w:pPr>
        <w:pStyle w:val="Normal"/>
        <w:ind w:left="567" w:hanging="567"/>
        <w:jc w:val="both"/>
        <w:rPr/>
      </w:pPr>
      <w:r>
        <w:rPr>
          <w:b/>
          <w:u w:val="single"/>
        </w:rPr>
        <w:t>Dr. Hende Csaba, honvédelmi miniszter:</w:t>
      </w:r>
      <w:r>
        <w:rPr/>
        <w:t xml:space="preserve"> Hogy hogyan csontozzák ki a fideszeseke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 egál mellett két darab képviselői hely a 15 fős bizottságban, az együttműködés ugye?</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k!</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nagy nemzeti együttműködés.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i!</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Dolgozzunk polgármester úr! Dolgozzunk!</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Bármennyire is nem szokás ilyenkor, de kéri szépen benyomni a gombot, és ha jelentkeznek, megadja a szót. Mivel jelentkezőt nem lát, ezért aztán a szót sem tudja megadni senkinek. Tisztelt Képviselőtársai, bejelenteni valói vannak. Lendvai Ferenc levélben fordult hozzá és bejelentette, hogy a FIDESZ frakció egyhangú döntése alapján a következőkben a FIDESZ frakcióvezetője lesz a ciklus ülései alatt és egyébként is. </w:t>
      </w:r>
    </w:p>
    <w:p>
      <w:pPr>
        <w:pStyle w:val="Normal"/>
        <w:ind w:left="567" w:hanging="567"/>
        <w:jc w:val="both"/>
        <w:rPr/>
      </w:pPr>
      <w:r>
        <w:rPr/>
        <w:tab/>
        <w:t xml:space="preserve">Következő: összeférhetetlenség, amelyről beszélt október 23-án. Összeférhetetlenség volt Illés Károly, illetve Koczka Tibor foglalkozása és képviselősége között. Tisztelettel bejelenti a Közgyűlésnek, hogy az összeférhetetlenséget a mai nappal mindketten megszüntették. Ezt írásban jelezték számára. </w:t>
      </w:r>
    </w:p>
    <w:p>
      <w:pPr>
        <w:pStyle w:val="Normal"/>
        <w:ind w:left="567" w:hanging="0"/>
        <w:jc w:val="both"/>
        <w:rPr/>
      </w:pPr>
      <w:r>
        <w:rPr/>
        <w:t xml:space="preserve">Tisztelt Képviselőtársai! Mindenki az asztalán egy iratot találnak, bár ezt most nem látja. Ez a szavazógépről szól. Mivel számos új képviselő van – tehát olyan, aki még a szavazógép használatával nem ismerkedett eddig, ezért egy próbaszavazást kéri szépen, tenni szíveskedjenek. Azt kéri mindenkitől, hogy az igen, nem vagy a tartózkodik gombot megnyomni szíveskedjék. Szombathely Megyei Jogú Város 15 igen, 2 nem és 4 tartózkodás gomb megnyomásával jelezte, hogy mind a 21 szavazógép működik. Úgyhogy tisztelettel a technikai feltételek adottak. A kijelzőn megjelent minden. Azt kéri, ha esetleg a névszerintit is megnézheti, most ettől kezdve nagyszerűen működik. </w:t>
      </w:r>
    </w:p>
    <w:p>
      <w:pPr>
        <w:pStyle w:val="Normal"/>
        <w:ind w:left="567" w:hanging="567"/>
        <w:jc w:val="both"/>
        <w:rPr/>
      </w:pPr>
      <w:r>
        <w:rPr/>
        <w:tab/>
        <w:t>Tisztelt képviselőtársai! Tehát akkor a napirend elfogadása következik. A meghívót mindenkinek kiküldték. A meghívókban szereplő napirendi pontok tárgyalása következik. Jelentkezőt nem lát.</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Van jelentkező. Ne kapkodjanak ennyire!</w:t>
      </w:r>
    </w:p>
    <w:p>
      <w:pPr>
        <w:pStyle w:val="Normal"/>
        <w:ind w:left="567" w:hanging="567"/>
        <w:jc w:val="both"/>
        <w:rPr>
          <w:b/>
          <w:b/>
          <w:u w:val="single"/>
        </w:rPr>
      </w:pPr>
      <w:r>
        <w:rPr>
          <w:b/>
          <w:u w:val="single"/>
        </w:rPr>
      </w:r>
    </w:p>
    <w:p>
      <w:pPr>
        <w:pStyle w:val="Normal"/>
        <w:ind w:left="567" w:hanging="567"/>
        <w:jc w:val="both"/>
        <w:rPr/>
      </w:pPr>
      <w:r>
        <w:rPr>
          <w:b/>
          <w:u w:val="single"/>
        </w:rPr>
        <w:t>Dr. Nemény András városi képviselő:</w:t>
      </w:r>
      <w:r>
        <w:rPr/>
        <w:t xml:space="preserve"> Köszöni a szót. Polgármester Úr, Tisztelt Kormányhivatal Vezető Úr! A Miniszter Úr az előbb azt mondta, hogy nem szerepel a napirenden a kiskert bérlőknek az ügye. De ez csak átmeneti állapot, ugyanis most pont erre fognak javaslatot tenni. A napirendi pont címe: Az önkormányzati tulajdonú kiskertek földhasználati jogosultságának meghosszabbítása. A helyzet ugyanis az, mint ahogy köztudomású, május 1-től új földtörvény lépett életbe, ami alapján csak földművesekkel és mezőgazdasági termőszövetkezetekkel lehet bérleti szerződést kötni. A helyzet az, hogy az itt jelenlévő bérlőknek a képviselői időben jelezték ezt a problémát, azaz április 30-a előtt, és így lehetőség lett volna arra, mint ahogy más városokban megtörtént - ahol odafigyeltek -, hogy meghosszabbítsák még időben ezeket a bérleti szerződéseket. Ezt nem csak ő mondja, hanem Kormánymegbízott Úr is mondta, hogy egy jogszerű megoldással lehetett volna előlépni. Úgy tudja, hogy minderről a jegyzőnek és a polgármester úrnak is tudomása volt, és úgy tudja, ahogy sajnos mindannyian tudják, nem történt semmi, nem tettek semmit sem. Ez fölveti a jegyző felelősségét, és persze a korábbi városvezetését is. Ez egy külön történet. Aztán úgy tudja, hogy megkeresték Miniszter Urat is, aki első reakciójában - a választások után voltak már - annyira nem volt fontos a szombathelyi ügyek kérdésének kezelése azt mondta, hogy ez nem honvédelmi ügy. És ezért aztán elsőre nem foglalkozott vele.</w:t>
      </w:r>
    </w:p>
    <w:p>
      <w:pPr>
        <w:pStyle w:val="Normal"/>
        <w:ind w:left="567" w:hanging="567"/>
        <w:jc w:val="both"/>
        <w:rPr>
          <w:b/>
          <w:b/>
          <w:u w:val="single"/>
        </w:rPr>
      </w:pPr>
      <w:r>
        <w:rPr>
          <w:b/>
          <w:u w:val="single"/>
        </w:rPr>
      </w:r>
    </w:p>
    <w:p>
      <w:pPr>
        <w:pStyle w:val="Normal"/>
        <w:ind w:left="567" w:hanging="567"/>
        <w:jc w:val="both"/>
        <w:rPr/>
      </w:pPr>
      <w:r>
        <w:rPr>
          <w:b/>
          <w:u w:val="single"/>
        </w:rPr>
        <w:t>mikrofon nélkül Dr. Hende Csaba, honvédelmi miniszter:</w:t>
      </w:r>
      <w:r>
        <w:rPr/>
        <w:t xml:space="preserve"> Minek mondtam én ezt?</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ajd jött a kampány és hirtelen fontos lett Önöknek is a kiskertbérlők ügye, de csak szavakban. Ugyanis amikor tettekben kellett volna tenni, ahogy az előbb elmondta Ipkovich György képviselőtársa, akkor bizony az történt, hogy Önök a parlamentben nem támogatták ezt a javaslatot és nem tűzték napirendre.</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 egy perc.</w:t>
      </w:r>
    </w:p>
    <w:p>
      <w:pPr>
        <w:pStyle w:val="Normal"/>
        <w:ind w:left="567" w:hanging="567"/>
        <w:jc w:val="both"/>
        <w:rPr/>
      </w:pPr>
      <w:r>
        <w:rPr/>
      </w:r>
    </w:p>
    <w:p>
      <w:pPr>
        <w:pStyle w:val="Normal"/>
        <w:ind w:left="567" w:hanging="567"/>
        <w:jc w:val="both"/>
        <w:rPr/>
      </w:pPr>
      <w:r>
        <w:rPr>
          <w:b/>
          <w:u w:val="single"/>
        </w:rPr>
        <w:t>Dr. Nemény András városi képviselő:</w:t>
      </w:r>
      <w:r>
        <w:rPr/>
        <w:t xml:space="preserve"> Van olyan fontos ez az ügy, hogy végigmondja. Ha az előző ügyek voltak ennyire fontosak, akkor ez is lesz annyira fontos. </w:t>
      </w:r>
    </w:p>
    <w:p>
      <w:pPr>
        <w:pStyle w:val="Normal"/>
        <w:ind w:left="567" w:hanging="567"/>
        <w:jc w:val="both"/>
        <w:rPr/>
      </w:pPr>
      <w:r>
        <w:rPr/>
      </w:r>
    </w:p>
    <w:p>
      <w:pPr>
        <w:pStyle w:val="Normal"/>
        <w:ind w:left="567" w:hanging="567"/>
        <w:jc w:val="both"/>
        <w:rPr/>
      </w:pPr>
      <w:r>
        <w:rPr>
          <w:b/>
          <w:u w:val="single"/>
        </w:rPr>
        <w:t>Dr. Puskás Tivadar polgármester:</w:t>
      </w:r>
      <w:r>
        <w:rPr/>
        <w:t xml:space="preserve"> Egy perc. Világosan tudja, hogy egy perc.</w:t>
      </w:r>
    </w:p>
    <w:p>
      <w:pPr>
        <w:pStyle w:val="Normal"/>
        <w:ind w:left="567" w:hanging="567"/>
        <w:jc w:val="both"/>
        <w:rPr>
          <w:b/>
          <w:b/>
        </w:rPr>
      </w:pPr>
      <w:r>
        <w:rPr>
          <w:b/>
        </w:rPr>
      </w:r>
    </w:p>
    <w:p>
      <w:pPr>
        <w:pStyle w:val="Normal"/>
        <w:ind w:left="567" w:hanging="567"/>
        <w:jc w:val="both"/>
        <w:rPr/>
      </w:pPr>
      <w:r>
        <w:rPr>
          <w:b/>
          <w:u w:val="single"/>
        </w:rPr>
        <w:t>Dr. Nemény András városi képviselő:</w:t>
      </w:r>
      <w:r>
        <w:rPr/>
        <w:t xml:space="preserve"> De még nem, az majd csak a következő szeánsz után lesz így. Önkormányzati határozatot hoztak Önök. Ez egy ellenpélda arra, amit Miniszter Úr mondott. Mégis csak napirendre lehet korábban venni, igaz, hogy egy semmit mondó határozat született, aminek a vége az volt, hogy a földhivatal, mint tudják egyébként jogszerűen elkezdte törölni a földhasználati szerződéseket. A kormányhivatal vezetője azt mondta, hogy ez nem volt célszerű.</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z önmagában már persze kérdéseket vet fel. A földhivatalnak …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 Megvonja a szót ettől kezdve. Jó. Bocsánatot kér.</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ég egy mondatot szeretne mondani. Úgyis elmondja, akár mikrofonnal, akár anélkül. Itt vannak a kiskerti képviselők, kiskert tulajdonosok, vannak egyesületi vezetők is. Azt szeretné, ha polgármester úr legalább két egyesületi vezetőnek szót adna, hogy elmondhassák, hogy ők hogyan élték meg ezt a dolgot és hogyan szeretnék a jövőt látni. Maguknak pedig azt javasolja, hogy tegyenek akkor egy stílszerűen célszerű lépést, és vegyék napirendre ezt a javaslatot, mert ahogy tudja, a kertekben lévő növények nem célszerűen, nem jogszerűen, hanem természetszerűen nőnek, csak már nem tudják, hogy kinek, ezért meg szeretnék hosszabbítani most ezt a bérleti szerződést, és ha közben a törvény változik, hát akkor örülnek neki. Ha nem, akkor legyen saját javaslatuk. </w:t>
      </w:r>
    </w:p>
    <w:p>
      <w:pPr>
        <w:pStyle w:val="Normal"/>
        <w:ind w:left="567" w:hanging="567"/>
        <w:jc w:val="both"/>
        <w:rPr/>
      </w:pPr>
      <w:r>
        <w:rPr/>
      </w:r>
    </w:p>
    <w:p>
      <w:pPr>
        <w:pStyle w:val="Normal"/>
        <w:ind w:left="567" w:hanging="567"/>
        <w:jc w:val="both"/>
        <w:rPr>
          <w:i/>
          <w:i/>
        </w:rPr>
      </w:pPr>
      <w:r>
        <w:rPr>
          <w:i/>
        </w:rPr>
        <w:t>Taps a közönség soraiból.</w:t>
      </w:r>
    </w:p>
    <w:p>
      <w:pPr>
        <w:pStyle w:val="Normal"/>
        <w:ind w:left="567" w:hanging="567"/>
        <w:jc w:val="both"/>
        <w:rPr>
          <w:i/>
          <w:i/>
        </w:rPr>
      </w:pPr>
      <w:r>
        <w:rPr>
          <w:i/>
        </w:rPr>
      </w:r>
    </w:p>
    <w:p>
      <w:pPr>
        <w:pStyle w:val="Normal"/>
        <w:ind w:left="567" w:hanging="567"/>
        <w:jc w:val="both"/>
        <w:rPr>
          <w:color w:val="0000FF"/>
        </w:rPr>
      </w:pPr>
      <w:r>
        <w:rPr>
          <w:b/>
          <w:u w:val="single"/>
        </w:rPr>
        <w:t>Dr. Puskás Tivadar polgármester:</w:t>
      </w:r>
      <w:r>
        <w:rPr/>
        <w:t xml:space="preserve"> Köszöni szépen. Képviselő úr, hadd mondjon el két dolgot. A földforgalmi törvény 40.§-a egy olyan passzussal egészül ki, amely arról szól, hogy képesítés nélkül mindenki, tehát aki pillanatnyilag földbérlő, az ezután is földbérlő lehet. A másik dolog, mait mondani kíván, nyilván elkerülte a figyelmét Tisztelt Képviselő Úrnak, hogy a 389/2014.(IX.26.) Kgy. határozat azt mondja, a Közgyűlés kinyilvánítja, nem kíván semmiféle lépést tenni a földbérlettel kapcsolatban addig, míg a törvényjavaslat meg nem születik. A harmadik – ezt pluszban mondja – a Kormány november 13-án tárgyalja a földbérletesek ügyét, úgyhogy nyilvánvalóan arra megoldódik. Természetesen jegyezték, úgyhogy a napirendi pont javaslatot vették. Czeglédy Csaba frakcióvezető úrnak adja meg a szót. </w:t>
      </w:r>
    </w:p>
    <w:p>
      <w:pPr>
        <w:pStyle w:val="Normal"/>
        <w:ind w:left="567" w:hanging="567"/>
        <w:jc w:val="both"/>
        <w:rPr>
          <w:color w:val="0000FF"/>
        </w:rPr>
      </w:pPr>
      <w:r>
        <w:rPr>
          <w:color w:val="0000FF"/>
        </w:rPr>
      </w:r>
    </w:p>
    <w:p>
      <w:pPr>
        <w:pStyle w:val="Normal"/>
        <w:ind w:left="567" w:hanging="567"/>
        <w:jc w:val="both"/>
        <w:rPr/>
      </w:pPr>
      <w:r>
        <w:rPr>
          <w:b/>
          <w:u w:val="single"/>
        </w:rPr>
        <w:t>Dr. Czeglédy Csaba városi képviselő:</w:t>
      </w:r>
      <w:r>
        <w:rPr/>
        <w:t xml:space="preserve"> Köszöni szépen. Polgármester úr, Tisztelt Közgyűlés. A kiskertek ügyében nyomatékosan kéri polgármester urat, hogy a két egyesületi képviselőnek adjon szót. Azért vannak itt a szombathelyiek, hogy elmondják az álláspontjukat, másrészről pedig eléggé gyengus az a határozat, amelyet Önök szeptember végén hoztak. Hozzanak egy egyértelmű döntést, amelyben meghosszabbítják a szerződést. </w:t>
      </w:r>
    </w:p>
    <w:p>
      <w:pPr>
        <w:pStyle w:val="Normal"/>
        <w:ind w:left="567" w:hanging="0"/>
        <w:jc w:val="both"/>
        <w:rPr/>
      </w:pPr>
      <w:r>
        <w:rPr/>
        <w:t xml:space="preserve">Egy másik napirendi pont javaslatot is tesz. A 18.30-as rendkívüli közgyűlés napirendi pontján is szerepelnek a szociális ügyek. Több ezer szombathelyinek a szociális léte van veszélyben. Ezért álláspontjuk szerint sűrűbbre kell szőniük az szociális hálót, ezért javaslata az, hogy a 18.30-as rendkívüli közgyűlés napirendi pontján szereplő szociális rendeletek módosítását vegyék napirendre most, ezen a közgyűlésen. </w:t>
      </w:r>
    </w:p>
    <w:p>
      <w:pPr>
        <w:pStyle w:val="Normal"/>
        <w:ind w:left="567" w:hanging="0"/>
        <w:jc w:val="both"/>
        <w:rPr/>
      </w:pPr>
      <w:r>
        <w:rPr/>
      </w:r>
    </w:p>
    <w:p>
      <w:pPr>
        <w:pStyle w:val="Normal"/>
        <w:ind w:left="567" w:hanging="567"/>
        <w:jc w:val="both"/>
        <w:rPr/>
      </w:pPr>
      <w:r>
        <w:rPr>
          <w:b/>
          <w:u w:val="single"/>
        </w:rPr>
        <w:t>Dr. Puskás Tivadar polgármester:</w:t>
      </w:r>
      <w:r>
        <w:rPr/>
        <w:t xml:space="preserve"> Tehát ez kettő?</w:t>
      </w:r>
    </w:p>
    <w:p>
      <w:pPr>
        <w:pStyle w:val="Normal"/>
        <w:ind w:left="567" w:hanging="567"/>
        <w:jc w:val="both"/>
        <w:rPr/>
      </w:pPr>
      <w:r>
        <w:rPr/>
      </w:r>
    </w:p>
    <w:p>
      <w:pPr>
        <w:pStyle w:val="Normal"/>
        <w:ind w:left="567" w:hanging="567"/>
        <w:jc w:val="both"/>
        <w:rPr/>
      </w:pPr>
      <w:r>
        <w:rPr>
          <w:b/>
          <w:i/>
          <w:u w:val="single"/>
        </w:rPr>
        <w:t>mikrofon nélkül valaki</w:t>
      </w:r>
      <w:r>
        <w:rPr>
          <w:i/>
        </w:rPr>
        <w:t>: Egy.</w:t>
      </w:r>
    </w:p>
    <w:p>
      <w:pPr>
        <w:pStyle w:val="Normal"/>
        <w:ind w:left="567" w:hanging="567"/>
        <w:jc w:val="both"/>
        <w:rPr>
          <w:i/>
          <w:i/>
        </w:rPr>
      </w:pPr>
      <w:r>
        <w:rPr>
          <w:i/>
        </w:rPr>
      </w:r>
    </w:p>
    <w:p>
      <w:pPr>
        <w:pStyle w:val="Normal"/>
        <w:ind w:left="567" w:hanging="567"/>
        <w:jc w:val="both"/>
        <w:rPr/>
      </w:pPr>
      <w:r>
        <w:rPr>
          <w:b/>
          <w:u w:val="single"/>
        </w:rPr>
        <w:t>Dr. Czeglédy Csaba városi képviselő:</w:t>
      </w:r>
      <w:r>
        <w:rPr/>
        <w:t xml:space="preserve"> A másik pedig, hogy a szerdai megbeszélésnek a részleteire nem tér ki, de ha már egyszer Miniszter Úr megszólította, azt elmondta egyébként a Polgármester Úrnak és a többieknek, hogy amivel Önök nincsenek tisztában azzal, hogy az emberekben lévő, az emberek dühe és az indulata és Önök között most már csak ők vannak, a demokratikus ellenzék. Ha ők ebből az útból elállnak, akkor az a düh és az a méreg Önökön fog közvetlenül lecsapódni. Az ellenzéket munkára kellene hívni, ezt Önök nem teszik meg és nyilvánvalóan úgy, hogy 12.000 szombathelyi szavazó bizalmat ad a demokratikus ellenzék tagjainak Szombathelyen, nehezen értelmezhető együttműködésként az a javaslat, amit Önök letettek az asztalra. Ezzel Önök gyakorlatilag megalázzák azokat az embereket, akik erre a 9 képviselőre szavaztak. Az emberek indulatáról Önnek az Audijából kifele nézegetve az úton semmi fogalma nincs, semmi fajta köze nincsen. Ők egy picit közvetlenebb kapcsolatban vannak itt Szombathelyen az emberekkel. Olyan düh és méreg van az emberekben, hogy nem biztos, hogy a miniszter úr szabadon és nyugodtan beszélgethetne az emberekkel. Nem tudja, hogy mi van a mélységben, nem tudja, hogy mennyi fájdalom gyűlt össze az emberekben. Mosolyoghat ezen. Amikor a kicsontozásos mondatot mondta Koczka Tibornak, ő is meg …</w:t>
      </w:r>
    </w:p>
    <w:p>
      <w:pPr>
        <w:pStyle w:val="Normal"/>
        <w:ind w:left="567" w:hanging="567"/>
        <w:jc w:val="both"/>
        <w:rPr/>
      </w:pPr>
      <w:r>
        <w:rPr/>
      </w:r>
    </w:p>
    <w:p>
      <w:pPr>
        <w:pStyle w:val="Normal"/>
        <w:ind w:left="567" w:hanging="567"/>
        <w:jc w:val="both"/>
        <w:rPr/>
      </w:pPr>
      <w:r>
        <w:rPr>
          <w:b/>
          <w:u w:val="single"/>
        </w:rPr>
        <w:t>Dr. Hende Csaba, honvédelmi miniszter:</w:t>
      </w:r>
      <w:r>
        <w:rPr/>
        <w:t xml:space="preserve"> Elismerte. Hallották?</w:t>
      </w:r>
    </w:p>
    <w:p>
      <w:pPr>
        <w:pStyle w:val="Normal"/>
        <w:ind w:left="567" w:hanging="567"/>
        <w:jc w:val="both"/>
        <w:rPr/>
      </w:pPr>
      <w:r>
        <w:rPr/>
      </w:r>
    </w:p>
    <w:p>
      <w:pPr>
        <w:pStyle w:val="Normal"/>
        <w:ind w:left="567" w:hanging="567"/>
        <w:jc w:val="both"/>
        <w:rPr/>
      </w:pPr>
      <w:r>
        <w:rPr>
          <w:b/>
          <w:u w:val="single"/>
        </w:rPr>
        <w:t>Dr. Czeglédy Csaba városi képviselő:</w:t>
      </w:r>
      <w:r>
        <w:rPr/>
        <w:t xml:space="preserve"> … Persze. Miért ne ismerte volna el? Ez még egy barátságos megnyilatkozás volt a részéről. Ne ijedjen meg a miniszter úr, hogy az emberek bemennek Ön után a parlamentbe és majd kidobják a parlament erkélyéről. </w:t>
      </w:r>
    </w:p>
    <w:p>
      <w:pPr>
        <w:pStyle w:val="Normal"/>
        <w:ind w:left="567" w:hanging="567"/>
        <w:jc w:val="both"/>
        <w:rPr/>
      </w:pPr>
      <w:r>
        <w:rPr/>
      </w:r>
    </w:p>
    <w:p>
      <w:pPr>
        <w:pStyle w:val="Normal"/>
        <w:ind w:left="567" w:hanging="567"/>
        <w:jc w:val="both"/>
        <w:rPr>
          <w:i/>
          <w:i/>
        </w:rPr>
      </w:pPr>
      <w:r>
        <w:rPr>
          <w:i/>
        </w:rPr>
        <w:t>nevetés</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Köszöni szépen. Tisztelt képviselőtársai....</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Ezen lehet mosolyogni</w:t>
      </w:r>
      <w:r>
        <w:rPr>
          <w:color w:val="FF0000"/>
        </w:rPr>
        <w:t>.</w:t>
      </w:r>
    </w:p>
    <w:p>
      <w:pPr>
        <w:pStyle w:val="Normal"/>
        <w:ind w:left="567" w:hanging="567"/>
        <w:jc w:val="both"/>
        <w:rPr>
          <w:color w:val="FF0000"/>
        </w:rPr>
      </w:pPr>
      <w:r>
        <w:rPr>
          <w:color w:val="FF0000"/>
        </w:rPr>
      </w:r>
    </w:p>
    <w:p>
      <w:pPr>
        <w:pStyle w:val="Normal"/>
        <w:ind w:left="567" w:hanging="567"/>
        <w:jc w:val="both"/>
        <w:rPr/>
      </w:pPr>
      <w:r>
        <w:rPr>
          <w:b/>
          <w:u w:val="single"/>
        </w:rPr>
        <w:t>Dr. Puskás Tivadar polgármester:</w:t>
      </w:r>
      <w:r>
        <w:rPr/>
        <w:t xml:space="preserve"> Az a helyzet, hogy mint képviselők, az embereknek valamelyest a példaképei. Tiszteltettel kér mindenkit, hogy olyan hangnemben és olyan szavakat használva beszéljenek egymásról, amely a politikáról, illetve a politikát művelőkről, a véleményt kedvezően adja meg.</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m ő kezdte nyilvános ülésen.</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mit várnak akkor, hogyha önmaguk nem megfelelő hangnemben beszélnek egymással, akkor nem várhatják el azt, hogy azok, kik a politikát nem művelik, hanem nézik – alapjában véve ők művelik –, a politikáról olyan véleményt alkotnak, amilyet alkotnak. Tehát tisztelettel kéri minden képviselőtársát, hogy olyan hangnemben beszéljenek, amilyet elvárnak a közönségtől, a közösségtől, hogy a politikáról alkotott véleményükben ezt megtegyék. Tisztelettel Ipkovich György képviselő úrnak adja meg a szót. </w:t>
      </w:r>
    </w:p>
    <w:p>
      <w:pPr>
        <w:pStyle w:val="Normal"/>
        <w:ind w:left="567" w:hanging="567"/>
        <w:jc w:val="both"/>
        <w:rPr>
          <w:b/>
          <w:b/>
          <w:u w:val="single"/>
        </w:rPr>
      </w:pPr>
      <w:r>
        <w:rPr>
          <w:b/>
          <w:u w:val="single"/>
        </w:rPr>
      </w:r>
    </w:p>
    <w:p>
      <w:pPr>
        <w:pStyle w:val="Normal"/>
        <w:ind w:left="567" w:hanging="567"/>
        <w:jc w:val="both"/>
        <w:rPr/>
      </w:pPr>
      <w:r>
        <w:rPr>
          <w:b/>
          <w:u w:val="single"/>
        </w:rPr>
        <w:t>Dr. Ipkovich György városi képviselő:</w:t>
      </w:r>
      <w:r>
        <w:rPr/>
        <w:t xml:space="preserve"> Köszöni a szót. Tisztelt Polgármester Úr, Tisztelt Közgyűlés. Megfogadja az intelmeket és rendkívül finom lesz és nem fog olyan szavakat használni, mint miniszter úr szokott vele szemben használni a köznyilatkozásai során. Így ettől most eltekint és a becsületét nem fogja neki firtatni és nem fogja közpénzek milliót arra költeni, hogy ezt tudassa a választókkal is. Viszont: tájékoztatja tisztelt polgármester urat, hogy Völler Terézia és Horváth Árpád egyesületi elnökök jelen vannak és szót kérnek kiskert ügyben, mert a dokumentumok közül, amelyeket felolvasott, egy dolog hiányzik. Az a törlő határozat, amit egyébként mindezek ellenére a földhivatal kiállított részükre és megvonta a földhasználati jogát. Úgy tűnik, hogy nem csak az ellenzéket kell agitálni, hanem a földhivatalt is, aki egyébként az Önök által elfogadott jogszabály szerint jár el, úgyhogy mindenképpen szükségesnek tartja ennek a kérésnek a megtárgyalását. Megint ne levegőbe kiáltott szó legyen, amit Önök itt ígéret címén elmondanak. Viszont hogy ne csak pénzosztásról szóljon a mai nap, tisztelettel javasolja a fizetőparkolók működésének és igénybevételének rendjéről szóló önkormányzati rendelet módosításához fűződő előterjesztés napirendre vételé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Írták? </w:t>
      </w:r>
    </w:p>
    <w:p>
      <w:pPr>
        <w:pStyle w:val="Normal"/>
        <w:ind w:left="567" w:hanging="567"/>
        <w:jc w:val="both"/>
        <w:rPr/>
      </w:pPr>
      <w:r>
        <w:rPr/>
      </w:r>
    </w:p>
    <w:p>
      <w:pPr>
        <w:pStyle w:val="Normal"/>
        <w:ind w:left="567" w:hanging="567"/>
        <w:jc w:val="both"/>
        <w:rPr/>
      </w:pPr>
      <w:r>
        <w:rPr>
          <w:b/>
          <w:u w:val="single"/>
        </w:rPr>
        <w:t>Dr. Gaál Róbert jegyző:</w:t>
      </w:r>
      <w:r>
        <w:rPr/>
        <w:t xml:space="preserve"> Igen.</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Czeglédy Csaba frakcióvezető úr ügyrendi kérdésben kíván szólni.</w:t>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Atipikus ügyrendi hozzászólás lesz polgármester úr a részéről. Azért ne menjenek el amellett szó nélkül, hogy Ön ott mosolygott Hende Csaba mellett, amikor Hende Csaba tisztességtelen és becstelen embernek nevezete Ipkovich György polgármester-jelöltet. Nyilván amikor az Ön politikai ellenfeleit rugdossa a rendkívül barátságos Hende Csaba, Önnek ez tetszik. </w:t>
      </w:r>
    </w:p>
    <w:p>
      <w:pPr>
        <w:pStyle w:val="Normal"/>
        <w:ind w:left="567" w:hanging="567"/>
        <w:jc w:val="both"/>
        <w:rPr/>
      </w:pPr>
      <w:r>
        <w:rPr/>
      </w:r>
    </w:p>
    <w:p>
      <w:pPr>
        <w:pStyle w:val="Normal"/>
        <w:ind w:left="567" w:hanging="567"/>
        <w:jc w:val="both"/>
        <w:rPr/>
      </w:pPr>
      <w:r>
        <w:rPr>
          <w:b/>
          <w:u w:val="single"/>
        </w:rPr>
        <w:t>Dr. Puskás Tivadar polgármester:</w:t>
      </w:r>
      <w:r>
        <w:rPr/>
        <w:t xml:space="preserve"> Ebben nem tudja, mi az ügyrendi. Úgyhogy …</w:t>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Beleszól a Közgyűlésbe, mint az ájtatos manó, polgármester úr és arról beszél, hogy szeressük egymást gyerekek. Önnek fülig ért a szája, amikor Hende Csaba, ugyanúgy mosolygott, mint most Hende Csaba, nincs oka miniszter úrnak mosolyogni.</w:t>
      </w:r>
    </w:p>
    <w:p>
      <w:pPr>
        <w:pStyle w:val="Normal"/>
        <w:ind w:left="567" w:hanging="567"/>
        <w:jc w:val="both"/>
        <w:rPr/>
      </w:pPr>
      <w:r>
        <w:rPr/>
      </w:r>
    </w:p>
    <w:p>
      <w:pPr>
        <w:pStyle w:val="Normal"/>
        <w:ind w:left="567" w:hanging="567"/>
        <w:jc w:val="both"/>
        <w:rPr/>
      </w:pPr>
      <w:r>
        <w:rPr>
          <w:b/>
          <w:u w:val="single"/>
        </w:rPr>
        <w:t>Dr. Hende Csaba, honvédelmi miniszter:</w:t>
      </w:r>
      <w:r>
        <w:rPr/>
        <w:t xml:space="preserve"> Sírjon?</w:t>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Sírnia sem kell. Nyilván Ön egy ilyen ember. Nyilván Önnek nem okozott gondot Ipkovich György becsületének a tiprása. Ezek után polgármester úr eléggé álságos, hogy Ön meg feláll egy ilyen kezdés után és a „szeressük egymást gyermekek”-ről szónokol. Polgármester úr dolgozni kell a Közgyűlésben és nem mindenfajta mézes-mázas mondatokat fűzni a nyilvánosság előtt. A másik pedig, hogyan néznék az emberek ezt a képviselő-testületi ülést, hogyha Koczka Tibor és a csapata vette volna a fáradtságot és élőben közvetítenék, Önnek ennyire nem fontos a nyilvánosság.</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Ez ugye nem napirendi pont javaslat volt, hanem csak vélemény, és gondolja ilyen rutinos képviselő, mint frakcióvezető úr, azt tudja, hogy vita nélküli a napirend tárgyalása. Horváth Soma képviselő úrnak adja meg a szót. </w:t>
      </w:r>
    </w:p>
    <w:p>
      <w:pPr>
        <w:pStyle w:val="Normal"/>
        <w:ind w:left="567" w:hanging="567"/>
        <w:jc w:val="both"/>
        <w:rPr/>
      </w:pPr>
      <w:r>
        <w:rPr/>
      </w:r>
    </w:p>
    <w:p>
      <w:pPr>
        <w:pStyle w:val="Normal"/>
        <w:ind w:left="567" w:hanging="567"/>
        <w:jc w:val="both"/>
        <w:rPr/>
      </w:pPr>
      <w:r>
        <w:rPr>
          <w:b/>
          <w:u w:val="single"/>
        </w:rPr>
        <w:t>Horváth Soma városi képviselő:</w:t>
      </w:r>
      <w:r>
        <w:rPr/>
        <w:t xml:space="preserve"> Köszöni a szót. Polgármester úr, Tisztelt Közgyűlés, szintén napirendi pontra tenne javaslatot a következő témában. A Bem József utca 11. szám alatti társasház panelprogramon nyert támogatást. A társasház kezelését ellátó SZOVA Zrt. 2009-ben a pályázat beadása előtt megbízott egy céget, hogy működjön közre a pályázattal kapcsolatos feladatok elvégzésében. 2011. április 4-én értesítette a társasházat a Nemzeti Fejlesztési Minisztérium, hogy az állami támogatást elnyerték. 2011. április 28-án megküldték a támogatási szerződést, és ennek mellékleteit, melyet az útmutató szerint kitöltve 4 hónapon belül kellett volna visszaküldeni. Hosszabbítani egy alkalommal 6 hónapra lett volna lehetőség. 2012. január 30-án újabb levél érkezik a minisztériumhoz tartozó Energiaközponttól, hogy az állami támogatást visszavonják, mert 4 hónapon belül a szerződés nem került visszaküldésre, és a 6 hónapos hosszabbítással sem éltek. Időközben megbíztak egy kivitelező céget, amely a munkát elvégezte és most a visszavont állami támogatás miatt hiányzó összeget a lakókon követelik folyamatos fizetési felszólításokat küldve. A SZOVA-nak vállalnia kell a felelősséget ebben az ügyben, hiszen a képviseletet, tehát a közös képviseletet ellátó szervként nem járt el kellő gondossággal. A SZOVA Zrt. pedig a pályázatot előkészítő céggel való vitáját ettől függetlenül le tudja folytatni. Egy biztos, a lakók csak elszenvedői ennek az egész ügynek és egy ilyen összeg a társasházat csőd közeli helyzetbe juttathatja. Ezt az összeget minél előbb rendezni kell, és kifizetni helyettük, ezért a napirendi pont javaslata a következő: A visszavont állami támogatás miatt hiányzó 7.934.032 Ft-os összeget és az azóta felgyülemlett késedelmi kamatokat a Bem József u. 11. szám alatti társasház közös képviseletét ellátó szerv, a SZOVA Zrt. térítse meg a kivitelező cégnek.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képviselő úr. Czeglédy Csaba frakcióvezető úr.</w:t>
      </w:r>
    </w:p>
    <w:p>
      <w:pPr>
        <w:pStyle w:val="Normal"/>
        <w:ind w:left="567" w:hanging="567"/>
        <w:jc w:val="both"/>
        <w:rPr/>
      </w:pPr>
      <w:r>
        <w:rPr/>
      </w:r>
    </w:p>
    <w:p>
      <w:pPr>
        <w:pStyle w:val="Normal"/>
        <w:ind w:left="567" w:hanging="567"/>
        <w:jc w:val="both"/>
        <w:rPr/>
      </w:pPr>
      <w:r>
        <w:rPr>
          <w:b/>
          <w:u w:val="single"/>
        </w:rPr>
        <w:t>Dr. Czeglédy Csaba városi képviselő:</w:t>
      </w:r>
      <w:r>
        <w:rPr/>
        <w:t xml:space="preserve"> Köszöni szépen. Polgármester úr, Tisztelt Közgyűlés. Szintén sokakat érintő ügy, és nyilvánvalóan nem feladatuk a szombathelyieket olyan tömegben idehozni, hogy az kezelhetetlen legyen, de van még egy olyan téma, ami komoly közérdeklődésre tart számot. Ez a Pick-telep, a FALCO hatásterületére vonatkozó településfejlesztési döntés meghozatala, ez a 18:30-as Közgyűlés napirendjén szerepel, de kéri, hogy most is vegyék napirendi pontra. Külön felhívja Molnár Miklós figyelmét, hogy Soós József társaságában nem egyszer, nem kétszer ígérte meg az ott élőknek, hogy rendezni fogják a fejlesztési tervnek a módosítását a lakók igényének megfelelően. Javasolja, hogy a Pick-telepet illetően vegyék napirendre a településfejlesztési döntés meghozatalát a kiküldött előterjesztésnek megfelelően. Ez ki is van osztva a képviselőknek. Amit a hivatal hozzáírt határozati javaslat, a részéről elfogadható, így simán meg tudják tárgyalni.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Akkor jegyezték ugye?</w:t>
      </w:r>
    </w:p>
    <w:p>
      <w:pPr>
        <w:pStyle w:val="Normal"/>
        <w:ind w:left="567" w:hanging="567"/>
        <w:jc w:val="both"/>
        <w:rPr/>
      </w:pPr>
      <w:r>
        <w:rPr/>
      </w:r>
    </w:p>
    <w:p>
      <w:pPr>
        <w:pStyle w:val="Normal"/>
        <w:ind w:left="567" w:hanging="567"/>
        <w:jc w:val="both"/>
        <w:rPr/>
      </w:pPr>
      <w:r>
        <w:rPr>
          <w:b/>
          <w:u w:val="single"/>
        </w:rPr>
        <w:t>Dr. Gaál Róbert jegyző:</w:t>
      </w:r>
      <w:r>
        <w:rPr/>
        <w:t xml:space="preserve"> Igen.</w:t>
      </w:r>
    </w:p>
    <w:p>
      <w:pPr>
        <w:pStyle w:val="Normal"/>
        <w:ind w:left="567" w:hanging="567"/>
        <w:jc w:val="both"/>
        <w:rPr/>
      </w:pPr>
      <w:r>
        <w:rPr/>
      </w:r>
    </w:p>
    <w:p>
      <w:pPr>
        <w:pStyle w:val="Normal"/>
        <w:ind w:left="567" w:hanging="567"/>
        <w:jc w:val="both"/>
        <w:rPr/>
      </w:pPr>
      <w:r>
        <w:rPr>
          <w:b/>
          <w:u w:val="single"/>
        </w:rPr>
        <w:t>Dr. Puskás Tivadar polgármester:</w:t>
      </w:r>
      <w:r>
        <w:rPr/>
        <w:t xml:space="preserve"> Ez eddig 5 db. Molnár Miklós.</w:t>
      </w:r>
    </w:p>
    <w:p>
      <w:pPr>
        <w:pStyle w:val="Normal"/>
        <w:ind w:left="567" w:hanging="567"/>
        <w:jc w:val="both"/>
        <w:rPr/>
      </w:pPr>
      <w:r>
        <w:rPr/>
      </w:r>
    </w:p>
    <w:p>
      <w:pPr>
        <w:pStyle w:val="Normal"/>
        <w:ind w:left="567" w:hanging="567"/>
        <w:jc w:val="both"/>
        <w:rPr/>
      </w:pPr>
      <w:r>
        <w:rPr>
          <w:b/>
          <w:u w:val="single"/>
        </w:rPr>
        <w:t>Molnár Miklós alpolgármester:</w:t>
      </w:r>
      <w:r>
        <w:rPr/>
        <w:t xml:space="preserve"> Köszöni a szót. Polgármester úr, Tisztelt Közgyűlés. Megszólítás okán: nem a rendezési terv módosítását ígérte meg, hanem a helyzet rendezését ígérte meg, és ezt meg is fogják tenni. Képviselő urat is tájékoztatja, hogy Lampertswalde polgármesterével november folyamán találkozni fognak. Lampertswalde Berlin és Drezda között elhelyezkedő település, ahol a ’90-es évek elején hasonló problémát oldottak meg közösen az önkormányzat és az ott lévő Kronospan gyár. Gondolja, hogy nem beszélni kell és hergelni az embereket, hanem cselekedni kell. Beszélnek, megnézik az ottan intézkedéseket és nyilvánvalóan ebben egyébként a FALCO is partner lesz, hogy azokat végrehajtsák. És ott is a lakosság megelégedésére történt a megoldás megvalósítása.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Czeglédy Csaba ügyrendi kérdésben kíván szólni.</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Dr. Czeglédy Csaba városi képviselő:</w:t>
      </w:r>
      <w:r>
        <w:rPr/>
        <w:t xml:space="preserve"> Ez tényleg ügyrendi hozzászólás lesz. Polgármester úr, Tisztelt Közgyűlés. Kéri polgármester urat ismételten, hogy adjon szót a kiskertbérlők egyesületei képviselőinek és ne odázza el ezt a kérdést. A mási pedig, Molnár Miklós figyelmét felhívja arra, hogy a hivatal állásfoglalása szerint támogatható a településfejlesztési döntés, amit a Közgyűlés elé terjesztett, és ha Ön ismeri még Soós József telefonszámát, akkor hívja fel a Soós József képviselő jelöltjét, akinek köszönhetően most itt ül Ön többek között a Közgyűlésben és kérdezze meg tőle, a lakók érdekét szolgálja-e a településfejlesztési döntés meghozatala. A helyzet rendezéséhez kell ez, utolsó utáni órában vannak, ugyanis a FALCO-nak még az új környezetvédelmi engedély megszerzése előtt tudnia kell azt a Közgyűlés döntése alapján, hogy rendezési tervet módosítanak. Utána a FALCO kártérítéssel fordulhat a városhoz. Most azt kell megelőzni, hogy a FALCO kártérítéssel fordulhasson a városhoz. Nyilván, hogyha megszerzi a FALCO a mostani feltételek szerint a környezetvédelmi engedélyt, és a Közgyűlés utána változtat az alapfeltételeken, akkor ez kártérítésre adhat okot. Ezt kell megelőzni, hogyha Önnek fontos a város költségvetése – ha más nem is fontos –, akkor legalább emiatt szavazza ezt meg.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képviselő úr. Szándékában állt Horváth Árpád elnök úrnak, valamint Völler Terézia elnök asszonynak megadni a szót, úgyhogy akkor 3-3 percben kéri szépen, hogy tessék szíves lenni a napirendhez a felszólalásukat megtenni. Az első akkor Horváth Árpád.</w:t>
      </w:r>
    </w:p>
    <w:p>
      <w:pPr>
        <w:pStyle w:val="Normal"/>
        <w:ind w:left="567" w:hanging="567"/>
        <w:jc w:val="both"/>
        <w:rPr/>
      </w:pPr>
      <w:r>
        <w:rPr/>
      </w:r>
    </w:p>
    <w:p>
      <w:pPr>
        <w:pStyle w:val="Normal"/>
        <w:ind w:left="567" w:hanging="567"/>
        <w:jc w:val="both"/>
        <w:rPr/>
      </w:pPr>
      <w:r>
        <w:rPr>
          <w:b/>
          <w:u w:val="single"/>
        </w:rPr>
        <w:t>mikrofon nélkül Völler Terézia Körtés III. Kerthasznosítási Egyesület elnök asszonya:</w:t>
      </w:r>
      <w:r>
        <w:rPr/>
        <w:t xml:space="preserve"> Elment.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elnök asszonynak adja meg a szót és kéri, hogy a mikrofonhoz parancsoljon …</w:t>
      </w:r>
    </w:p>
    <w:p>
      <w:pPr>
        <w:pStyle w:val="Normal"/>
        <w:ind w:left="567" w:hanging="567"/>
        <w:jc w:val="both"/>
        <w:rPr/>
      </w:pPr>
      <w:r>
        <w:rPr/>
      </w:r>
    </w:p>
    <w:p>
      <w:pPr>
        <w:pStyle w:val="Normal"/>
        <w:ind w:left="567" w:hanging="567"/>
        <w:jc w:val="both"/>
        <w:rPr/>
      </w:pPr>
      <w:r>
        <w:rPr>
          <w:b/>
          <w:u w:val="single"/>
        </w:rPr>
        <w:t>Völler Terézia Körtés III. Kerthasznosítási Egyesület elnök asszonya:</w:t>
      </w:r>
      <w:r>
        <w:rPr/>
        <w:t xml:space="preserve"> Tisztelt polgármester úr és képviselő urak. A III. számú Körtésnek 11 éve a vezetője. Nagyon sok mindent megértek. A Körtés használóinak ¾ része kisnyugdíjas. Ők megérték, hogy lesöpörték a padlásukat. Ő fiatalabb, megérte azt, hogy beszolgáltatták a TSZ-be mindenüket. Semmijük sem maradt. Most is el akarják venni mindenüket. Tudja, hogy a földtörvény semmiféle kritériumot nem enged, hogy Önök bérbe adják, amíg nincs módosítás. Azt is tudja, hogy nem tudják eladni sem nekik, mert a Nemzeti Földalapnak elővásárlási joga van. Akkor milyen alapon hitegetik? És hogyha a Kormány elé kerül is, hány esélyes, hogy megkapják a földjüket, amit ’69 óta a két kezük munkájával tettek termővé ezek az emberek? Mert ez a Gyöngyös árterülete, dzsumbuj, a Savaria TSZ-nek a Körtése felverve a két méteres gazzal. És most itt vannak, a történelem ismétli önmagát. Sajnos ezt meg kellett tapasztalniuk. Elvették a 13. havi nyugdíjukat, egyik felét, utána a másik felét. Utána elvették a magánnyugdíj pénztárosok pénzét, most meg elveszik a földjeiket. És hogy kerülhetnek a külföldi tulajdonosokkal egy passzusba, akiket ugye most az Európai Unió tárgyal? Hogy kerülhettek oda? Magyar emberek! Köszöni szépen, hogy meghallgatták.</w:t>
      </w:r>
    </w:p>
    <w:p>
      <w:pPr>
        <w:pStyle w:val="Normal"/>
        <w:ind w:left="567" w:hanging="567"/>
        <w:jc w:val="both"/>
        <w:rPr/>
      </w:pPr>
      <w:r>
        <w:rPr/>
      </w:r>
    </w:p>
    <w:p>
      <w:pPr>
        <w:pStyle w:val="Normal"/>
        <w:ind w:left="567" w:hanging="567"/>
        <w:jc w:val="both"/>
        <w:rPr>
          <w:i/>
          <w:i/>
        </w:rPr>
      </w:pPr>
      <w:r>
        <w:rPr>
          <w:i/>
        </w:rPr>
        <w:t>taps</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Köszöni szépen. Tisztelt elnök asszony! A nagyszülei is megérték azt, hogy lesöpörték a padlást. Úgyhogy tudja, mesélték neki, hogy milyen az. Tisztelettel azt mondja és ígéri, mint ahogy a szeptember 26-ai közgyűlési döntésükben megerősítették, esze ágában sincs senkinek, de senkinek itt Szombathelyen sem, az országban sem ezeket a földbérleteket megszüntetni. Higgye el a magyar kormánynak és a magyar népnek az az igénye, hogy minél többen használják és hasznosítsák a földet. Tisztelettel ígéri és mondja: december 31-ig a közgyűlés rendezte a kérdést. Addig a november 13-ai kormányülés, illetve az utána következő országgyűlési törvényhozás ezt a kérdést rendezi. Miniszter úrnak megadja a szót, és kéri, hogy ebben megerősíteni szíveskedjen.</w:t>
      </w:r>
    </w:p>
    <w:p>
      <w:pPr>
        <w:pStyle w:val="Normal"/>
        <w:ind w:left="567" w:hanging="567"/>
        <w:jc w:val="both"/>
        <w:rPr/>
      </w:pPr>
      <w:r>
        <w:rPr/>
      </w:r>
    </w:p>
    <w:p>
      <w:pPr>
        <w:pStyle w:val="Normal"/>
        <w:ind w:left="567" w:hanging="567"/>
        <w:jc w:val="both"/>
        <w:rPr/>
      </w:pPr>
      <w:r>
        <w:rPr>
          <w:b/>
          <w:u w:val="single"/>
        </w:rPr>
        <w:t>Dr. Hende Csaba, honvédelmi miniszter:</w:t>
      </w:r>
      <w:r>
        <w:rPr/>
        <w:t xml:space="preserve"> Köszöni a szót. Polgármester úr, tisztelt elnök asszony, tisztelt kiskert bérlők. Szeretné hangsúlyozni, hogy kizárólag az a szándék vezeti mindannyiukat, hogy ezt a szükségszerű törvénymódosításból eredő problémát megoldják. És ha Ön azt kérdezi, hogy mekkora esélyük van arra, hogy ez megoldódik, nagyon könnyen válaszol neki. 100%-os esélyük van, ez a kérdés meg fog oldódni. Van egy kicsi időigénye, de hát nincsenek időszorításban. December 31-ig a közgyűlési döntés rendezi az Önök földhasználati jogát, azt követően pedig az újonnan megkötendő földhaszonbérleti szerződések fognak 100%-os garanciát adni arra, hogy önök és senki más fogják ott művelni a földet. Kéri, hogy ezt fogadják el neki, mindennek van egy bizonyos időigénye. Ne hagyják magukat heccelni. Köszöni szépen.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Még annyit szeretne mondani itt a tárgyi tévedések elkerülése érdekében, hogy a 13. havi nyugdíj elvétele az kicsit korábban történt. </w:t>
      </w:r>
    </w:p>
    <w:p>
      <w:pPr>
        <w:pStyle w:val="Normal"/>
        <w:jc w:val="both"/>
        <w:rPr/>
      </w:pPr>
      <w:r>
        <w:rPr/>
      </w:r>
    </w:p>
    <w:p>
      <w:pPr>
        <w:pStyle w:val="Normal"/>
        <w:jc w:val="both"/>
        <w:rPr>
          <w:i/>
          <w:i/>
        </w:rPr>
      </w:pPr>
      <w:r>
        <w:rPr>
          <w:i/>
        </w:rPr>
        <w:t>a nézőtérről többen mikrofon nélkül: … visszaadják. Meg a nyugdíjpénztár is igaz?</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Szót ad Horváth Attila képviselő úrnak.</w:t>
      </w:r>
    </w:p>
    <w:p>
      <w:pPr>
        <w:pStyle w:val="Normal"/>
        <w:ind w:left="567" w:hanging="567"/>
        <w:jc w:val="both"/>
        <w:rPr>
          <w:color w:val="FF0000"/>
        </w:rPr>
      </w:pPr>
      <w:r>
        <w:rPr>
          <w:color w:val="FF0000"/>
        </w:rPr>
      </w:r>
    </w:p>
    <w:p>
      <w:pPr>
        <w:pStyle w:val="Normal"/>
        <w:ind w:left="567" w:hanging="567"/>
        <w:jc w:val="both"/>
        <w:rPr/>
      </w:pPr>
      <w:r>
        <w:rPr>
          <w:b/>
          <w:u w:val="single"/>
        </w:rPr>
        <w:t>Dr. Horváth Attila városi képviselő:</w:t>
      </w:r>
      <w:r>
        <w:rPr/>
        <w:t xml:space="preserve"> Köszöni a szót. Polgármester úr, Tisztelt Közgyűlés. Hát nem kíván arra nyilatkozni, hogy máskor alkotmányt lehet úgy módosítani, meg rendeletet tudnak úgy hozni, hogy 7:30-kor elfogadják és 8:00 órakor hatályba lép. Tehát azért történtek itt ilyen események. Az, hogy júniusban kiadott egy sajtóközleményt a minisztérium, gratulál hozzá, tényleg az megoldotta az itt lévők problémáját. Polgármester úr egész egyszerűen nem igaz az a mondat, hogy megoldották a kiskerteseknek a kérdését, ugyanis jogcím nélküli használóvá tették őket. Akkor legalább azt csinálják meg, hogy ne kelljen nekik 3, vagy 5-szörös díjat fizetni arra az időre. Akkor legalább ezért vegyék napirendre, mert ebben a körben viszont dönthetnek. Jelenleg a kiskerteseik jogcímnélküli használók. Jelenleg a rendelet szerint 3-szoros, vagy 5-szörös, ezt nyitva hagyja, azt hiszi 3-szoros díjat kell fizetni. Legalább ezt rendezzék, ha már semmire nem hajlandóak.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Czeglédy Csaba frakcióvezető úr.</w:t>
      </w:r>
    </w:p>
    <w:p>
      <w:pPr>
        <w:pStyle w:val="Normal"/>
        <w:ind w:left="567" w:hanging="567"/>
        <w:jc w:val="both"/>
        <w:rPr/>
      </w:pPr>
      <w:r>
        <w:rPr/>
      </w:r>
    </w:p>
    <w:p>
      <w:pPr>
        <w:pStyle w:val="Normal"/>
        <w:ind w:left="567" w:hanging="567"/>
        <w:jc w:val="both"/>
        <w:rPr/>
      </w:pPr>
      <w:r>
        <w:rPr>
          <w:b/>
          <w:u w:val="single"/>
        </w:rPr>
        <w:t>Dr. Czeglédy Csaba városi képviselő:</w:t>
      </w:r>
      <w:r>
        <w:rPr/>
        <w:t xml:space="preserve"> Polgármester úr, Tisztelt Közgyűlés. Azért azt mindenképpen szögezzék le, ezt Harangozó Bertalan kormánymegbízott úr is elmondta, hogy április 30-a előtt Önnek polgármester úr – nem másnak – meg a tehetséges jegyzőjének lehetséges lett volna ezt a kérdést rendezni. Ugyanis, ha Ön dolgozna, illetve dolgoztatná a hivatalát, illetve a jegyző úr a helyzet magaslatán lenne, akkor április 30-a előtt meg lehetett volna hosszabbítani 5 évvel a kiskert bérlőknek a szerződését. Önt ez nem érdekelte. Nyilván a kampányidőszakban miniszter úr is, meg Ön is mondogatott mindent ebben a kérdésben, egy dolog biztos, a javaslatuk az, hogy egyrészről másodlagosan rendezzék a bérleti díj kérdését, hiszen jogcím nélküli használók, elsődlegesen pedig az, hogy hosszabbítsák meg a bérleti szerződésüket. Polgármester úr az Önök elmondása szerint pár hónapon belül ez a kérdés megoldódik. Mire a Kormányhivatal felhívja a figyelmüket arra, hogy aggályai vannak a megoldásuk jogszerűségét illetően, arra egyébként Önök már a törvényt módosították. Tehát rendezzék ezt a kérdést. Ön van mulasztásban. Ön volt ennek a városnak sajnos a polgármestere április 30-a előtt is. Ön akkor a Közgyűlés elé terjeszti, megszavazzák, most nem kell a kiskert bérlőknek itt lenni. Köszöni nekik, hogy eljöttek, mert így legalább miniszter úr a kormányülésen el tudja mondani, hogy milyen, amikor az ember érzi a saját bőrén azt, hogy vannak ígéretek, de abból meg nem teljesül semmi. Bízik benne, főleg ez után, hogy miniszter úr ezt a kormányban majd képviseli.</w:t>
      </w:r>
    </w:p>
    <w:p>
      <w:pPr>
        <w:pStyle w:val="Normal"/>
        <w:ind w:left="567" w:hanging="567"/>
        <w:jc w:val="both"/>
        <w:rPr/>
      </w:pPr>
      <w:r>
        <w:rPr/>
      </w:r>
    </w:p>
    <w:p>
      <w:pPr>
        <w:pStyle w:val="Normal"/>
        <w:ind w:left="567" w:hanging="567"/>
        <w:jc w:val="both"/>
        <w:rPr>
          <w:i/>
          <w:i/>
        </w:rPr>
      </w:pPr>
      <w:r>
        <w:rPr>
          <w:i/>
        </w:rPr>
        <w:t>taps</w:t>
      </w:r>
    </w:p>
    <w:p>
      <w:pPr>
        <w:pStyle w:val="Normal"/>
        <w:ind w:left="567" w:hanging="567"/>
        <w:jc w:val="both"/>
        <w:rPr>
          <w:i/>
          <w:i/>
        </w:rPr>
      </w:pPr>
      <w:r>
        <w:rPr>
          <w:i/>
        </w:rPr>
      </w:r>
    </w:p>
    <w:p>
      <w:pPr>
        <w:pStyle w:val="Normal"/>
        <w:jc w:val="both"/>
        <w:rPr/>
      </w:pPr>
      <w:r>
        <w:rPr>
          <w:b/>
          <w:u w:val="single"/>
        </w:rPr>
        <w:t>Dr. Puskás Tivadar polgármester:</w:t>
      </w:r>
      <w:r>
        <w:rPr/>
        <w:t xml:space="preserve"> Köszöni szépen. Jelentkezőt nem lát. A vitát lezárja. Tehát akkor 5 napirendi pont javaslat szerepel. Az utolsó Czeglédy Csaba frakcióvezető úrnak a javaslata a Pick-telep rendezési terv módosítására. Ez volt?</w:t>
      </w:r>
    </w:p>
    <w:p>
      <w:pPr>
        <w:pStyle w:val="Normal"/>
        <w:jc w:val="both"/>
        <w:rPr/>
      </w:pPr>
      <w:r>
        <w:rPr/>
      </w:r>
    </w:p>
    <w:p>
      <w:pPr>
        <w:pStyle w:val="Normal"/>
        <w:ind w:left="567" w:hanging="567"/>
        <w:jc w:val="both"/>
        <w:rPr/>
      </w:pPr>
      <w:r>
        <w:rPr>
          <w:b/>
          <w:u w:val="single"/>
        </w:rPr>
        <w:t>Dr. Gaál Róbert jegyző:</w:t>
      </w:r>
      <w:r>
        <w:rPr/>
        <w:t xml:space="preserve"> Igen.</w:t>
      </w:r>
    </w:p>
    <w:p>
      <w:pPr>
        <w:pStyle w:val="Normal"/>
        <w:ind w:left="567" w:hanging="567"/>
        <w:jc w:val="both"/>
        <w:rPr/>
      </w:pPr>
      <w:r>
        <w:rPr/>
      </w:r>
    </w:p>
    <w:p>
      <w:pPr>
        <w:pStyle w:val="Normal"/>
        <w:jc w:val="both"/>
        <w:rPr/>
      </w:pPr>
      <w:r>
        <w:rPr>
          <w:b/>
          <w:u w:val="single"/>
        </w:rPr>
        <w:t>Dr. Puskás Tivadar polgármester:</w:t>
      </w:r>
      <w:r>
        <w:rPr/>
        <w:t xml:space="preserve"> Jó. Most szavazni szíveskedjenek. 10 igen és 11 tartózkodás mellett elutasította a közgyűlés.</w:t>
      </w:r>
    </w:p>
    <w:p>
      <w:pPr>
        <w:pStyle w:val="Normal"/>
        <w:ind w:left="567" w:hanging="567"/>
        <w:jc w:val="both"/>
        <w:rPr/>
      </w:pPr>
      <w:r>
        <w:rPr/>
      </w:r>
    </w:p>
    <w:p>
      <w:pPr>
        <w:pStyle w:val="Normal"/>
        <w:jc w:val="both"/>
        <w:rPr/>
      </w:pPr>
      <w:r>
        <w:rPr/>
        <w:t xml:space="preserve">Következő Horváth Soma Ádám a Bem József 11. társasház állami támogatásával kapcsolatos kérdés megtárgyalására, tehát a költségvetés módosítására vonatkozóan, most szavazni szíveskedjenek. Szombathely Jogú Város Közgyűlése 9 igen, 1 nem és 11 tartózkodás mellett elutasította. </w:t>
      </w:r>
    </w:p>
    <w:p>
      <w:pPr>
        <w:pStyle w:val="Normal"/>
        <w:jc w:val="both"/>
        <w:rPr/>
      </w:pPr>
      <w:r>
        <w:rPr/>
      </w:r>
    </w:p>
    <w:p>
      <w:pPr>
        <w:pStyle w:val="Normal"/>
        <w:jc w:val="both"/>
        <w:rPr/>
      </w:pPr>
      <w:r>
        <w:rPr/>
        <w:t>Következik Dr. Ipkovich György képviselő úrnak a javaslata a fizetőparkoló működésével és igénybevételével kapcsolatos rendelet módosításával kapcsolatban. Most szavazni szíveskedjenek. Szombathely Megyei Jogú Város Közgyűlése 10 igen, 2 nem és 9 tartózkodás mellett elutasította.</w:t>
      </w:r>
    </w:p>
    <w:p>
      <w:pPr>
        <w:pStyle w:val="Normal"/>
        <w:ind w:left="567" w:hanging="567"/>
        <w:jc w:val="both"/>
        <w:rPr/>
      </w:pPr>
      <w:r>
        <w:rPr/>
      </w:r>
    </w:p>
    <w:p>
      <w:pPr>
        <w:pStyle w:val="Normal"/>
        <w:jc w:val="both"/>
        <w:rPr/>
      </w:pPr>
      <w:r>
        <w:rPr/>
        <w:t>Következik Czeglédy Csaba frakcióvezető úr szociális rendelet módosítására vonatkozó javaslata. Most szavazni szíveskedjenek. Szombathely Megyei Jogú Város Közgyűlése 10 igen és 11 tartózkodás mellett elutasította.</w:t>
      </w:r>
    </w:p>
    <w:p>
      <w:pPr>
        <w:pStyle w:val="Normal"/>
        <w:ind w:left="567" w:hanging="567"/>
        <w:jc w:val="both"/>
        <w:rPr/>
      </w:pPr>
      <w:r>
        <w:rPr/>
      </w:r>
    </w:p>
    <w:p>
      <w:pPr>
        <w:pStyle w:val="Normal"/>
        <w:jc w:val="both"/>
        <w:rPr/>
      </w:pPr>
      <w:r>
        <w:rPr/>
        <w:t>Dr. Nemény András képviselő úrnak a javaslata a kiskert bérlők földhasználati jogosultságával kapcsolatos kérdés napirendre vétele. Most szavazni szíveskedjenek. Szombathely Megyei Jogú Város Közgyűlése</w:t>
      </w:r>
    </w:p>
    <w:p>
      <w:pPr>
        <w:pStyle w:val="Normal"/>
        <w:jc w:val="both"/>
        <w:rPr/>
      </w:pPr>
      <w:r>
        <w:rPr/>
      </w:r>
    </w:p>
    <w:p>
      <w:pPr>
        <w:pStyle w:val="Normal"/>
        <w:jc w:val="both"/>
        <w:rPr/>
      </w:pPr>
      <w:r>
        <w:rPr/>
      </w:r>
    </w:p>
    <w:p>
      <w:pPr>
        <w:pStyle w:val="Normal"/>
        <w:jc w:val="both"/>
        <w:rPr>
          <w:i/>
          <w:i/>
        </w:rPr>
      </w:pPr>
      <w:r>
        <w:rPr>
          <w:i/>
        </w:rPr>
        <w:t>taps a teremben</w:t>
      </w:r>
    </w:p>
    <w:p>
      <w:pPr>
        <w:pStyle w:val="Normal"/>
        <w:ind w:left="567" w:hanging="567"/>
        <w:jc w:val="both"/>
        <w:rPr>
          <w:i/>
          <w:i/>
        </w:rPr>
      </w:pPr>
      <w:r>
        <w:rPr>
          <w:i/>
        </w:rPr>
      </w:r>
    </w:p>
    <w:p>
      <w:pPr>
        <w:pStyle w:val="Normal"/>
        <w:jc w:val="both"/>
        <w:rPr/>
      </w:pPr>
      <w:r>
        <w:rPr>
          <w:b/>
          <w:u w:val="single"/>
        </w:rPr>
        <w:t>Dr. Puskás Tivadar polgármester:</w:t>
      </w:r>
      <w:r>
        <w:rPr/>
        <w:t xml:space="preserve"> Szombathely Megyei Jogú Város Közgyűlése 10 igen és 11 tartózkodás mellett elutasította, és az alábbi határozatot hozta:</w:t>
      </w:r>
    </w:p>
    <w:p>
      <w:pPr>
        <w:pStyle w:val="Normal"/>
        <w:jc w:val="center"/>
        <w:rPr>
          <w:b/>
          <w:b/>
          <w:u w:val="single"/>
        </w:rPr>
      </w:pPr>
      <w:r>
        <w:rPr>
          <w:b/>
          <w:u w:val="single"/>
        </w:rPr>
      </w:r>
    </w:p>
    <w:p>
      <w:pPr>
        <w:pStyle w:val="Normal"/>
        <w:jc w:val="center"/>
        <w:rPr>
          <w:b/>
          <w:b/>
          <w:u w:val="single"/>
        </w:rPr>
      </w:pPr>
      <w:r>
        <w:rPr>
          <w:b/>
          <w:u w:val="single"/>
        </w:rPr>
        <w:t>390/2014.(XI.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z alábbi előterjesztések nyilvános ülésen történő tárgyalására vonatkozó képviselői indítványt nem támogatta:</w:t>
      </w:r>
    </w:p>
    <w:p>
      <w:pPr>
        <w:pStyle w:val="Normal"/>
        <w:ind w:left="1080" w:hanging="360"/>
        <w:jc w:val="both"/>
        <w:rPr/>
      </w:pPr>
      <w:r>
        <w:rPr/>
        <w:t>-</w:t>
        <w:tab/>
        <w:t>A Pick-telep vonatkozásában a rendkívüli ülésre előterjesztett indítvány kerüljön a rendes ülésre napirendre vételre;</w:t>
      </w:r>
    </w:p>
    <w:p>
      <w:pPr>
        <w:pStyle w:val="Normal"/>
        <w:ind w:left="1080" w:hanging="360"/>
        <w:jc w:val="both"/>
        <w:rPr>
          <w:color w:val="FF0000"/>
        </w:rPr>
      </w:pPr>
      <w:r>
        <w:rPr>
          <w:bCs w:val="false"/>
        </w:rPr>
        <w:t>-</w:t>
        <w:tab/>
      </w:r>
      <w:r>
        <w:rPr/>
        <w:t>A Bem 11. szám alatti társasház</w:t>
      </w:r>
      <w:r>
        <w:rPr>
          <w:color w:val="FF0000"/>
        </w:rPr>
        <w:t xml:space="preserve"> </w:t>
      </w:r>
      <w:r>
        <w:rPr/>
        <w:t xml:space="preserve">lakóközössége és a SZOVA Zrt. között a panelprogramból eredő elszámolási vita napirendre tűzése; </w:t>
      </w:r>
    </w:p>
    <w:p>
      <w:pPr>
        <w:pStyle w:val="Normal"/>
        <w:ind w:left="1080" w:hanging="360"/>
        <w:jc w:val="both"/>
        <w:rPr/>
      </w:pPr>
      <w:r>
        <w:rPr/>
        <w:t>-</w:t>
        <w:tab/>
        <w:t>A fizetőparkolók működésére vonatkozóan a rendkívüli ülésre előterjesztett indítvány kerüljön a rendes ülésre napirendre vételre;</w:t>
      </w:r>
    </w:p>
    <w:p>
      <w:pPr>
        <w:pStyle w:val="Normal"/>
        <w:ind w:left="1080" w:hanging="360"/>
        <w:jc w:val="both"/>
        <w:rPr/>
      </w:pPr>
      <w:r>
        <w:rPr/>
        <w:t>-</w:t>
        <w:tab/>
        <w:t xml:space="preserve"> A szociális igazgatásról szóló rendelet módosítására vonatkozóan a rendkívüli ülésre előterjesztett indítvány kerüljön a rendes ülésre napirendre vételre;</w:t>
      </w:r>
    </w:p>
    <w:p>
      <w:pPr>
        <w:pStyle w:val="Normal"/>
        <w:ind w:left="1080" w:hanging="360"/>
        <w:jc w:val="both"/>
        <w:rPr/>
      </w:pPr>
      <w:r>
        <w:rPr/>
        <w:t>-</w:t>
        <w:tab/>
        <w:t>A kiskertek ügyének rendezésére irányuló javaslat napirendre vétele.</w:t>
      </w:r>
    </w:p>
    <w:p>
      <w:pPr>
        <w:pStyle w:val="Normal"/>
        <w:jc w:val="both"/>
        <w:rPr>
          <w:bCs w:val="false"/>
        </w:rPr>
      </w:pPr>
      <w:r>
        <w:rPr>
          <w:bCs w:val="false"/>
        </w:rPr>
      </w:r>
    </w:p>
    <w:p>
      <w:pPr>
        <w:pStyle w:val="Normal"/>
        <w:rPr/>
      </w:pPr>
      <w:r>
        <w:rPr>
          <w:b/>
          <w:u w:val="single"/>
        </w:rPr>
        <w:t>Felelős:</w:t>
      </w:r>
      <w:r>
        <w:rPr/>
        <w:tab/>
        <w:t>Dr. Puskás Tivadar polgármester</w:t>
      </w:r>
    </w:p>
    <w:p>
      <w:pPr>
        <w:pStyle w:val="Normal"/>
        <w:jc w:val="both"/>
        <w:rPr/>
      </w:pPr>
      <w:r>
        <w:rPr/>
      </w:r>
    </w:p>
    <w:p>
      <w:pPr>
        <w:pStyle w:val="Normal"/>
        <w:ind w:left="567" w:hanging="567"/>
        <w:jc w:val="both"/>
        <w:rPr/>
      </w:pPr>
      <w:r>
        <w:rPr/>
      </w:r>
    </w:p>
    <w:p>
      <w:pPr>
        <w:pStyle w:val="Normal"/>
        <w:ind w:left="567" w:hanging="567"/>
        <w:jc w:val="both"/>
        <w:rPr/>
      </w:pPr>
      <w:r>
        <w:rPr>
          <w:i/>
        </w:rPr>
        <w:t>Nézők közül mikrofon nélkül:</w:t>
      </w:r>
      <w:r>
        <w:rPr/>
        <w:t xml:space="preserve"> Ez a munka, becsület? Böcsület. </w:t>
      </w:r>
    </w:p>
    <w:p>
      <w:pPr>
        <w:pStyle w:val="Normal"/>
        <w:ind w:left="567" w:hanging="567"/>
        <w:jc w:val="both"/>
        <w:rPr/>
      </w:pPr>
      <w:r>
        <w:rPr/>
      </w:r>
    </w:p>
    <w:p>
      <w:pPr>
        <w:pStyle w:val="Normal"/>
        <w:ind w:left="567" w:hanging="567"/>
        <w:jc w:val="both"/>
        <w:rPr>
          <w:i/>
          <w:i/>
        </w:rPr>
      </w:pPr>
      <w:r>
        <w:rPr>
          <w:i/>
        </w:rPr>
        <w:t>hangzavar</w:t>
      </w:r>
    </w:p>
    <w:p>
      <w:pPr>
        <w:pStyle w:val="Normal"/>
        <w:ind w:left="567" w:hanging="567"/>
        <w:jc w:val="both"/>
        <w:rPr>
          <w:i/>
          <w:i/>
        </w:rPr>
      </w:pPr>
      <w:r>
        <w:rPr>
          <w:i/>
        </w:rPr>
      </w:r>
    </w:p>
    <w:p>
      <w:pPr>
        <w:pStyle w:val="Normal"/>
        <w:jc w:val="both"/>
        <w:rPr/>
      </w:pPr>
      <w:r>
        <w:rPr>
          <w:b/>
          <w:u w:val="single"/>
        </w:rPr>
        <w:t>Dr. Puskás Tivadar polgármester:</w:t>
      </w:r>
      <w:r>
        <w:rPr/>
        <w:t xml:space="preserve"> Tisztelt képviselőtársai, most a napirend egészéről tisztelettel szavazni szíveskedjenek. </w:t>
      </w:r>
    </w:p>
    <w:p>
      <w:pPr>
        <w:pStyle w:val="Normal"/>
        <w:jc w:val="both"/>
        <w:rPr/>
      </w:pPr>
      <w:r>
        <w:rPr/>
      </w:r>
    </w:p>
    <w:p>
      <w:pPr>
        <w:pStyle w:val="Normal"/>
        <w:ind w:left="567" w:hanging="567"/>
        <w:jc w:val="both"/>
        <w:rPr/>
      </w:pPr>
      <w:r>
        <w:rPr>
          <w:b/>
          <w:u w:val="single"/>
        </w:rPr>
        <w:t>Dr. Czeglédy Csaba városi képviselő</w:t>
      </w:r>
      <w:r>
        <w:rPr/>
        <w:t xml:space="preserve"> és </w:t>
      </w:r>
      <w:r>
        <w:rPr>
          <w:b/>
          <w:u w:val="single"/>
        </w:rPr>
        <w:t>Dr. Ipkovich György városi képviselő:</w:t>
      </w:r>
      <w:r>
        <w:rPr/>
        <w:t xml:space="preserve"> Pénzosztás igen, munka nem.</w:t>
      </w:r>
    </w:p>
    <w:p>
      <w:pPr>
        <w:pStyle w:val="Normal"/>
        <w:ind w:left="567" w:hanging="567"/>
        <w:jc w:val="both"/>
        <w:rPr/>
      </w:pPr>
      <w:r>
        <w:rPr/>
      </w:r>
    </w:p>
    <w:p>
      <w:pPr>
        <w:pStyle w:val="Normal"/>
        <w:ind w:left="567" w:hanging="567"/>
        <w:jc w:val="both"/>
        <w:rPr/>
      </w:pPr>
      <w:r>
        <w:rPr>
          <w:b/>
          <w:u w:val="single"/>
        </w:rPr>
        <w:t>Dr. Puskás Tivadar polgármester:</w:t>
      </w:r>
      <w:r>
        <w:rPr/>
        <w:t xml:space="preserve"> Képviselőtársai, kéri a hangulatot, kéri a hangnemet abban a formában folytatni szíveskedjenek, amely méltó ehhez a Közgyűléshez. </w:t>
      </w:r>
    </w:p>
    <w:p>
      <w:pPr>
        <w:pStyle w:val="Normal"/>
        <w:ind w:left="567" w:hanging="567"/>
        <w:jc w:val="both"/>
        <w:rPr/>
      </w:pPr>
      <w:r>
        <w:rPr/>
        <w:t>11 igen, 9 nem és 1 tartózkodás mellett a napirendet a Közgyűlés elfogadta:</w:t>
      </w:r>
    </w:p>
    <w:p>
      <w:pPr>
        <w:pStyle w:val="Normal"/>
        <w:ind w:left="567" w:hanging="567"/>
        <w:jc w:val="both"/>
        <w:rPr/>
      </w:pPr>
      <w:r>
        <w:rPr/>
      </w:r>
    </w:p>
    <w:p>
      <w:pPr>
        <w:pStyle w:val="Normal"/>
        <w:jc w:val="center"/>
        <w:rPr>
          <w:b/>
          <w:b/>
          <w:u w:val="single"/>
        </w:rPr>
      </w:pPr>
      <w:r>
        <w:rPr>
          <w:b/>
          <w:u w:val="single"/>
        </w:rPr>
      </w:r>
    </w:p>
    <w:p>
      <w:pPr>
        <w:pStyle w:val="Normal"/>
        <w:jc w:val="center"/>
        <w:rPr>
          <w:b/>
          <w:b/>
          <w:u w:val="single"/>
        </w:rPr>
      </w:pPr>
      <w:r>
        <w:rPr>
          <w:b/>
          <w:u w:val="single"/>
        </w:rPr>
        <w:t>391/2014.(XI.3.) Kgy. sz. határozat</w:t>
      </w:r>
    </w:p>
    <w:p>
      <w:pPr>
        <w:pStyle w:val="Normal"/>
        <w:jc w:val="center"/>
        <w:rPr>
          <w:b/>
          <w:b/>
          <w:u w:val="single"/>
        </w:rPr>
      </w:pPr>
      <w:r>
        <w:rPr>
          <w:b/>
          <w:u w:val="single"/>
        </w:rPr>
      </w:r>
    </w:p>
    <w:p>
      <w:pPr>
        <w:pStyle w:val="Normal"/>
        <w:jc w:val="center"/>
        <w:rPr>
          <w:b/>
          <w:b/>
          <w:u w:val="single"/>
        </w:rPr>
      </w:pPr>
      <w:r>
        <w:rPr>
          <w:b/>
          <w:u w:val="single"/>
        </w:rPr>
      </w:r>
    </w:p>
    <w:p>
      <w:pPr>
        <w:pStyle w:val="Subtitle"/>
        <w:rPr/>
      </w:pPr>
      <w:r>
        <w:rPr>
          <w:rFonts w:cs="Arial Black" w:ascii="Arial Black" w:hAnsi="Arial Black"/>
          <w:b/>
          <w:bCs/>
          <w:caps/>
          <w:sz w:val="28"/>
          <w:szCs w:val="28"/>
          <w:u w:val="single"/>
        </w:rPr>
        <w:t>Napirendi JAVASLAT</w:t>
      </w:r>
    </w:p>
    <w:p>
      <w:pPr>
        <w:pStyle w:val="Subtitle"/>
        <w:rPr>
          <w:rFonts w:ascii="Arial Black" w:hAnsi="Arial Black" w:cs="Arial Black"/>
          <w:b/>
          <w:b/>
          <w:bCs/>
          <w:caps/>
          <w:sz w:val="28"/>
          <w:szCs w:val="28"/>
        </w:rPr>
      </w:pPr>
      <w:r>
        <w:rPr>
          <w:rFonts w:cs="Arial Black" w:ascii="Arial Black" w:hAnsi="Arial Black"/>
          <w:b/>
          <w:bCs/>
          <w:caps/>
          <w:sz w:val="28"/>
          <w:szCs w:val="28"/>
        </w:rPr>
        <w:t>i.</w:t>
      </w:r>
    </w:p>
    <w:p>
      <w:pPr>
        <w:pStyle w:val="TextBody"/>
        <w:jc w:val="center"/>
        <w:rPr>
          <w:rFonts w:ascii="Arial Black" w:hAnsi="Arial Black" w:cs="Arial Black"/>
          <w:sz w:val="28"/>
          <w:szCs w:val="28"/>
        </w:rPr>
      </w:pPr>
      <w:r>
        <w:rPr>
          <w:rFonts w:cs="Arial Black" w:ascii="Arial Black" w:hAnsi="Arial Black"/>
          <w:sz w:val="28"/>
          <w:szCs w:val="28"/>
        </w:rPr>
        <w:t>NYILVÁNOS ÜLÉS</w:t>
      </w:r>
    </w:p>
    <w:p>
      <w:pPr>
        <w:pStyle w:val="TextBody"/>
        <w:jc w:val="center"/>
        <w:rPr>
          <w:rFonts w:ascii="Arial Black" w:hAnsi="Arial Black" w:cs="Arial Black"/>
          <w:sz w:val="28"/>
          <w:szCs w:val="28"/>
        </w:rPr>
      </w:pPr>
      <w:r>
        <w:rPr>
          <w:rFonts w:cs="Arial Black" w:ascii="Arial Black" w:hAnsi="Arial Black"/>
          <w:sz w:val="28"/>
          <w:szCs w:val="28"/>
        </w:rPr>
      </w:r>
    </w:p>
    <w:p>
      <w:pPr>
        <w:pStyle w:val="TextBody"/>
        <w:ind w:left="705" w:hanging="705"/>
        <w:rPr/>
      </w:pPr>
      <w:r>
        <w:rPr>
          <w:rFonts w:cs="Arial" w:ascii="Arial" w:hAnsi="Arial"/>
          <w:sz w:val="22"/>
          <w:szCs w:val="22"/>
          <w:u w:val="none"/>
        </w:rPr>
        <w:t>1./</w:t>
        <w:tab/>
        <w:t xml:space="preserve">Javaslat Szombathely Megyei Jogú Város Önkormányzatának Szervezeti és Működési Szabályzatáról szóló önkormányzati rendelet megalkotására </w:t>
      </w:r>
      <w:r>
        <w:rPr>
          <w:rFonts w:cs="Arial" w:ascii="Arial" w:hAnsi="Arial"/>
          <w:b w:val="false"/>
          <w:i/>
          <w:sz w:val="22"/>
          <w:szCs w:val="22"/>
          <w:u w:val="none"/>
        </w:rPr>
        <w:t xml:space="preserve">/az előterjesztés később kerül kiküldésre/ </w:t>
      </w:r>
    </w:p>
    <w:p>
      <w:pPr>
        <w:pStyle w:val="TextBody"/>
        <w:ind w:left="705" w:hanging="705"/>
        <w:rPr>
          <w:rFonts w:ascii="Arial" w:hAnsi="Arial" w:cs="Arial"/>
          <w:b w:val="false"/>
          <w:b w:val="false"/>
          <w:color w:val="000000"/>
          <w:sz w:val="22"/>
          <w:szCs w:val="22"/>
          <w:u w:val="none"/>
        </w:rPr>
      </w:pPr>
      <w:r>
        <w:rPr>
          <w:rFonts w:cs="Arial" w:ascii="Arial" w:hAnsi="Arial"/>
          <w:color w:val="000000"/>
          <w:sz w:val="22"/>
          <w:szCs w:val="22"/>
          <w:u w:val="none"/>
        </w:rPr>
        <w:tab/>
      </w:r>
      <w:r>
        <w:rPr>
          <w:rFonts w:cs="Arial" w:ascii="Arial" w:hAnsi="Arial"/>
          <w:color w:val="000000"/>
          <w:sz w:val="22"/>
          <w:szCs w:val="22"/>
        </w:rPr>
        <w:t>Előadók:</w:t>
      </w:r>
      <w:r>
        <w:rPr>
          <w:rFonts w:cs="Arial" w:ascii="Arial" w:hAnsi="Arial"/>
          <w:b w:val="false"/>
          <w:color w:val="000000"/>
          <w:sz w:val="22"/>
          <w:szCs w:val="22"/>
          <w:u w:val="none"/>
        </w:rPr>
        <w:tab/>
        <w:t>Dr. Puskás Tivadar polgármester</w:t>
      </w:r>
    </w:p>
    <w:p>
      <w:pPr>
        <w:pStyle w:val="TextBody"/>
        <w:ind w:left="705" w:hanging="705"/>
        <w:rPr/>
      </w:pPr>
      <w:r>
        <w:rPr>
          <w:rFonts w:cs="Arial" w:ascii="Arial" w:hAnsi="Arial"/>
          <w:color w:val="000000"/>
          <w:sz w:val="22"/>
          <w:szCs w:val="22"/>
          <w:u w:val="none"/>
        </w:rPr>
        <w:tab/>
        <w:tab/>
        <w:tab/>
        <w:tab/>
      </w:r>
      <w:r>
        <w:rPr>
          <w:rFonts w:cs="Arial" w:ascii="Arial" w:hAnsi="Arial"/>
          <w:b w:val="false"/>
          <w:color w:val="000000"/>
          <w:sz w:val="22"/>
          <w:szCs w:val="22"/>
          <w:u w:val="none"/>
        </w:rPr>
        <w:t>Dr. Gaál Róbert jegyző</w:t>
      </w:r>
    </w:p>
    <w:p>
      <w:pPr>
        <w:pStyle w:val="Normal"/>
        <w:ind w:left="705" w:hanging="705"/>
        <w:jc w:val="both"/>
        <w:rPr>
          <w:rFonts w:ascii="Arial" w:hAnsi="Arial" w:cs="Arial"/>
          <w:b/>
          <w:b/>
          <w:color w:val="000000"/>
          <w:sz w:val="22"/>
          <w:szCs w:val="22"/>
          <w:u w:val="none"/>
        </w:rPr>
      </w:pPr>
      <w:r>
        <w:rPr>
          <w:rFonts w:cs="Arial"/>
          <w:b/>
          <w:color w:val="000000"/>
          <w:sz w:val="22"/>
          <w:szCs w:val="22"/>
          <w:u w:val="none"/>
        </w:rPr>
      </w:r>
    </w:p>
    <w:p>
      <w:pPr>
        <w:pStyle w:val="Normal"/>
        <w:ind w:left="705" w:hanging="705"/>
        <w:jc w:val="both"/>
        <w:rPr/>
      </w:pPr>
      <w:r>
        <w:rPr>
          <w:b/>
          <w:sz w:val="22"/>
        </w:rPr>
        <w:t>2./</w:t>
        <w:tab/>
        <w:t xml:space="preserve">Szombathely Megyei Jogú Város alpolgármestereinek megválasztása és eskütétele </w:t>
      </w:r>
      <w:r>
        <w:rPr>
          <w:i/>
          <w:sz w:val="22"/>
        </w:rPr>
        <w:t>/ülésen kerül ismertetésre/</w:t>
      </w:r>
    </w:p>
    <w:p>
      <w:pPr>
        <w:pStyle w:val="Normal"/>
        <w:jc w:val="both"/>
        <w:rPr/>
      </w:pPr>
      <w:r>
        <w:rPr>
          <w:sz w:val="22"/>
        </w:rPr>
        <w:tab/>
      </w:r>
      <w:r>
        <w:rPr>
          <w:b/>
          <w:bCs w:val="false"/>
          <w:sz w:val="22"/>
          <w:u w:val="single"/>
        </w:rPr>
        <w:t>Előadó:</w:t>
      </w:r>
      <w:r>
        <w:rPr>
          <w:sz w:val="22"/>
        </w:rPr>
        <w:tab/>
        <w:t xml:space="preserve">Dr. Puskás Tivadar polgármester </w:t>
      </w:r>
    </w:p>
    <w:p>
      <w:pPr>
        <w:pStyle w:val="TextBody"/>
        <w:ind w:left="705" w:hanging="705"/>
        <w:rPr>
          <w:rFonts w:ascii="Arial" w:hAnsi="Arial" w:cs="Arial"/>
          <w:sz w:val="22"/>
          <w:szCs w:val="22"/>
          <w:u w:val="none"/>
        </w:rPr>
      </w:pPr>
      <w:r>
        <w:rPr>
          <w:rFonts w:cs="Arial" w:ascii="Arial" w:hAnsi="Arial"/>
          <w:sz w:val="22"/>
          <w:szCs w:val="22"/>
          <w:u w:val="none"/>
        </w:rPr>
        <w:tab/>
      </w:r>
    </w:p>
    <w:p>
      <w:pPr>
        <w:pStyle w:val="Normal"/>
        <w:ind w:left="705" w:hanging="705"/>
        <w:jc w:val="both"/>
        <w:rPr/>
      </w:pPr>
      <w:r>
        <w:rPr>
          <w:b/>
          <w:sz w:val="22"/>
        </w:rPr>
        <w:t>3./</w:t>
        <w:tab/>
        <w:t xml:space="preserve">A bizottságok elnökeinek és tagjainak megválasztása </w:t>
      </w:r>
      <w:r>
        <w:rPr>
          <w:i/>
          <w:sz w:val="22"/>
        </w:rPr>
        <w:t>/ülésen kerül ismertetésre/</w:t>
      </w:r>
    </w:p>
    <w:p>
      <w:pPr>
        <w:pStyle w:val="Normal"/>
        <w:jc w:val="both"/>
        <w:rPr/>
      </w:pPr>
      <w:r>
        <w:rPr>
          <w:b/>
          <w:sz w:val="22"/>
        </w:rPr>
        <w:tab/>
      </w:r>
      <w:r>
        <w:rPr>
          <w:b/>
          <w:sz w:val="22"/>
          <w:u w:val="single"/>
        </w:rPr>
        <w:t>Előadó:</w:t>
      </w:r>
      <w:r>
        <w:rPr>
          <w:sz w:val="22"/>
        </w:rPr>
        <w:tab/>
        <w:t xml:space="preserve">Dr. Puskás Tivadar polgármester </w:t>
      </w:r>
    </w:p>
    <w:p>
      <w:pPr>
        <w:pStyle w:val="Normal"/>
        <w:jc w:val="both"/>
        <w:rPr>
          <w:sz w:val="22"/>
        </w:rPr>
      </w:pPr>
      <w:r>
        <w:rPr>
          <w:sz w:val="22"/>
        </w:rPr>
      </w:r>
    </w:p>
    <w:p>
      <w:pPr>
        <w:pStyle w:val="Normal"/>
        <w:ind w:left="705" w:hanging="705"/>
        <w:jc w:val="both"/>
        <w:rPr/>
      </w:pPr>
      <w:r>
        <w:rPr>
          <w:b/>
          <w:sz w:val="22"/>
        </w:rPr>
        <w:t>4./</w:t>
        <w:tab/>
        <w:t xml:space="preserve">Javaslat tanácsnok-választásra </w:t>
      </w:r>
      <w:r>
        <w:rPr>
          <w:i/>
          <w:sz w:val="22"/>
        </w:rPr>
        <w:t>/ülésen kerül ismertetésre/</w:t>
      </w:r>
    </w:p>
    <w:p>
      <w:pPr>
        <w:pStyle w:val="Normal"/>
        <w:jc w:val="both"/>
        <w:rPr/>
      </w:pPr>
      <w:r>
        <w:rPr>
          <w:b/>
          <w:sz w:val="22"/>
        </w:rPr>
        <w:tab/>
      </w:r>
      <w:r>
        <w:rPr>
          <w:b/>
          <w:sz w:val="22"/>
          <w:u w:val="single"/>
        </w:rPr>
        <w:t>Előadó:</w:t>
      </w:r>
      <w:r>
        <w:rPr>
          <w:sz w:val="22"/>
        </w:rPr>
        <w:tab/>
        <w:t xml:space="preserve">Dr. Puskás Tivadar polgármester  </w:t>
      </w:r>
    </w:p>
    <w:p>
      <w:pPr>
        <w:pStyle w:val="Normal"/>
        <w:jc w:val="both"/>
        <w:rPr>
          <w:sz w:val="22"/>
        </w:rPr>
      </w:pPr>
      <w:r>
        <w:rPr>
          <w:sz w:val="22"/>
        </w:rPr>
      </w:r>
    </w:p>
    <w:p>
      <w:pPr>
        <w:pStyle w:val="Normal"/>
        <w:ind w:left="705" w:hanging="705"/>
        <w:jc w:val="both"/>
        <w:rPr>
          <w:b/>
          <w:b/>
          <w:sz w:val="22"/>
        </w:rPr>
      </w:pPr>
      <w:r>
        <w:rPr>
          <w:b/>
          <w:sz w:val="22"/>
        </w:rPr>
        <w:t>5.a./</w:t>
        <w:tab/>
        <w:t>Javaslat  a polgármester jogszabályban meghatározott illetményére és költségtérítésére</w:t>
      </w:r>
    </w:p>
    <w:p>
      <w:pPr>
        <w:pStyle w:val="Normal"/>
        <w:ind w:left="705" w:hanging="705"/>
        <w:jc w:val="both"/>
        <w:rPr>
          <w:b/>
          <w:b/>
          <w:sz w:val="22"/>
        </w:rPr>
      </w:pPr>
      <w:r>
        <w:rPr>
          <w:b/>
          <w:sz w:val="22"/>
        </w:rPr>
        <w:tab/>
      </w:r>
      <w:r>
        <w:rPr>
          <w:b/>
          <w:sz w:val="22"/>
          <w:u w:val="single"/>
        </w:rPr>
        <w:t>Előadó:</w:t>
      </w:r>
      <w:r>
        <w:rPr>
          <w:b/>
          <w:sz w:val="22"/>
        </w:rPr>
        <w:t xml:space="preserve"> </w:t>
        <w:tab/>
      </w:r>
      <w:r>
        <w:rPr>
          <w:sz w:val="22"/>
        </w:rPr>
        <w:t>Dr. Gaál Róbert jegyző</w:t>
      </w:r>
    </w:p>
    <w:p>
      <w:pPr>
        <w:pStyle w:val="Normal"/>
        <w:ind w:left="705" w:hanging="525"/>
        <w:jc w:val="both"/>
        <w:rPr>
          <w:b/>
          <w:b/>
          <w:sz w:val="10"/>
          <w:szCs w:val="10"/>
        </w:rPr>
      </w:pPr>
      <w:r>
        <w:rPr>
          <w:b/>
          <w:sz w:val="10"/>
          <w:szCs w:val="10"/>
        </w:rPr>
      </w:r>
    </w:p>
    <w:p>
      <w:pPr>
        <w:pStyle w:val="Normal"/>
        <w:ind w:left="705" w:hanging="525"/>
        <w:jc w:val="both"/>
        <w:rPr>
          <w:b/>
          <w:b/>
          <w:sz w:val="10"/>
          <w:szCs w:val="10"/>
        </w:rPr>
      </w:pPr>
      <w:r>
        <w:rPr>
          <w:b/>
          <w:sz w:val="22"/>
        </w:rPr>
        <w:t>b./</w:t>
        <w:tab/>
        <w:t xml:space="preserve">Javaslat az alpolgármesterek illetményének, költségtérítésének megállapítására </w:t>
      </w:r>
    </w:p>
    <w:p>
      <w:pPr>
        <w:pStyle w:val="Normal"/>
        <w:ind w:firstLine="705"/>
        <w:jc w:val="both"/>
        <w:rPr/>
      </w:pPr>
      <w:r>
        <w:rPr>
          <w:b/>
          <w:color w:val="000000"/>
          <w:sz w:val="22"/>
          <w:u w:val="single"/>
        </w:rPr>
        <w:t>Előadó:</w:t>
      </w:r>
      <w:r>
        <w:rPr>
          <w:color w:val="000000"/>
          <w:sz w:val="22"/>
        </w:rPr>
        <w:tab/>
        <w:t xml:space="preserve">Dr. Puskás Tivadar polgármester </w:t>
      </w:r>
    </w:p>
    <w:p>
      <w:pPr>
        <w:pStyle w:val="Normal"/>
        <w:ind w:left="705" w:hanging="705"/>
        <w:jc w:val="both"/>
        <w:rPr/>
      </w:pPr>
      <w:r>
        <w:rPr>
          <w:b/>
          <w:sz w:val="22"/>
        </w:rPr>
        <w:t>6./</w:t>
        <w:tab/>
        <w:t>Javaslat a városi képviselők, bizottsági elnökök, tagok valamint a tanácsnok  tiszteletdíjának, természetbeni juttatásainak megállapításáról szóló önkormányzati rendelet megalkotására</w:t>
      </w:r>
    </w:p>
    <w:p>
      <w:pPr>
        <w:pStyle w:val="Normal"/>
        <w:ind w:left="705" w:hanging="0"/>
        <w:jc w:val="both"/>
        <w:rPr>
          <w:sz w:val="22"/>
        </w:rPr>
      </w:pPr>
      <w:r>
        <w:rPr>
          <w:sz w:val="22"/>
        </w:rPr>
        <w:tab/>
      </w:r>
      <w:r>
        <w:rPr>
          <w:b/>
          <w:sz w:val="22"/>
          <w:u w:val="single"/>
        </w:rPr>
        <w:t>Előadók:</w:t>
      </w:r>
      <w:r>
        <w:rPr>
          <w:sz w:val="22"/>
        </w:rPr>
        <w:tab/>
        <w:t>Dr. Puskás Tivadar polgármester</w:t>
      </w:r>
    </w:p>
    <w:p>
      <w:pPr>
        <w:pStyle w:val="Normal"/>
        <w:ind w:left="705" w:hanging="0"/>
        <w:jc w:val="both"/>
        <w:rPr/>
      </w:pPr>
      <w:r>
        <w:rPr>
          <w:b/>
          <w:sz w:val="22"/>
          <w:u w:val="single"/>
        </w:rPr>
        <w:tab/>
      </w:r>
      <w:r>
        <w:rPr>
          <w:b/>
          <w:sz w:val="22"/>
        </w:rPr>
        <w:tab/>
        <w:tab/>
      </w:r>
      <w:r>
        <w:rPr>
          <w:sz w:val="22"/>
        </w:rPr>
        <w:t>Dr. Gaál Róbert jegyző</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7./</w:t>
        <w:tab/>
        <w:t>Javaslat a képviselő-testület informatikai és infokommunikációs eszközrendszerének átalakítására</w:t>
      </w:r>
    </w:p>
    <w:p>
      <w:pPr>
        <w:pStyle w:val="Normal"/>
        <w:ind w:firstLine="705"/>
        <w:rPr>
          <w:sz w:val="22"/>
          <w:szCs w:val="22"/>
        </w:rPr>
      </w:pPr>
      <w:r>
        <w:rPr>
          <w:b/>
          <w:sz w:val="22"/>
          <w:szCs w:val="22"/>
          <w:u w:val="single"/>
        </w:rPr>
        <w:t>Előadó:</w:t>
      </w:r>
      <w:r>
        <w:rPr>
          <w:sz w:val="22"/>
          <w:szCs w:val="22"/>
        </w:rPr>
        <w:tab/>
        <w:t>Dr. Puskás Tivadar polgármester</w:t>
      </w:r>
    </w:p>
    <w:p>
      <w:pPr>
        <w:pStyle w:val="Normal"/>
        <w:ind w:left="705" w:hanging="705"/>
        <w:jc w:val="both"/>
        <w:rPr>
          <w:b/>
          <w:b/>
          <w:sz w:val="22"/>
          <w:szCs w:val="22"/>
        </w:rPr>
      </w:pPr>
      <w:r>
        <w:rPr>
          <w:b/>
          <w:sz w:val="22"/>
          <w:szCs w:val="22"/>
        </w:rPr>
      </w:r>
    </w:p>
    <w:p>
      <w:pPr>
        <w:pStyle w:val="Normal"/>
        <w:tabs>
          <w:tab w:val="clear" w:pos="708"/>
          <w:tab w:val="left" w:pos="720" w:leader="none"/>
          <w:tab w:val="center" w:pos="4536" w:leader="none"/>
          <w:tab w:val="right" w:pos="9072" w:leader="none"/>
        </w:tabs>
        <w:rPr/>
      </w:pPr>
      <w:r>
        <w:rPr>
          <w:b/>
          <w:sz w:val="22"/>
          <w:szCs w:val="22"/>
        </w:rPr>
        <w:t>8./</w:t>
        <w:tab/>
        <w:t>Tájékoztatás a vagyongazdálkodási bevételek alakulásáról</w:t>
      </w:r>
    </w:p>
    <w:p>
      <w:pPr>
        <w:pStyle w:val="Normal"/>
        <w:tabs>
          <w:tab w:val="clear" w:pos="708"/>
          <w:tab w:val="left" w:pos="-2268" w:leader="none"/>
          <w:tab w:val="left" w:pos="720" w:leader="none"/>
        </w:tabs>
        <w:jc w:val="both"/>
        <w:rPr/>
      </w:pPr>
      <w:r>
        <w:rPr>
          <w:bCs w:val="false"/>
          <w:sz w:val="22"/>
          <w:szCs w:val="22"/>
        </w:rPr>
        <w:tab/>
      </w:r>
      <w:r>
        <w:rPr>
          <w:b/>
          <w:bCs w:val="false"/>
          <w:sz w:val="22"/>
          <w:szCs w:val="22"/>
          <w:u w:val="single"/>
        </w:rPr>
        <w:t>Előadó</w:t>
      </w:r>
      <w:r>
        <w:rPr>
          <w:b/>
          <w:sz w:val="22"/>
          <w:szCs w:val="22"/>
          <w:u w:val="single"/>
        </w:rPr>
        <w:t>:</w:t>
      </w:r>
      <w:r>
        <w:rPr>
          <w:sz w:val="22"/>
          <w:szCs w:val="22"/>
        </w:rPr>
        <w:tab/>
        <w:t>Dr. Puskás Tivadar</w:t>
      </w:r>
      <w:r>
        <w:rPr>
          <w:bCs w:val="false"/>
          <w:sz w:val="22"/>
          <w:szCs w:val="22"/>
        </w:rPr>
        <w:t xml:space="preserve"> polgármester</w:t>
      </w:r>
    </w:p>
    <w:p>
      <w:pPr>
        <w:pStyle w:val="Normal"/>
        <w:ind w:left="705" w:hanging="705"/>
        <w:jc w:val="both"/>
        <w:rPr>
          <w:b/>
          <w:b/>
          <w:bCs w:val="false"/>
          <w:sz w:val="22"/>
          <w:szCs w:val="22"/>
        </w:rPr>
      </w:pPr>
      <w:r>
        <w:rPr>
          <w:b/>
          <w:bCs w:val="false"/>
          <w:sz w:val="22"/>
          <w:szCs w:val="22"/>
        </w:rPr>
      </w:r>
    </w:p>
    <w:p>
      <w:pPr>
        <w:pStyle w:val="Normal"/>
        <w:ind w:left="720" w:hanging="720"/>
        <w:jc w:val="both"/>
        <w:rPr>
          <w:i/>
          <w:i/>
          <w:sz w:val="22"/>
          <w:szCs w:val="22"/>
        </w:rPr>
      </w:pPr>
      <w:r>
        <w:rPr>
          <w:b/>
          <w:sz w:val="22"/>
          <w:szCs w:val="22"/>
        </w:rPr>
        <w:t>9./</w:t>
        <w:tab/>
        <w:t xml:space="preserve">Beszámoló az előző Közgyűlés óta eltelt időszak fontosabb eseményeiről és a polgármester átruházott hatáskörben hozott döntéseiről </w:t>
      </w:r>
    </w:p>
    <w:p>
      <w:pPr>
        <w:pStyle w:val="Normal"/>
        <w:tabs>
          <w:tab w:val="clear" w:pos="708"/>
          <w:tab w:val="left" w:pos="2160" w:leader="none"/>
        </w:tabs>
        <w:ind w:left="720" w:hanging="720"/>
        <w:jc w:val="both"/>
        <w:rPr/>
      </w:pPr>
      <w:r>
        <w:rPr>
          <w:sz w:val="22"/>
          <w:szCs w:val="22"/>
        </w:rPr>
        <w:tab/>
      </w:r>
      <w:r>
        <w:rPr>
          <w:b/>
          <w:sz w:val="22"/>
          <w:szCs w:val="22"/>
          <w:u w:val="single"/>
        </w:rPr>
        <w:t>Előadó</w:t>
      </w:r>
      <w:r>
        <w:rPr>
          <w:sz w:val="22"/>
          <w:szCs w:val="22"/>
          <w:u w:val="single"/>
        </w:rPr>
        <w:t>:</w:t>
      </w:r>
      <w:r>
        <w:rPr>
          <w:sz w:val="22"/>
          <w:szCs w:val="22"/>
        </w:rPr>
        <w:t xml:space="preserve">        </w:t>
        <w:tab/>
        <w:t>Dr. Puskás Tivadar polgármester</w:t>
      </w:r>
    </w:p>
    <w:p>
      <w:pPr>
        <w:pStyle w:val="Normal"/>
        <w:tabs>
          <w:tab w:val="clear" w:pos="708"/>
          <w:tab w:val="left" w:pos="-900" w:leader="none"/>
          <w:tab w:val="left" w:pos="-720" w:leader="none"/>
          <w:tab w:val="left" w:pos="2340" w:leader="none"/>
        </w:tabs>
        <w:ind w:left="720" w:hanging="720"/>
        <w:jc w:val="both"/>
        <w:rPr>
          <w:sz w:val="22"/>
          <w:szCs w:val="22"/>
        </w:rPr>
      </w:pPr>
      <w:r>
        <w:rPr>
          <w:sz w:val="22"/>
          <w:szCs w:val="22"/>
        </w:rPr>
      </w:r>
    </w:p>
    <w:p>
      <w:pPr>
        <w:pStyle w:val="Normal"/>
        <w:ind w:left="720" w:hanging="720"/>
        <w:jc w:val="both"/>
        <w:rPr>
          <w:i/>
          <w:i/>
          <w:sz w:val="22"/>
          <w:szCs w:val="22"/>
        </w:rPr>
      </w:pPr>
      <w:r>
        <w:rPr>
          <w:b/>
          <w:sz w:val="22"/>
          <w:szCs w:val="22"/>
        </w:rPr>
        <w:t xml:space="preserve">10./    </w:t>
        <w:tab/>
        <w:t xml:space="preserve">Tájékoztató a lejárt határidejű közgyűlési határozatok végrehajtásáról </w:t>
      </w:r>
    </w:p>
    <w:p>
      <w:pPr>
        <w:pStyle w:val="Normal"/>
        <w:tabs>
          <w:tab w:val="clear" w:pos="708"/>
          <w:tab w:val="left" w:pos="2160" w:leader="none"/>
        </w:tabs>
        <w:ind w:left="720" w:hanging="720"/>
        <w:jc w:val="both"/>
        <w:rPr/>
      </w:pPr>
      <w:r>
        <w:rPr>
          <w:rFonts w:eastAsia="Arial"/>
          <w:sz w:val="22"/>
          <w:szCs w:val="22"/>
        </w:rPr>
        <w:t xml:space="preserve">          </w:t>
      </w:r>
      <w:r>
        <w:rPr>
          <w:sz w:val="22"/>
          <w:szCs w:val="22"/>
        </w:rPr>
        <w:tab/>
      </w:r>
      <w:r>
        <w:rPr>
          <w:b/>
          <w:sz w:val="22"/>
          <w:szCs w:val="22"/>
          <w:u w:val="single"/>
        </w:rPr>
        <w:t>Előadó:</w:t>
      </w:r>
      <w:r>
        <w:rPr>
          <w:sz w:val="22"/>
          <w:szCs w:val="22"/>
        </w:rPr>
        <w:t xml:space="preserve">        </w:t>
        <w:tab/>
        <w:t>Dr. Gaál Róbert jegyző</w:t>
      </w:r>
    </w:p>
    <w:p>
      <w:pPr>
        <w:pStyle w:val="Normal"/>
        <w:tabs>
          <w:tab w:val="clear" w:pos="708"/>
          <w:tab w:val="left" w:pos="900" w:leader="none"/>
        </w:tabs>
        <w:ind w:left="720" w:hanging="720"/>
        <w:jc w:val="both"/>
        <w:rPr>
          <w:sz w:val="22"/>
          <w:szCs w:val="22"/>
        </w:rPr>
      </w:pPr>
      <w:r>
        <w:rPr>
          <w:sz w:val="22"/>
          <w:szCs w:val="22"/>
        </w:rPr>
      </w:r>
    </w:p>
    <w:p>
      <w:pPr>
        <w:pStyle w:val="Normal"/>
        <w:ind w:left="720" w:hanging="720"/>
        <w:jc w:val="both"/>
        <w:rPr>
          <w:i/>
          <w:i/>
          <w:sz w:val="22"/>
          <w:szCs w:val="22"/>
        </w:rPr>
      </w:pPr>
      <w:r>
        <w:rPr>
          <w:b/>
          <w:sz w:val="22"/>
          <w:szCs w:val="22"/>
        </w:rPr>
        <w:t>11./</w:t>
        <w:tab/>
        <w:t xml:space="preserve">Tájékoztató a Polgármesteri Hivatal törvényességi és hatósági munkájáról </w:t>
      </w:r>
    </w:p>
    <w:p>
      <w:pPr>
        <w:pStyle w:val="Normal"/>
        <w:ind w:left="720" w:hanging="720"/>
        <w:jc w:val="both"/>
        <w:rPr/>
      </w:pPr>
      <w:r>
        <w:rPr>
          <w:sz w:val="22"/>
          <w:szCs w:val="22"/>
        </w:rPr>
        <w:tab/>
      </w:r>
      <w:r>
        <w:rPr>
          <w:b/>
          <w:sz w:val="22"/>
          <w:szCs w:val="22"/>
          <w:u w:val="single"/>
        </w:rPr>
        <w:t>Előadó</w:t>
      </w:r>
      <w:r>
        <w:rPr>
          <w:b/>
          <w:sz w:val="22"/>
          <w:szCs w:val="22"/>
        </w:rPr>
        <w:t>:</w:t>
      </w:r>
      <w:r>
        <w:rPr>
          <w:sz w:val="22"/>
          <w:szCs w:val="22"/>
        </w:rPr>
        <w:tab/>
        <w:t>Dr. Gaál Róbert jegyző</w:t>
      </w:r>
    </w:p>
    <w:p>
      <w:pPr>
        <w:pStyle w:val="Normal"/>
        <w:tabs>
          <w:tab w:val="clear" w:pos="708"/>
          <w:tab w:val="left" w:pos="900" w:leader="none"/>
        </w:tabs>
        <w:ind w:left="720" w:hanging="720"/>
        <w:jc w:val="both"/>
        <w:rPr>
          <w:sz w:val="22"/>
          <w:szCs w:val="22"/>
        </w:rPr>
      </w:pPr>
      <w:r>
        <w:rPr>
          <w:sz w:val="22"/>
          <w:szCs w:val="22"/>
        </w:rPr>
      </w:r>
    </w:p>
    <w:p>
      <w:pPr>
        <w:pStyle w:val="TextBody"/>
        <w:ind w:left="709" w:hanging="709"/>
        <w:jc w:val="center"/>
        <w:rPr>
          <w:rFonts w:ascii="Arial Black" w:hAnsi="Arial Black" w:cs="Arial"/>
          <w:b w:val="false"/>
          <w:b w:val="false"/>
          <w:bCs/>
          <w:color w:val="000000"/>
          <w:sz w:val="32"/>
          <w:szCs w:val="32"/>
          <w:u w:val="none"/>
        </w:rPr>
      </w:pPr>
      <w:r>
        <w:rPr>
          <w:rFonts w:cs="Arial" w:ascii="Arial Black" w:hAnsi="Arial Black"/>
          <w:b w:val="false"/>
          <w:bCs/>
          <w:color w:val="000000"/>
          <w:sz w:val="32"/>
          <w:szCs w:val="32"/>
          <w:u w:val="none"/>
        </w:rPr>
      </w:r>
    </w:p>
    <w:p>
      <w:pPr>
        <w:pStyle w:val="TextBody"/>
        <w:ind w:left="709" w:hanging="709"/>
        <w:jc w:val="center"/>
        <w:rPr>
          <w:rFonts w:ascii="Arial Black" w:hAnsi="Arial Black" w:cs="Arial"/>
          <w:b w:val="false"/>
          <w:b w:val="false"/>
          <w:bCs/>
          <w:color w:val="000000"/>
          <w:sz w:val="32"/>
          <w:szCs w:val="32"/>
          <w:u w:val="none"/>
        </w:rPr>
      </w:pPr>
      <w:r>
        <w:rPr>
          <w:rFonts w:cs="Arial" w:ascii="Arial Black" w:hAnsi="Arial Black"/>
          <w:b w:val="false"/>
          <w:bCs/>
          <w:color w:val="000000"/>
          <w:sz w:val="32"/>
          <w:szCs w:val="32"/>
          <w:u w:val="none"/>
        </w:rPr>
        <w:t>II.</w:t>
      </w:r>
    </w:p>
    <w:p>
      <w:pPr>
        <w:pStyle w:val="TextBody"/>
        <w:ind w:left="709" w:hanging="709"/>
        <w:jc w:val="center"/>
        <w:rPr>
          <w:rFonts w:ascii="Arial Black" w:hAnsi="Arial Black" w:cs="Arial"/>
          <w:b w:val="false"/>
          <w:b w:val="false"/>
          <w:bCs/>
          <w:color w:val="000000"/>
          <w:sz w:val="32"/>
          <w:szCs w:val="32"/>
          <w:u w:val="none"/>
        </w:rPr>
      </w:pPr>
      <w:r>
        <w:rPr>
          <w:rFonts w:cs="Arial" w:ascii="Arial Black" w:hAnsi="Arial Black"/>
          <w:b w:val="false"/>
          <w:bCs/>
          <w:color w:val="000000"/>
          <w:sz w:val="32"/>
          <w:szCs w:val="32"/>
          <w:u w:val="none"/>
        </w:rPr>
      </w:r>
    </w:p>
    <w:p>
      <w:pPr>
        <w:pStyle w:val="TextBody"/>
        <w:ind w:left="709" w:hanging="709"/>
        <w:jc w:val="center"/>
        <w:rPr>
          <w:rFonts w:ascii="Arial Black" w:hAnsi="Arial Black" w:cs="Arial"/>
          <w:b w:val="false"/>
          <w:b w:val="false"/>
          <w:bCs/>
          <w:color w:val="000000"/>
          <w:sz w:val="32"/>
          <w:szCs w:val="32"/>
        </w:rPr>
      </w:pPr>
      <w:r>
        <w:rPr>
          <w:rFonts w:cs="Arial" w:ascii="Arial Black" w:hAnsi="Arial Black"/>
          <w:b w:val="false"/>
          <w:bCs/>
          <w:color w:val="000000"/>
          <w:sz w:val="32"/>
          <w:szCs w:val="32"/>
        </w:rPr>
        <w:t>Z Á R T  ÜLÉS</w:t>
      </w:r>
    </w:p>
    <w:p>
      <w:pPr>
        <w:pStyle w:val="TextBody"/>
        <w:ind w:left="709" w:hanging="709"/>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tabs>
          <w:tab w:val="clear" w:pos="708"/>
          <w:tab w:val="left" w:pos="851" w:leader="none"/>
          <w:tab w:val="left" w:pos="993" w:leader="none"/>
        </w:tabs>
        <w:ind w:left="851" w:hanging="851"/>
        <w:jc w:val="both"/>
        <w:rPr>
          <w:b/>
          <w:b/>
          <w:color w:val="000000"/>
          <w:sz w:val="22"/>
          <w:szCs w:val="22"/>
        </w:rPr>
      </w:pPr>
      <w:r>
        <w:rPr>
          <w:b/>
          <w:color w:val="000000"/>
          <w:sz w:val="22"/>
          <w:szCs w:val="22"/>
        </w:rPr>
        <w:t>12./</w:t>
        <w:tab/>
        <w:t>Javaslat az „</w:t>
      </w:r>
      <w:r>
        <w:rPr>
          <w:b/>
          <w:sz w:val="22"/>
          <w:szCs w:val="22"/>
        </w:rPr>
        <w:t xml:space="preserve">Év Civil Szervezete–díj” </w:t>
      </w:r>
      <w:r>
        <w:rPr>
          <w:b/>
          <w:color w:val="000000"/>
          <w:sz w:val="22"/>
          <w:szCs w:val="22"/>
        </w:rPr>
        <w:t xml:space="preserve">adományozására </w:t>
      </w:r>
    </w:p>
    <w:p>
      <w:pPr>
        <w:pStyle w:val="Normal"/>
        <w:tabs>
          <w:tab w:val="clear" w:pos="708"/>
          <w:tab w:val="left" w:pos="567" w:leader="none"/>
          <w:tab w:val="left" w:pos="993" w:leader="none"/>
        </w:tabs>
        <w:ind w:left="567" w:hanging="567"/>
        <w:jc w:val="both"/>
        <w:rPr/>
      </w:pPr>
      <w:r>
        <w:rPr>
          <w:b/>
          <w:color w:val="000000"/>
          <w:sz w:val="22"/>
          <w:szCs w:val="22"/>
        </w:rPr>
        <w:tab/>
      </w:r>
      <w:r>
        <w:rPr>
          <w:i/>
          <w:color w:val="000000"/>
          <w:sz w:val="22"/>
          <w:szCs w:val="22"/>
        </w:rPr>
        <w:t xml:space="preserve">    (a javaslat az ülésen kerül kiosztásra)</w:t>
      </w:r>
    </w:p>
    <w:p>
      <w:pPr>
        <w:pStyle w:val="Normal"/>
        <w:ind w:left="540" w:hanging="540"/>
        <w:rPr/>
      </w:pPr>
      <w:r>
        <w:rPr>
          <w:color w:val="000000"/>
          <w:sz w:val="22"/>
          <w:szCs w:val="22"/>
        </w:rPr>
        <w:tab/>
        <w:tab/>
        <w:t xml:space="preserve">  </w:t>
      </w:r>
      <w:r>
        <w:rPr>
          <w:b/>
          <w:color w:val="000000"/>
          <w:sz w:val="22"/>
          <w:szCs w:val="22"/>
          <w:u w:val="single"/>
        </w:rPr>
        <w:t>Előadó:</w:t>
      </w:r>
      <w:r>
        <w:rPr>
          <w:b/>
          <w:color w:val="000000"/>
          <w:sz w:val="22"/>
          <w:szCs w:val="22"/>
        </w:rPr>
        <w:t xml:space="preserve"> </w:t>
        <w:tab/>
      </w:r>
      <w:r>
        <w:rPr>
          <w:color w:val="000000"/>
          <w:sz w:val="22"/>
          <w:szCs w:val="22"/>
        </w:rPr>
        <w:t>Dr. Puskás Tivadar polgármester</w:t>
      </w:r>
    </w:p>
    <w:p>
      <w:pPr>
        <w:pStyle w:val="Normal"/>
        <w:tabs>
          <w:tab w:val="clear" w:pos="708"/>
          <w:tab w:val="left" w:pos="2160" w:leader="none"/>
        </w:tabs>
        <w:ind w:left="567" w:hanging="567"/>
        <w:rPr>
          <w:color w:val="000000"/>
          <w:sz w:val="22"/>
          <w:szCs w:val="22"/>
        </w:rPr>
      </w:pPr>
      <w:r>
        <w:rPr>
          <w:color w:val="000000"/>
          <w:sz w:val="22"/>
          <w:szCs w:val="22"/>
        </w:rPr>
        <w:tab/>
        <w:tab/>
        <w:tab/>
        <w:tab/>
      </w:r>
    </w:p>
    <w:p>
      <w:pPr>
        <w:pStyle w:val="ListParagraph"/>
        <w:spacing w:before="0" w:after="0"/>
        <w:ind w:left="851" w:hanging="851"/>
        <w:contextualSpacing w:val="false"/>
        <w:jc w:val="both"/>
        <w:rPr>
          <w:rFonts w:ascii="Arial" w:hAnsi="Arial" w:cs="Arial"/>
          <w:b/>
          <w:b/>
        </w:rPr>
      </w:pPr>
      <w:r>
        <w:rPr>
          <w:rFonts w:cs="Arial" w:ascii="Arial" w:hAnsi="Arial"/>
          <w:b/>
        </w:rPr>
        <w:t>13./</w:t>
        <w:tab/>
        <w:t xml:space="preserve">Javaslat  a Földforgalmi törvény szerinti helyi földbizottság által, a szombathelyi 0572/6 hrsz-ú ingatlan vonatkozásában kiadott állásfoglalás elleni kifogás elbírálására </w:t>
      </w:r>
    </w:p>
    <w:p>
      <w:pPr>
        <w:pStyle w:val="Normal"/>
        <w:ind w:left="851" w:hanging="142"/>
        <w:jc w:val="both"/>
        <w:rPr>
          <w:b/>
          <w:b/>
          <w:sz w:val="22"/>
          <w:szCs w:val="22"/>
        </w:rPr>
      </w:pPr>
      <w:r>
        <w:rPr>
          <w:rFonts w:eastAsia="Arial"/>
          <w:b/>
          <w:sz w:val="22"/>
        </w:rPr>
        <w:t xml:space="preserve">  </w:t>
      </w:r>
      <w:r>
        <w:rPr>
          <w:b/>
          <w:sz w:val="22"/>
          <w:u w:val="single"/>
        </w:rPr>
        <w:t>Előadó:</w:t>
      </w:r>
      <w:r>
        <w:rPr>
          <w:sz w:val="22"/>
        </w:rPr>
        <w:tab/>
        <w:t>Dr. Gaál Róbert jegyző</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ind w:left="567" w:hanging="567"/>
        <w:jc w:val="both"/>
        <w:rPr>
          <w:b/>
          <w:b/>
        </w:rPr>
      </w:pPr>
      <w:r>
        <w:rPr>
          <w:b/>
        </w:rPr>
      </w:r>
    </w:p>
    <w:p>
      <w:pPr>
        <w:pStyle w:val="Normal"/>
        <w:ind w:left="567" w:hanging="567"/>
        <w:jc w:val="both"/>
        <w:rPr>
          <w:i/>
          <w:i/>
        </w:rPr>
      </w:pPr>
      <w:r>
        <w:rPr>
          <w:b/>
          <w:u w:val="single"/>
        </w:rPr>
        <w:t>Dr. Puskás Tivadar polgármester:</w:t>
      </w:r>
      <w:r>
        <w:rPr/>
        <w:t xml:space="preserve"> Tisztelt Képviselőtársai! Az 1. számú napirendi pont a Javaslat Szombathely Megyei Jogú Város Önkormányzatának Szervezeti és Működési Szabályzatáról szóló önkormányzati rendelet megalkotására. </w:t>
      </w:r>
    </w:p>
    <w:p>
      <w:pPr>
        <w:pStyle w:val="Normal"/>
        <w:jc w:val="both"/>
        <w:rPr>
          <w:i/>
          <w:i/>
        </w:rPr>
      </w:pPr>
      <w:r>
        <w:rPr>
          <w:i/>
        </w:rPr>
      </w:r>
    </w:p>
    <w:p>
      <w:pPr>
        <w:pStyle w:val="TextBody"/>
        <w:ind w:left="705" w:hanging="705"/>
        <w:rPr/>
      </w:pPr>
      <w:r>
        <w:rPr>
          <w:rFonts w:cs="Arial" w:ascii="Arial" w:hAnsi="Arial"/>
          <w:szCs w:val="24"/>
          <w:u w:val="none"/>
        </w:rPr>
        <w:t>1./</w:t>
        <w:tab/>
        <w:t xml:space="preserve">Javaslat Szombathely Megyei Jogú Város Önkormányzatának Szervezeti és Működési Szabályzatáról szóló önkormányzati rendelet megalkotására </w:t>
      </w:r>
      <w:r>
        <w:rPr>
          <w:rFonts w:cs="Arial" w:ascii="Arial" w:hAnsi="Arial"/>
          <w:b w:val="false"/>
          <w:i/>
          <w:szCs w:val="24"/>
          <w:u w:val="none"/>
        </w:rPr>
        <w:t xml:space="preserve">/az előterjesztés később kerül kiküldésre/ </w:t>
      </w:r>
    </w:p>
    <w:p>
      <w:pPr>
        <w:pStyle w:val="TextBody"/>
        <w:ind w:left="705" w:hanging="705"/>
        <w:rPr/>
      </w:pPr>
      <w:r>
        <w:rPr>
          <w:rFonts w:cs="Arial" w:ascii="Arial" w:hAnsi="Arial"/>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TextBody"/>
        <w:ind w:left="705" w:hanging="705"/>
        <w:rPr/>
      </w:pPr>
      <w:r>
        <w:rPr>
          <w:rFonts w:cs="Arial" w:ascii="Arial" w:hAnsi="Arial"/>
          <w:color w:val="000000"/>
          <w:szCs w:val="24"/>
          <w:u w:val="none"/>
        </w:rPr>
        <w:tab/>
        <w:tab/>
        <w:tab/>
        <w:tab/>
      </w:r>
      <w:r>
        <w:rPr>
          <w:rFonts w:cs="Arial" w:ascii="Arial" w:hAnsi="Arial"/>
          <w:b w:val="false"/>
          <w:color w:val="000000"/>
          <w:szCs w:val="24"/>
          <w:u w:val="none"/>
        </w:rPr>
        <w:t>Dr. Gaál Róbert jegyző</w:t>
      </w:r>
    </w:p>
    <w:p>
      <w:pPr>
        <w:pStyle w:val="Normal"/>
        <w:ind w:left="705" w:hanging="705"/>
        <w:jc w:val="both"/>
        <w:rPr>
          <w:rFonts w:ascii="Arial" w:hAnsi="Arial" w:cs="Arial"/>
          <w:b/>
          <w:b/>
          <w:color w:val="000000"/>
          <w:szCs w:val="24"/>
          <w:u w:val="none"/>
        </w:rPr>
      </w:pPr>
      <w:r>
        <w:rPr>
          <w:rFonts w:cs="Arial"/>
          <w:b/>
          <w:color w:val="000000"/>
          <w:szCs w:val="24"/>
          <w:u w:val="none"/>
        </w:rPr>
      </w:r>
    </w:p>
    <w:p>
      <w:pPr>
        <w:pStyle w:val="Normal"/>
        <w:ind w:left="705" w:hanging="705"/>
        <w:jc w:val="both"/>
        <w:rPr/>
      </w:pPr>
      <w:r>
        <w:rPr>
          <w:b/>
          <w:u w:val="single"/>
        </w:rPr>
        <w:t>Dr. Puskás Tivadar polgármester:</w:t>
      </w:r>
      <w:r>
        <w:rPr/>
        <w:t xml:space="preserve"> Az új SZMSZ megalkotása következik. Az SZMSZ, az új SZMSZ jellegzetessége … </w:t>
      </w:r>
    </w:p>
    <w:p>
      <w:pPr>
        <w:pStyle w:val="Normal"/>
        <w:ind w:left="705" w:hanging="705"/>
        <w:jc w:val="both"/>
        <w:rPr/>
      </w:pPr>
      <w:r>
        <w:rPr/>
      </w:r>
    </w:p>
    <w:p>
      <w:pPr>
        <w:pStyle w:val="Normal"/>
        <w:ind w:left="705" w:hanging="705"/>
        <w:jc w:val="both"/>
        <w:rPr/>
      </w:pPr>
      <w:r>
        <w:rPr>
          <w:i/>
        </w:rPr>
        <w:t>Mikrofon nélkül a nézők közül bekiabálnak.</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 a döntéshozatali mechanizmus gyorsabbá és átláthatóbbá válik, a szakmai munka erősödik. A szakmai munka elsődleges színtere a bizottság lesz. A bizottsági struktúra átlátható, a bizottsági munka könnyebben szervezhető. Két állandó bizottsággal csökken a megnevezett bizottságoknak a száma és a közgyűlés működése hatékonyabb, remélik, hogy fegyelmezettebb lesz. Ezek a fő jellegzetességei és jellemzői annak a Szervezeti és Működési Szabályzat tervezetnek, amelyet készítettek. Tisztelettel várják hozzászólásaikat, jobbító hozzászólásaikat, úgyhogy megadja a szót Czeglédy Csaba frakcióvezető úrnak.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Polgármester Úr, Tisztelt Közgyűlés. A szűk körű megbeszélésre hagyta a rendkívül barátságos szavakat, miután Önök ismertették velük hogyan és miként képzelik el az együttműködést. Azért szögezzék le, hogy Önök a 9 fős baloldali ellenzéki frakcióval, akkor az egy fős jobbikos képviselővel való együttműködést úgy képzelik el, hogy 3 érdemi bizottságba zsúfolják bele a képviselő-testületi munkát. Kettő 19 fős egy 15 fős bizottságot fognak alakítani kényszerűségből. Azt hozzáteszi, hogy szerdán még kicsit viccelődve mondta, 3 kis közgyűlést fognak alapítani, de hogyha minden igaz, ebben a teremben kell majd a bizottsági üléseket tartani, mert máshol nem férnének el ekkora létszámú bizottságok a hivatal munkatársaival egyetemben. </w:t>
      </w:r>
    </w:p>
    <w:p>
      <w:pPr>
        <w:pStyle w:val="Normal"/>
        <w:ind w:left="705" w:hanging="705"/>
        <w:jc w:val="both"/>
        <w:rPr/>
      </w:pPr>
      <w:r>
        <w:rPr/>
      </w:r>
    </w:p>
    <w:p>
      <w:pPr>
        <w:pStyle w:val="Normal"/>
        <w:ind w:left="705" w:hanging="705"/>
        <w:jc w:val="both"/>
        <w:rPr/>
      </w:pPr>
      <w:r>
        <w:rPr>
          <w:b/>
          <w:u w:val="single"/>
        </w:rPr>
        <w:t>Dr. Puskás Tivadar polgármester:</w:t>
      </w:r>
      <w:r>
        <w:rPr/>
        <w:t xml:space="preserve"> Volt ilyen.</w:t>
      </w:r>
    </w:p>
    <w:p>
      <w:pPr>
        <w:pStyle w:val="Normal"/>
        <w:ind w:left="705" w:hanging="705"/>
        <w:jc w:val="both"/>
        <w:rPr/>
      </w:pPr>
      <w:r>
        <w:rPr/>
      </w:r>
    </w:p>
    <w:p>
      <w:pPr>
        <w:pStyle w:val="Normal"/>
        <w:ind w:left="705" w:hanging="705"/>
        <w:jc w:val="both"/>
        <w:rPr/>
      </w:pPr>
      <w:r>
        <w:rPr>
          <w:b/>
          <w:u w:val="single"/>
        </w:rPr>
        <w:t>Dr. Czeglédy Csaba városi képviselő:</w:t>
      </w:r>
      <w:r>
        <w:rPr/>
        <w:t xml:space="preserve"> Ebben az esetben ténylegesen 3 kis közgyűlés fog a rendes közgyűlés mellett működni, hiszen ez a 3 megabizottság fogja a szakmai ügyeket vinni. A polgármester úrnak, illetve itt van miniszter úr – ennek örüljenek – felhívná a figyelmét, hogy megszavazták az Alaptörvényt és a C. cikkének (2) bekezdése szerint senkinek a tevékenysége nem irányulhat a hatalom kizárólagos birtoklására. Önök gyakorlatilag a saját Alaptörvényüket, illetve az állam Alaptörvényét sértik meg amellett persze, hogy szembe köpik azt a 12.000 választót, akik például a demokratikus ellenzékre szavaztak. Ugyanis Önök nem veszik figyelembe azt, hogy a választóknak mi volt az akarata. A választók együttműködésre próbálták kényszeríteni Szombathelyen a politikai erőket, Önök meg gyakorlatilag most azt fogják csinálni, hogy polgármester úr szavaival élve, Önöknek van eggyel több szavazatuk. Gyakorlatilag a „győztes mindent visz” alapon közelítik meg a kérdést. Természetesen népünnepélyeken, sátoros ünnepségeken előadják, hogy mennyire fontos az összefogás, az együtt dolgozás. Önök nem teszik még azt sem, hogy bizottságot bíznának az ellenzékre, bizottság vezetését. Polgármester úr csodálkozva mondta, az, hogy az ellenzék bizottságot vezessen, az olyan, minthogyha a parlamenti választásokon győztes kormánypárt minisztériumok irányítását adná oda az ellenzéknek. Polgármester úr azért eltöltött pár évet a parlamentben. Mondta is, hogy egyébként az önkormányzatiságról látszik, hogy sok fogalma nincsen, de a parlamentben is vannak bizottságok, és ott is vezeti a bizottságot ellenzék. 2006-ban, amivel összehasonlítják a mostani helyzetet, 2006-ban Ipkovich György 3 bizottsági …</w:t>
      </w:r>
    </w:p>
    <w:p>
      <w:pPr>
        <w:pStyle w:val="Normal"/>
        <w:ind w:left="705" w:hanging="705"/>
        <w:jc w:val="both"/>
        <w:rPr/>
      </w:pPr>
      <w:r>
        <w:rPr/>
      </w:r>
    </w:p>
    <w:p>
      <w:pPr>
        <w:pStyle w:val="Normal"/>
        <w:ind w:left="705" w:hanging="705"/>
        <w:jc w:val="both"/>
        <w:rPr/>
      </w:pPr>
      <w:r>
        <w:rPr>
          <w:b/>
          <w:u w:val="single"/>
        </w:rPr>
        <w:t>többen mikrofon nélkül:</w:t>
      </w:r>
      <w:r>
        <w:rPr/>
        <w:t xml:space="preserve"> Négyet.</w:t>
      </w:r>
    </w:p>
    <w:p>
      <w:pPr>
        <w:pStyle w:val="Normal"/>
        <w:ind w:left="705" w:hanging="705"/>
        <w:jc w:val="both"/>
        <w:rPr/>
      </w:pPr>
      <w:r>
        <w:rPr/>
      </w:r>
    </w:p>
    <w:p>
      <w:pPr>
        <w:pStyle w:val="Normal"/>
        <w:ind w:left="705" w:hanging="705"/>
        <w:jc w:val="both"/>
        <w:rPr/>
      </w:pPr>
      <w:r>
        <w:rPr>
          <w:b/>
          <w:u w:val="single"/>
        </w:rPr>
        <w:t>Dr. Czeglédy Csaba városi képviselő:</w:t>
      </w:r>
      <w:r>
        <w:rPr/>
        <w:t xml:space="preserve"> …, akkor már négyet ajánlott fel az ellenzéknek. Önök ezt be is töltötték. Tehát akkor még szintén szoros választási eredmény esetén sokkal kiegyensúlyozottabb volt ez a viszony. Polgármester úr. Önök gyakorlatilag, Ön azt az elvet képviseli – nyilván ebben Hende Csaba, illetve Molnár Ágnes és még nem tudja kiknek a politikai iránymutatását követi -, hogy a győztes mindent visz. 2006-ban egy rendkívül szerencsétlen helyzetet eredményezett az akkori felállás, ez az azt követő évek munkája során lehetett látni. Ezt nem csak ők, hanem az ellenzék is tapasztalta. Itt van Marton Zsolt akkori ellenzéki frakcióvezető, aki elmondta, hogy önökben ott lesz a revans vágy a 2006-ot követő években, hogy az akkori helyzetért visszavágjanak. Nincsen most egyébként különösebben más helyzet, ugyanúgy bennük lesz a revans vágy az elkövetkezendő hónapokban és az előttük álló időszakban, hogy változtassanak ezen a közgyűlési arányon. Polgármester úr, ki fog derülni, hogy ön ezt az 5 évet, ezzel a felállással, ezzel a szűk 1 fős többséggel végig tudja-e csinálni. Jelzi, hogy az Önök tapasztalata szerint is egyszer már nem működött. Ahelyett, hogy egyébként elosztották volna a feladatot, több olyan terület van, amelyet ellenzéki képviselők tudtak volna irányítani, akár úgy is, hogy nincs többségük a bizottságban. Ipkovich György a Városfejlesztési Bizottságot, úgy, hogy nincsen benne többsége minden további nélkül tudta volna irányítani. Illetve frakciójuk ugyanúgy tudta volna, frakciójuk egy tagja a szociális területet irányítani. Önöknek nincs erre szükségük. Inkább összevonják az oktatási és a szociális ügyeket, csak nehogy az ellenzéknek a szociális és lakásügyi bizottságot fel kelljen ajánlani. Polgármester úr, amit Önök tesznek, az tényleg a győztes mindent visz logikának a folytatása. Azt nem veszik tudomásul, hogy a 14 egyéni körzetből 7-et megnyert a demokratikus ellenzék. Egyébként Ön 8 egyéni körzetben kapott ki Ipkovich Györggyel szemben, tehát tényleg azt lehet mondani, hogy egy egál közeli helyzet teremtődött. Most Önök Molnár Miklóssal összekaparják a többségüket, egyébként ez a többség az elkövetkezendő időszakban pedig minden további nélkül átfordulhat. Egyébként Molnár Miklóst az ég világon alpolgármesterként nem fogják bántani. Hogyha megfordulnak a közgyűlési arányok, utána is alpolgármesterként tud tevékenykedni. Nyilvánvalóan neki az arca sem fog rezdülni, hogyha változik a helyzet. Ebből a szempontból legalább ez a kérdés megnyugtató.</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Tóth Kálmán képviselő úrnak megadja a szót.</w:t>
      </w:r>
    </w:p>
    <w:p>
      <w:pPr>
        <w:pStyle w:val="Normal"/>
        <w:ind w:left="705" w:hanging="705"/>
        <w:jc w:val="both"/>
        <w:rPr/>
      </w:pPr>
      <w:r>
        <w:rPr/>
      </w:r>
    </w:p>
    <w:p>
      <w:pPr>
        <w:pStyle w:val="Normal"/>
        <w:ind w:left="705" w:hanging="705"/>
        <w:jc w:val="both"/>
        <w:rPr/>
      </w:pPr>
      <w:r>
        <w:rPr>
          <w:b/>
          <w:u w:val="single"/>
        </w:rPr>
        <w:t>Tóth Kálmán városi képviselő:</w:t>
      </w:r>
      <w:r>
        <w:rPr/>
        <w:t xml:space="preserve"> A bizottságokhoz szeretne részletesebben hozzászólni. Amikor meglátta, hogy 3 bizottságot tervez polgármester úr ebben az SZMSZ-ben velük elfogadtatni, felvonta a szemöldökét. Azt is megmondja, hogy miért. Llétezik egy Gazdaság és Városstratégiai Bizottság, amely gyakorlatilag az eddigi bizottságok közül körülbelül 5-öt ölel fel, ami az önkormányzatiság történelmét illeti. Tehát ebben van pénzügyi ellenőrző bizottság, gazdasági bizottság, van benn városfejlesztési bizottság, van benn környezetvédelmi szakmai bizottság – annak idején boldog emlékű Magyar József ellenzéki képviselőtársuk vitte ezt a bizottságot, egyébként nagy sikerrel, komoly sikereket és pályázati pénzeket vonzva be a városba. Aztán van itt egy Oktatási és Szociális – mamut nevű – Bizottság, amely szintén minimum két korábbi bizottságot von össze, ennek megfelelően két teljesen eltérő szakterületről kell ennek a bizottságnak a tagjainak döntéseket hozni. És hát itt a harmadik, ez a legszebb, amikor a jogi feladatokat a kultúra és a sport mellé sikerült delegálni. Hát, ez megmondja őszintén, hogy a párját ritkítja. Azt hitte, hogy a hírcsárdát olvassa, amikor ezt meglátta, de aztán látták, hogy nem, sajnos ez valóban az előterjesztés része. Na, most innentől kezdve érdemes elgondolkodni azon, hogy vajon kik fognak ezekben a bizottságokban részt venni. Az előttük levő határozati javaslat arról szól, hogy 10 választott képviselő lesz mondjuk egy 19 fős Jogi és Társadalmi Kapcsolatok Bizottságban és 9 külső szakértő, akiket szintén a pártok delegálnak. Rendkívüli módon érdekelni fogja, hogy a pártok milyen alapon fognak dönteni. Vegyék például a Jogi és Társadalmi Kapcsolatok Bizottságát, ahol az első 20 pont a feladatlistában kizárólag jogi természetű. Nagyon fogja érdekelni, hogy a jobb oldal által delegált szakértők között nyilván lesz jogi szakértő, aztán nyilván lesz sport szakértő, aztán nyilván lesz kultúrához értő szakember. Ők ezt nyilván megtehetik, hiszen olyan számarányt kértek, kapnak a külső bizottsági tagok között, lesz arra lehetőség, hogy külön-külön ezeket a helyeket akár így is betöltsék. Szegény bal oldalon hiába vannak közel annyian, mint Önök, erre nincsen módjuk, hiszen alig kaptak külső bizottsági helyet. Magyarán nekik olyan polihisztorokat kellene most hirtelen találniuk, aki egyszerre ért a joghoz, a kultúrához, a sporthoz és egyébként a civil szervezetek körében is rendkívüli módon elismertségnek örvend. Nem szeretne egyébként a másik bizottságba is belemenni, bár hogyha végiggondolnák azt, hogy a pénzügyi szakemberek hogy fognak egy környezetvédelmi kérdéshez hozzászólni, számára az is fejtörést okozna, de nyilvánvalóan a kormánypártnak gondot okozni ez sem fog. Azt szeretné azért majd kérni polgármester úrtól, hogy ha és amennyiben ideje engedi, jöjjön majd el ezekre a bizottsági ülésekre, mert azt érti és megérti, hogy ekkora bizonytalan helyzetben, mint ahogy a Közgyűlés most felállt, ez számára megterhelést jelent, ezt a Közgyűlést rendszeresen vezetni, ugyanakkor, ha Ön most azt komolyan gondolja, hogy a bizottsági munkában, vagy bizottsági szintéren fog folyni a munka dandárja, akkor Ön azt nem teheti meg, hogy ebben a munkában nem vesz részt. Önnek oda el kell jönnie, a vitában részt kell vennie, fel kell szólalnia, a véleményét ki kell fejtenie, mert az nem elfogadható számára, hogy ön kap majd egy kész bizottsági anyagot, döntéseket és ezt kvázi aláírja és utána a közgyűlés ezekről, mint egy szavazógép dönt. Számára ez így nem elfogadható. Azt gondolja, hogy a Közgyűlést ilyen mértékben kiüresíteni vétek, tilos. Azt gondolja, ha ebben a dologban valamiféle közeledés nem jön az álláspontokban, akkor az a bizonyos 3 mini közgyűlés rendkívül hosszadalmas, időpazarló, abszolút nem lesz hatékony és ugyanolyan hangnem lesz rá jellemző sajnos, mint amivel ez a közgyűlés most elkezdődött. Köszöni szépen.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azért az bíztató, hogy a munkába kerülést meghatározni kívánják. Kopcsándi József képviselő úrnak adja meg a szó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Polgármester úr, tisztelt közgyűlés, tisztelt jelenlévők és a közgyűlést figyelő szombathelyiek. Meg kell mondania őszintén, erre a felszólalásra is ilyen formában készült. Nem titkolja, hogy polgármester úrként Ipkovich György urat szerette volna köszönteni, így aztán a mondandója is természetesen más formában fog elhangzani. Nem szívesen ismétli Czeglédy Csaba frakcióvezető úr előtte elmondott észrevételét, amely ugyan a választópolgárok akaratára vonatkozott és az egy 50-50%-os arányt képviselt, de bevallja azt is őszintén, hogy nem gondolta volna azt, hogy ez az arány, ez a jobb oldal szempontjából ezt az eredményt fogja hozni. Ez a kései egyeztetés és az egyeztetések előtt megnyilvánuló reakciók, hozzáállások viszont már sejtetni engedték, hogy hát idézőjelben mondja, nem sok jóra számíthatnak. Nem sok együttműködésre számíthatnak a jobb oldali képviselők részéről. Ezt a mai alkalommal is megtapasztalták, úgyhogy nagyon nagy tisztelettel köszöni a kioktatását miniszter úrnak is, köszöni a kioktatást polgármester úrnak is, megpróbálnak az együttműködésben valóban olyan együttműködési formát megvalósítani, ami a város érdekét fogja szolgálni. Erre tettek esküt és fogadalmat és ezt fogják teljesíteni. Ezt kérték a napirendi tárgyalások előtt is. Örül annak polgármester úr, hogy tetszett figyelni a kampányok során a megnyilvánulásait és a hozzászólásait és a levelezését. Nem veszi plagizálásnak azt a gondolatát és azt a mondatát, amely arra vonatkozott, hogy a képviselőnek a felelőssége jóval nagyobb annál, mintsem egyes képviselőtársai azt el tudják képzelni, hisz valóban azt fogalmazta meg a gondolatában, hogy minden jogkövető ember alapvetően azokból az emberekből, azoknak az embereknek a cselekedeteiből indul ki, akik a jogot alkotják, és a jogot megszabják a számukra. Tehát ezért a felelőssége valóban óriási az országgyűlési képviselőknek, illetve az önkormányzati képviselőknek is. Szeretne egy dologra kitérni, ami meglehetősen azért borzolta a kedélyeket. Ez pedig a Közgyűlést, illetve még az eskütételt megelőző tevékenység volt, következésképpen a törvény lehetőséget ad arra, hogy a választást követően a képviselő jogaival éljen és a kötelezettségeit teljesítse. Koczka Tibor képviselőtársa nem járt vele együtt a Közgazdasági Egyetemre, amely úgy szólt, olyan tanulmányokat folytatott ott, és tanult meg legalapvetőbbként, hogy mielőtt bármilyen döntést hoz, a döntésének a súlyát mérlegelje és a döntései kimenetelét is mérlegelve hozza meg a döntéseit. Hadd ne mondja azt, hogy az a döntés, amit ismeret hiányában, szakismeret és egyéb hiányában megtett képviselő úr, minősíti a személyiségét. Konkrétan Artner Tamás kirúgásáról lévén szó. Hát ez őt minősíti. Ehhez nem tud mit hozzáfűzni. Óriási vezetési hiba. Ha a jövőben így folytatja, akkor nem sok jóra számíthat Szombathely Megyei Jogú Város. A polgármester úr eskütételében is és az eskütételt is megelőzően együttműködésre szólította fel a bal oldali koalíciót. Ebben partnerek voltak. Szeretné megkérdezni, hogy a jelen állapot kialakulása és a jelen SZMSZ, illetve a bizottsági helyek kiosztásában ez az együttműködés hogy történt meg, és megkérdezné azt, hogy ez az együttműködés hiánya ez vajon az esküre milyen hatással van? Az eskütételre milyen hatással van? Nagyon jól tudja, hogy a 2/3-os többséggel sok mindent meg lehet oldani. A 2/3-os többség az mindenre alkalmas és mindent el lehet érni. Szeretne visszautalni arra a 2011-es törvényre, alapokmányukra, Alaptörvényre, amit Czeglédy frakcióvezető úr is említett és a megítélése szerint is ez a fajta SZMSZ kialakítás és a 2/3-ra, ez a túlzott hangsúlyra való törekvés a hatalomnak a birtoklása ez visszaélés a választói akarattal és a választói szándékkal. Természetesen a városvezetési feladat a városvezetés felelőssége a polgármester urat fogja terhelni. Polgármester úr lesz az, aki számot kell adjon azzal, azokkal a tettekkel, amit elkövetett. Polgármester úrnak vannak unokái, azt gondolja, hogy az embert a tettei minősítik. Kívánja polgármester úrnak azt a fajta emberi nagyságot és tisztességet, és azt a böcsületet, amit ön remélhetőleg majd a történelemkönyve lapozgatása közben az unokái számára is méltóvá tesz.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Tisztelt képviselő úr, mit ne mondjon, már sajnálja, hogy itt az elején, amit kifejtett mondandójában, hogy a választók máshogy döntöttek és nem Ipkovich Györgyöt üdvözölhette, mint polgármestert, hanem őt. Nagyon köszöni ezeket az utóbbi szavakat. Igen, mindannyian felelősek tetteikért, döntéseikért. És a történelem, ezt nem szeretik itt többen, az utókor majd eldönti, ami egyben a történelem, hogy igazuk volt-e vagy nem. Egyet viszont ne felejtsenek el, azt, hogy mindenkit az vezérel tetteiben, hogy a város működjön, jól működjön és, hogy Szombathelynek jót akar mindenki, ebben 100%-ig biztos. Ezért kell kereteket szabni. Például ezt az SZMSZ-t meg kell alkotni. Aztán, hogy az SZMSZ megalkotásával egy szabályrendszert igyekeznek kialakítani, olyan szabályrendszert, amellyel a város úgy működik, hogy a jövő fejlődése biztosítva lehessen. Ez vezérli őket. Az, hogy különböző erről a véleményük, majdhogynem természetes, hiszen mást ajánlottak annak idején nem is olyan régen a választóknak. A választók így döntöttek. A választók úgy döntöttek, hogy a többség a miénk.</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Nem egész pontosan.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 Molnár Miki is veletek volt végig?” </w:t>
      </w:r>
    </w:p>
    <w:p>
      <w:pPr>
        <w:pStyle w:val="Normal"/>
        <w:ind w:left="705" w:hanging="705"/>
        <w:jc w:val="both"/>
        <w:rPr/>
      </w:pPr>
      <w:r>
        <w:rPr/>
      </w:r>
    </w:p>
    <w:p>
      <w:pPr>
        <w:pStyle w:val="Normal"/>
        <w:ind w:left="705" w:hanging="705"/>
        <w:jc w:val="both"/>
        <w:rPr/>
      </w:pPr>
      <w:r>
        <w:rPr>
          <w:b/>
          <w:u w:val="single"/>
        </w:rPr>
        <w:t>Dr. Puskás Tivadar polgármester:</w:t>
      </w:r>
      <w:r>
        <w:rPr/>
        <w:t xml:space="preserve"> Bocsánatot kér. Hogyha egyszerűen összeszámolják, hogy az egyik oldalon kilencen, a másikon tízen vannak, akkor a 10 a fogalmai szerint eggyel több, mint a 9. Az a helyzet, hogy úgy gondolja, ezzel az SZMSZ-szel egy szabályrendszert kívánnak alkotni. Egy olyan szabályrendszert, amellyel a város fejlődését, működését biztosítani kívánják. Hogy ezen változtatni kell majd az idő előre haladtával, valószínűleg így lesz, hiszen mindig így volt, de most legjobb tudásuk szerint ezt a szabályrendszert alkották és alakították ki. Balassa Péter képviselő úr.</w:t>
      </w:r>
    </w:p>
    <w:p>
      <w:pPr>
        <w:pStyle w:val="Normal"/>
        <w:ind w:left="705" w:hanging="705"/>
        <w:jc w:val="both"/>
        <w:rPr>
          <w:color w:val="FF0000"/>
        </w:rPr>
      </w:pPr>
      <w:r>
        <w:rPr>
          <w:color w:val="FF0000"/>
        </w:rPr>
      </w:r>
    </w:p>
    <w:p>
      <w:pPr>
        <w:pStyle w:val="Normal"/>
        <w:ind w:left="705" w:hanging="705"/>
        <w:jc w:val="both"/>
        <w:rPr/>
      </w:pPr>
      <w:r>
        <w:rPr>
          <w:b/>
          <w:u w:val="single"/>
        </w:rPr>
        <w:t>mikrofon nélkül Dr. Horváth Attila városi képviselő:</w:t>
      </w:r>
      <w:r>
        <w:rPr/>
        <w:t xml:space="preserve"> Ez gyáva volt.</w:t>
      </w:r>
    </w:p>
    <w:p>
      <w:pPr>
        <w:pStyle w:val="Normal"/>
        <w:ind w:left="705" w:hanging="705"/>
        <w:jc w:val="both"/>
        <w:rPr/>
      </w:pPr>
      <w:r>
        <w:rPr/>
      </w:r>
    </w:p>
    <w:p>
      <w:pPr>
        <w:pStyle w:val="Normal"/>
        <w:ind w:left="705" w:hanging="705"/>
        <w:jc w:val="both"/>
        <w:rPr/>
      </w:pPr>
      <w:r>
        <w:rPr>
          <w:b/>
          <w:u w:val="single"/>
        </w:rPr>
        <w:t>Balassa Péter városi képviselő:</w:t>
      </w:r>
      <w:r>
        <w:rPr/>
        <w:t xml:space="preserve"> Köszöni a szót. Polgármester Úr, Tisztelt Miniszter Úr, Kormánymegbízott Úr, Tisztelt Képviselőtársak, Tisztelt Jelenlévők! Elnézést, hogy háttal ül nekik, de a két tűz közé szorult. Az egyetlen képviselő, aki a jobb oldali patkót és a bal oldali patkót összefogja, és két tűz között fog politizálni az elkövetkező 5 évben. A Jobbik Magyarországért Mozgalom egy igényes programot hirdetett meg, egy igényes Szombathelyt. Az elmúlt egy óra nem azt bizonyítja, hanem inkább egy igénytelenséget bizonyít számára. Eltelt 1 óra 10 perc és nem hinné, hogy a szombathelyi közgyűlés menetét, színvonalát ezen az igénytelenségen kellene tartani. Ez lenne az első és a bevezető, amivel szeretné kezdeni. Mindenkinek gratulál, minden egyes képviselőnek, aki a szombathelyi közgyűlésbe bekerült, de nem hiszi, hogy most már azon kellene itt morfondírozni, hogy most a szavazás hogy alakult, vagy hogy sem. Döntöttek valamiről az emberek, és majd a jó Isten eldönti, hogy ez mire lesz elég. Azt viszont szeretné kijelenteni, hogy a Jobbik Magyarországért Mozgalom, ahogy elmondta a kampányban is és remélhetőleg ezt 4 évig tudta is bizonyítani nekik és minden egyes választópolgárnak szerény személye és minden egyes bizottsági delegáltja azt fogja képviselni, ami a város érdeke. Ha Czeglédy Csaba frakcióvezető úr olyan javaslattal fog előállni, ami támogatható, támogatni fogják, támogatni fogja, ha Lendvai Ferenc, vagy polgármester úr fog egy olyan javaslattal élni, ami támogatható, támogatni fogják. De ha bármilyen törvénytelenséget, vagy olyan dolgot tapasztalnak, ami nem Szombathely érdeke, azt nem fogják megszavazni, sőt ellene mennek, vagy feljelentést tesznek. Meg lehet nézni az elmúlt 20, vagy 25 évben, Szombathely Megyei Jogú Város hova jutott. Oda jutott, hogy az ország 5. legeladósodottabb városa lett és ebben önök vettek részt az elmúlt 20-25 évben. Ezt ne felejtsék el. És ha már az SZMSZ-ről tárgyalnak, és az SZMSZ van napirenden, akkor kicsit térjenek rá az SZMSZ-re. Polgármester úr ez az SZMSZ úgy, ahogy van, rossz. Ezzel nem dolgoztak, nem csináltak semmit. Annyit csináltak, hogy bármit elérhetnek, bármit, amit akarnak, elérhetnek. Nem kérték ki, Önök azt mondták, hogy együttműködést akarnak. Nem kérték ki a véleményüket. Semmi mást nem hallottak a kampányban Molnár Miklóstól – Önök nem vettek részt nagyon a kampányban, és Molnár Miklós azért ezzel kapcsolatban majd szeretné, ha néhány gondolatot elmondana – a szakmaiság. Hogy minden szakmai alapon fog eldőlni. Hát kérdezi, ahol 20 fős bizottságok lesznek, ha csak mindenki 5 percet beszél, az 100 perc. Ha 10-et, az már 200 perc. Önök el tudják képzelni, hogy érdemi munka lesz ezekben a bizottságokban? Ez nem más, mint a menekülés SZMSZ-e. Hogy lehet úgy dolgozni, úgy szakmaiságot képviselni, hogy 3 állandó bizottságot hoznak létre, 2 szakmai bizottságot és Ön azt mondja, hogy szó szerint azt írják, hogy a struktúra elősegítheti a hatékonyabb közgyűlési működést. Szerinte, szerintük nem. A javaslata, amikor polgármester úrral és a frakcióval tárgyaltak az volt, hogy több bizottság legyen, kevesebb személlyel és az igenis szakmai alapon legyen. Nagyobb érdemi munkát lehetett volna folytatni, és nem a menekülésbe kellene hajszolni az SZMSZ-t, ugyanis ez az SZMSZ a menekülés SZMSZ-e. Az első és a legfontosabb technikai okokra hivatkoznak a tv-közvetítéssel kapcsoltban. Hát könyörgöm, ezzel a mobiltelefonnal egy közgyűlést le lehetne már vetíteni, sugározni. Ezzel a mobiltelefonnal. Mi az, hogy technikai okokra hivatkoznak? Polgármester úr, nézzék meg a tv-közvetítést. Hogy Önök jól jöttek-e ki a tv-közvetítésből, vagy sem. Szerinte a szocialisták nyertek azzal, a baloldal, nevezzék úgy, nem volt tv-közvetítés és mégis 7 körzetet nyertek. Azért, mert lehet, a volt képviselőik nem tudták elmondani azt, hogy a saját körzetükben mit akarnak. Majdnem, hogy azt mondja, ellentétes. Önök mindig azt mondták, hogy ne legyen, majdnem hogy azt mondja, ők jöttek ki ebből jobban. A tv-közvetítéssel kapcsolatban polgármester úr minden egyes szombathelyi állampolgárnak joga van – ugyanúgy, ahogy a parlamenti közvetítést – szombathelyi közgyűlést nézni. Ez a legfontosabb, és az alapokat itt kellene letenni, mert itt kezdődik a demokrácia. A következő. 3 alpolgármester akarnak foglalkoztatni. A kampányban elmondta a Jobbik – a törvény is lehetőséget ad – 1, azaz 1 alpolgármestert szeretnének foglalkoztatni. Önök ebben sem különbek a szocialistáktól, mert ők is 3-at foglalkoztattak. El kell helyezni a káderokat, szépen 3 alpolgármestert fizetnek, plusz egy tanácsnokot. Ezzel sem értenek egyet. Lesz három állandó bizottság, Önök pedig 3 alpolgármestert mellérendelnek. Ez mi? Ez nem szakmaiság. A következő. A hivatali szervezéssel kapcsolatban tisztelt jegyző úr. Van egy modell, nem tudja, hány fő, kikkel akarnak együtt dolgozni, kivel nem akarnak együtt dolgozni. A hivatali szervezéssel kapcsoltban semmit nem lát az SZMSZ-ben. Semmit nem lát. Ezt az SZMSZ-t sehogy máshogy, csak első olvasatban lehet tárgyalni. Tele van hibával. Azt nem mondja, hogy helyesírási meg megfogalmazási hibákkal van tele, de úgy ahogy van, ezt nem lehet így elfogadni. A következő pedig a 26.§ (2) bekezdés és a 41.§ (4) bekezdésében ellentmondást vélnek felfedezni és alkotmányossági aggály merült fel, ugyanis ellentmondás van a 26.§ (2) bekezdés és a 41§ (4) bekezdésben a minősített többséggel kapcsolatban. Az olvasatában azt jelenti, hogy közgyűlés csak akkor lesz, ha a minősített többséget Önök biztosítani fogják és, ha egy fideszes képviselő nincs jelen, nincs közgyűlés. Hiába hívja össze a polgármester úr. Lehet, polgármester urat a saját frakciója fogja leszavazni, mivel mondjuk esetleg valaki beteg, vagy nincs jelen, és Önök minősített többséggel nem fogják megszavazni, ezáltal nem lesz közgyűlés sem. Polgármester úr így nem lehet dolgozni a jövőben és úgy, ahogy ez az SZMSZ van, ezt a kukába kell dobni és egy újat alkotni, mert ez elfogadhatatlan Tisztelt Polgármester Úr. </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Köszöni szépen. Tisztelt képviselő úr, nekik az a véleményük, hogy ez az SZMSZ jó, és ezen SZMSZ alapján dolgozni lehet. Meglátják, a puding próbája természetesen az elfogyasztása, úgyhogy majd meglátják. Annyit szeretne azért mondani, hogy a hivatal struktúrájával majd a következő Közgyűlés foglalkozik, és időközben A felvetett diszkrepanciára a 25., a 26. és a 41. §-sal kapcsolatban itt a jegyzőség azt mondta, hogy nincs ellentét, úgyhogy nem jogértő ember, mint Ön, így kénytelen az ő igazságukat elfogadni. Nemény András képviselő úr.</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 választások előtt Önök azt mondták, hogy minden úgy van jól, ahogy csinálták és ezt kell folytatni és erre kérnek felhatalmazást. Itt körbenéz, nézi az új arcokat és azt látja, hogy azok, akik itt ültek múltkor, korábbi képviselők bizony hiányoznak. Neki nem annyira, de gondolja, hogy Önöknek mégiscsak hiányoznak valamennyire. Ugyanakkor persze azt is látja, hogy néhányan vannak itt közülük, de nem azért, mert nyertek, hanem azért, mert ők úgy gondolták, hogy mégiscsak valamilyen módon kifizetik őket, sőt az egyikük még frakcióvezető is tud lenni. Miért mondja most ezt el az SZMSZ-nél? Mert sajnos az SZMSZ erről is szól. De kezdi talán az ennél fontosabb dologgal. Frakcióvezető úr elmondta, hogy míg a 2006-os időszakban, amit Önök negatív példaként citálnak, ott is 4 bizottsági elnöki posztot adtak az akkori ellenzéknek. Ezek nem véletlenek. Ezek a bizottságok nagyon fontos kontrollszerepet töltenek be. Elhangzott itt, hogy a városfejlesztési, szociális területet szeretnék vinni. Így is úgy is dolgozni fognak ebben, ha nem kapnak erre bizottsági elnöki lehetőséget, de vannak olyan bizottságok, amik viszont kontroll szempontjából nagy jelentőséggel bírnak és akkor is Önök megkapták a pénzügyi majd később a költségvetési bizottságot. Egy szakmai bizottságként működött ez a bizottság és ez egy tényleges lehetőséget adott arra, hogy belelásson az ellenzék abba, hogy Önök mit csinálnak. Eszükbe sem jutott most ennél az SZMSZ-nél, hogy ilyen lehetőséggel is bírnak. És ami kifele még rosszabbul hangzik, az talán a közbeszerzési bizottság, hiszen azt látják, hogy Önök a közbeszerzési bizottságnál el akarják tűntetni a civil kontrollt, a pártok kontrollját. Már nem képviselők lesznek a közbeszerzési bizottságnak a tajgai, hanem osztályvezetők. És, hogy ez hogy működik a gyakorlatban, azt pedig már látták a múltkori ciklusban is, hiszen a 8 millió Ft alatti közbeszerzések esetén tud olyan példát, amikor éppen a szociális osztály hogy-hogy nem 7.990e Ft-ért sikeresen lebonyolított egy közbeszerzést, ami éppen hogy a választások előtti nap került a postaládákba. Az a Szombathely, a Segítés városa program, amit biztos, hogy nagyon-nagyon fontos volt ezt a választások előtti nap megismertetni a városlakókkal, de talán azt a 8 millió Ft-ot a rászorulókra sokkal fontosabb lett volna költeni. Ez az Önök hozzáállása egyrészt a választókkal kapcsolatban, másrészt pedig a bizottsági struktúrákkal kapcsolatban. Úgyhogy nagyon óva inti az osztályvezetőket, hiszen ezt a közbeszerzést is ők bonyolították le, hogy a jövőben nagyon gondolják meg, hogy mit tesznek, mert elsősorban, ha valami törvénytelenséget követnek el, akkor őket fogják elvinni és a mögöttük lévő politikusokat talán nem. Érdekes ez a Szombathely segítése város program által elnyert pénz, erről, és azt hiszi, hogy inkább az itt a teremben lévők közül van, aki többet tudna beszélni – gondol itt az éppen megjelent miniszter úrra -, csak jól gondolja végig, hogy vajon kik nyerték és hogy hogyan használták fel ezt a pénzt. Szóval azt látják, hogy ez az SZMSZ semmi másról nem szól, mint egy keret, amiből azt gondolják, hogy Önök fognak tudni működni. Mondja előre, nem fognak tudni működni és egy pénzelosztási lehetőség, hiszen ez az SZMSZ alapozza meg azt, hogy egy tanácsnok egyszerre lehessen bizottsági elnök és mindkét pozíciójáért felvehessen 250eFt-ot.  Azaz, hogyha egy tanácsnok, esetleg Lendvai Ferenc ne adj’ Isten erre lenne kinevezve – mert hát mégsem lehet 4 alpolgármestert megnevezni – egyben bizottsági elnök is lesz, akkor különösebb munka nélkül vesz föl 500eFt-ot. Ez biztos, hogy nem így volt a múltban. Nem a választók elől akarták elvenni a pénzt, és nem arról szól a történet, hogyan lehet megélni csak pusztán politikából. Így hát sok minden más mellett ez az SZMSZ egész egyszerűen nem támogatható és meggyőződése, ha a közvélemény tudomást fog szerezni róla, hogy mit tartalmaz és mik a következményei, akkor a következő választások után megint csak új arcokat láthatnak. Gyanítja, hogy sokkal-sokkal kevesebbet önöktől.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képviselő úr. Horváth Attila képviselő úr.</w:t>
      </w:r>
    </w:p>
    <w:p>
      <w:pPr>
        <w:pStyle w:val="Normal"/>
        <w:ind w:left="705" w:hanging="705"/>
        <w:jc w:val="both"/>
        <w:rPr/>
      </w:pPr>
      <w:r>
        <w:rPr/>
      </w:r>
    </w:p>
    <w:p>
      <w:pPr>
        <w:pStyle w:val="Normal"/>
        <w:ind w:left="705" w:hanging="705"/>
        <w:jc w:val="both"/>
        <w:rPr/>
      </w:pPr>
      <w:r>
        <w:rPr>
          <w:b/>
          <w:u w:val="single"/>
        </w:rPr>
        <w:t>Dr. Horváth Attila városi képviselő:</w:t>
      </w:r>
      <w:r>
        <w:rPr/>
        <w:t xml:space="preserve"> A választási eredménnyel kapcsolatban azért azt hadd jegyezze meg, hogy polgármester úr nagyon helyes matematikai példával élt akkor, amikor azt mondta, hogy a 9 az ugye kevesebb, mint a 10. Ezzel kapcsolatban azért arra kíváncsi, hogy vajon a tisztelt FIDESZ frakció is ugyanennyi gratuláló telefont és SMS-t kapott a választások éjszakáján, mint ők. Nyilván Hende Csaba miniszter urat és Önt is nagyon megdicsérték ezért a választási eredményért, amit sikerült ebben a városban elérni. Most az, hogy úgy néz ki, hogy nem sikerült kinyírniuk Molnár Miklóst és ezzel megvan a többség, ehhez gratulál. Törékeny többség lesz ez polgármester úr, majd meglátják. Egyszer már volt ilyen Szombathelyen. Hát az nem élte meg a ciklus végét. Azt gondolja, polgármester úr, hogy ennek a választásnak azért egy nagy hibája volt. Az pedig az, hogy azt nem lehet demokratikus és szabad választásnak nevezni, hogyha a Magyar Köztársaság miniszterelnöke a választás előtti napon hatalmas nagy – hát most fizetett, vagy nem fizetett – hirdetésben, vagy riportban közli a szombathelyiekkel, hogy arra lehet szavazni, akire akartok, de ha nem a fideszes polgármester-jelöltre szavaztok, hát akkor aztán itt minden lesz, csak pénz nem. Olyan irgum-burgum lesz, az egész város meg lesz büntetve. Ez volt kimondva polgármester úr. Ez a választás ezért nem lehetett szabad és ezért nem lehetett demokratikus. Mindent megpróbáltunk, hogy elmondjuk a saját verziónkat, de miközben az előző városvezetés 180 millió Ft-ot költött arra, hogy a Vas Népében reklámozza önmagát, akkor a Szombathelyi Tévében különböző beszélgető műsorok jelentek meg, ahol Koczka Tibor úr leült a FIDESZ különböző képviselőjelöltjeivel és arról beszélgetett, hogy milyen jó emberek is ők, és milyen szép is lenne Szombathely, ha az ő elképzeléseik megvalósulnának. Ezekre a beszélgetésekre sajnos a másik oldalt véletlenül nyilván nem sikerült meghívni, de most jött rá arra igazából, hogy tulajdonképpen teljesen mindegy volt, ugyanis Önöknek sikerült azt elérnie, hogyha minden igaz, hogy a 33 ezer szombathelyi háztartásból 15 ezerben nem is lehet fogni már a Szombathelyi Televíziót. Magyarul a szombathelyiek fele, még ha akarná sem tudta volna ezeket a nagyszerű beszélgetéseket meghallgatni. Nyilván polgármester úr az előző közgyűlésen úgy búcsúzott tőle, hogy azt kéri, hozza vissza a Közgyűlés nyilvánosságát. Azt kérte, hogy ne féljen Szombathelytől. Polgármester úr ugyanazt az utat folytatja, egyszer már figyelmeztették a választók, nem sokon múlt. 5 év múlva ki tudja, hogy mi lesz? Polgármester úr higgyen neki! Polgármester úrnak vannak gondolatai, nem buta ember! Föl lehet vállalni ezt a vitát. Álljanak bele! Tegyék ki a nyilvánosságra, rakják fel az asztalra. </w:t>
      </w:r>
    </w:p>
    <w:p>
      <w:pPr>
        <w:pStyle w:val="Normal"/>
        <w:ind w:left="705" w:hanging="705"/>
        <w:jc w:val="both"/>
        <w:rPr/>
      </w:pPr>
      <w:r>
        <w:rPr/>
      </w:r>
    </w:p>
    <w:p>
      <w:pPr>
        <w:pStyle w:val="Normal"/>
        <w:ind w:left="705" w:hanging="705"/>
        <w:jc w:val="both"/>
        <w:rPr/>
      </w:pPr>
      <w:r>
        <w:rPr>
          <w:b/>
          <w:u w:val="single"/>
        </w:rPr>
        <w:t>Dr. Puskás Tivadar polgármester:</w:t>
      </w:r>
      <w:r>
        <w:rPr/>
        <w:t xml:space="preserve"> Vonja vissza! Vonja vissza, mert balhé lesz. </w:t>
      </w:r>
    </w:p>
    <w:p>
      <w:pPr>
        <w:pStyle w:val="Normal"/>
        <w:ind w:left="705" w:hanging="705"/>
        <w:jc w:val="both"/>
        <w:rPr/>
      </w:pPr>
      <w:r>
        <w:rPr/>
      </w:r>
    </w:p>
    <w:p>
      <w:pPr>
        <w:pStyle w:val="Normal"/>
        <w:ind w:left="705" w:hanging="705"/>
        <w:jc w:val="both"/>
        <w:rPr>
          <w:i/>
          <w:i/>
        </w:rPr>
      </w:pPr>
      <w:r>
        <w:rPr>
          <w:i/>
        </w:rPr>
        <w:t>nevetés</w:t>
      </w:r>
    </w:p>
    <w:p>
      <w:pPr>
        <w:pStyle w:val="Normal"/>
        <w:ind w:left="705" w:hanging="705"/>
        <w:jc w:val="both"/>
        <w:rPr>
          <w:i/>
          <w:i/>
        </w:rPr>
      </w:pPr>
      <w:r>
        <w:rPr>
          <w:i/>
        </w:rPr>
      </w:r>
    </w:p>
    <w:p>
      <w:pPr>
        <w:pStyle w:val="Normal"/>
        <w:ind w:left="705" w:hanging="705"/>
        <w:jc w:val="both"/>
        <w:rPr/>
      </w:pPr>
      <w:r>
        <w:rPr>
          <w:b/>
          <w:u w:val="single"/>
        </w:rPr>
        <w:t>Dr. Horváth Attila városi képviselő:</w:t>
      </w:r>
      <w:r>
        <w:rPr/>
        <w:t xml:space="preserve"> Van értelmes vita. Azt az értelmes vitát nem kell elrejteni. Nem kell ilyen hülyeségekkel jönni, hogy ki mit mondott a nem tudja milyen választási kampányban. Álljanak ki a szombathelyiek elé, mondják el a véleményüket. Nem érti, hogy miért kell félni Szombathelytől. Egyébként ezt a gyávaság SZMSZ-ének nevezte el, de be kell, hogy vallja, Balassa Péter jobbat mondott. Neki a menekülés SZMSZ-e jobban tetszik. Ezt magában a gyávaság SZMSZ-ének hívta. Polgármester úr hol volt az elmondva a választási kampányban, hogy bizottsági munka lesz? Hol volt az elmondva a szombathelyieknek, hogy tisztelt szombathelyiek azért szavazzatok rám, mert majd nem lesznek közgyűlések, nem lesz 50 közgyűlés egy ciklusban, nem lesz évi 12, hanem összesen 6-ot fogunk tartani, mert bizottsági munkát akarnak. Kivel beszélte ezt meg polgármester úr? Hol volt az elmondva a szombathelyieknek, hogy figyeljetek szombathelyiek, az van, hogy a sajtónyilvánosságot teljesen próbáljuk megszüntetni, létrehozunk egy 19 fős bizottságot, amelyik bizottságba majd a frakciója delegálni fogja, ha minden a tervek szerint halad. Nem tudja megjegyezni a nevét polgármester úr, mert Jogi, kulturális, sport, civil, külkapcsolati és bizottság. Komolyan mondja, föl kell majd hívni az FKGP-nek a volt embereit, mert azok adtak ilyen marha hosszú nevet a pártnak. Hát milyen irány ez polgármester úr? Teljesen szétcsúsztatja azt a bizottsági munkát, aminek pont az lenne a lényege, hogy külön legyen egy sport bizottság, egy kulturális bizottság, egy jogi, mint régen. Tudja, az a jogi bizottság, amit az előző ciklusban még nem mertek rábízni Tenki Mária képviselő asszonyra. Most ezt egyébként sikerült megváltoztatniuk. Neki egyébként ezzel nincs semmi, de semmi gondja. Nem érti, polgármester úr, hogy miért emelik meg a képviselői tiszteletdíjakat. Miközben a képviselői tiszteletdíjak egy fideszes képviselő esetében 60%-kal nőnek – ez nettó érték – közben a képviselői munkát a felére csökkentik. Azért álljon már meg a menet polgármester úr. Ön nem ezt ígérte. Munkát és böcsületet ígért. Nem ezt. Nyilván az lesz majd a válasz, hogy a képviselőnek nem a közgyűlésen kell dolgoznia, hanem az egyéni képviselői körzetében. Polgármester úr! És akkor itt hadd gratuláljon Tenki Máriának, mert ő az egyetlen olyan, aki 2010-ben is nyert és 2014-ben is tudott nyerni. </w:t>
      </w:r>
    </w:p>
    <w:p>
      <w:pPr>
        <w:pStyle w:val="Normal"/>
        <w:ind w:left="705" w:hanging="705"/>
        <w:jc w:val="both"/>
        <w:rPr/>
      </w:pPr>
      <w:r>
        <w:rPr/>
      </w:r>
    </w:p>
    <w:p>
      <w:pPr>
        <w:pStyle w:val="Normal"/>
        <w:ind w:left="705" w:hanging="705"/>
        <w:jc w:val="both"/>
        <w:rPr/>
      </w:pPr>
      <w:r>
        <w:rPr>
          <w:b/>
          <w:u w:val="single"/>
        </w:rPr>
        <w:t>valaki mikrofon nélkül:</w:t>
      </w:r>
      <w:r>
        <w:rPr/>
        <w:t xml:space="preserve"> Azt hitték, hogy baloldali!</w:t>
      </w:r>
    </w:p>
    <w:p>
      <w:pPr>
        <w:pStyle w:val="Normal"/>
        <w:ind w:left="705" w:hanging="705"/>
        <w:jc w:val="both"/>
        <w:rPr/>
      </w:pPr>
      <w:r>
        <w:rPr/>
      </w:r>
    </w:p>
    <w:p>
      <w:pPr>
        <w:pStyle w:val="Normal"/>
        <w:ind w:left="705" w:hanging="705"/>
        <w:jc w:val="both"/>
        <w:rPr>
          <w:i/>
          <w:i/>
        </w:rPr>
      </w:pPr>
      <w:r>
        <w:rPr>
          <w:i/>
        </w:rPr>
        <w:t>nevetés</w:t>
      </w:r>
    </w:p>
    <w:p>
      <w:pPr>
        <w:pStyle w:val="Normal"/>
        <w:ind w:left="705" w:hanging="705"/>
        <w:jc w:val="both"/>
        <w:rPr>
          <w:i/>
          <w:i/>
        </w:rPr>
      </w:pPr>
      <w:r>
        <w:rPr>
          <w:i/>
        </w:rPr>
      </w:r>
    </w:p>
    <w:p>
      <w:pPr>
        <w:pStyle w:val="Normal"/>
        <w:ind w:left="705" w:hanging="705"/>
        <w:jc w:val="both"/>
        <w:rPr/>
      </w:pPr>
      <w:r>
        <w:rPr>
          <w:b/>
          <w:u w:val="single"/>
        </w:rPr>
        <w:t>Dr. Horváth Attila városi képviselő:</w:t>
      </w:r>
      <w:r>
        <w:rPr/>
        <w:t xml:space="preserve"> Ha 2010-ben azt mondja az itt ülő képviselőknek, Sági Józsefnek, Szakács Dávidnak, Lazáry Viktornak, Marton Zsoltnak, Szakály Gábornak, hogy nem lesznek benn a Közgyűlésben, mert nem fognak nyerni egyéniben, hát úgy kiröhögi polgármester úr, mint a szél. Polgármester úr! Vegye már komolyan a városát! Tudja, hogy lejárt az ideje és mindjárt megvonja tőle a szót, majd akkor a következőben elmondja. Polgármester úr! Vegye komolyan a közgyűlést! Ne az legyen, hogy a közgyűlés egy szükséges rossz, amit le kell tudni. Higgye el neki, amit elmond, és amikor arról beszélnek, hogy jót akarnak a városnak, azt fogadja már el végre. 4 éven keresztül nem hitte el. Polgármester úr! Itt az ideje, hogy figyeljen rá.</w:t>
      </w:r>
    </w:p>
    <w:p>
      <w:pPr>
        <w:pStyle w:val="Normal"/>
        <w:ind w:left="705" w:hanging="705"/>
        <w:jc w:val="both"/>
        <w:rPr>
          <w:rFonts w:eastAsia="Arial"/>
        </w:rPr>
      </w:pPr>
      <w:r>
        <w:rPr>
          <w:rFonts w:eastAsia="Arial"/>
        </w:rPr>
        <w:t xml:space="preserve"> </w:t>
      </w:r>
    </w:p>
    <w:p>
      <w:pPr>
        <w:pStyle w:val="Normal"/>
        <w:ind w:left="705" w:hanging="705"/>
        <w:jc w:val="both"/>
        <w:rPr/>
      </w:pPr>
      <w:r>
        <w:rPr>
          <w:b/>
          <w:u w:val="single"/>
        </w:rPr>
        <w:t>Dr. Puskás Tivadar polgármester:</w:t>
      </w:r>
      <w:r>
        <w:rPr/>
        <w:t xml:space="preserve"> Köszöni szépen, különösen az után, hogy ilyen kedvező véleményt mondott róla.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 lényeget megértette.</w:t>
      </w:r>
    </w:p>
    <w:p>
      <w:pPr>
        <w:pStyle w:val="Normal"/>
        <w:ind w:left="705" w:hanging="705"/>
        <w:jc w:val="both"/>
        <w:rPr/>
      </w:pPr>
      <w:r>
        <w:rPr/>
      </w:r>
    </w:p>
    <w:p>
      <w:pPr>
        <w:pStyle w:val="Normal"/>
        <w:ind w:left="705" w:hanging="705"/>
        <w:jc w:val="both"/>
        <w:rPr/>
      </w:pPr>
      <w:r>
        <w:rPr>
          <w:b/>
          <w:u w:val="single"/>
        </w:rPr>
        <w:t>Dr. Puskás Tivadar polgármester:</w:t>
      </w:r>
      <w:r>
        <w:rPr/>
        <w:t xml:space="preserve"> Félt is egy kicsit, hogy a frakciója megorrol ezért a mondatért. Mondta, hogy gondolja végig.</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Keveri a frakciókat polgármester úr. </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ettel Lendvai Ferenc frakcióvezető úrnak adja meg a szót. </w:t>
      </w:r>
    </w:p>
    <w:p>
      <w:pPr>
        <w:pStyle w:val="Normal"/>
        <w:ind w:left="705" w:hanging="705"/>
        <w:jc w:val="both"/>
        <w:rPr>
          <w:b/>
          <w:b/>
          <w:u w:val="single"/>
        </w:rPr>
      </w:pPr>
      <w:r>
        <w:rPr>
          <w:b/>
          <w:u w:val="single"/>
        </w:rPr>
      </w:r>
    </w:p>
    <w:p>
      <w:pPr>
        <w:pStyle w:val="Normal"/>
        <w:ind w:left="705" w:hanging="705"/>
        <w:jc w:val="both"/>
        <w:rPr/>
      </w:pPr>
      <w:r>
        <w:rPr>
          <w:b/>
          <w:u w:val="single"/>
        </w:rPr>
        <w:t>Lendvai Ferenc városi képviselő:</w:t>
      </w:r>
      <w:r>
        <w:rPr/>
        <w:t xml:space="preserve"> Picit csapongó lesz, de nyilván reagálnia kell az előzőekben elhangzottakra. Hát egy kicsit csodálkozva néz Horváth képviselőtársának a beszédjére, hogy most aggódik értük. Higgye el, sajnálják azokat a képviselőket, akik nem jutottak be a Közgyűlésbe. Ez egy döntés, ilyen a politika, ilyen a választás. Tehát nem kérdőjelezik meg a választás eredményét.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m kérdőjelezed meg? Te adtál be utána ...</w:t>
      </w:r>
    </w:p>
    <w:p>
      <w:pPr>
        <w:pStyle w:val="Normal"/>
        <w:ind w:left="705" w:hanging="705"/>
        <w:jc w:val="both"/>
        <w:rPr/>
      </w:pPr>
      <w:r>
        <w:rPr/>
      </w:r>
    </w:p>
    <w:p>
      <w:pPr>
        <w:pStyle w:val="Normal"/>
        <w:ind w:left="705" w:hanging="705"/>
        <w:jc w:val="both"/>
        <w:rPr/>
      </w:pPr>
      <w:r>
        <w:rPr>
          <w:b/>
          <w:u w:val="single"/>
        </w:rPr>
        <w:t>Lendvai Ferenc városi képviselő:</w:t>
      </w:r>
      <w:r>
        <w:rPr/>
        <w:t xml:space="preserve"> Bocsánat. Ez törvényességi lehetőség. Nem? </w:t>
      </w:r>
    </w:p>
    <w:p>
      <w:pPr>
        <w:pStyle w:val="Normal"/>
        <w:ind w:left="705" w:hanging="705"/>
        <w:jc w:val="both"/>
        <w:rPr/>
      </w:pPr>
      <w:r>
        <w:rPr/>
      </w:r>
    </w:p>
    <w:p>
      <w:pPr>
        <w:pStyle w:val="Normal"/>
        <w:ind w:left="705" w:hanging="705"/>
        <w:jc w:val="both"/>
        <w:rPr/>
      </w:pPr>
      <w:r>
        <w:rPr>
          <w:b/>
          <w:u w:val="single"/>
        </w:rPr>
        <w:t>Dr. Puskás Tivadar polgármester:</w:t>
      </w:r>
      <w:r>
        <w:rPr/>
        <w:t xml:space="preserve"> Képviselőtársai, mindenki jelentkezzék. Megadja a szót. Lendvai Ferenc frakcióvezető úr.</w:t>
      </w:r>
    </w:p>
    <w:p>
      <w:pPr>
        <w:pStyle w:val="Normal"/>
        <w:ind w:left="705" w:hanging="705"/>
        <w:jc w:val="both"/>
        <w:rPr/>
      </w:pPr>
      <w:r>
        <w:rPr/>
      </w:r>
    </w:p>
    <w:p>
      <w:pPr>
        <w:pStyle w:val="Normal"/>
        <w:ind w:left="705" w:hanging="705"/>
        <w:jc w:val="both"/>
        <w:rPr/>
      </w:pPr>
      <w:r>
        <w:rPr>
          <w:b/>
          <w:u w:val="single"/>
        </w:rPr>
        <w:t>Lendvai Ferenc városi képviselő:</w:t>
      </w:r>
      <w:r>
        <w:rPr/>
        <w:t xml:space="preserve"> Köszöni szépen. Nemény képviselőtársának frissítené fel kicsit az emlékezőtehetségét. Nem értette ezt az eszmefuttatást, hogy nem nyert, aztán mégis frakcióvezető lett. Ön ugyanebben a cipőben járt 2006-ban. Szintén nem nyert. Pontosan tanácsnok Dr. Takátsné Dr. Tenki Mária volt az, aki Önt megverte 2006-ban, de frakcióvezető lett, ha jól tudja. </w:t>
      </w:r>
    </w:p>
    <w:p>
      <w:pPr>
        <w:pStyle w:val="Normal"/>
        <w:ind w:left="705" w:hanging="705"/>
        <w:jc w:val="both"/>
        <w:rPr/>
      </w:pPr>
      <w:r>
        <w:rPr/>
      </w:r>
    </w:p>
    <w:p>
      <w:pPr>
        <w:pStyle w:val="Normal"/>
        <w:ind w:left="705" w:hanging="705"/>
        <w:jc w:val="both"/>
        <w:rPr/>
      </w:pPr>
      <w:r>
        <w:rPr>
          <w:b/>
          <w:u w:val="single"/>
        </w:rPr>
        <w:t>mikrofon nélkül valaki:</w:t>
      </w:r>
      <w:r>
        <w:rPr/>
        <w:t xml:space="preserve"> De nem volt képviselő.</w:t>
      </w:r>
    </w:p>
    <w:p>
      <w:pPr>
        <w:pStyle w:val="Normal"/>
        <w:ind w:left="705" w:hanging="705"/>
        <w:jc w:val="both"/>
        <w:rPr/>
      </w:pPr>
      <w:r>
        <w:rPr/>
      </w:r>
    </w:p>
    <w:p>
      <w:pPr>
        <w:pStyle w:val="Normal"/>
        <w:ind w:left="705" w:hanging="705"/>
        <w:jc w:val="both"/>
        <w:rPr/>
      </w:pPr>
      <w:r>
        <w:rPr>
          <w:b/>
          <w:u w:val="single"/>
        </w:rPr>
        <w:t>Lendvai Ferenc tanácsnok, városi képviselő:</w:t>
      </w:r>
      <w:r>
        <w:rPr/>
        <w:t xml:space="preserve"> Nyilván minden történeti hűség nem felelhet meg, így alakult. Köszöni. Akkor áttérne az SZMSZ-re. Szeretné megköszönni az elmúlt 3 hét hosszú munkáját az önkormányzat dolgozóinak, jegyző úrnak, aljegyző úrnak és a stábnak az SZMSZ előkészítésében. A baloldali frakcióban ülő rutinosabb képviselők úgyis tudják, hogy egy új közgyűlés felállása mindig egy SZMSZ módosítással kezdődik. Ezt a sapkát nem lehet ráhúzni mindegyik közgyűlésre. Vagy a Közgyűlés létszáma csökken, vagy az arányok csökkennek. Nyilvánvaló, egy olyan SZMSZ-t próbáltak kialakítani, amivel az elkövetkezendő 5 évben sikeresen tudnak velük együttműködni. Arra kéri őket, hogy támogassák az általuk kialakított SZMSZ-t. Önök is nagyon jól tudják, hogy lehet, hogy két hónap múlva kisebb pontokban módosítani fognak, mert az SZMSZ az olyan, hogy többször is módosítják egy ciklus során. Szeretné megkérni őket még egyszer a támogatásra, és még egyszer megköszöni az előkészítő stábnak. Ez egy hosszú, 3 hetes munka volt. Napi 10 órában dolgoztak az SZMSZ-en. Köszöni, hogy ilyen tevékenyen tették magukat mellé. Egy dolgot szeretne még elmondani, és ezt elsősorban az új képviselőknek mondja. Nemény képviselőtársa felvetette a közbeszerzési bizottság megszűnését. Nem szűnik meg a közbeszerzési bizottság. Minden mandátumot szerzett képviselőnek felhívja arra a figyelmét, hogy minden egyes bizottsági ülésre beülhet. Nincsen elzárva előle semmi sem. Ezt Balassa képviselő úr tudja a legjobban, hiszen egyedül képviselte a Jobbik Magyarországért Mozgalmat. Nagyon sok bizottsági ülésen találkoztak vele. Ugyanilyen lesz a közbeszerzési bizottság. Aki szeretne közbeszerzési bizottságban részt venni, nem dugnak el senki elől semmit sem, az kérheti a meghívást, akár e-mailben, azonnal megy neki, amikor közbeszerzési bizottsági ülés van. Részt vehet, meghallgathat, minden iratot kikérhet. Becsületes munka fog folyni. Köszöni szépen. Egyelőre ennyit szeretett volna mondani.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frakcióvezető úr. Czeglédy Csaba frakcióvezető úr.</w:t>
      </w:r>
    </w:p>
    <w:p>
      <w:pPr>
        <w:pStyle w:val="Normal"/>
        <w:ind w:left="705" w:hanging="705"/>
        <w:jc w:val="both"/>
        <w:rPr/>
      </w:pPr>
      <w:r>
        <w:rPr/>
      </w:r>
    </w:p>
    <w:p>
      <w:pPr>
        <w:pStyle w:val="Normal"/>
        <w:ind w:left="705" w:hanging="705"/>
        <w:jc w:val="both"/>
        <w:rPr/>
      </w:pPr>
      <w:r>
        <w:rPr>
          <w:b/>
          <w:u w:val="single"/>
        </w:rPr>
        <w:t>Dr. Czeglédy Csaba városi képviselő:</w:t>
      </w:r>
      <w:r>
        <w:rPr/>
        <w:t xml:space="preserve"> Nagyon röviden, ha már Nemény András képviselőtársa előhozta, elmondaná, hogy a szociális ügyekért aggódó polgárként és képviselőként megtudakolta a múlt héten a hivatalban, hogy a szociális bizottság forrásai hogy állnak időarányosan ebben az évben. 146eFt-on áll a 45 millió Ft-ból, majd megkérdezte, hogy mi az oka annak, hogy így hirtelen lecsökkent, hiszen az utolsó közgyűlésükön a nyárba úgy mentek be, hogy ott volt még közel 10 millió Ft. Hát Önök kisöpörték a szociális bizottságnak a segélykeretét, ugyanis polgármester úr az ön kampánykiadványára költötte el a szociális bizottság a szociális osztály vezényletével a 7,9 millió Ft-ot a Segítés városa című kiadványra. Polgármester úr. Az a kérése, hogy nagyon gyorsan gondoskodjon arról átcsoportosítással, hogy a pénzt, amit onnan kivett a saját politikai céljaira, azt gyorsan tegye vissza. Nem kéri, hogy magánzsebéből tegye ezt vissza, hanem polgármesterként gondoskodjon arról, hogy az elkövetkezendő hónapokat, amikor nyilvánvalóan a legtöbben fognak szociális forrásért fordulni a városhoz, akkor ne a 146eFt-os költségvetésű szociális bizottsággal fussanak neki és Rettegi Attila fog majd megőrülni az elkövetkezendő hónapokban februárig bezárólag, hogy nincsen forrás a szociális bizottságban, mert az Ön kampánykiadványára költötték. Lendvai Ferenc képviselőtársát, frakcióvezető urat el kell keserítenie, ugyanis nem fogják megszavazni ezt a rendeletmódosítást. Két ok miatt nem fogják megszavazni. Egyrészt Önök semmilyen érdemi egyeztetést nem folytattak le, Önök múlt hét szerdán odalökték eléjük azt a bizottsági struktúrát, ami azt bizonyítja, hogy Önök nem akarnak együttműködni. A 3 állandó bizottság 53 bizottsági helyéből 12-őt fog megkapni a 9 képviselő. 9-en vannak bizottsági munkára, önök – ha jól számolja – 7-en, ehhez képest 12-őt kapnak az 53-ból. Tehát ez alapján kellene Önöknek átgondolni, hogy miként akarnak velük együttműködni. A kényszer szül egy bizonyos helyzetet, tessék-lássék alapon kapnak helyeket. Polgármester úr, utolsó mondatként, amiért nem fognak az SZMSZ módosítás szavazásában részt venni, ugyanis nem ismerik el legitimnek ezt a rendeletmódosítást. Azért nem, mert Önök a hatalom kizárólagos birtoklására törekednek, az Önök cselekvősége a saját maguk által még a parlamentben elfogadott Alaptörvénybe ütközik. Úgy gondolja, hogy nem demokratikus az, ahogy önök ezt a rendeletet megalkották és a tartalma sem. Önök gyakorlatilag a győztes mindent visz alapon a hatalom kizárólagos birtoklására törekednek és ezt jól alátámasztja kordokumentumként ez az SZMSZ módosítás.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Szombathely működőképességére törekednek. Rettegi Attila képviselő úr.</w:t>
      </w:r>
    </w:p>
    <w:p>
      <w:pPr>
        <w:pStyle w:val="Normal"/>
        <w:ind w:left="705" w:hanging="705"/>
        <w:jc w:val="both"/>
        <w:rPr/>
      </w:pPr>
      <w:r>
        <w:rPr/>
      </w:r>
    </w:p>
    <w:p>
      <w:pPr>
        <w:pStyle w:val="Normal"/>
        <w:ind w:left="705" w:hanging="705"/>
        <w:jc w:val="both"/>
        <w:rPr/>
      </w:pPr>
      <w:r>
        <w:rPr>
          <w:b/>
          <w:u w:val="single"/>
        </w:rPr>
        <w:t>Rettegi Attila városi képviselő:</w:t>
      </w:r>
      <w:r>
        <w:rPr/>
        <w:t xml:space="preserve"> Pont ez a mondat az, amire akart reagálni. Hogy senkinek a tevékenysége nem irányulhat a hatalom kizárólagos birtoklására. Nem is ez a céljuk, nem is ez a helyzet a bizottsági arányoknál. Arra hívja fel a figyelmet, hogy volt a város hasonló helyzetben 2006-ban. Akkor 13 tagja volt a FIDESZ frakciónak. Mondhatták volna, hogy az övék a többség. Nem mondták, mert tudták azt, hogy a polgármester választást akkor Ipkovich György nyerte meg. Ipkovich György az, aki megalakította akkor a Közgyűlést.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Téged javasoltalak elnöknek.</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t Képviselőtársa, nyomja meg a gombot, ad szót.</w:t>
      </w:r>
    </w:p>
    <w:p>
      <w:pPr>
        <w:pStyle w:val="Normal"/>
        <w:ind w:left="705" w:hanging="705"/>
        <w:jc w:val="both"/>
        <w:rPr/>
      </w:pPr>
      <w:r>
        <w:rPr/>
      </w:r>
    </w:p>
    <w:p>
      <w:pPr>
        <w:pStyle w:val="Normal"/>
        <w:ind w:left="705" w:hanging="705"/>
        <w:jc w:val="both"/>
        <w:rPr/>
      </w:pPr>
      <w:r>
        <w:rPr>
          <w:b/>
          <w:u w:val="single"/>
        </w:rPr>
        <w:t>Rettegi Attila városi képviselő:</w:t>
      </w:r>
      <w:r>
        <w:rPr/>
        <w:t xml:space="preserve"> Most az történt, hogy a Közgyűlésben ők vannak többségben, tehát nem kisebbségben vannak és a polgármester választást a FIDESZ-KDNP jelöltje teljesen megérdemelten megnyerte. Dr. Puskás Tivadar. Mi történt 2006-ban? Az analógiát ezért hozza, mert a helyzet tényleg hasonló volt. 2006-ban ilyen arányok voltak, a bizottságokban vissza lehet keresni a szombathely.hu honlapján a 363/2006. Kgy. számú határozat tükrözi az akkori állásokat. Azt mondja, akkor az MSZP az ESZE-vel és az MDF-fel kormányzott együtt, tehát az 1 fős többségük a korábbi FIDESZ-hez tartozó képviselőkkel volt meg. Nyilván teljesen természetes módon, hiszen polgármester úr ezt meg tudta szervezni akkor. Milyen arányok voltak? Tehát azt mondja: az első szám a városvezető koalíció számaránya, a második az ellenzéki, azaz az akkori FIDESZ frakcióé. Pénzügyi Bizottság 12 : 4, Ügyrendi 6 : 1, Kulturális és Idegenforgalmi 11 : 2, Lakás Bizottság 6 : 1, Oktatási – ahol elnök volt valóban 1,5 hónapig – 11 : 3, Szociális Bizottság 7 : 1, Városfejlesztési 11 : 3, Sport és Ifjúsági Bizottság 9 : 2, Társadalmi Kapcsolatok Bizottsága 5:1. Kéri szépen, nem hogy 2/3-a volt akkor az MSZP-nek ezzel a kisebbségi arányokkal, hanem kb. ¾-e, 75%-a volt a bizottságokban. Emlékszik, hogy mi volt a városban, a városvezetésnek az álláspontja: a közgyűlés működőképességét biztosítani kell. Kéri szépen Önök vagy akkor mondták a dolgokat rosszul és tették, vagy most, vagy nem emlékeznek rá. Körülbelül ugyanez volt a helyzet. Most mi a helyzet? Akkor egy-két taggal voltak bent az ellenzék tagjai a bizottságokban, most legalább négy taggal minden bizottságban ott lehetnek az ellenzéki képviselők, illetve külső bizottsági tagok. Tehát még akkor is, ha összevont bizottságok vannak, véleménye szerint elegendő szakember, több szakterületre fókuszálni képes képviselőt válasszanak oda, erre a lehetőség megvan. Nem igaz az, hogy a közgyűlés szerepe csökken. Átolvasta ezt az SZMSZ-t, a saját bizottságában lényegében a korábbi bizottsági feladatok lettek átstrukturálva. Arról van csak szó, hogy néhány olyan ügy került bizottsági hatáskörbe, amiről itt a közgyűlésben szinte csak menetrendszerűen szavaznak. Szinte teljesen formális volt, hogy a közgyűlés egészét kell dolgok miatt összehívni. Szó nincs arról, hogy a fontos döntések átkerülnének a bizottságba. 3 alpolgármester 3 bizottság. Nincs ellentmondás. Ezt a jobbikos képviselőtársa vetette fel. Az alpolgármestereknek más a dolguk. Az alpolgármesterek a két közgyűlés között képviselik az önkormányzati határozatokat, irányítják a hivatalt, helyettesítik polgármester urat. A bizottság meg egy döntéshozó szerv, ami egy hónapban egyszer ülésezik. Inkább azt mondja, hogy jó az, hogy 3 olyan alpolgármestere lehet a városnak – ugyanúgy, mint a korábbi két ciklusban – ahol nagyon világos feladatmegosztás van és számon lehet egy-egy terület működéséért kérni őket. Felvetődött, hogy nem akarták a választóktól elvenni a pénzt, mi meg azt akarnánk. Három bizottságot működtetni, még ha ezek nagyobb létszámúak is, kevesebbe kerül, mint az előző bizottsági struktúra, vagy mondjuk az a tizenvalahány bizottság, ami a 2006-os ciklusban volt. Tehát ez sem állja meg a helyét. Tehát azt mondja elolvasva az SZMSZ-t, hogy annak ellenére, hogy nem dolgozott rajt, a hivatal munkatársai dolgoztak rajta, a maga részéről el tudja fogadni és úgy gondolja, ezek az aggályok, ezek az ellenérvek, amit önök hoztak, ezek nem igazán helytállóak, különösen nem, hogyha megnézik az önkormányzat történetét 2006-tól kezdve.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Rettegi Attila képviselő úrnak. Kelemen Krisztiánnak adja meg a szót. </w:t>
      </w:r>
    </w:p>
    <w:p>
      <w:pPr>
        <w:pStyle w:val="Normal"/>
        <w:ind w:left="705" w:hanging="705"/>
        <w:jc w:val="both"/>
        <w:rPr/>
      </w:pPr>
      <w:r>
        <w:rPr/>
      </w:r>
    </w:p>
    <w:p>
      <w:pPr>
        <w:pStyle w:val="Normal"/>
        <w:ind w:left="705" w:hanging="705"/>
        <w:jc w:val="both"/>
        <w:rPr/>
      </w:pPr>
      <w:r>
        <w:rPr>
          <w:b/>
          <w:u w:val="single"/>
        </w:rPr>
        <w:t>Kelemen Krisztián városi képviselő:</w:t>
      </w:r>
      <w:r>
        <w:rPr/>
        <w:t xml:space="preserve"> Nem szeretné a képviselőtársai szavait ismételni, de október 12-én az önkormányzati választások egy kérdést tettek fel a város részére, a városlakók részére, mégpedig, hogy ki vezesse a várost polgármesterként, illetve kik képviseljék a város érdekeit a közgyűlésben. Erre a választópolgárok egyértelmű választ adtak, mégpedig azt a választ, hogy 43 egész valahány %-ban, tehát a FIDESZ-KDNP jelöltjei, illetve polgármester úr, illetve 41 egész valahány %-ban a bal oldali koalíció, plusz ugye a Jobbik, illetve a Pro Savaria képviselői. Azt gondolja, hogy ezt a választói akaratot nem lehet figyelmen kívül hagyni és az október 23-ai ünnepi, alakuló közgyűlésen Ön is közös munkáról, együttműködésről beszélt. Akkor ezt elhitte neki, hogy ez valóban így lesz, viszont az elmúlt napok, hetek történései bebizonyították azt, hogy itt az elkövetkezendő 5 évben egy elég éles harc, illetve ellenállás, és ez által egy elpazarolt energia fog elmenni az Önök, illetve a mi frakciónk közötti küzdelmekre, továbbá azért, hogy a bal oldali koalíció Éljen Szombathely! - MSZP - DK – Együtt frakció tudja képviselni a választópolgáraik akaratát. Azt gondolja, Tisztelt Polgármester Úr, hogy nem szabad a választók akaratát figyelmen kívül hagyni és átolvasva az SZMSZ-t, ez a bizottsági struktúra azt gondolja, minden szakmaiságot mellőző – többen nevet adtak - az SZMSZ-nek csak azt a nevet adná, hogy az önkény SZMSZ-e. Ebben a bizottsági struktúrában, ebben a felállásban, hogy 19 bizottsági tagi helyből - mondjuk a frakciójuk nagyjából 50-50%-kal, tehát hangsúlyozza, nagyjából 50-50 %-kal foglalnak helyet itt a Közgyűlésben – a 19 helyből 3, jobb esetben 4 helyet kapjanak, tehát azt gondolja, hogy nem bólogató Jánosok, nem fognak elmenni emellett szó nélkül. Nem arra szerződtek, hogy mindent elfogadjanak és mindenre rábólintsanak, amit Önök, illetve a FIDESZ-KDNP képviselői eléjük terjesztenek. Gyakorlatilag azzal zárná a szót Tisztelt Polgármester Úr, hogy gondolja át még egyszer milyen irányba szeretné vezetni ezt a várost, hiszen mégis csak Ön a polgármestere ennek a városnak. Nem csak a város felének a polgármestere, hanem az egész városnak. Tehát Önnek felelőssége és kötelessége minden városlakó érdekeit képviselni. Azt kéri Tisztelt Polgármester Úrtól, hogy ezt gondolja át még egyszer, hogy érdemi munkára fogják fordítani ezt az 5 évet, vagy pedig acsarkodásokra.</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Tisztelt képviselő úr, ha valaki, akkor én nem acsarkodni szoktam. Azt kéri mindenkitől, hogy Szombathelyért dolgozzon és minden szombathelyiért, úgyhogy ebben teljesen megegyezik az elképzelésük. Ipkovich György képviselő úrnak adja meg a szót.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Ha Ön most komolyan mondta, amit mondott, akkor ezt az SZMSZ-t vissza kellene vonni, mert ez nem ezt üzeni. Egy SZMSZ-nek van egy üzenete, tetszik tudni. Amit a ciklus elején elfogadnak és ez az SZMSZ, ami eléjük van terjesztve, nem ezt üzeni, amit mond. Akkor Ön vagy nem érti, mi van benne, vagy nem olvasta, vagy pedig nem azt mondja, amit lát. Ha már a történelemről jött elő a szó, Rettegi képviselőtársa kapcsán, itt nézi Harangozó Bertalant, Hende Csaba miniszter urat. Valamikor 1990-ben is itt ültek ebben a teremben, akkor alakult az első közgyűlés. Egy személyes frakció volt és 33 tagú testületet – tehát nem 21 tagú volt -, tehát 33. És mit tesz Isten, a Szociális Bizottság vezetését akkor rábízta a Közgyűlés. Harangozó akkori alpolgármester úr talán emlékszik rá, és nagyon eredményesen csinálták, létrehozták az ingyen konyhát, a hajléktalan szállást, más olyan dolgokat. Igaz, hogy akkor nem ez volt az SZMSZ üzenete, mint amit most ide tetszett terjeszteni. Teljesen más volt. Akkor az volt az üzenete, hogy aki itt van a Közgyűlésben, álljon neki és dolgozzon a városért, és erre lehetőséget is adtak. Az, hogy egy szocialista párt, aki ugyanannyit ér el, mint a FIDESZ a képviselőválasztásban, ne kapja meg a szociális terület felügyeletét, azt a maga részéről példátlannak tartja. Nem is igazán helyesnek. Kár kikapcsolni azokat az energiákat a város építéséből, amelyek egyébként megvannak. Ugye a választási eredményről sok szó esett, egy kevésbé, hogy Önök elérték Dunántúl legrosszabb fideszes eredményét. Most lógnak a semmiben, mint kiscica az ereszcsatornán és érzik a helyzet fonákságát, egy megvásárolt szavazattal bengáli tigrissé szeretnék magukat átformálni, hogy ez talán tekintélyt fog önöknek kölcsönözni. Tulajdonképpen ez az egész játék erről szól. Mivel másról is szól, a város előtt álló feladatok lebecsüléséről. Erről talán kevés szó esett, de hát ennek a városnak vannak feladatai. Ha igazak azok a hírek, amiket miniszter úr, polgármester úrral közösen szokott bejelenteni a távollétében némi róka, meg tyúkketrec hasonlatok között, akkor körülbelül 40 milliárdos összeg áll a város rendelkezésére fejlesztési célokra. Hogy akarják ezt megcsinálni? Ezzel a struktúrával, amikor a gazdasági, a pénzügyi, a városfejlesztési, a városüzemeltetési feladatokat beveszik egy kalapba, a közbeszerzési bizottságból kizárják a képviselőket és akkor utána azt mondják, hogy nosza uraim, itt van a város előtt 40 milliárdos feladat álljanak neki, aztán hajtsák végre. Látott már városfejlesztést közelről. Higgyék el ez így nem fog működni. Minimum szét kell szedni az oktatást a szociális területtől, a gazdasági-pénzügyi területet a városfejlesztéstől, ha azt akarják, hogy működjön. Ha nem akarják, hogy működjön, persze lehet azt mondani, hogy az a céljuk, hogy túlessenek ezen az 5 éven valahogy nagyobb gyomorgörcsök nélkül, ússzák meg puccsok meg egyebek nélkül, mert ez a céljuk. Ezt is lehet mondani, de akkor ki kell mondani és nem kell ilyen álszent nyilatkozatokat tenni polgármester úr. Ezek feladatok. Ezeket meg kell oldani. Ehhez eszköz kell és ezeket meg kell teremteni, és ami előttük fekszik az nem eszköz erre a feladatra. Ezt jó lenne tudomásul venni. Persze előbb-utóbb ez úgyis nyilvánvalóvá válik, csak akkor esetleg már késő lesz. Akkor azt fogják mondani: á, minek ide nekünk stadion, úgyis kiesett a Haladás az NB I-ből, nem kell ide 15 ezer ember, akkor ezt ugye lesztornózhatjuk, egyebeket. És így mehetnek végig a vállalt feladatokon. Miniszter úr miután mosolyog, azért annyit megmondana, hogy ezen felül még megteheti azt a szívességet ennek a városnak, hogy visszahozná, amit elvitt, a repülőtér-beruházásukat. Higgye el, hogy egy nagy lökést adna a gazdasági fejlődésnek. Tudja, hogy nem róka, tudja, hogy nem ketrec, meg nem tyúk, de azért fontos lett volna a városnak. Van ám az ellenzéknek egy fontos szerepe és az a parlamentben is így van, ez a kontroll szerep. Mióta demokráciát csinálnak – jó tudja, hogy most nem így hívják, hanem illiberális, vagy netdemokráciának – az ellenőrző szerepet visszaszorítják. Amit említett itt 2006-os bizottsági struktúrát, azért volt abban egy költségvetési bizottság is, aminek ellenzéki vezetője volt pont azért, hogy a költségvetési folyamatokat az ellenzék átlássa, észlelhesse, szólhasson róla. Hiába keresi a kontroll funkciót ebben az előterjesztésben, sehol nem látja. Nincsen lehetőség az ellenőrzésre, nincs lehetőség a gazdasági folyamatok átlátására, kiszorítják a közbeszerzési bizottságot. Micsoda rendszer ez drága képviselőtárai? Így akarják ezt a várost vezetni? Higgyék el, hogy ez a város többet érdemel polgármester úr, mint ez.</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képviselő úr. Kontroll…</w:t>
      </w:r>
    </w:p>
    <w:p>
      <w:pPr>
        <w:pStyle w:val="Normal"/>
        <w:ind w:left="705" w:hanging="705"/>
        <w:jc w:val="both"/>
        <w:rPr/>
      </w:pPr>
      <w:r>
        <w:rPr/>
      </w:r>
    </w:p>
    <w:p>
      <w:pPr>
        <w:pStyle w:val="Normal"/>
        <w:jc w:val="both"/>
        <w:rPr>
          <w:i/>
          <w:i/>
        </w:rPr>
      </w:pPr>
      <w:r>
        <w:rPr>
          <w:i/>
        </w:rPr>
        <w:t>mikrofon nélkül mondott valaki valamit</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Engem így neveltek, úgyhogy én megköszönöm.</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Elég baj.</w:t>
      </w:r>
    </w:p>
    <w:p>
      <w:pPr>
        <w:pStyle w:val="Normal"/>
        <w:ind w:left="705" w:hanging="705"/>
        <w:jc w:val="both"/>
        <w:rPr/>
      </w:pPr>
      <w:r>
        <w:rPr/>
      </w:r>
    </w:p>
    <w:p>
      <w:pPr>
        <w:pStyle w:val="Normal"/>
        <w:ind w:left="705" w:hanging="705"/>
        <w:jc w:val="both"/>
        <w:rPr/>
      </w:pPr>
      <w:r>
        <w:rPr>
          <w:b/>
          <w:u w:val="single"/>
        </w:rPr>
        <w:t>Dr. Puskás Tivadar polgármester:</w:t>
      </w:r>
      <w:r>
        <w:rPr/>
        <w:t xml:space="preserve"> Miniszter úr jelezte, hogy szeretne szólni. Parancsoljon.</w:t>
      </w:r>
    </w:p>
    <w:p>
      <w:pPr>
        <w:pStyle w:val="Normal"/>
        <w:jc w:val="both"/>
        <w:rPr/>
      </w:pPr>
      <w:r>
        <w:rPr/>
      </w:r>
    </w:p>
    <w:p>
      <w:pPr>
        <w:pStyle w:val="Normal"/>
        <w:ind w:left="705" w:hanging="705"/>
        <w:jc w:val="both"/>
        <w:rPr/>
      </w:pPr>
      <w:r>
        <w:rPr>
          <w:b/>
          <w:u w:val="single"/>
        </w:rPr>
        <w:t>Dr. Hende Csaba, honvédelmi miniszter:</w:t>
      </w:r>
      <w:r>
        <w:rPr/>
        <w:t xml:space="preserve"> Köszöni szépen a szót. Személyes megtámadtatás okából kér szót, mert van egy közkeletű hazugság, amit itt hosszú évek óta a nevével kapcsolatban hoznak. A Magyar Állam, a magyar kormány semmiféle repülőteret nem szándékozott Váton építeni. Ezért tehát azt a repülőteret el sem lehet innen vinni. Nem is vitte el senki. Egy kínai befektető érdeklődött hosszasan, majd eltűnt, mint szürke szamár a ködben. Nem létező repteret nem lehet Pápára vinni. Nem is kell Pápára vinni semmilyen repülőteret, mert Pápán van egy működő katonai teherforgalmi repülőtér. Annyit mondott, annyit ígért és ezt végre is hajtotta, hogy ha már a kínai saját akaratából nem épít Váton repteret, akkor kinyitja az egyébként is működő katonai reptér kapuját a civil légi forgalom előtt és ezzel szolgálják a térség gazdaságát. Semmilyen beruházást senki nem vitt el innen sehova, mert Pápán sem volt szükség arra, hogy kinyissák az ajtót. Kinyitották a kaput és azóta rendszeresen számos térségükben dolgozó gazdasági társaság, cég használja a pápai katonai repülőteret, amit amúgy a magyar adófizetők pénzéből tart fenn a Magyar Honvédség. Szeretné, hogyha ezt az ostobaságot, ezt a rágalmat, hogy elvitte, vagy bárki más elvitt volna innen, ezt elfelejtenék, és abbahagynák, mert Önök is tudják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 bejelentése volt.</w:t>
      </w:r>
    </w:p>
    <w:p>
      <w:pPr>
        <w:pStyle w:val="Normal"/>
        <w:ind w:left="705" w:hanging="705"/>
        <w:jc w:val="both"/>
        <w:rPr/>
      </w:pPr>
      <w:r>
        <w:rPr/>
      </w:r>
    </w:p>
    <w:p>
      <w:pPr>
        <w:pStyle w:val="Normal"/>
        <w:ind w:left="705" w:hanging="705"/>
        <w:jc w:val="both"/>
        <w:rPr/>
      </w:pPr>
      <w:r>
        <w:rPr>
          <w:b/>
          <w:u w:val="single"/>
        </w:rPr>
        <w:t>Dr. Hende Csaba, honvédelmi miniszter:</w:t>
      </w:r>
      <w:r>
        <w:rPr/>
        <w:t xml:space="preserve"> Mert Önök is tudják, hogy ennek a valósághoz az ég egy világon semmi köze nincsen.</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Folytatják a hozzászólásokat. Tóth Kálmán képviselő úr.</w:t>
      </w:r>
    </w:p>
    <w:p>
      <w:pPr>
        <w:pStyle w:val="Normal"/>
        <w:ind w:left="705" w:hanging="705"/>
        <w:jc w:val="both"/>
        <w:rPr/>
      </w:pPr>
      <w:r>
        <w:rPr/>
      </w:r>
    </w:p>
    <w:p>
      <w:pPr>
        <w:pStyle w:val="Normal"/>
        <w:ind w:left="705" w:hanging="705"/>
        <w:jc w:val="both"/>
        <w:rPr/>
      </w:pPr>
      <w:r>
        <w:rPr>
          <w:b/>
          <w:u w:val="single"/>
        </w:rPr>
        <w:t>Tóth Kálmán városi képviselő:</w:t>
      </w:r>
      <w:r>
        <w:rPr/>
        <w:t xml:space="preserve"> Nem nagyon szokott miniszterrel vitatkozni, meg különben is a viszonyuk már sokkal régebbi a miniszter úrral, mint ahogy azt egyébként itt el lehet mondani, de azért volt egy olyan döntés korábban, hogy ez kiemelt kormányprojekt volt, aztán meg nem lett az és hirtelen utána vitték el. Tehát a történeti hűség így kerek.</w:t>
      </w:r>
    </w:p>
    <w:p>
      <w:pPr>
        <w:pStyle w:val="Normal"/>
        <w:ind w:left="705" w:hanging="705"/>
        <w:jc w:val="both"/>
        <w:rPr/>
      </w:pPr>
      <w:r>
        <w:rPr/>
      </w:r>
    </w:p>
    <w:p>
      <w:pPr>
        <w:pStyle w:val="Normal"/>
        <w:ind w:left="705" w:hanging="705"/>
        <w:jc w:val="both"/>
        <w:rPr/>
      </w:pPr>
      <w:r>
        <w:rPr>
          <w:b/>
          <w:u w:val="single"/>
        </w:rPr>
        <w:t>mikrofon nélkül Dr. Hende Csaba, honvédelmi miniszter:</w:t>
      </w:r>
      <w:r>
        <w:rPr/>
        <w:t xml:space="preserve"> Nem vitték el sehova. Ki vitte el? Hova?</w:t>
      </w:r>
    </w:p>
    <w:p>
      <w:pPr>
        <w:pStyle w:val="Normal"/>
        <w:ind w:left="705" w:hanging="705"/>
        <w:jc w:val="both"/>
        <w:rPr/>
      </w:pPr>
      <w:r>
        <w:rPr/>
      </w:r>
    </w:p>
    <w:p>
      <w:pPr>
        <w:pStyle w:val="Normal"/>
        <w:ind w:left="705" w:hanging="705"/>
        <w:jc w:val="both"/>
        <w:rPr/>
      </w:pPr>
      <w:r>
        <w:rPr>
          <w:b/>
          <w:u w:val="single"/>
        </w:rPr>
        <w:t>Tóth Kálmán városi képviselő:</w:t>
      </w:r>
      <w:r>
        <w:rPr/>
        <w:t xml:space="preserve"> Azután léptek vissza a kínaiak, miután a kormány úgy döntött, hogy nem kiemelt kormányzati projekt. Ezen nincs mit szépíteni. </w:t>
      </w:r>
    </w:p>
    <w:p>
      <w:pPr>
        <w:pStyle w:val="Normal"/>
        <w:ind w:left="705" w:hanging="705"/>
        <w:jc w:val="both"/>
        <w:rPr/>
      </w:pPr>
      <w:r>
        <w:rPr/>
      </w:r>
    </w:p>
    <w:p>
      <w:pPr>
        <w:pStyle w:val="Normal"/>
        <w:ind w:left="705" w:hanging="705"/>
        <w:jc w:val="both"/>
        <w:rPr/>
      </w:pPr>
      <w:r>
        <w:rPr>
          <w:b/>
          <w:u w:val="single"/>
        </w:rPr>
        <w:t>mikrofon nélkül Dr. Hende Csaba, honvédelmi miniszter:</w:t>
      </w:r>
      <w:r>
        <w:rPr/>
        <w:t xml:space="preserve"> Visszaléptek a kínaiak. Nem vitték sehova. Akkor senki nem vitte sehova. Akkor visszaléptek a kínaiak.</w:t>
      </w:r>
    </w:p>
    <w:p>
      <w:pPr>
        <w:pStyle w:val="Normal"/>
        <w:ind w:left="705" w:hanging="705"/>
        <w:jc w:val="both"/>
        <w:rPr/>
      </w:pPr>
      <w:r>
        <w:rPr/>
      </w:r>
    </w:p>
    <w:p>
      <w:pPr>
        <w:pStyle w:val="Normal"/>
        <w:ind w:left="705" w:hanging="705"/>
        <w:jc w:val="both"/>
        <w:rPr/>
      </w:pPr>
      <w:r>
        <w:rPr>
          <w:b/>
          <w:u w:val="single"/>
        </w:rPr>
        <w:t>Tóth Kálmán városi képviselő:</w:t>
      </w:r>
      <w:r>
        <w:rPr/>
        <w:t xml:space="preserve"> Igen, de a kormány határozati intézkedése nyomán léptek vissza. Tehát ebből a kormányt, vagy a magyar FIDESZ által vezetett államot nehéz kivonni azért. Zárják le már ezt a repteret. Sajnos kuka. </w:t>
      </w:r>
    </w:p>
    <w:p>
      <w:pPr>
        <w:pStyle w:val="Normal"/>
        <w:ind w:left="705" w:hanging="705"/>
        <w:jc w:val="both"/>
        <w:rPr/>
      </w:pPr>
      <w:r>
        <w:rPr/>
      </w:r>
    </w:p>
    <w:p>
      <w:pPr>
        <w:pStyle w:val="Normal"/>
        <w:ind w:left="705" w:hanging="705"/>
        <w:jc w:val="both"/>
        <w:rPr/>
      </w:pPr>
      <w:r>
        <w:rPr>
          <w:b/>
          <w:u w:val="single"/>
        </w:rPr>
        <w:t>mikrofon nélkül Dr. Hende Csaba, honvédelmi miniszter:</w:t>
      </w:r>
      <w:r>
        <w:rPr/>
        <w:t xml:space="preserve"> Ezt kérte, hogy zárják le.</w:t>
      </w:r>
    </w:p>
    <w:p>
      <w:pPr>
        <w:pStyle w:val="Normal"/>
        <w:ind w:left="705" w:hanging="705"/>
        <w:jc w:val="both"/>
        <w:rPr/>
      </w:pPr>
      <w:r>
        <w:rPr/>
      </w:r>
    </w:p>
    <w:p>
      <w:pPr>
        <w:pStyle w:val="Normal"/>
        <w:ind w:left="705" w:hanging="705"/>
        <w:jc w:val="both"/>
        <w:rPr/>
      </w:pPr>
      <w:r>
        <w:rPr>
          <w:b/>
          <w:u w:val="single"/>
        </w:rPr>
        <w:t>Tóth Kálmán városi képviselő:</w:t>
      </w:r>
      <w:r>
        <w:rPr/>
        <w:t xml:space="preserve"> Sajnos kuka. Ez ennyi. De erről nem az ellenzék tehet, hanem Önök. Na. Az SZMSZ-hez két apróság tényleg, frakcióvezető úr tényleg nem a személyeskedés, de nem módosításról van szó. Új SZMSZ-ről van szó. Azért merőben változott a helyzet, mert nem arról van szó, hogy toldozgatják, foltozgatják, hozzá igazítják a sapkát, megnagyobbítják, összehúzzák a nagymamáik mintái alapján, hanem itt egy új SZMSZ-ről van szó. A nyomaiban sem emlékeztet a korábbiakra. Köszöni az elismerést. Sajnálja, hogy ezt el kell, hogy ismerje, mert ez gáz. That’s full gas.  Nem tud erre mit mondani. A másik pedig a tv-közvetítésnek a hiánya. Talán a mobiltelefon valóban kevés lenne a közvetítéshez, de azért Magyarországon ma is, 2014-ben rendelkezésre állnak azok a technikai feltételek, amelyek lehetővé tennék az élő tv-s közvetítést. Nyilvánvaló egy másik technika, hogy az interneten menjen. Ezt gyakorlatilag az itt ülők közül bárki meg tudná tenni. Az interneten kiteszi az élőképet, ugyanakkor kétféle lehetőség van, ezt ex igazgató úr, ha ex, meg tudja nyilván erősíteni: vásárlás vagy bérlés. Neki nem kell hála isten túl messzire mennie, hogy egy tv-ben jártas szakemberrel kelljen megbeszélést folytatnia, vagy tanácsot kérnie. Tehát pontosan tudja azt, hogy léteznek erre funkciók. Azt gondolja, hogy a tv költségvetésében – már csak egy mondat – az elmúlt években a többszöröse ment ki annak, mint amennyit egyébként ennek a berendezésnek a beszerzésére egyébként fordítani kellene. Azt hiszi, hogyha erre valódi szándék lett volna, akkor a tv, mint egy 100%-os önkormányzati tulajdonú cég ezt a beruházást simán meg tudta volna csinálni.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Horváth Attila.</w:t>
      </w:r>
    </w:p>
    <w:p>
      <w:pPr>
        <w:pStyle w:val="Normal"/>
        <w:ind w:left="705" w:hanging="705"/>
        <w:jc w:val="both"/>
        <w:rPr/>
      </w:pPr>
      <w:r>
        <w:rPr/>
      </w:r>
    </w:p>
    <w:p>
      <w:pPr>
        <w:pStyle w:val="Normal"/>
        <w:ind w:left="705" w:hanging="705"/>
        <w:jc w:val="both"/>
        <w:rPr/>
      </w:pPr>
      <w:r>
        <w:rPr>
          <w:b/>
          <w:u w:val="single"/>
        </w:rPr>
        <w:t>Dr. Horváth Attila városi képviselő:</w:t>
      </w:r>
      <w:r>
        <w:rPr/>
        <w:t xml:space="preserve"> Technikai illetve az SZMSZ elfogadása esetén lévő problémák megoldására néhány javaslatuk azért lenne. Az egyik az egy felvetés, méghozzá az, hogy bizonyára a sietségben, de valahogy az interpelláció intézményét nem sikerült beleírni az SZMSZ-be. Ezt nyilván egy jó indulatú hibaként kénytelen értelmezni, ugyanis polgármester úr az, hogy ön annyira nem veszi komolyan a demokratikus hagyományokat, hogy szándékosan maradna ki az interpelláció, ilyet még legvadabb álmaiban sem tud elképzelni. Mivel most nem gondolja azt, hogy bármilyen módosításuknak eredménye lenne, ezért elvi szinten kérné azokat rögzíteni, illetve a jegyző úr majd ezeket nézegesse meg, amikor ezzel foglalkozik. Egyrészt az interpelláció vonatkozásában polgármester úr a frakció nevében is javaslatot tesz arra, hogy ezt a következő SZMSZ módosításnál, vagy a következő közgyűlésen ezt hozzák vissza. Teljesen felesleges dolog elvenni az interpelláció intézményét különösen úgy, hogy közben önök a havi rendszeres közgyűlésből egy kéthavonta összeülő bizottsági munkában zajló nem tudja, mit akarnak létrehozni. Mi a nyavalyáért kell elvenni az interpellációnak az intézményét, amivel egyébként az elmúlt négy évben éltek vagy háromszor. Nem is arról van szó, hogy ez egy hatalmas időigényes dolog. Polgármester úr vannak olyan kérdések – különösen egy kéthavonta összeülő Közgyűlés esetében, amiknél ez a műfaj van. Tisztelettel kéri a Közgyűlést, illetve a polgármester urat, hogy a következő közgyűlésre egy olyan SZMSZ módosítást hozzon vissza, amiben az interpelláció szerepel. Azt gondolja, hogy a működésükhöz már a mai alkalommal viszont a 43. és a 46.§ közti ellentmondás feloldására van szükség, ugyanis a 43. és a 46.§ rendelkezik a névszerinti szavazás, illetve a titkos szavazás intézményéről. Véleménye szerint a 46.§-ban leírt módszer, amelyben ugye az szerepel, amennyiben ugyanazon döntés elfogadásához titkos, illetve névszerinti szavazásra vonatkozó javaslatot nyújtanak be, ugyanazon döntésre vonatkozóan, abban az esetben a polgármester név szerinti szavazást rendel el. Ez nyilvánvalóan ellentétes azzal, hogy a 43.§-ban, illetve a 44.-ben nem ezek vannak leírva egyfelől, másrészt nincsen döntéshozataluk arra nézve és nincsen leírva az, hogy a nyilvános, vagy pontosabban a névszerinti szavazást ahhoz hány képviselő, kell-e róla dönteni. Tehát legalább írják le. Valamint írjanak le ezzel kapcsolatban, mert szerinte ez szükséges. Illetve a 9.§-hoz tenne egy kiegészítést. A 9.§ kiegészítése az annyi, hogy a közgyűlés a megalakulását követően 3 alpolgármestert választ titkos szavazással. Szerinte ezt tervezte leírni. Tudja, hogy a törvényben is így van, de szerinte ez így pontosabb. Illetve nagyon sok olyan történetük van az SZMSZ-ben, amik át lettek véve régebbről. Tudja azt, hogy a hivatal munkatársai valószínűleg nem rendelkeztek kellő idővel ahhoz, hogy ezt létrehozzák, de hatályon kívül helyezett törvények, mint például a Gt. és nem létező bizottságokra történő hivatkozások vannak benne. Pénzügy és Gazdasági Bizottság 5. melléklet 3. oldalon, Sport Bizottság 6. melléklet nem számozva 4. oldal közepe. Sport Bizottság, Kulturális és Sport Bizottság. Tehát régi bizottságokra történő hivatkozások, és hatályon kívül helyezett törvények vannak, ami hangsúlyozza, szerinte nem a hivatalnak a hibája, hanem az idő szűkösségének tudható be. Ezeket viszont szerinte nyilván egy egyszerű technikai dologgal lehet javítani. </w:t>
      </w:r>
    </w:p>
    <w:p>
      <w:pPr>
        <w:pStyle w:val="Normal"/>
        <w:ind w:left="705" w:hanging="705"/>
        <w:jc w:val="both"/>
        <w:rPr/>
      </w:pPr>
      <w:r>
        <w:rPr/>
      </w:r>
    </w:p>
    <w:p>
      <w:pPr>
        <w:pStyle w:val="Normal"/>
        <w:ind w:left="705" w:hanging="705"/>
        <w:jc w:val="both"/>
        <w:rPr>
          <w:b/>
          <w:b/>
          <w:u w:val="single"/>
        </w:rPr>
      </w:pPr>
      <w:r>
        <w:rPr>
          <w:b/>
          <w:u w:val="single"/>
        </w:rPr>
        <w:t>mikrofon nélkül Dr. Gaál Róbert jegyző:</w:t>
      </w:r>
      <w:r>
        <w:rPr/>
        <w:t xml:space="preserve"> Orvosolni fogják majd folyamatában.</w:t>
      </w:r>
      <w:r>
        <w:rPr>
          <w:b/>
          <w:u w:val="single"/>
        </w:rPr>
        <w:t xml:space="preserve"> </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Köszöni szépen. Idő közben a jegyzőség számára olyan információkat adott, hogy a következő közgyűlésnek néhány dolog a témája lesz. Ipkovich György képviselő úr.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Köszöni a szót polgármester úr. Az imént kiszaladt az időből, nem fejezte be a kontroll dolgokat. Korábban boldogult emlékű Wagner András polgármestersége idején megalakult a Városi Televízió és a Savaria Fórum, volt egy ún. média bizottság, vagy Konszenzus Bizottság, ami arra ügyelt, hogy a közpénzen, adóforintokból fenntartott sajtó tárgyszerű tudósítást biztosítson a Közgyűlés különböző dolgairól. Ez megszűnt. Mint az imént elhangzott, polgármester úrék olyan 180 millió Ft-ot költöttek a saját népszerűségükre úgy, hogy közben politikai ellenfeleiket pedig kitiltották a köztévéből. Azt hiszi Bandi, vele együtt kb. 4 évig nem szerepelhettek a városi televízióban. Ennek a Konszenzus Bizottságnak a visszaállítására mindenképpen sort kellene keríteni, már csak a kontrollfunkció – amit tudja, hogy nem szívesen hallanak – megteremtése érdekében. Nem reagált polgármester úr, még kiegészíti a 180 millió Ft-ot a képviselő társa által az imént említett népszerűsítő kiadvánnyal, amire a szociális büdzséből költöttek 18 millió Ft-ot. Ezeket elkerülendő a városi kiadványok, azoknak a pénzügyi fedezetét ellenőrző bizottság megalakulását rendkívül fontosnak tartaná, legalább annyira, hogy figyeljen már egy kicsit polgármester úr arra, amit mond. Pontosan az ő tevékenységét érinti az a javaslat, amit most előterjesztett.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Rettegi Attila képviselő.</w:t>
      </w:r>
    </w:p>
    <w:p>
      <w:pPr>
        <w:pStyle w:val="Normal"/>
        <w:ind w:left="705" w:hanging="705"/>
        <w:jc w:val="both"/>
        <w:rPr/>
      </w:pPr>
      <w:r>
        <w:rPr/>
      </w:r>
    </w:p>
    <w:p>
      <w:pPr>
        <w:pStyle w:val="Normal"/>
        <w:ind w:left="705" w:hanging="705"/>
        <w:jc w:val="both"/>
        <w:rPr/>
      </w:pPr>
      <w:r>
        <w:rPr>
          <w:b/>
          <w:u w:val="single"/>
        </w:rPr>
        <w:t>Rettegi Attila városi képviselő:</w:t>
      </w:r>
      <w:r>
        <w:rPr/>
        <w:t xml:space="preserve"> Csak néhány dologra hadd reagáljon. Nem Wagner Andrással folytatott gyakorlatot idézte fel, hanem a 2006-os gyakorlatot, amikor Ön, Dr. Ipkovich György…</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Bizottsági elnök voltál. </w:t>
      </w:r>
    </w:p>
    <w:p>
      <w:pPr>
        <w:pStyle w:val="Normal"/>
        <w:ind w:left="705" w:hanging="705"/>
        <w:jc w:val="both"/>
        <w:rPr/>
      </w:pPr>
      <w:r>
        <w:rPr/>
      </w:r>
    </w:p>
    <w:p>
      <w:pPr>
        <w:pStyle w:val="Normal"/>
        <w:ind w:left="705" w:hanging="705"/>
        <w:jc w:val="both"/>
        <w:rPr/>
      </w:pPr>
      <w:r>
        <w:rPr>
          <w:b/>
          <w:u w:val="single"/>
        </w:rPr>
        <w:t>Dr. Puskás Tivadar polgármester:</w:t>
      </w:r>
      <w:r>
        <w:rPr/>
        <w:t xml:space="preserve"> Képviselő úr, tessék gombot nyomni.</w:t>
      </w:r>
    </w:p>
    <w:p>
      <w:pPr>
        <w:pStyle w:val="Normal"/>
        <w:ind w:left="705" w:hanging="705"/>
        <w:jc w:val="both"/>
        <w:rPr/>
      </w:pPr>
      <w:r>
        <w:rPr/>
      </w:r>
    </w:p>
    <w:p>
      <w:pPr>
        <w:pStyle w:val="Normal"/>
        <w:ind w:left="705" w:hanging="705"/>
        <w:jc w:val="both"/>
        <w:rPr/>
      </w:pPr>
      <w:r>
        <w:rPr>
          <w:b/>
          <w:u w:val="single"/>
        </w:rPr>
        <w:t>Rettegi Attila városi képviselő:</w:t>
      </w:r>
      <w:r>
        <w:rPr/>
        <w:t xml:space="preserve"> Így van. Ha már szóba kerül, erre is szívesen reagál, ugyanis, meg kell, hogy mondja, még a saját frakciójában is némi vita volt azon, hogy egyáltalán vállalja-e, vagy nem. Hiba volt egyébként elvállalni, és gyakorlatilag akár el is mondhatja, hogy tulajdonképp nincs túl sok értelme úgy bizottságot vezetni, hogyha nem a bizottsági elnök akarata érvényesül. Ezért mondott le kb. 2 hónap után, mert erre jött rá. Tehát gyakorlatilag olyan dolgokban sem, amit előzetesen megbeszélt az akkor területért felelős alpolgármesterrel, végül más alakult ki a bal oldali frakcióban, többségi döntés a bizottságnál leszavazva, és netán, mint bizottsági elnök utána még írja is alá. Tehát ennek nincs értelme. A világos képletek a jók. Tudja mindenki, hogy ő vezeti a várost. Ezzel a felelőssége is ott van, a másik pedig a kontrollt gyakorolja és próbálja jobb belátásra bírni a kormányzó képviselőket. A Költségvetési Szakmai Bizottság egyébként egy hosszú vita nyomán jött létre és nem Ipkovich György tett rá javaslatot 2006-ban, hanem gyakorlatilag ezt az akkori ellenzéki frakció - ami akkor, mint mondta a legnagyobb frakciója volt a közgyűlésnek - harcolta ki annak fejében, hogy elfoglalják egyáltalán a bizottságokban a helyeket. A Konszenzus Bizottságról, ez megint egy jó téma, megint csak arról tud beszámolni, hogy a saját frakciótársai sem nagyon értettek vele egyet, amikor 2002-2006 között működött egyszer egy ilyen. Amikor azt mondta, hogy egy ilyet próbáljanak meg, és mondták, na jó, akkor, ha kiharcolja azt, hogy a Konszenzus Bizottságban vagy egyhangúlag, vagy 1 nemmel lehessen csak szavazni. Akkor a FIDESZ-nek, MDF-nek külön jelöltje volt. Gyakorlatilag az ellenzék akaratát érvényesíteni tudta. Hogy működött ez a Konszenzus Bizottság? Úgy működött, hogy akkor akit megszavaztak, az Önök jelöltjét a városi tv-re és még emlékszik rá, hogy nagy vita volt, hiszen az Önök jelöltje annak idején még Szabó Gábor elleni petíciót is aláírta akkoriban. Felszólították lemondásra a nyelvvizsga ügy idején. De meggyőzte a frakcióját, hogy megegyeztek, megbeszélték. Amikor fordult a kocka és a SaFó került sorra és nekik lett volna jelöltjük, érdekes módon a bal oldal nem respektálta ez esetben a Konszenzus Bizottságot, meg sem hallgatták, hiszen nem lett volna meg a szavazat. Tehát magyarul ezt a Konszenzus Bizottságot egyszer már a gyakorlat – hogy mondja – diszkreditálta, megmutatta, hogy ez nagyon szép, az elvek nagyon szépek, de a gyakorlatban nem működik. Köszöni szépen.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Czeglédy Csaba frakcióvezető úr.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Konkrét SZMSZ módosítási javaslatot tesz. A 71.§ (1) bekezdésében a 3 alpolgármester helyett 1-et, tehát ahhoz, hogy Önök ne dolgozzanak, azt bőven elég 1 alpolgármesterrel teljesíteni. Illetve a 21.§ (1) bekezdésben a közgyűlés nyilvános ülése élő, egyenes adásban a Szombathelyi Televízióban és honlapján, valamint Szombathely Megyei Jogú Város honlapján tekinthető meg. Alsó hangon sem kerül 15 millió Ft-nál többe a digitális átállás miatt azon berendezés megvétele, ami szükséges ahhoz, hogy ne csak innen, hanem a város bármelyik pontjáról a városi televízió közvetíteni tudjon. Úgy gondolja, a városi televízió teljes mértékben funkcióját veszti, ha városi eseményekről lásd közgyűlést, esetleg bizottsági ülést ne tudjon tudósítani. Azt ne tegye hozzá, hogy az önök idején még egy Ideiglenes Ellenőrző Bizottság ülésén is közvetített élőben a városi tv és nem vonta el azt a jogot például Ipkovich György polgármester. Tehát egy sima bizottsági ülésről is közvetített élőben a városi televízió. Álláspontja szerint ezt simán meg lehet tenni. Azon egyébként elgondolkodna polgármester úr, lehet, hogy Önt is átverte Koczka Tibor az elmúlt 1 évben. Elgondolkodna, hogy a városi televízióra hogyan és miként van szükség. Úgy tudja, hogy 33 ezer háztartás közel felében, 15 ezer háztartásban nem lehet fogni ugye, a UPC csomagjában nincsen bent a városi televíziót. Nem tudja, hogy járt el kellő gondnoksággal Koczka Tibor. Majd valószínűleg így fog alpolgármesterként is eljárni, hogy nem gondoskodott arról, hogy a városi televíziót lehessen nézni. Polgármester úr, objektívan a szombathelyiek fele nem tudja a városi televízió adását nézni, de nyugodtan egyébként költsenek rá 180 millió Ft-ot. Szomorú egyébként, hogy a Média Centrum fizette Ön és Hende Csaba Vas Népe hasábjain lévő politikai kampányát is. Csak ebben az évben 3 olyan berendezést lehetett volna vásárolni, ami elég lett volna a tudósításhoz. A harmadik polgármester úr, hogy arra tesz javaslatot, hogy legyen külön egy Szociális és Lakás Bizottság, ez nyilván akként módosulna, hogy nincs Oktatási és Szociális, illetve legyen egy önálló Városfejlesztési Bizottság. Tehát erre tesz konkrétan javaslatot és a Városfejlesztési Bizottság 9 fővel, a Szociális és Lakásügyi Bizottság pedig szintén 9 fővel. Ez egy konkrét módosítási javaslat. És még egy, a két közgyűlés közötti vita, ami hagyományszerűen a közgyűlés elején van, az szintén szerepeljen a közgyűlés napirendi pontjainak a legelején, erre tesz módosító javaslatot. … hármas pont, és nem talál…</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Jelentkezőt nem lát, a vitát lezárja. A jegyző úr azt mondta, hogy törvényességi ügyben szeretne itt módosítást tenni. Azt kéri, hogy tegye meg. </w:t>
      </w:r>
    </w:p>
    <w:p>
      <w:pPr>
        <w:pStyle w:val="Normal"/>
        <w:ind w:left="705" w:hanging="705"/>
        <w:jc w:val="both"/>
        <w:rPr/>
      </w:pPr>
      <w:r>
        <w:rPr/>
      </w:r>
    </w:p>
    <w:p>
      <w:pPr>
        <w:pStyle w:val="Normal"/>
        <w:ind w:left="705" w:hanging="705"/>
        <w:jc w:val="both"/>
        <w:rPr/>
      </w:pPr>
      <w:r>
        <w:rPr>
          <w:b/>
          <w:u w:val="single"/>
        </w:rPr>
        <w:t>Dr. Gaál Róbert jegyző:</w:t>
      </w:r>
      <w:r>
        <w:rPr/>
        <w:t xml:space="preserve"> Köszöni szépen. Tisztelt Polgármester úr, Tisztelt Közgyűlés! Igyekeztek minden igénynek megfelelni az SZMSZ elkészítésekor, azonban két apró elírás történt. Ezeket kéri javítani. Az SZMSZ 3.§ (3) bekezdése, 4.§ (1) bekezdése még a Magyar Köztársaság államnevet tartalmazza. Ezt javasolja Magyarország névre változtatni. Illetve az 52.§ (3) bekezdés 13. pontja, mely Jogi Bizottság feladatai között szerepel, még tartalmazza, hogy javaslatot tesz a polgármester és az alpolgármester illetményére és jutalmazására. Ezt a passzust a törvény szabályozza és a mai napirend előkészítése sem ennek megfelelően készült el, ezért javasolja ezt törölni. Kéri a javaslata megfontolását a tisztelt közgyűléstől. Köszöni szépen.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nnyi?</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Jegyző úr. Akkor módosító javaslatok fölötti szavazás következik. Az első jegyző úr módosításai, javításai. De ezt is szavaztatni kell. </w:t>
      </w:r>
    </w:p>
    <w:p>
      <w:pPr>
        <w:pStyle w:val="Normal"/>
        <w:ind w:left="705" w:hanging="705"/>
        <w:jc w:val="both"/>
        <w:rPr/>
      </w:pPr>
      <w:r>
        <w:rPr/>
      </w:r>
    </w:p>
    <w:p>
      <w:pPr>
        <w:pStyle w:val="Normal"/>
        <w:ind w:left="705" w:hanging="705"/>
        <w:jc w:val="both"/>
        <w:rPr/>
      </w:pPr>
      <w:r>
        <w:rPr>
          <w:b/>
          <w:u w:val="single"/>
        </w:rPr>
        <w:t>Dr. Gaál Róbert jegyző:</w:t>
      </w:r>
      <w:r>
        <w:rPr>
          <w:b/>
        </w:rPr>
        <w:t xml:space="preserve"> </w:t>
      </w:r>
      <w:r>
        <w:rPr/>
        <w:t>Igen.</w:t>
      </w:r>
    </w:p>
    <w:p>
      <w:pPr>
        <w:pStyle w:val="Normal"/>
        <w:ind w:left="705" w:hanging="705"/>
        <w:jc w:val="both"/>
        <w:rPr/>
      </w:pPr>
      <w:r>
        <w:rPr/>
      </w:r>
    </w:p>
    <w:p>
      <w:pPr>
        <w:pStyle w:val="Normal"/>
        <w:ind w:left="705" w:hanging="705"/>
        <w:jc w:val="both"/>
        <w:rPr/>
      </w:pPr>
      <w:r>
        <w:rPr>
          <w:b/>
          <w:u w:val="single"/>
        </w:rPr>
        <w:t>Dr. Puskás Tivadar polgármester:</w:t>
      </w:r>
      <w:r>
        <w:rPr/>
        <w:t xml:space="preserve"> Oké. Tehát két-három helyen mondotta jegyző úr a javítás szükségességét. Lehet-e egyben szavazni? Vagy külön-külön? Kérdezi itt a jogtudó emberektől.</w:t>
      </w:r>
    </w:p>
    <w:p>
      <w:pPr>
        <w:pStyle w:val="Normal"/>
        <w:ind w:left="705" w:hanging="705"/>
        <w:jc w:val="both"/>
        <w:rPr/>
      </w:pPr>
      <w:r>
        <w:rPr/>
      </w:r>
    </w:p>
    <w:p>
      <w:pPr>
        <w:pStyle w:val="Normal"/>
        <w:ind w:left="705" w:hanging="705"/>
        <w:jc w:val="both"/>
        <w:rPr/>
      </w:pPr>
      <w:r>
        <w:rPr>
          <w:b/>
          <w:u w:val="single"/>
        </w:rPr>
        <w:t>mikrofon nélkül Dr. Károlyi Ákos aljegyző:</w:t>
      </w:r>
      <w:r>
        <w:rPr/>
        <w:t xml:space="preserve"> Lehet. </w:t>
      </w:r>
    </w:p>
    <w:p>
      <w:pPr>
        <w:pStyle w:val="Normal"/>
        <w:ind w:left="705" w:hanging="705"/>
        <w:jc w:val="both"/>
        <w:rPr/>
      </w:pPr>
      <w:r>
        <w:rPr/>
      </w:r>
    </w:p>
    <w:p>
      <w:pPr>
        <w:pStyle w:val="Normal"/>
        <w:ind w:left="705" w:hanging="705"/>
        <w:jc w:val="both"/>
        <w:rPr/>
      </w:pPr>
      <w:r>
        <w:rPr>
          <w:b/>
          <w:u w:val="single"/>
        </w:rPr>
        <w:t>Dr. Gaál Róbert jegyző:</w:t>
      </w:r>
      <w:r>
        <w:rPr/>
        <w:t xml:space="preserve"> Külön.</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 kezdjenek egybe szavazni, mert mindig rossz a vége.</w:t>
      </w:r>
    </w:p>
    <w:p>
      <w:pPr>
        <w:pStyle w:val="Normal"/>
        <w:ind w:left="705" w:hanging="705"/>
        <w:jc w:val="both"/>
        <w:rPr/>
      </w:pPr>
      <w:r>
        <w:rPr/>
      </w:r>
    </w:p>
    <w:p>
      <w:pPr>
        <w:pStyle w:val="Normal"/>
        <w:jc w:val="both"/>
        <w:rPr/>
      </w:pPr>
      <w:r>
        <w:rPr>
          <w:b/>
          <w:u w:val="single"/>
        </w:rPr>
        <w:t>Dr. Puskás Tivadar polgármester:</w:t>
      </w:r>
      <w:r>
        <w:rPr/>
        <w:t xml:space="preserve"> Jó. Akkor kéri az 52.§ (3) bek. 13. pontja töröltessék. Erről kell most szavazni. Kéri, szavazzanak. Szombathely Megyei Jogú Város Közgyűlése 12 igen, 3 nem és 6 tartózkodás mellett elfogadta.</w:t>
      </w:r>
    </w:p>
    <w:p>
      <w:pPr>
        <w:pStyle w:val="Normal"/>
        <w:ind w:left="705" w:hanging="705"/>
        <w:jc w:val="both"/>
        <w:rPr/>
      </w:pPr>
      <w:r>
        <w:rPr/>
      </w:r>
    </w:p>
    <w:p>
      <w:pPr>
        <w:pStyle w:val="Normal"/>
        <w:jc w:val="both"/>
        <w:rPr/>
      </w:pPr>
      <w:r>
        <w:rPr/>
        <w:t xml:space="preserve">Következik a 3. § (3) bekezdése. Most szavazni szíveskedjenek. Szombathely Megyei Jogú Város Közgyűlése 12 igen és 9 tartózkodás mellett elfogadta. </w:t>
      </w:r>
    </w:p>
    <w:p>
      <w:pPr>
        <w:pStyle w:val="Normal"/>
        <w:ind w:left="705" w:hanging="705"/>
        <w:jc w:val="both"/>
        <w:rPr/>
      </w:pPr>
      <w:r>
        <w:rPr/>
      </w:r>
    </w:p>
    <w:p>
      <w:pPr>
        <w:pStyle w:val="Normal"/>
        <w:jc w:val="both"/>
        <w:rPr/>
      </w:pPr>
      <w:r>
        <w:rPr/>
        <w:t xml:space="preserve">Következik a 4.§ (1) bekezdésében ugyanez a Magyar Köztársaság Magyarországra változtassék. Most szavazni szíveskedjenek. Szombathely Megyei Jogú Város Közgyűlése 12 igen, 1 nem és 8 tartózkodás mellett elfogadta. </w:t>
      </w:r>
    </w:p>
    <w:p>
      <w:pPr>
        <w:pStyle w:val="Normal"/>
        <w:ind w:left="705" w:hanging="705"/>
        <w:jc w:val="both"/>
        <w:rPr/>
      </w:pPr>
      <w:r>
        <w:rPr/>
      </w:r>
    </w:p>
    <w:p>
      <w:pPr>
        <w:pStyle w:val="Normal"/>
        <w:jc w:val="both"/>
        <w:rPr/>
      </w:pPr>
      <w:r>
        <w:rPr/>
        <w:t>Következnek Czeglédy frakcióvezető úr módosító  javaslatai. Az egyik azt mondja, hogy a polgármesteri beszámoló kerüljön a közgyűlés elejére. Erről most szavazni szíveskedjenek. Szombathely Megyei Jogú Város Közgyűlése 10 igen, 1 nem és 10 tartózkodás mellett elutasította.</w:t>
      </w:r>
    </w:p>
    <w:p>
      <w:pPr>
        <w:pStyle w:val="Normal"/>
        <w:jc w:val="both"/>
        <w:rPr/>
      </w:pPr>
      <w:r>
        <w:rPr/>
      </w:r>
    </w:p>
    <w:p>
      <w:pPr>
        <w:pStyle w:val="Normal"/>
        <w:jc w:val="both"/>
        <w:rPr/>
      </w:pPr>
      <w:r>
        <w:rPr/>
        <w:t xml:space="preserve">A következő, hozzon létre az SZMSZ egy Városfejlesztési Bizottságot. Most szavazni szíveskedjenek. Szombathely Megyei Jogú Város Közgyűlése 10 igen, 2 nem és 9 tartózkodás mellett elutasította. </w:t>
      </w:r>
    </w:p>
    <w:p>
      <w:pPr>
        <w:pStyle w:val="Normal"/>
        <w:jc w:val="both"/>
        <w:rPr/>
      </w:pPr>
      <w:r>
        <w:rPr/>
      </w:r>
    </w:p>
    <w:p>
      <w:pPr>
        <w:pStyle w:val="Normal"/>
        <w:jc w:val="both"/>
        <w:rPr/>
      </w:pPr>
      <w:r>
        <w:rPr/>
        <w:t xml:space="preserve">Következő Szombathely Megyei Jogú Város Közgyűlése az SZMSZ-ben hozzon létre egy Szociális és Lakás Bizottságot külön. Most szavazni szíveskedjenek. Szombathely Megyei Jogú Város Közgyűlése 9 igen, 2 nem és 10 tartózkodás mellett elutasította. </w:t>
      </w:r>
    </w:p>
    <w:p>
      <w:pPr>
        <w:pStyle w:val="Normal"/>
        <w:jc w:val="both"/>
        <w:rPr/>
      </w:pPr>
      <w:r>
        <w:rPr/>
      </w:r>
    </w:p>
    <w:p>
      <w:pPr>
        <w:pStyle w:val="Normal"/>
        <w:jc w:val="both"/>
        <w:rPr/>
      </w:pPr>
      <w:r>
        <w:rPr/>
        <w:t xml:space="preserve">A következő a 21.§ (1) bekezdése, miszerint egyenes adásban közvetítse a televízió a közgyűlést. Most szavazni szíveskedjenek. Szombathely Megyei Jogú Város Közgyűlése 10 igen és 10 tartózkodás mellett elutasította. </w:t>
      </w:r>
    </w:p>
    <w:p>
      <w:pPr>
        <w:pStyle w:val="Normal"/>
        <w:jc w:val="both"/>
        <w:rPr/>
      </w:pPr>
      <w:r>
        <w:rPr/>
      </w:r>
    </w:p>
    <w:p>
      <w:pPr>
        <w:pStyle w:val="Normal"/>
        <w:jc w:val="both"/>
        <w:rPr/>
      </w:pPr>
      <w:r>
        <w:rPr/>
        <w:t xml:space="preserve">Következik a 71.§ (1) bekezdése, miszerint úgy változzék az SZMSZ, hogy 1 alpolgármester legyen. Most szavazni szíveskedjenek. Szombathely Megyei Jogú Város Közgyűlése 10 igen, 10 nem és 1 tartózkodás mellett elutasította. </w:t>
      </w:r>
    </w:p>
    <w:p>
      <w:pPr>
        <w:pStyle w:val="Normal"/>
        <w:ind w:left="705" w:hanging="705"/>
        <w:jc w:val="both"/>
        <w:rPr/>
      </w:pPr>
      <w:r>
        <w:rPr/>
      </w:r>
    </w:p>
    <w:p>
      <w:pPr>
        <w:pStyle w:val="Normal"/>
        <w:ind w:left="705" w:hanging="705"/>
        <w:jc w:val="both"/>
        <w:rPr/>
      </w:pPr>
      <w:r>
        <w:rPr/>
        <w:t>Tisztelt képviselőtársai most az egész SZMSZ-ről…</w:t>
      </w:r>
    </w:p>
    <w:p>
      <w:pPr>
        <w:pStyle w:val="Normal"/>
        <w:ind w:left="705" w:hanging="705"/>
        <w:jc w:val="both"/>
        <w:rPr/>
      </w:pPr>
      <w:r>
        <w:rPr/>
      </w:r>
    </w:p>
    <w:p>
      <w:pPr>
        <w:pStyle w:val="Normal"/>
        <w:ind w:left="705" w:hanging="705"/>
        <w:jc w:val="both"/>
        <w:rPr/>
      </w:pPr>
      <w:r>
        <w:rPr>
          <w:b/>
          <w:u w:val="single"/>
        </w:rPr>
        <w:t>Dr. Horváth Attila városi képviselő:</w:t>
      </w:r>
      <w:r>
        <w:rPr/>
        <w:t xml:space="preserve"> És a módosító javaslatai? Láthatóan túlságosan bonyolult volt, amikor arról beszélt, hogy vannak olyan javaslatok, amik viszont a mai ülésük működéséhez kellenek. Az, hogy a 9.§ kell egy kiegészítés, hogy titkos szavazással, felőle le lehet szavazni, de legalább szavaztassanak róla. És a 43.§ és 46.§-nál is ennyi volt. </w:t>
      </w:r>
    </w:p>
    <w:p>
      <w:pPr>
        <w:pStyle w:val="Normal"/>
        <w:ind w:left="705" w:hanging="705"/>
        <w:jc w:val="both"/>
        <w:rPr/>
      </w:pPr>
      <w:r>
        <w:rPr/>
      </w:r>
    </w:p>
    <w:p>
      <w:pPr>
        <w:pStyle w:val="Normal"/>
        <w:ind w:left="705" w:hanging="705"/>
        <w:jc w:val="both"/>
        <w:rPr/>
      </w:pPr>
      <w:r>
        <w:rPr>
          <w:b/>
          <w:u w:val="single"/>
        </w:rPr>
        <w:t>Dr. Puskás Tivadar polgármester:</w:t>
      </w:r>
      <w:r>
        <w:rPr/>
        <w:t xml:space="preserve"> Jó, tehát akkor összesen ez 3.</w:t>
      </w:r>
    </w:p>
    <w:p>
      <w:pPr>
        <w:pStyle w:val="Normal"/>
        <w:ind w:left="705" w:hanging="705"/>
        <w:jc w:val="both"/>
        <w:rPr/>
      </w:pPr>
      <w:r>
        <w:rPr/>
      </w:r>
    </w:p>
    <w:p>
      <w:pPr>
        <w:pStyle w:val="Normal"/>
        <w:ind w:left="705" w:hanging="705"/>
        <w:jc w:val="both"/>
        <w:rPr/>
      </w:pPr>
      <w:r>
        <w:rPr>
          <w:b/>
          <w:u w:val="single"/>
        </w:rPr>
        <w:t>Dr. Horváth Attila városi képviselő:</w:t>
      </w:r>
      <w:r>
        <w:rPr/>
        <w:t xml:space="preserve"> Ami kettő, de hát mindegy.</w:t>
      </w:r>
    </w:p>
    <w:p>
      <w:pPr>
        <w:pStyle w:val="Normal"/>
        <w:ind w:left="705" w:hanging="705"/>
        <w:jc w:val="both"/>
        <w:rPr/>
      </w:pPr>
      <w:r>
        <w:rPr/>
      </w:r>
    </w:p>
    <w:p>
      <w:pPr>
        <w:pStyle w:val="Normal"/>
        <w:ind w:left="705" w:hanging="705"/>
        <w:jc w:val="both"/>
        <w:rPr/>
      </w:pPr>
      <w:r>
        <w:rPr>
          <w:b/>
          <w:u w:val="single"/>
        </w:rPr>
        <w:t>Dr. Gaál Róbert jegyző:</w:t>
      </w:r>
      <w:r>
        <w:rPr/>
        <w:t xml:space="preserve"> De három.</w:t>
      </w:r>
    </w:p>
    <w:p>
      <w:pPr>
        <w:pStyle w:val="Normal"/>
        <w:ind w:left="705" w:hanging="705"/>
        <w:jc w:val="both"/>
        <w:rPr/>
      </w:pPr>
      <w:r>
        <w:rPr/>
      </w:r>
    </w:p>
    <w:p>
      <w:pPr>
        <w:pStyle w:val="Normal"/>
        <w:ind w:left="705" w:hanging="705"/>
        <w:jc w:val="both"/>
        <w:rPr/>
      </w:pPr>
      <w:r>
        <w:rPr>
          <w:b/>
          <w:u w:val="single"/>
        </w:rPr>
        <w:t>Dr. Puskás Tivadar polgármester:</w:t>
      </w:r>
      <w:r>
        <w:rPr/>
        <w:t xml:space="preserve"> Bízik a jegyzőségben, tehát azt mondja az egyik módosító javaslattá avanzsált vélemény, hogy a 9.§. Ugye?</w:t>
      </w:r>
    </w:p>
    <w:p>
      <w:pPr>
        <w:pStyle w:val="Normal"/>
        <w:ind w:left="705" w:hanging="705"/>
        <w:jc w:val="both"/>
        <w:rPr/>
      </w:pPr>
      <w:r>
        <w:rPr/>
      </w:r>
    </w:p>
    <w:p>
      <w:pPr>
        <w:pStyle w:val="Normal"/>
        <w:ind w:left="705" w:hanging="705"/>
        <w:jc w:val="both"/>
        <w:rPr/>
      </w:pPr>
      <w:r>
        <w:rPr>
          <w:b/>
          <w:u w:val="single"/>
        </w:rPr>
        <w:t>Dr. Gaál Róbert jegyző:</w:t>
      </w:r>
      <w:r>
        <w:rPr/>
        <w:t xml:space="preserve"> Igen.</w:t>
      </w:r>
    </w:p>
    <w:p>
      <w:pPr>
        <w:pStyle w:val="Normal"/>
        <w:ind w:left="705" w:hanging="705"/>
        <w:jc w:val="both"/>
        <w:rPr/>
      </w:pPr>
      <w:r>
        <w:rPr/>
      </w:r>
    </w:p>
    <w:p>
      <w:pPr>
        <w:pStyle w:val="Normal"/>
        <w:ind w:left="705" w:hanging="705"/>
        <w:jc w:val="both"/>
        <w:rPr/>
      </w:pPr>
      <w:r>
        <w:rPr>
          <w:b/>
          <w:u w:val="single"/>
        </w:rPr>
        <w:t>Dr. Puskás Tivadar polgármester:</w:t>
      </w:r>
      <w:r>
        <w:rPr/>
        <w:t xml:space="preserve"> Az alpolgármesterek titkos szavazásáról döntsenek.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Szerepeljen benne, hogy titkos szavazással.</w:t>
      </w:r>
    </w:p>
    <w:p>
      <w:pPr>
        <w:pStyle w:val="Normal"/>
        <w:ind w:left="705" w:hanging="705"/>
        <w:jc w:val="both"/>
        <w:rPr/>
      </w:pPr>
      <w:r>
        <w:rPr/>
      </w:r>
    </w:p>
    <w:p>
      <w:pPr>
        <w:pStyle w:val="Normal"/>
        <w:ind w:left="705" w:hanging="705"/>
        <w:jc w:val="both"/>
        <w:rPr/>
      </w:pPr>
      <w:r>
        <w:rPr>
          <w:b/>
          <w:u w:val="single"/>
        </w:rPr>
        <w:t>Dr. Puskás Tivadar polgármester:</w:t>
      </w:r>
      <w:r>
        <w:rPr/>
        <w:t xml:space="preserve"> De ez a törvényben ez van.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De nem sikerült jól leírni az SZMSZ-be.</w:t>
      </w:r>
    </w:p>
    <w:p>
      <w:pPr>
        <w:pStyle w:val="Normal"/>
        <w:ind w:left="705" w:hanging="705"/>
        <w:jc w:val="both"/>
        <w:rPr/>
      </w:pPr>
      <w:r>
        <w:rPr/>
      </w:r>
    </w:p>
    <w:p>
      <w:pPr>
        <w:pStyle w:val="Normal"/>
        <w:ind w:left="705" w:hanging="705"/>
        <w:jc w:val="both"/>
        <w:rPr/>
      </w:pPr>
      <w:r>
        <w:rPr>
          <w:b/>
          <w:u w:val="single"/>
        </w:rPr>
        <w:t>Dr. Puskás Tivadar polgármester:</w:t>
      </w:r>
      <w:r>
        <w:rPr/>
        <w:t xml:space="preserve"> A törvényben ez van. Nem?</w:t>
      </w:r>
    </w:p>
    <w:p>
      <w:pPr>
        <w:pStyle w:val="Normal"/>
        <w:ind w:left="705" w:hanging="705"/>
        <w:jc w:val="both"/>
        <w:rPr/>
      </w:pPr>
      <w:r>
        <w:rPr/>
      </w:r>
    </w:p>
    <w:p>
      <w:pPr>
        <w:pStyle w:val="Normal"/>
        <w:ind w:left="705" w:hanging="705"/>
        <w:jc w:val="both"/>
        <w:rPr/>
      </w:pPr>
      <w:r>
        <w:rPr>
          <w:b/>
          <w:u w:val="single"/>
        </w:rPr>
        <w:t>mikrofon nélkül Dr. Gaál Róbert jegyző:</w:t>
      </w:r>
      <w:r>
        <w:rPr/>
        <w:t xml:space="preserve"> Nem kell megismételn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 mondja, hogy a törvény, mert az nem szokott önnek jól állni.</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Jó. Tudja, hogy nem áll jól, olyan mint amikor ön a kórházról vitatkozik. Ez tök egy…</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zt kell csinálni…</w:t>
      </w:r>
    </w:p>
    <w:p>
      <w:pPr>
        <w:pStyle w:val="Normal"/>
        <w:ind w:left="705" w:hanging="705"/>
        <w:jc w:val="both"/>
        <w:rPr/>
      </w:pPr>
      <w:r>
        <w:rPr/>
      </w:r>
    </w:p>
    <w:p>
      <w:pPr>
        <w:pStyle w:val="Normal"/>
        <w:ind w:left="705" w:hanging="705"/>
        <w:jc w:val="both"/>
        <w:rPr/>
      </w:pPr>
      <w:r>
        <w:rPr>
          <w:b/>
          <w:u w:val="single"/>
        </w:rPr>
        <w:t>Dr. Puskás Tivadar polgármester:</w:t>
      </w:r>
      <w:r>
        <w:rPr/>
        <w:t xml:space="preserve"> Megtalálják itt a hangot! Persze. Azért mondja, hogy … Sokkal egyszerűbb, ha most szavaznak erről, aztán akkor kész. Tehát mi a lényege akkor, szíveskedjék megismételni. Szerepeljen a titkos szó ebben a passzusban?</w:t>
      </w:r>
    </w:p>
    <w:p>
      <w:pPr>
        <w:pStyle w:val="Normal"/>
        <w:ind w:left="705" w:hanging="705"/>
        <w:jc w:val="both"/>
        <w:rPr/>
      </w:pPr>
      <w:r>
        <w:rPr/>
      </w:r>
    </w:p>
    <w:p>
      <w:pPr>
        <w:pStyle w:val="Normal"/>
        <w:ind w:left="705" w:hanging="705"/>
        <w:jc w:val="both"/>
        <w:rPr/>
      </w:pPr>
      <w:r>
        <w:rPr>
          <w:b/>
          <w:u w:val="single"/>
        </w:rPr>
        <w:t>Dr. Horváth Attila városi képviselő:</w:t>
      </w:r>
      <w:r>
        <w:rPr/>
        <w:t xml:space="preserve"> Tökéletes. Megyek műteni, polgármester úr.</w:t>
      </w:r>
    </w:p>
    <w:p>
      <w:pPr>
        <w:pStyle w:val="Normal"/>
        <w:ind w:left="705" w:hanging="705"/>
        <w:jc w:val="both"/>
        <w:rPr/>
      </w:pPr>
      <w:r>
        <w:rPr/>
      </w:r>
    </w:p>
    <w:p>
      <w:pPr>
        <w:pStyle w:val="Normal"/>
        <w:ind w:left="705" w:hanging="705"/>
        <w:jc w:val="both"/>
        <w:rPr/>
      </w:pPr>
      <w:r>
        <w:rPr>
          <w:b/>
          <w:u w:val="single"/>
        </w:rPr>
        <w:t>Dr. Puskás Tivadar polgármester:</w:t>
      </w:r>
      <w:r>
        <w:rPr/>
        <w:t xml:space="preserve"> Még nem bizonyított. Ön még nem bizonyított. Én bizonyítottam. </w:t>
      </w:r>
    </w:p>
    <w:p>
      <w:pPr>
        <w:pStyle w:val="Normal"/>
        <w:ind w:left="705" w:hanging="705"/>
        <w:jc w:val="both"/>
        <w:rPr/>
      </w:pPr>
      <w:r>
        <w:rPr/>
        <w:t>Most szavazni szíveskedjenek. Szombathely Megyei Jogú Város Közgyűlése 11 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Történelmi pillanat. Polgármester úr az ön jogi tudása még a frakciója, még a közgyűlés is meghajol.</w:t>
      </w:r>
    </w:p>
    <w:p>
      <w:pPr>
        <w:pStyle w:val="Normal"/>
        <w:ind w:left="705" w:hanging="705"/>
        <w:jc w:val="both"/>
        <w:rPr/>
      </w:pPr>
      <w:r>
        <w:rPr/>
      </w:r>
    </w:p>
    <w:p>
      <w:pPr>
        <w:pStyle w:val="Normal"/>
        <w:ind w:left="705" w:hanging="705"/>
        <w:jc w:val="both"/>
        <w:rPr/>
      </w:pPr>
      <w:r>
        <w:rPr>
          <w:b/>
          <w:u w:val="single"/>
        </w:rPr>
        <w:t>Dr. Puskás Tivadar polgármester:</w:t>
      </w:r>
      <w:r>
        <w:rPr/>
        <w:t xml:space="preserve"> … 11 igen és 9 tartózkodás mellett elfogadta. Tehát akkor mit jelent? Bele kerül az írás. </w:t>
      </w:r>
    </w:p>
    <w:p>
      <w:pPr>
        <w:pStyle w:val="Normal"/>
        <w:ind w:left="705" w:hanging="705"/>
        <w:jc w:val="both"/>
        <w:rPr/>
      </w:pPr>
      <w:r>
        <w:rPr/>
      </w:r>
    </w:p>
    <w:p>
      <w:pPr>
        <w:pStyle w:val="Normal"/>
        <w:ind w:left="705" w:hanging="705"/>
        <w:jc w:val="both"/>
        <w:rPr/>
      </w:pPr>
      <w:r>
        <w:rPr>
          <w:b/>
          <w:u w:val="single"/>
        </w:rPr>
        <w:t>mikrofon nélkül Dr. Gaál Róbert jegyző:</w:t>
      </w:r>
      <w:r>
        <w:rPr/>
        <w:t xml:space="preserve"> Az interpelláció vissza hozatala a másik.</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incs több módosító javaslat. </w:t>
      </w:r>
    </w:p>
    <w:p>
      <w:pPr>
        <w:pStyle w:val="Normal"/>
        <w:ind w:left="705" w:hanging="705"/>
        <w:jc w:val="both"/>
        <w:rPr/>
      </w:pPr>
      <w:r>
        <w:rPr/>
      </w:r>
    </w:p>
    <w:p>
      <w:pPr>
        <w:pStyle w:val="Normal"/>
        <w:ind w:left="705" w:hanging="705"/>
        <w:jc w:val="both"/>
        <w:rPr/>
      </w:pPr>
      <w:r>
        <w:rPr>
          <w:b/>
          <w:u w:val="single"/>
        </w:rPr>
        <w:t>Dr. Puskás Tivadar polgármester:</w:t>
      </w:r>
      <w:r>
        <w:rPr/>
        <w:t xml:space="preserve"> Nincs több? Oké. Köszöni szépen.</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 csúcson kell abba hagyni. </w:t>
      </w:r>
    </w:p>
    <w:p>
      <w:pPr>
        <w:pStyle w:val="Normal"/>
        <w:ind w:left="705" w:hanging="705"/>
        <w:jc w:val="both"/>
        <w:rPr/>
      </w:pPr>
      <w:r>
        <w:rPr/>
      </w:r>
    </w:p>
    <w:p>
      <w:pPr>
        <w:pStyle w:val="Normal"/>
        <w:ind w:left="705" w:hanging="705"/>
        <w:jc w:val="both"/>
        <w:rPr/>
      </w:pPr>
      <w:r>
        <w:rPr>
          <w:b/>
          <w:u w:val="single"/>
        </w:rPr>
        <w:t>Dr. Puskás Tivadar polgármester:</w:t>
      </w:r>
      <w:r>
        <w:rPr/>
        <w:t xml:space="preserve"> A csúcson kell abba hagyni. Köszöni szépen képviselőtársai, ez nagyfokú önmérsékletről és önértékelésről adott tanúbizonyságot. Köszöni szépen. No.</w:t>
      </w:r>
    </w:p>
    <w:p>
      <w:pPr>
        <w:pStyle w:val="Normal"/>
        <w:ind w:left="705" w:hanging="705"/>
        <w:jc w:val="both"/>
        <w:rPr/>
      </w:pPr>
      <w:r>
        <w:rPr/>
      </w:r>
    </w:p>
    <w:p>
      <w:pPr>
        <w:pStyle w:val="Normal"/>
        <w:jc w:val="both"/>
        <w:rPr/>
      </w:pPr>
      <w:r>
        <w:rPr/>
        <w:t xml:space="preserve">Tisztelettel akkor az egész rendeletről most szavazni szíveskedjenek azzal, hogy 12:40-kor lép hatályba. </w:t>
      </w:r>
    </w:p>
    <w:p>
      <w:pPr>
        <w:pStyle w:val="Normal"/>
        <w:jc w:val="both"/>
        <w:rPr/>
      </w:pPr>
      <w:r>
        <w:rPr/>
      </w:r>
    </w:p>
    <w:p>
      <w:pPr>
        <w:pStyle w:val="Normal"/>
        <w:ind w:left="540" w:hanging="540"/>
        <w:jc w:val="both"/>
        <w:rPr/>
      </w:pPr>
      <w:r>
        <w:rPr>
          <w:b/>
          <w:u w:val="single"/>
        </w:rPr>
        <w:t>mikrofon nélkül Dr. Horváth Attila városi képviselő:</w:t>
      </w:r>
      <w:r>
        <w:rPr/>
        <w:t xml:space="preserve"> Az így, szavazás közben azért ez…</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Szombathely Megyei Jogú Város Közgyűlése 11 igen, 9 nem és 1 tartózkodás mellett az SZMSZ-t elfogadta, és az alábbi rendeletet alkotta:</w:t>
      </w:r>
    </w:p>
    <w:p>
      <w:pPr>
        <w:pStyle w:val="Normal"/>
        <w:ind w:left="540" w:hanging="540"/>
        <w:jc w:val="both"/>
        <w:rPr/>
      </w:pPr>
      <w:r>
        <w:rPr/>
      </w:r>
    </w:p>
    <w:p>
      <w:pPr>
        <w:pStyle w:val="Normal"/>
        <w:jc w:val="center"/>
        <w:rPr>
          <w:b/>
          <w:b/>
        </w:rPr>
      </w:pPr>
      <w:r>
        <w:rPr>
          <w:b/>
        </w:rPr>
      </w:r>
    </w:p>
    <w:p>
      <w:pPr>
        <w:pStyle w:val="Normal"/>
        <w:jc w:val="center"/>
        <w:rPr>
          <w:b/>
          <w:b/>
        </w:rPr>
      </w:pPr>
      <w:r>
        <w:rPr>
          <w:b/>
        </w:rPr>
        <w:t>Szombathely Megyei Jogú Város Önkormányzata Közgyűlése</w:t>
      </w:r>
    </w:p>
    <w:p>
      <w:pPr>
        <w:pStyle w:val="Normal"/>
        <w:jc w:val="center"/>
        <w:rPr/>
      </w:pPr>
      <w:r>
        <w:rPr>
          <w:b/>
        </w:rPr>
        <w:t>34/2014.(XI.3) önkormányzati rendelete</w:t>
      </w:r>
    </w:p>
    <w:p>
      <w:pPr>
        <w:pStyle w:val="Normal"/>
        <w:jc w:val="center"/>
        <w:rPr>
          <w:b/>
          <w:b/>
        </w:rPr>
      </w:pPr>
      <w:r>
        <w:rPr>
          <w:b/>
        </w:rPr>
        <w:t>Szombathely Megyei Jogú Város Önkormányzatának Szervezeti és Működési Szabályzatáról</w:t>
      </w:r>
    </w:p>
    <w:p>
      <w:pPr>
        <w:pStyle w:val="Normal"/>
        <w:jc w:val="center"/>
        <w:rPr/>
      </w:pPr>
      <w:r>
        <w:rPr>
          <w:i/>
        </w:rPr>
        <w:t>(A rendelet hiteles szövege a jegyzőkönyv mellékletét képezi)</w:t>
      </w:r>
    </w:p>
    <w:p>
      <w:pPr>
        <w:pStyle w:val="Normal"/>
        <w:ind w:left="540" w:hanging="540"/>
        <w:jc w:val="both"/>
        <w:rPr>
          <w:i/>
          <w:i/>
        </w:rPr>
      </w:pPr>
      <w:r>
        <w:rPr>
          <w:i/>
        </w:rPr>
      </w:r>
    </w:p>
    <w:p>
      <w:pPr>
        <w:pStyle w:val="Normal"/>
        <w:ind w:left="540" w:hanging="540"/>
        <w:jc w:val="both"/>
        <w:rPr/>
      </w:pPr>
      <w:r>
        <w:rPr/>
      </w:r>
    </w:p>
    <w:p>
      <w:pPr>
        <w:pStyle w:val="Normal"/>
        <w:jc w:val="both"/>
        <w:rPr/>
      </w:pPr>
      <w:r>
        <w:rPr>
          <w:b/>
          <w:u w:val="single"/>
        </w:rPr>
        <w:t>Dr. Puskás Tivadar polgármester:</w:t>
      </w:r>
      <w:r>
        <w:rPr/>
        <w:t xml:space="preserve"> Tisztelettel 3 határozati javaslat is tartozik az 1. napirendi pont tárgyalásához. A határozati javaslatok közül az I. a Közbeszerzési Bizottság létrehozása, illetve ennek az összetételét tartalmazza. Most kéri, erről a határozati javaslatról szavazni szíveskedjenek. </w:t>
      </w:r>
    </w:p>
    <w:p>
      <w:pPr>
        <w:pStyle w:val="Normal"/>
        <w:jc w:val="both"/>
        <w:rPr/>
      </w:pPr>
      <w:r>
        <w:rPr/>
        <w:t xml:space="preserve">12 igen és 9 nem – tartózkodás nélkül – elfogadta a határozati javaslatot Szombathely Megyei Jogú Város Közgyűlés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92/2014.(XI.3.) Kgy. sz. határozat</w:t>
      </w:r>
    </w:p>
    <w:p>
      <w:pPr>
        <w:pStyle w:val="Normal"/>
        <w:jc w:val="center"/>
        <w:rPr>
          <w:b/>
          <w:b/>
          <w:u w:val="single"/>
        </w:rPr>
      </w:pPr>
      <w:r>
        <w:rPr>
          <w:b/>
          <w:u w:val="single"/>
        </w:rPr>
      </w:r>
    </w:p>
    <w:p>
      <w:pPr>
        <w:pStyle w:val="Normal"/>
        <w:ind w:left="705" w:hanging="705"/>
        <w:jc w:val="both"/>
        <w:rPr/>
      </w:pPr>
      <w:r>
        <w:rPr>
          <w:sz w:val="22"/>
          <w:szCs w:val="22"/>
        </w:rPr>
        <w:t>1./</w:t>
        <w:tab/>
        <w:t>Szombathely Megyei Jogú Város Közgyűlése a közbeszerzési törvényben meghatározott feladatok ellátására 5 tagú Közbeszerzési Bíráló Bizottságot hoz létre. A Közgyűlés úgy döntött, hogy a bizottság tagjai díjazás nélkül látják el feladataikat.</w:t>
      </w:r>
    </w:p>
    <w:p>
      <w:pPr>
        <w:pStyle w:val="Normal"/>
        <w:rPr>
          <w:sz w:val="22"/>
          <w:szCs w:val="22"/>
        </w:rPr>
      </w:pPr>
      <w:r>
        <w:rPr>
          <w:sz w:val="22"/>
          <w:szCs w:val="22"/>
        </w:rPr>
      </w:r>
    </w:p>
    <w:p>
      <w:pPr>
        <w:pStyle w:val="Normal"/>
        <w:rPr>
          <w:sz w:val="22"/>
          <w:szCs w:val="22"/>
        </w:rPr>
      </w:pPr>
      <w:r>
        <w:rPr>
          <w:sz w:val="22"/>
          <w:szCs w:val="22"/>
        </w:rPr>
        <w:t>2./</w:t>
        <w:tab/>
        <w:t>A Közgyűlés a Közbeszerzési Bíráló Bizottságba az alábbi személyeket delegálja:</w:t>
      </w:r>
    </w:p>
    <w:p>
      <w:pPr>
        <w:pStyle w:val="Normal"/>
        <w:rPr>
          <w:sz w:val="22"/>
          <w:szCs w:val="22"/>
        </w:rPr>
      </w:pPr>
      <w:r>
        <w:rPr>
          <w:sz w:val="22"/>
          <w:szCs w:val="22"/>
        </w:rPr>
      </w:r>
    </w:p>
    <w:p>
      <w:pPr>
        <w:pStyle w:val="Normal"/>
        <w:numPr>
          <w:ilvl w:val="0"/>
          <w:numId w:val="9"/>
        </w:numPr>
        <w:rPr>
          <w:sz w:val="22"/>
          <w:szCs w:val="22"/>
        </w:rPr>
      </w:pPr>
      <w:r>
        <w:rPr>
          <w:sz w:val="22"/>
          <w:szCs w:val="22"/>
        </w:rPr>
        <w:t>a Polgármesteri Hivatal Közbeszerzési Irodájának vezetője</w:t>
      </w:r>
    </w:p>
    <w:p>
      <w:pPr>
        <w:pStyle w:val="Normal"/>
        <w:numPr>
          <w:ilvl w:val="0"/>
          <w:numId w:val="9"/>
        </w:numPr>
        <w:rPr>
          <w:sz w:val="22"/>
          <w:szCs w:val="22"/>
        </w:rPr>
      </w:pPr>
      <w:r>
        <w:rPr>
          <w:sz w:val="22"/>
          <w:szCs w:val="22"/>
        </w:rPr>
        <w:t>a Polgármesteri Hivatal Városfejlesztési Osztályának vezetője</w:t>
      </w:r>
    </w:p>
    <w:p>
      <w:pPr>
        <w:pStyle w:val="Normal"/>
        <w:numPr>
          <w:ilvl w:val="0"/>
          <w:numId w:val="9"/>
        </w:numPr>
        <w:rPr>
          <w:sz w:val="22"/>
          <w:szCs w:val="22"/>
        </w:rPr>
      </w:pPr>
      <w:r>
        <w:rPr>
          <w:sz w:val="22"/>
          <w:szCs w:val="22"/>
        </w:rPr>
        <w:t>a Polgármesteri Hivatal Városüzemeltetési Osztályának vezetője</w:t>
      </w:r>
    </w:p>
    <w:p>
      <w:pPr>
        <w:pStyle w:val="Normal"/>
        <w:numPr>
          <w:ilvl w:val="0"/>
          <w:numId w:val="9"/>
        </w:numPr>
        <w:rPr>
          <w:sz w:val="22"/>
          <w:szCs w:val="22"/>
        </w:rPr>
      </w:pPr>
      <w:r>
        <w:rPr>
          <w:sz w:val="22"/>
          <w:szCs w:val="22"/>
        </w:rPr>
        <w:t>a Polgármesteri Hivatal Közgazdasági és Adó Osztályának vezetője</w:t>
      </w:r>
    </w:p>
    <w:p>
      <w:pPr>
        <w:pStyle w:val="Normal"/>
        <w:numPr>
          <w:ilvl w:val="0"/>
          <w:numId w:val="9"/>
        </w:numPr>
        <w:rPr>
          <w:sz w:val="22"/>
          <w:szCs w:val="22"/>
        </w:rPr>
      </w:pPr>
      <w:r>
        <w:rPr>
          <w:sz w:val="22"/>
          <w:szCs w:val="22"/>
        </w:rPr>
        <w:t>a Polgármesteri Kabinet osztályvezetője.</w:t>
      </w:r>
    </w:p>
    <w:p>
      <w:pPr>
        <w:pStyle w:val="Normal"/>
        <w:rPr>
          <w:sz w:val="22"/>
          <w:szCs w:val="22"/>
        </w:rPr>
      </w:pPr>
      <w:r>
        <w:rPr>
          <w:sz w:val="22"/>
          <w:szCs w:val="22"/>
        </w:rPr>
      </w:r>
    </w:p>
    <w:p>
      <w:pPr>
        <w:pStyle w:val="Normal"/>
        <w:ind w:left="360" w:hanging="360"/>
        <w:jc w:val="both"/>
        <w:rPr/>
      </w:pPr>
      <w:r>
        <w:rPr>
          <w:sz w:val="22"/>
          <w:szCs w:val="22"/>
        </w:rPr>
        <w:t>3./</w:t>
        <w:tab/>
        <w:t>A Közgyűlés felkéri a polgármestert és a jegyzőt, hogy a novemberi ülésre terjesszék elő Szombathely Megyei Jogú Város Önkormányzata és Polgármesteri Hivatala közös közbeszerzési szabályzatának felülvizsgálatára és módosítására vonatkozó javaslatot.</w:t>
      </w:r>
    </w:p>
    <w:p>
      <w:pPr>
        <w:pStyle w:val="Normal"/>
        <w:rPr>
          <w:sz w:val="22"/>
          <w:szCs w:val="22"/>
        </w:rPr>
      </w:pPr>
      <w:r>
        <w:rPr>
          <w:sz w:val="22"/>
          <w:szCs w:val="22"/>
        </w:rPr>
      </w:r>
    </w:p>
    <w:p>
      <w:pPr>
        <w:pStyle w:val="Normal"/>
        <w:rPr/>
      </w:pPr>
      <w:r>
        <w:rPr>
          <w:b/>
          <w:sz w:val="22"/>
          <w:szCs w:val="22"/>
          <w:u w:val="single"/>
        </w:rPr>
        <w:t>Felelős:</w:t>
      </w:r>
      <w:r>
        <w:rPr>
          <w:sz w:val="22"/>
          <w:szCs w:val="22"/>
        </w:rPr>
        <w:tab/>
        <w:t>Dr. Puskás Tivadar polgármester</w:t>
      </w:r>
    </w:p>
    <w:p>
      <w:pPr>
        <w:pStyle w:val="Normal"/>
        <w:rPr>
          <w:sz w:val="22"/>
          <w:szCs w:val="22"/>
        </w:rPr>
      </w:pPr>
      <w:r>
        <w:rPr>
          <w:sz w:val="22"/>
          <w:szCs w:val="22"/>
        </w:rPr>
        <w:tab/>
        <w:tab/>
        <w:t>Dr. Gaál Róbert jegyző</w:t>
      </w:r>
    </w:p>
    <w:p>
      <w:pPr>
        <w:pStyle w:val="Normal"/>
        <w:ind w:left="1416" w:hanging="0"/>
        <w:rPr>
          <w:sz w:val="22"/>
          <w:szCs w:val="22"/>
        </w:rPr>
      </w:pPr>
      <w:r>
        <w:rPr>
          <w:sz w:val="22"/>
          <w:szCs w:val="22"/>
        </w:rPr>
        <w:t xml:space="preserve">(a végrehajtás előkészítéséért: Lakézi Gábor, a Városüzemeltetési Osztály vezetője) </w:t>
      </w:r>
    </w:p>
    <w:p>
      <w:pPr>
        <w:pStyle w:val="Normal"/>
        <w:rPr>
          <w:rFonts w:eastAsia="Arial"/>
          <w:sz w:val="22"/>
          <w:szCs w:val="22"/>
        </w:rPr>
      </w:pPr>
      <w:r>
        <w:rPr>
          <w:rFonts w:eastAsia="Arial"/>
          <w:sz w:val="22"/>
          <w:szCs w:val="22"/>
        </w:rPr>
        <w:t xml:space="preserve"> </w:t>
      </w:r>
    </w:p>
    <w:p>
      <w:pPr>
        <w:pStyle w:val="Normal"/>
        <w:rPr/>
      </w:pPr>
      <w:r>
        <w:rPr>
          <w:b/>
          <w:sz w:val="22"/>
          <w:szCs w:val="22"/>
          <w:u w:val="single"/>
        </w:rPr>
        <w:t>Határidő:</w:t>
      </w:r>
      <w:r>
        <w:rPr>
          <w:sz w:val="22"/>
          <w:szCs w:val="22"/>
        </w:rPr>
        <w:tab/>
        <w:t>azonnal, illetve a novemberi Közgyűlés</w:t>
      </w:r>
    </w:p>
    <w:p>
      <w:pPr>
        <w:pStyle w:val="Normal"/>
        <w:jc w:val="center"/>
        <w:rPr>
          <w:b/>
          <w:b/>
          <w:sz w:val="22"/>
          <w:szCs w:val="22"/>
          <w:u w:val="single"/>
        </w:rPr>
      </w:pPr>
      <w:r>
        <w:rPr>
          <w:b/>
          <w:sz w:val="22"/>
          <w:szCs w:val="22"/>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II. számú határozati javaslat, ez a pályázati szabályzat módosításáról szóló határozati javaslat. Szombathely Megyei Jogú Város Közgyűlése 11 igen, 9 nem és 1 tartózkodás mellett elfogadta a határozati javaslatot: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93/2014.(XI.3.) Kgy. sz. határozat</w:t>
      </w:r>
    </w:p>
    <w:p>
      <w:pPr>
        <w:pStyle w:val="Normal"/>
        <w:jc w:val="center"/>
        <w:rPr>
          <w:b/>
          <w:b/>
          <w:u w:val="single"/>
        </w:rPr>
      </w:pPr>
      <w:r>
        <w:rPr>
          <w:b/>
          <w:u w:val="single"/>
        </w:rPr>
      </w:r>
    </w:p>
    <w:p>
      <w:pPr>
        <w:pStyle w:val="Normal"/>
        <w:jc w:val="both"/>
        <w:rPr>
          <w:sz w:val="22"/>
          <w:szCs w:val="22"/>
        </w:rPr>
      </w:pPr>
      <w:r>
        <w:rPr>
          <w:sz w:val="22"/>
          <w:szCs w:val="22"/>
        </w:rPr>
        <w:t>Szombathely Megyei Jogú Város Közgyűlése felkéri a polgármestert és a jegyzőt, hogy terjesszék a novemberi Közgyűlés elé Szombathely Megyei Jogú Város Önkormányzata Pályázati Szabályzata módosítását az Önkormányzat Szervezeti és Működési Szabályzatának megfelelően.</w:t>
      </w:r>
    </w:p>
    <w:p>
      <w:pPr>
        <w:pStyle w:val="Normal"/>
        <w:jc w:val="both"/>
        <w:rPr>
          <w:sz w:val="22"/>
          <w:szCs w:val="22"/>
        </w:rPr>
      </w:pPr>
      <w:r>
        <w:rPr>
          <w:sz w:val="22"/>
          <w:szCs w:val="22"/>
        </w:rPr>
      </w:r>
    </w:p>
    <w:p>
      <w:pPr>
        <w:pStyle w:val="Normal"/>
        <w:rPr/>
      </w:pPr>
      <w:r>
        <w:rPr>
          <w:b/>
          <w:sz w:val="22"/>
          <w:szCs w:val="22"/>
          <w:u w:val="single"/>
        </w:rPr>
        <w:t>Felelős:</w:t>
      </w:r>
      <w:r>
        <w:rPr>
          <w:sz w:val="22"/>
          <w:szCs w:val="22"/>
        </w:rPr>
        <w:tab/>
        <w:t>Dr. Puskás Tivadar polgármester</w:t>
      </w:r>
    </w:p>
    <w:p>
      <w:pPr>
        <w:pStyle w:val="Normal"/>
        <w:rPr>
          <w:sz w:val="22"/>
          <w:szCs w:val="22"/>
        </w:rPr>
      </w:pPr>
      <w:r>
        <w:rPr>
          <w:sz w:val="22"/>
          <w:szCs w:val="22"/>
        </w:rPr>
        <w:tab/>
        <w:tab/>
        <w:t>Dr. Gaál Róbert jegyző</w:t>
      </w:r>
    </w:p>
    <w:p>
      <w:pPr>
        <w:pStyle w:val="Normal"/>
        <w:ind w:left="1416" w:hanging="0"/>
        <w:rPr>
          <w:sz w:val="22"/>
          <w:szCs w:val="22"/>
        </w:rPr>
      </w:pPr>
      <w:r>
        <w:rPr>
          <w:sz w:val="22"/>
          <w:szCs w:val="22"/>
        </w:rPr>
        <w:t xml:space="preserve">(a végrehajtás előkészítéséért: Szakály Szabolcs, a Városfejlesztési Osztály vezetője) </w:t>
      </w:r>
    </w:p>
    <w:p>
      <w:pPr>
        <w:pStyle w:val="Normal"/>
        <w:rPr>
          <w:rFonts w:eastAsia="Arial"/>
          <w:sz w:val="22"/>
          <w:szCs w:val="22"/>
        </w:rPr>
      </w:pPr>
      <w:r>
        <w:rPr>
          <w:rFonts w:eastAsia="Arial"/>
          <w:sz w:val="22"/>
          <w:szCs w:val="22"/>
        </w:rPr>
        <w:t xml:space="preserve"> </w:t>
      </w:r>
    </w:p>
    <w:p>
      <w:pPr>
        <w:pStyle w:val="Normal"/>
        <w:rPr/>
      </w:pPr>
      <w:r>
        <w:rPr>
          <w:b/>
          <w:sz w:val="22"/>
          <w:szCs w:val="22"/>
          <w:u w:val="single"/>
        </w:rPr>
        <w:t>Határidő:</w:t>
      </w:r>
      <w:r>
        <w:rPr>
          <w:sz w:val="22"/>
          <w:szCs w:val="22"/>
        </w:rPr>
        <w:tab/>
        <w:t>a novemberi Közgyűlés</w:t>
      </w:r>
    </w:p>
    <w:p>
      <w:pPr>
        <w:pStyle w:val="Normal"/>
        <w:jc w:val="center"/>
        <w:rPr>
          <w:b/>
          <w:b/>
          <w:sz w:val="22"/>
          <w:szCs w:val="22"/>
          <w:u w:val="single"/>
        </w:rPr>
      </w:pPr>
      <w:r>
        <w:rPr>
          <w:b/>
          <w:sz w:val="22"/>
          <w:szCs w:val="22"/>
          <w:u w:val="single"/>
        </w:rPr>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A III. számú határozati javaslat szavazása következik, de előtte kéri szépen Lendvai frakcióvezető urat, hogy a személyekre a javaslatot megtenni szíveskedjék. </w:t>
      </w:r>
    </w:p>
    <w:p>
      <w:pPr>
        <w:pStyle w:val="Normal"/>
        <w:ind w:left="705" w:hanging="705"/>
        <w:jc w:val="both"/>
        <w:rPr/>
      </w:pPr>
      <w:r>
        <w:rPr/>
      </w:r>
    </w:p>
    <w:p>
      <w:pPr>
        <w:pStyle w:val="Normal"/>
        <w:ind w:left="705" w:hanging="705"/>
        <w:jc w:val="both"/>
        <w:rPr/>
      </w:pPr>
      <w:r>
        <w:rPr>
          <w:b/>
          <w:u w:val="single"/>
        </w:rPr>
        <w:t>Lendvai Ferenc városi képviselő:</w:t>
      </w:r>
      <w:r>
        <w:rPr/>
        <w:t xml:space="preserve"> Először ismerteti Dr. Gulyás Ferenc rendőr alezredes, rendőrkapitány javaslatait a Bűnmegelőző Bizottságba: A Vas Megyei Katasztrófavédelmi Igazgatóság Szombathelyi Katasztrófavédelmi Kirendeltség Egyed László tűzoltó alezredes, tűzoltóság felügyelő. Országos Mentőszolgálat Nyugat-Dunántúli Régió Márovics Pál állomásvezető mentőtiszt, Vas Megyei Kormányhivatal Népegészségügyi Szakigazgatási Szerve Dr. Stánitz Éva megyei tisztifőorvos, Vas Megyei Rendőr-főkapitányság Dr. Tánczi Tibor r. ezredes, megyei rendőr-főkapitány helyettes, Szombathelyi Rendőrkapitányság Balogh Gábor r. alezredes, kapitányság-vezetőhelyettes, Szombathelyi Rendőrkapitányság Verrasztó István r. alezredes. Akkor mondaná a frakciója javaslatát: Ágh Ernő úr, a FIDESZ frakció javaslata. Bogdán István úr, Horváth László úr, Hamza István úr, és Őri Imre úr. </w:t>
      </w:r>
    </w:p>
    <w:p>
      <w:pPr>
        <w:pStyle w:val="Normal"/>
        <w:ind w:left="705" w:hanging="705"/>
        <w:jc w:val="both"/>
        <w:rPr/>
      </w:pPr>
      <w:r>
        <w:rPr/>
      </w:r>
    </w:p>
    <w:p>
      <w:pPr>
        <w:pStyle w:val="Normal"/>
        <w:jc w:val="both"/>
        <w:rPr/>
      </w:pPr>
      <w:r>
        <w:rPr>
          <w:b/>
          <w:u w:val="single"/>
        </w:rPr>
        <w:t>Dr. Puskás Tivadar polgármester:</w:t>
      </w:r>
      <w:r>
        <w:rPr/>
        <w:t xml:space="preserve"> Tisztelt képviselőtársai, tehát a III. számú határozati javaslatról még … Czeglédy Csaba frakcióvezető úr.</w:t>
      </w:r>
    </w:p>
    <w:p>
      <w:pPr>
        <w:pStyle w:val="Normal"/>
        <w:jc w:val="both"/>
        <w:rPr/>
      </w:pPr>
      <w:r>
        <w:rPr/>
      </w:r>
    </w:p>
    <w:p>
      <w:pPr>
        <w:pStyle w:val="Normal"/>
        <w:jc w:val="both"/>
        <w:rPr/>
      </w:pPr>
      <w:r>
        <w:rPr>
          <w:b/>
          <w:u w:val="single"/>
        </w:rPr>
        <w:t>Dr. Czeglédy Csaba városi képviselő</w:t>
      </w:r>
      <w:r>
        <w:rPr/>
        <w:t xml:space="preserve">: A felsorolt nevek között az ellenzék részéről nyilván nem hallanak senkit, ezért egyesével kérnek szavazást, hiszen a különböző hivatalok vezetőit nyilván megszavazzák, de a FIDESZ által javasoltakat nem kívánják. Ezért egyesével történő szavazást kér a frakciója nevében. </w:t>
      </w:r>
    </w:p>
    <w:p>
      <w:pPr>
        <w:pStyle w:val="Normal"/>
        <w:jc w:val="both"/>
        <w:rPr/>
      </w:pPr>
      <w:r>
        <w:rPr/>
      </w:r>
    </w:p>
    <w:p>
      <w:pPr>
        <w:pStyle w:val="Normal"/>
        <w:jc w:val="both"/>
        <w:rPr/>
      </w:pPr>
      <w:r>
        <w:rPr>
          <w:b/>
          <w:u w:val="single"/>
        </w:rPr>
        <w:t>Dr. Puskás Tivadar polgármester:</w:t>
      </w:r>
      <w:r>
        <w:rPr/>
        <w:t xml:space="preserve"> Érti. Lendvai Ferenc frakcióvezető úr.</w:t>
      </w:r>
    </w:p>
    <w:p>
      <w:pPr>
        <w:pStyle w:val="Normal"/>
        <w:jc w:val="both"/>
        <w:rPr/>
      </w:pPr>
      <w:r>
        <w:rPr/>
      </w:r>
    </w:p>
    <w:p>
      <w:pPr>
        <w:pStyle w:val="Normal"/>
        <w:jc w:val="both"/>
        <w:rPr/>
      </w:pPr>
      <w:r>
        <w:rPr>
          <w:b/>
          <w:u w:val="single"/>
        </w:rPr>
        <w:t>Lendvai Ferenc városi képviselő:</w:t>
      </w:r>
      <w:r>
        <w:rPr/>
        <w:t xml:space="preserve"> Elnézést kér, vétése volt, mivel nincs róla pontos információja, hogy a közgyűlésbe jutott szervezetek kiket jelölnek, megkérné a .. Mondja még kik jelölhetnek. Éljen Szombathely! 1 fő, Jobbik 2 fő, Pro Savaria 2 fő.</w:t>
      </w:r>
    </w:p>
    <w:p>
      <w:pPr>
        <w:pStyle w:val="Normal"/>
        <w:jc w:val="both"/>
        <w:rPr/>
      </w:pPr>
      <w:r>
        <w:rPr/>
      </w:r>
    </w:p>
    <w:p>
      <w:pPr>
        <w:pStyle w:val="Normal"/>
        <w:jc w:val="both"/>
        <w:rPr>
          <w:i/>
          <w:i/>
        </w:rPr>
      </w:pPr>
      <w:r>
        <w:rPr>
          <w:i/>
        </w:rPr>
        <w:t>nevetés</w:t>
      </w:r>
    </w:p>
    <w:p>
      <w:pPr>
        <w:pStyle w:val="Normal"/>
        <w:jc w:val="both"/>
        <w:rPr>
          <w:i/>
          <w:i/>
        </w:rPr>
      </w:pPr>
      <w:r>
        <w:rPr>
          <w:i/>
        </w:rPr>
      </w:r>
    </w:p>
    <w:p>
      <w:pPr>
        <w:pStyle w:val="Normal"/>
        <w:jc w:val="both"/>
        <w:rPr/>
      </w:pPr>
      <w:r>
        <w:rPr>
          <w:b/>
          <w:u w:val="single"/>
        </w:rPr>
        <w:t>Dr. Puskás Tivadar polgármester:</w:t>
      </w:r>
      <w:r>
        <w:rPr/>
        <w:t xml:space="preserve"> Molnár Miklós képviselő úr.</w:t>
      </w:r>
    </w:p>
    <w:p>
      <w:pPr>
        <w:pStyle w:val="Normal"/>
        <w:jc w:val="both"/>
        <w:rPr/>
      </w:pPr>
      <w:r>
        <w:rPr/>
      </w:r>
    </w:p>
    <w:p>
      <w:pPr>
        <w:pStyle w:val="Normal"/>
        <w:ind w:left="540" w:hanging="540"/>
        <w:jc w:val="both"/>
        <w:rPr/>
      </w:pPr>
      <w:r>
        <w:rPr>
          <w:b/>
          <w:u w:val="single"/>
        </w:rPr>
        <w:t>Molnár Miklós városi képviselő:</w:t>
      </w:r>
      <w:r>
        <w:rPr/>
        <w:t xml:space="preserve"> Horváth Ferenc és Balogh Péter a két személy.</w:t>
      </w:r>
    </w:p>
    <w:p>
      <w:pPr>
        <w:pStyle w:val="Normal"/>
        <w:jc w:val="both"/>
        <w:rPr/>
      </w:pPr>
      <w:r>
        <w:rPr/>
      </w:r>
    </w:p>
    <w:p>
      <w:pPr>
        <w:pStyle w:val="Normal"/>
        <w:jc w:val="both"/>
        <w:rPr/>
      </w:pPr>
      <w:r>
        <w:rPr>
          <w:b/>
          <w:u w:val="single"/>
        </w:rPr>
        <w:t>Dr. Puskás Tivadar polgármester:</w:t>
      </w:r>
      <w:r>
        <w:rPr/>
        <w:t xml:space="preserve"> Czeglédy Csaba frakcióvezető úr.</w:t>
      </w:r>
    </w:p>
    <w:p>
      <w:pPr>
        <w:pStyle w:val="Normal"/>
        <w:jc w:val="both"/>
        <w:rPr/>
      </w:pPr>
      <w:r>
        <w:rPr/>
      </w:r>
    </w:p>
    <w:p>
      <w:pPr>
        <w:pStyle w:val="Normal"/>
        <w:ind w:left="540" w:hanging="540"/>
        <w:jc w:val="both"/>
        <w:rPr/>
      </w:pPr>
      <w:r>
        <w:rPr>
          <w:b/>
          <w:u w:val="single"/>
        </w:rPr>
        <w:t>Dr. Czeglédy Csaba városi képviselő:</w:t>
      </w:r>
      <w:r>
        <w:rPr/>
        <w:t xml:space="preserve"> Csak, hogy rosszul hallotta-e, vagy sem, hogy a képviselőtestületben 1 fővel bejutott Pro Savaria és az 1 fővel bejutó Jobbik ad kettő helyet, mi 9 fővel 1-et. Nyilván rendkívül arányos és a választók akaratát tükrözi. Ezt az egy helyet azért betöltik, hogy a munkában azért részt tudjanak venni. Koroknyai Sándort jelölik. Azt hozzáteszi polgármester úr, hogy amikor arról beszélt a szerdai megbeszélésen – reméli erről is készítettek hangfelvétel -, hogy amikor majd 1 fővel majd átfordul ez az arány, akkor már most mondja, hogy ugyanazok a dolgok fognak érvényesülni, mint 2008-ban. Semmi gond nincs, a 2006. őszén lévő szerencsétlen és törékeny helyzet össze is tört 2008-ra. Most majd köthetnek fogadásokat, hogy önök mikor fognak legalább 1 képviselőt elveszteni, és akkor gyakorlatilag ugyanez lesz az arány, csak éppen fordított előjelekkel. Nyilván ezt a helyzetet önök teremtik az együttműködés jegyében. </w:t>
      </w:r>
    </w:p>
    <w:p>
      <w:pPr>
        <w:pStyle w:val="Normal"/>
        <w:jc w:val="both"/>
        <w:rPr/>
      </w:pPr>
      <w:r>
        <w:rPr/>
      </w:r>
    </w:p>
    <w:p>
      <w:pPr>
        <w:pStyle w:val="Normal"/>
        <w:jc w:val="both"/>
        <w:rPr/>
      </w:pPr>
      <w:r>
        <w:rPr>
          <w:b/>
          <w:i/>
          <w:u w:val="single"/>
        </w:rPr>
        <w:t>valaki mikrofon nélkül:</w:t>
      </w:r>
      <w:r>
        <w:rPr/>
        <w:t xml:space="preserve"> És csontozás lesz. …</w:t>
      </w:r>
    </w:p>
    <w:p>
      <w:pPr>
        <w:pStyle w:val="Normal"/>
        <w:jc w:val="both"/>
        <w:rPr/>
      </w:pPr>
      <w:r>
        <w:rPr/>
      </w:r>
    </w:p>
    <w:p>
      <w:pPr>
        <w:pStyle w:val="Normal"/>
        <w:jc w:val="both"/>
        <w:rPr/>
      </w:pPr>
      <w:r>
        <w:rPr>
          <w:b/>
          <w:u w:val="single"/>
        </w:rPr>
        <w:t>Dr. Puskás Tivadar polgármester:</w:t>
      </w:r>
      <w:r>
        <w:rPr/>
        <w:t xml:space="preserve"> Köszöni szépen. Balassa Péter képviselő úr. </w:t>
      </w:r>
    </w:p>
    <w:p>
      <w:pPr>
        <w:pStyle w:val="Normal"/>
        <w:jc w:val="both"/>
        <w:rPr/>
      </w:pPr>
      <w:r>
        <w:rPr/>
      </w:r>
    </w:p>
    <w:p>
      <w:pPr>
        <w:pStyle w:val="Normal"/>
        <w:ind w:left="540" w:hanging="540"/>
        <w:jc w:val="both"/>
        <w:rPr/>
      </w:pPr>
      <w:r>
        <w:rPr>
          <w:b/>
          <w:u w:val="single"/>
        </w:rPr>
        <w:t>Balassa Péter városi képviselő:</w:t>
      </w:r>
      <w:r>
        <w:rPr/>
        <w:t xml:space="preserve"> Az egyeztetésen elhangzott és nem tudja, hogy igaz-e a hír. Reméli igaz, hogy az MSZP eredetileg 2 főt kapott volna, de azt mondták, hogy 1 elég lesz ebbe a bizottságba. Így lett tájékoztatva. A Jobbik az önök által nem betöltött helyet megkapta és két főt Takács Tamás és Issovits-Kovács Istvánt lenne a 2 delegáltja. Szó szerint ez hangzott el. Takács Tamás és Issovits-Kovács István.</w:t>
      </w:r>
    </w:p>
    <w:p>
      <w:pPr>
        <w:pStyle w:val="Normal"/>
        <w:ind w:left="540" w:hanging="540"/>
        <w:jc w:val="both"/>
        <w:rPr/>
      </w:pPr>
      <w:r>
        <w:rPr/>
      </w:r>
    </w:p>
    <w:p>
      <w:pPr>
        <w:pStyle w:val="Normal"/>
        <w:ind w:left="540" w:hanging="540"/>
        <w:jc w:val="both"/>
        <w:rPr/>
      </w:pPr>
      <w:r>
        <w:rPr>
          <w:b/>
          <w:u w:val="single"/>
        </w:rPr>
        <w:t>Dr. Puskás Tivadar polgármester:</w:t>
      </w:r>
      <w:r>
        <w:rPr/>
        <w:t xml:space="preserve"> Jó. Köszöni szépen. Czeglédy Csaba ügyrendi kérdésben kíván szólni.</w:t>
      </w:r>
    </w:p>
    <w:p>
      <w:pPr>
        <w:pStyle w:val="Normal"/>
        <w:ind w:left="540" w:hanging="540"/>
        <w:jc w:val="both"/>
        <w:rPr/>
      </w:pPr>
      <w:r>
        <w:rPr/>
      </w:r>
    </w:p>
    <w:p>
      <w:pPr>
        <w:pStyle w:val="Normal"/>
        <w:ind w:left="540" w:hanging="540"/>
        <w:jc w:val="both"/>
        <w:rPr/>
      </w:pPr>
      <w:r>
        <w:rPr>
          <w:b/>
          <w:u w:val="single"/>
        </w:rPr>
        <w:t>Dr. Czeglédy Csaba városi képviselő:</w:t>
      </w:r>
      <w:r>
        <w:rPr/>
        <w:t xml:space="preserve"> Kordokumentumként kérné, hogy nyugodtan játsszák le a megbeszélésnek a hangfelvételét és akkor kiderül, hogy Önök ismételten hazudtak, csak most éppen Balassa Péternek. Az hangzott el ezen a megbeszélésen, hogy a fő céljuk az, hogy a 3 állandó bizottságban kapjanak helyet, akár annak árán is, ha nem kapnak sehol máshol helyet, csak hogy részt tudjanak venni a szakmai munkában. Ez hangzott el. Nyilvánvalóan a két szakmai bizottság az Egészségügyi, illetve a Bűnmegelőzési Bizottságnál sokkal fontosabb a másik 3, gyakorlatilag kis közgyűlést jelentő bizottság. Ez hangzott el. A helyekbe ezért bele sem mentek. Péter nem ez az első és utolsó, hogy a Fidesz hazudik, úgyhogy egyébként ebben nincsen semmi meglepő.</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kkor jelentkezőt nem lát, úgyhogy eljutottak oda, hogy ismételten szavazás következik. </w:t>
      </w:r>
    </w:p>
    <w:p>
      <w:pPr>
        <w:pStyle w:val="Normal"/>
        <w:ind w:left="540" w:hanging="540"/>
        <w:jc w:val="both"/>
        <w:rPr/>
      </w:pPr>
      <w:r>
        <w:rPr/>
      </w:r>
    </w:p>
    <w:p>
      <w:pPr>
        <w:pStyle w:val="Normal"/>
        <w:ind w:left="540" w:hanging="540"/>
        <w:jc w:val="both"/>
        <w:rPr/>
      </w:pPr>
      <w:r>
        <w:rPr/>
        <w:t>Akkor nevenként, személyenként szavazzanak, ugye? Ez volt a kérésük. Áll elébe. Parancsoljon.</w:t>
      </w:r>
    </w:p>
    <w:p>
      <w:pPr>
        <w:pStyle w:val="Normal"/>
        <w:ind w:left="540" w:hanging="540"/>
        <w:jc w:val="both"/>
        <w:rPr/>
      </w:pPr>
      <w:r>
        <w:rPr/>
      </w:r>
    </w:p>
    <w:p>
      <w:pPr>
        <w:pStyle w:val="Normal"/>
        <w:ind w:left="540" w:hanging="540"/>
        <w:jc w:val="both"/>
        <w:rPr/>
      </w:pPr>
      <w:r>
        <w:rPr>
          <w:b/>
          <w:u w:val="single"/>
        </w:rPr>
        <w:t>Dr. Czeglédy Csaba városi képviselő:</w:t>
      </w:r>
      <w:r>
        <w:rPr/>
        <w:t xml:space="preserve"> Mivel abban az óriási megtiszteltetésben részesülnek, hogy legalább 1 főt delegálhatnak, ezért nem olyanok, hogy akkor egyesével darabolnák a bizottsági tag szavazást. Mivel van az 1 szem saját tagjuk, illetve a hivatalok képviselői miatt nyilván meg fogják szavazni. Azt hozzáteszi, hogy legalább így a nyilvánosság előtt egyértelmű volt, hogy önöknek mi a demokrácia felfogása itt az arányokat illetően. </w:t>
      </w:r>
    </w:p>
    <w:p>
      <w:pPr>
        <w:pStyle w:val="Normal"/>
        <w:ind w:left="540" w:hanging="540"/>
        <w:jc w:val="both"/>
        <w:rPr/>
      </w:pPr>
      <w:r>
        <w:rPr/>
      </w:r>
    </w:p>
    <w:p>
      <w:pPr>
        <w:pStyle w:val="Normal"/>
        <w:ind w:left="540" w:hanging="540"/>
        <w:jc w:val="both"/>
        <w:rPr/>
      </w:pPr>
      <w:r>
        <w:rPr>
          <w:b/>
          <w:u w:val="single"/>
        </w:rPr>
        <w:t>Dr. Puskás Tivadar polgármester:</w:t>
      </w:r>
      <w:r>
        <w:rPr/>
        <w:t xml:space="preserve"> Jó köszöni szépen. Tehát akkor az a kérése - rosszul emlékszik ugye -, hogy személyenként akarnak szavazni, ez megszűnt most. Jó. Ez egy rövid életű javaslat volt. </w:t>
      </w:r>
    </w:p>
    <w:p>
      <w:pPr>
        <w:pStyle w:val="Normal"/>
        <w:ind w:left="540" w:hanging="540"/>
        <w:jc w:val="both"/>
        <w:rPr/>
      </w:pPr>
      <w:r>
        <w:rPr/>
      </w:r>
    </w:p>
    <w:p>
      <w:pPr>
        <w:pStyle w:val="Normal"/>
        <w:jc w:val="both"/>
        <w:rPr/>
      </w:pPr>
      <w:r>
        <w:rPr/>
        <w:t>Tehát akkor a Bűnmegelőzési Bizottság elnökéről, illetve tagjairól most szavazni szíveskedjenek.</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Ki az elnök? </w:t>
      </w:r>
    </w:p>
    <w:p>
      <w:pPr>
        <w:pStyle w:val="Normal"/>
        <w:ind w:left="540" w:hanging="540"/>
        <w:jc w:val="both"/>
        <w:rPr/>
      </w:pPr>
      <w:r>
        <w:rPr/>
      </w:r>
    </w:p>
    <w:p>
      <w:pPr>
        <w:pStyle w:val="Normal"/>
        <w:ind w:left="540" w:hanging="540"/>
        <w:jc w:val="both"/>
        <w:rPr/>
      </w:pPr>
      <w:r>
        <w:rPr>
          <w:b/>
          <w:u w:val="single"/>
        </w:rPr>
        <w:t>Dr. Puskás Tivadar polgármester:</w:t>
      </w:r>
      <w:r>
        <w:rPr/>
        <w:t xml:space="preserve"> Ágh Ernő.</w:t>
      </w:r>
    </w:p>
    <w:p>
      <w:pPr>
        <w:pStyle w:val="Normal"/>
        <w:ind w:left="540" w:hanging="540"/>
        <w:jc w:val="both"/>
        <w:rPr/>
      </w:pPr>
      <w:r>
        <w:rPr/>
      </w:r>
    </w:p>
    <w:p>
      <w:pPr>
        <w:pStyle w:val="Normal"/>
        <w:jc w:val="both"/>
        <w:rPr/>
      </w:pPr>
      <w:r>
        <w:rPr>
          <w:b/>
          <w:u w:val="single"/>
        </w:rPr>
        <w:t>mikrofon nélkül Dr. Horváth Attila városi képviselő:</w:t>
      </w:r>
      <w:r>
        <w:rPr/>
        <w:t xml:space="preserve"> Most már tudja.</w:t>
      </w:r>
    </w:p>
    <w:p>
      <w:pPr>
        <w:pStyle w:val="Normal"/>
        <w:jc w:val="both"/>
        <w:rPr/>
      </w:pPr>
      <w:r>
        <w:rPr/>
      </w:r>
    </w:p>
    <w:p>
      <w:pPr>
        <w:pStyle w:val="Normal"/>
        <w:jc w:val="both"/>
        <w:rPr/>
      </w:pPr>
      <w:r>
        <w:rPr>
          <w:b/>
          <w:u w:val="single"/>
        </w:rPr>
        <w:t>Dr. Puskás Tivadar polgármester:</w:t>
      </w:r>
      <w:r>
        <w:rPr/>
        <w:t xml:space="preserve"> Szombathely Megyei Jogú Város Közgyűlése 21 egyhangú igen szavazattal elfogadta a Bűnmegelőzés és Közrendvédelmi Bizottság létrehozását:</w:t>
      </w:r>
    </w:p>
    <w:p>
      <w:pPr>
        <w:pStyle w:val="Normal"/>
        <w:jc w:val="both"/>
        <w:rPr/>
      </w:pPr>
      <w:r>
        <w:rPr/>
      </w:r>
    </w:p>
    <w:p>
      <w:pPr>
        <w:pStyle w:val="Normal"/>
        <w:jc w:val="center"/>
        <w:rPr>
          <w:b/>
          <w:b/>
          <w:u w:val="single"/>
        </w:rPr>
      </w:pPr>
      <w:r>
        <w:rPr>
          <w:b/>
          <w:u w:val="single"/>
        </w:rPr>
        <w:t>394/2014.(XI.3.) Kgy. sz. határozat</w:t>
      </w:r>
    </w:p>
    <w:p>
      <w:pPr>
        <w:pStyle w:val="Normal"/>
        <w:jc w:val="center"/>
        <w:rPr>
          <w:b/>
          <w:b/>
          <w:u w:val="single"/>
        </w:rPr>
      </w:pPr>
      <w:r>
        <w:rPr>
          <w:b/>
          <w:u w:val="single"/>
        </w:rPr>
      </w:r>
    </w:p>
    <w:p>
      <w:pPr>
        <w:pStyle w:val="Normal"/>
        <w:jc w:val="center"/>
        <w:rPr>
          <w:b/>
          <w:b/>
          <w:u w:val="single"/>
        </w:rPr>
      </w:pPr>
      <w:r>
        <w:rPr>
          <w:b/>
          <w:u w:val="single"/>
        </w:rPr>
      </w:r>
    </w:p>
    <w:p>
      <w:pPr>
        <w:pStyle w:val="ListParagraph"/>
        <w:numPr>
          <w:ilvl w:val="0"/>
          <w:numId w:val="8"/>
        </w:numPr>
        <w:jc w:val="both"/>
        <w:rPr/>
      </w:pPr>
      <w:r>
        <w:rPr>
          <w:rFonts w:cs="Arial" w:ascii="Arial" w:hAnsi="Arial"/>
        </w:rPr>
        <w:t>Szombathely Megyei Jogú Város Közgyűlése elhatározza, hogy a rendőrségről szóló 1994. évi XXXIV. törvény rendelkezései szerint – az önkormányzat közbiztonsági és közrendvédelmi feladatai ellátásának segítésére – 16 fős Bűnmegelőzési, Közbiztonsági és Közrendvédelmi Bizottságot hoz létre.</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rPr>
      </w:pPr>
      <w:r>
        <w:rPr>
          <w:rFonts w:cs="Arial" w:ascii="Arial" w:hAnsi="Arial"/>
        </w:rPr>
        <w:t>A Bizottság tagjaként – a Városi Rendőrkapitány javaslatára – az alábbi személyeket választja meg:</w:t>
      </w:r>
    </w:p>
    <w:p>
      <w:pPr>
        <w:pStyle w:val="Normal"/>
        <w:ind w:left="708" w:hanging="0"/>
        <w:rPr>
          <w:sz w:val="22"/>
          <w:szCs w:val="22"/>
        </w:rPr>
      </w:pPr>
      <w:r>
        <w:rPr>
          <w:sz w:val="22"/>
          <w:szCs w:val="22"/>
        </w:rPr>
        <w:t>Elnök:Ágh Ernő</w:t>
      </w:r>
    </w:p>
    <w:p>
      <w:pPr>
        <w:pStyle w:val="Normal"/>
        <w:ind w:left="708" w:hanging="0"/>
        <w:rPr>
          <w:sz w:val="22"/>
          <w:szCs w:val="22"/>
        </w:rPr>
      </w:pPr>
      <w:r>
        <w:rPr>
          <w:sz w:val="22"/>
          <w:szCs w:val="22"/>
        </w:rPr>
        <w:t>Tagok: Bogdán István</w:t>
      </w:r>
    </w:p>
    <w:p>
      <w:pPr>
        <w:pStyle w:val="Normal"/>
        <w:ind w:left="708" w:hanging="0"/>
        <w:rPr>
          <w:sz w:val="22"/>
          <w:szCs w:val="22"/>
        </w:rPr>
      </w:pPr>
      <w:r>
        <w:rPr>
          <w:sz w:val="22"/>
          <w:szCs w:val="22"/>
        </w:rPr>
        <w:tab/>
        <w:t>Horváth László</w:t>
      </w:r>
    </w:p>
    <w:p>
      <w:pPr>
        <w:pStyle w:val="Normal"/>
        <w:ind w:left="708" w:hanging="0"/>
        <w:rPr>
          <w:sz w:val="22"/>
          <w:szCs w:val="22"/>
        </w:rPr>
      </w:pPr>
      <w:r>
        <w:rPr>
          <w:sz w:val="22"/>
          <w:szCs w:val="22"/>
        </w:rPr>
        <w:tab/>
        <w:t>Hamza István</w:t>
      </w:r>
    </w:p>
    <w:p>
      <w:pPr>
        <w:pStyle w:val="Normal"/>
        <w:ind w:left="708" w:hanging="0"/>
        <w:rPr>
          <w:sz w:val="22"/>
          <w:szCs w:val="22"/>
        </w:rPr>
      </w:pPr>
      <w:r>
        <w:rPr>
          <w:sz w:val="22"/>
          <w:szCs w:val="22"/>
        </w:rPr>
        <w:tab/>
        <w:t>Dr. Őri Imre</w:t>
      </w:r>
    </w:p>
    <w:p>
      <w:pPr>
        <w:pStyle w:val="Normal"/>
        <w:ind w:left="708" w:hanging="0"/>
        <w:rPr>
          <w:sz w:val="22"/>
          <w:szCs w:val="22"/>
        </w:rPr>
      </w:pPr>
      <w:r>
        <w:rPr>
          <w:sz w:val="22"/>
          <w:szCs w:val="22"/>
        </w:rPr>
        <w:tab/>
        <w:t>Koroknyai Sándor</w:t>
      </w:r>
    </w:p>
    <w:p>
      <w:pPr>
        <w:pStyle w:val="Normal"/>
        <w:ind w:left="708" w:hanging="0"/>
        <w:rPr>
          <w:sz w:val="22"/>
          <w:szCs w:val="22"/>
        </w:rPr>
      </w:pPr>
      <w:r>
        <w:rPr>
          <w:sz w:val="22"/>
          <w:szCs w:val="22"/>
        </w:rPr>
        <w:tab/>
        <w:t>Takács Tamás</w:t>
      </w:r>
    </w:p>
    <w:p>
      <w:pPr>
        <w:pStyle w:val="Normal"/>
        <w:ind w:left="708" w:firstLine="708"/>
        <w:rPr>
          <w:sz w:val="22"/>
          <w:szCs w:val="22"/>
        </w:rPr>
      </w:pPr>
      <w:r>
        <w:rPr>
          <w:sz w:val="22"/>
          <w:szCs w:val="22"/>
        </w:rPr>
        <w:t>Issovits-Kovács István</w:t>
      </w:r>
    </w:p>
    <w:p>
      <w:pPr>
        <w:pStyle w:val="Normal"/>
        <w:ind w:left="708" w:firstLine="708"/>
        <w:rPr>
          <w:sz w:val="22"/>
          <w:szCs w:val="22"/>
        </w:rPr>
      </w:pPr>
      <w:r>
        <w:rPr>
          <w:sz w:val="22"/>
          <w:szCs w:val="22"/>
        </w:rPr>
        <w:t>Horváth Ferenc</w:t>
      </w:r>
    </w:p>
    <w:p>
      <w:pPr>
        <w:pStyle w:val="Normal"/>
        <w:ind w:left="708" w:firstLine="708"/>
        <w:rPr>
          <w:sz w:val="22"/>
          <w:szCs w:val="22"/>
        </w:rPr>
      </w:pPr>
      <w:r>
        <w:rPr>
          <w:sz w:val="22"/>
          <w:szCs w:val="22"/>
        </w:rPr>
        <w:t>Balogh Péter</w:t>
      </w:r>
    </w:p>
    <w:p>
      <w:pPr>
        <w:pStyle w:val="Normal"/>
        <w:ind w:left="708" w:firstLine="708"/>
        <w:rPr>
          <w:sz w:val="22"/>
          <w:szCs w:val="22"/>
        </w:rPr>
      </w:pPr>
      <w:r>
        <w:rPr>
          <w:sz w:val="22"/>
          <w:szCs w:val="22"/>
        </w:rPr>
        <w:t>Egyed László tűzoltó alezredes</w:t>
      </w:r>
    </w:p>
    <w:p>
      <w:pPr>
        <w:pStyle w:val="Normal"/>
        <w:ind w:left="708" w:firstLine="708"/>
        <w:rPr>
          <w:sz w:val="22"/>
          <w:szCs w:val="22"/>
        </w:rPr>
      </w:pPr>
      <w:r>
        <w:rPr>
          <w:sz w:val="22"/>
          <w:szCs w:val="22"/>
        </w:rPr>
        <w:t>Márovics Pál állomásvezető mentőtiszt</w:t>
      </w:r>
    </w:p>
    <w:p>
      <w:pPr>
        <w:pStyle w:val="Normal"/>
        <w:ind w:left="708" w:firstLine="708"/>
        <w:rPr>
          <w:sz w:val="22"/>
          <w:szCs w:val="22"/>
        </w:rPr>
      </w:pPr>
      <w:r>
        <w:rPr>
          <w:sz w:val="22"/>
          <w:szCs w:val="22"/>
        </w:rPr>
        <w:t>Dr. Stánitz Éva megyei tisztifőorvos</w:t>
      </w:r>
    </w:p>
    <w:p>
      <w:pPr>
        <w:pStyle w:val="Normal"/>
        <w:ind w:left="708" w:firstLine="708"/>
        <w:rPr>
          <w:sz w:val="22"/>
          <w:szCs w:val="22"/>
        </w:rPr>
      </w:pPr>
      <w:r>
        <w:rPr>
          <w:sz w:val="22"/>
          <w:szCs w:val="22"/>
        </w:rPr>
        <w:t>Dr. Tánczi Tibor r. ezredes, megyei rendőrfőkapitány helyettes</w:t>
      </w:r>
    </w:p>
    <w:p>
      <w:pPr>
        <w:pStyle w:val="Normal"/>
        <w:ind w:left="708" w:firstLine="708"/>
        <w:rPr>
          <w:sz w:val="22"/>
          <w:szCs w:val="22"/>
        </w:rPr>
      </w:pPr>
      <w:r>
        <w:rPr>
          <w:sz w:val="22"/>
          <w:szCs w:val="22"/>
        </w:rPr>
        <w:t>Balogh Gábor r. alezredes, kapitányságvezető helyettes</w:t>
      </w:r>
    </w:p>
    <w:p>
      <w:pPr>
        <w:pStyle w:val="Normal"/>
        <w:ind w:left="708" w:firstLine="708"/>
        <w:rPr>
          <w:sz w:val="22"/>
          <w:szCs w:val="22"/>
        </w:rPr>
      </w:pPr>
      <w:r>
        <w:rPr>
          <w:sz w:val="22"/>
          <w:szCs w:val="22"/>
        </w:rPr>
        <w:t>Verasztó István r. alezredes</w:t>
      </w:r>
    </w:p>
    <w:p>
      <w:pPr>
        <w:pStyle w:val="Normal"/>
        <w:ind w:left="708" w:firstLine="708"/>
        <w:rPr>
          <w:sz w:val="22"/>
          <w:szCs w:val="22"/>
        </w:rPr>
      </w:pPr>
      <w:r>
        <w:rPr>
          <w:sz w:val="22"/>
          <w:szCs w:val="22"/>
        </w:rPr>
      </w:r>
    </w:p>
    <w:p>
      <w:pPr>
        <w:pStyle w:val="Normal"/>
        <w:rPr>
          <w:sz w:val="22"/>
          <w:szCs w:val="22"/>
        </w:rPr>
      </w:pPr>
      <w:r>
        <w:rPr>
          <w:sz w:val="22"/>
          <w:szCs w:val="22"/>
        </w:rPr>
      </w:r>
    </w:p>
    <w:p>
      <w:pPr>
        <w:pStyle w:val="ListParagraph"/>
        <w:numPr>
          <w:ilvl w:val="0"/>
          <w:numId w:val="8"/>
        </w:numPr>
        <w:jc w:val="both"/>
        <w:rPr>
          <w:rFonts w:ascii="Arial" w:hAnsi="Arial" w:cs="Arial"/>
        </w:rPr>
      </w:pPr>
      <w:r>
        <w:rPr>
          <w:rFonts w:cs="Arial" w:ascii="Arial" w:hAnsi="Arial"/>
        </w:rPr>
        <w:t>A Közgyűlés a Bűnmegelőzési, Közbiztonsági és Közrendvédelmi Bizottság elnökét és tagjait a városi képviselők, bizottsági elnökök, tagok, valamint a tanácsnokok tiszteletdíjának, természetbeni juttatásának megállapításáról szóló önkormányzati rendeletben a bizottsági elnököknek, illetve a külső szakértő bizottsági tagoknak juttatandó díjazásban részesíti.</w:t>
      </w:r>
    </w:p>
    <w:p>
      <w:pPr>
        <w:pStyle w:val="Normal"/>
        <w:rPr>
          <w:rFonts w:ascii="Arial" w:hAnsi="Arial" w:cs="Arial"/>
          <w:sz w:val="22"/>
          <w:szCs w:val="22"/>
        </w:rPr>
      </w:pPr>
      <w:r>
        <w:rPr>
          <w:rFonts w:cs="Arial"/>
          <w:sz w:val="22"/>
          <w:szCs w:val="22"/>
        </w:rPr>
      </w:r>
    </w:p>
    <w:p>
      <w:pPr>
        <w:pStyle w:val="Normal"/>
        <w:rPr>
          <w:b/>
          <w:b/>
          <w:sz w:val="22"/>
          <w:szCs w:val="22"/>
          <w:u w:val="single"/>
        </w:rPr>
      </w:pPr>
      <w:r>
        <w:rPr>
          <w:b/>
          <w:sz w:val="22"/>
          <w:szCs w:val="22"/>
          <w:u w:val="single"/>
        </w:rPr>
      </w:r>
    </w:p>
    <w:p>
      <w:pPr>
        <w:pStyle w:val="Normal"/>
        <w:rPr/>
      </w:pPr>
      <w:r>
        <w:rPr>
          <w:b/>
          <w:sz w:val="22"/>
          <w:szCs w:val="22"/>
          <w:u w:val="single"/>
        </w:rPr>
        <w:t>Felelős:</w:t>
      </w:r>
      <w:r>
        <w:rPr>
          <w:sz w:val="22"/>
          <w:szCs w:val="22"/>
        </w:rPr>
        <w:tab/>
        <w:t>Dr. Puskás Tivadar polgármester</w:t>
      </w:r>
    </w:p>
    <w:p>
      <w:pPr>
        <w:pStyle w:val="Normal"/>
        <w:rPr>
          <w:sz w:val="22"/>
          <w:szCs w:val="22"/>
        </w:rPr>
      </w:pPr>
      <w:r>
        <w:rPr>
          <w:sz w:val="22"/>
          <w:szCs w:val="22"/>
        </w:rPr>
        <w:tab/>
        <w:tab/>
        <w:t>Dr. Gaál Róbert jegyző</w:t>
      </w:r>
    </w:p>
    <w:p>
      <w:pPr>
        <w:pStyle w:val="Normal"/>
        <w:ind w:left="1416" w:hanging="0"/>
        <w:rPr>
          <w:sz w:val="22"/>
          <w:szCs w:val="22"/>
        </w:rPr>
      </w:pPr>
      <w:r>
        <w:rPr>
          <w:sz w:val="22"/>
          <w:szCs w:val="22"/>
        </w:rPr>
        <w:t xml:space="preserve">(a végrehajtás előkészítéséért: Tóth Zoltán, a Szervezési osztály vezetője) </w:t>
      </w:r>
    </w:p>
    <w:p>
      <w:pPr>
        <w:pStyle w:val="Normal"/>
        <w:rPr>
          <w:sz w:val="22"/>
          <w:szCs w:val="22"/>
        </w:rPr>
      </w:pPr>
      <w:r>
        <w:rPr>
          <w:sz w:val="22"/>
          <w:szCs w:val="22"/>
        </w:rPr>
      </w:r>
    </w:p>
    <w:p>
      <w:pPr>
        <w:pStyle w:val="Normal"/>
        <w:rPr/>
      </w:pPr>
      <w:r>
        <w:rPr>
          <w:b/>
          <w:sz w:val="22"/>
          <w:szCs w:val="22"/>
          <w:u w:val="single"/>
        </w:rPr>
        <w:t>Határidő:</w:t>
      </w:r>
      <w:r>
        <w:rPr>
          <w:sz w:val="22"/>
          <w:szCs w:val="22"/>
        </w:rPr>
        <w:tab/>
        <w:t xml:space="preserve">azonnal  </w:t>
      </w:r>
    </w:p>
    <w:p>
      <w:pPr>
        <w:pStyle w:val="Normal"/>
        <w:jc w:val="center"/>
        <w:rPr>
          <w:b/>
          <w:b/>
          <w:sz w:val="22"/>
          <w:szCs w:val="22"/>
          <w:u w:val="single"/>
        </w:rPr>
      </w:pPr>
      <w:r>
        <w:rPr>
          <w:b/>
          <w:sz w:val="22"/>
          <w:szCs w:val="22"/>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Tisztelt képviselőtársai, akkor most 12:45 percig szünetet rendel el. </w:t>
      </w:r>
    </w:p>
    <w:p>
      <w:pPr>
        <w:pStyle w:val="Normal"/>
        <w:jc w:val="both"/>
        <w:rPr/>
      </w:pPr>
      <w:r>
        <w:rPr/>
      </w:r>
    </w:p>
    <w:p>
      <w:pPr>
        <w:pStyle w:val="Normal"/>
        <w:jc w:val="both"/>
        <w:rPr/>
      </w:pPr>
      <w:r>
        <w:rPr/>
      </w:r>
    </w:p>
    <w:p>
      <w:pPr>
        <w:pStyle w:val="Normal"/>
        <w:jc w:val="both"/>
        <w:rPr>
          <w:i/>
          <w:i/>
        </w:rPr>
      </w:pPr>
      <w:r>
        <w:rPr>
          <w:i/>
        </w:rPr>
        <w:t xml:space="preserve">Szünet </w:t>
      </w:r>
    </w:p>
    <w:p>
      <w:pPr>
        <w:pStyle w:val="Normal"/>
        <w:jc w:val="both"/>
        <w:rPr>
          <w:i/>
          <w:i/>
        </w:rPr>
      </w:pPr>
      <w:r>
        <w:rPr>
          <w:i/>
        </w:rPr>
      </w:r>
    </w:p>
    <w:p>
      <w:pPr>
        <w:pStyle w:val="Normal"/>
        <w:jc w:val="both"/>
        <w:rPr>
          <w:b/>
          <w:b/>
          <w:sz w:val="22"/>
        </w:rPr>
      </w:pPr>
      <w:r>
        <w:rPr>
          <w:b/>
          <w:sz w:val="22"/>
        </w:rPr>
      </w:r>
    </w:p>
    <w:p>
      <w:pPr>
        <w:pStyle w:val="Normal"/>
        <w:jc w:val="both"/>
        <w:rPr>
          <w:b/>
          <w:b/>
          <w:sz w:val="22"/>
        </w:rPr>
      </w:pPr>
      <w:r>
        <w:rPr>
          <w:b/>
          <w:sz w:val="22"/>
        </w:rPr>
      </w:r>
    </w:p>
    <w:p>
      <w:pPr>
        <w:pStyle w:val="Normal"/>
        <w:ind w:left="705" w:hanging="705"/>
        <w:jc w:val="both"/>
        <w:rPr>
          <w:i/>
          <w:i/>
        </w:rPr>
      </w:pPr>
      <w:r>
        <w:rPr>
          <w:i/>
        </w:rPr>
        <w:t>A Közgyűlés a szünet után folytatta munkáját</w:t>
      </w:r>
    </w:p>
    <w:p>
      <w:pPr>
        <w:pStyle w:val="Normal"/>
        <w:ind w:left="705" w:hanging="705"/>
        <w:jc w:val="both"/>
        <w:rPr>
          <w:b/>
          <w:b/>
          <w:i/>
          <w:i/>
        </w:rPr>
      </w:pPr>
      <w:r>
        <w:rPr>
          <w:b/>
          <w:i/>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u w:val="single"/>
        </w:rPr>
        <w:t>Dr. Puskás Tivadar polgármester</w:t>
      </w:r>
      <w:r>
        <w:rPr>
          <w:b/>
        </w:rPr>
        <w:t xml:space="preserve">: </w:t>
      </w:r>
      <w:r>
        <w:rPr/>
        <w:t xml:space="preserve">12 óra és 51 perc van. Folytatják Szombathely Megyei Jogú Város Közgyűlését. </w:t>
      </w:r>
    </w:p>
    <w:p>
      <w:pPr>
        <w:pStyle w:val="Normal"/>
        <w:ind w:left="705" w:hanging="705"/>
        <w:jc w:val="both"/>
        <w:rPr>
          <w:b/>
          <w:b/>
          <w:sz w:val="22"/>
        </w:rPr>
      </w:pPr>
      <w:r>
        <w:rPr>
          <w:b/>
          <w:sz w:val="22"/>
        </w:rPr>
      </w:r>
    </w:p>
    <w:p>
      <w:pPr>
        <w:pStyle w:val="Normal"/>
        <w:ind w:left="705" w:hanging="705"/>
        <w:jc w:val="both"/>
        <w:rPr>
          <w:b/>
          <w:b/>
          <w:sz w:val="22"/>
        </w:rPr>
      </w:pPr>
      <w:r>
        <w:rPr>
          <w:b/>
          <w:sz w:val="22"/>
        </w:rPr>
      </w:r>
    </w:p>
    <w:p>
      <w:pPr>
        <w:pStyle w:val="Normal"/>
        <w:ind w:left="705" w:hanging="705"/>
        <w:jc w:val="both"/>
        <w:rPr/>
      </w:pPr>
      <w:r>
        <w:rPr>
          <w:b/>
        </w:rPr>
        <w:t>2./</w:t>
        <w:tab/>
        <w:t xml:space="preserve">Szombathely Megyei Jogú Város alpolgármestereinek megválasztása és eskütétele </w:t>
      </w:r>
      <w:r>
        <w:rPr>
          <w:i/>
        </w:rPr>
        <w:t>/ülésen kerül ismertetésre/</w:t>
      </w:r>
    </w:p>
    <w:p>
      <w:pPr>
        <w:pStyle w:val="Normal"/>
        <w:jc w:val="both"/>
        <w:rPr/>
      </w:pPr>
      <w:r>
        <w:rPr/>
        <w:tab/>
      </w:r>
      <w:r>
        <w:rPr>
          <w:b/>
          <w:bCs w:val="false"/>
          <w:u w:val="single"/>
        </w:rPr>
        <w:t>Előadó:</w:t>
      </w:r>
      <w:r>
        <w:rPr/>
        <w:tab/>
        <w:t xml:space="preserve">Dr. Puskás Tivadar polgármester </w:t>
      </w:r>
    </w:p>
    <w:p>
      <w:pPr>
        <w:pStyle w:val="TextBody"/>
        <w:ind w:left="705" w:hanging="705"/>
        <w:rPr>
          <w:rFonts w:ascii="Arial" w:hAnsi="Arial" w:cs="Arial"/>
          <w:szCs w:val="24"/>
          <w:u w:val="none"/>
        </w:rPr>
      </w:pPr>
      <w:r>
        <w:rPr>
          <w:rFonts w:cs="Arial" w:ascii="Arial" w:hAnsi="Arial"/>
          <w:szCs w:val="24"/>
          <w:u w:val="none"/>
        </w:rPr>
        <w:tab/>
      </w:r>
    </w:p>
    <w:p>
      <w:pPr>
        <w:pStyle w:val="TextBody"/>
        <w:rPr>
          <w:rFonts w:ascii="Arial" w:hAnsi="Arial" w:cs="Arial"/>
          <w:szCs w:val="24"/>
          <w:u w:val="none"/>
        </w:rPr>
      </w:pPr>
      <w:r>
        <w:rPr>
          <w:rFonts w:cs="Arial" w:ascii="Arial" w:hAnsi="Arial"/>
          <w:szCs w:val="24"/>
          <w:u w:val="none"/>
        </w:rPr>
      </w:r>
    </w:p>
    <w:p>
      <w:pPr>
        <w:pStyle w:val="TextBody"/>
        <w:ind w:left="540" w:hanging="540"/>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A 2. számú napirendi pont tárgyalása következik. Szombathely Megyei Jogú Város alpolgármestereinek megválasztása és eskütétele címet viseli. Javaslatot tesz az alpolgármesterek személyére. </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Illés Károly: a városfejlesztés, városüzemeltetés, közbeszerzés, informatika és a terület szerinti cégek felügyelete feladatkört javasolja számára. </w:t>
      </w:r>
    </w:p>
    <w:p>
      <w:pPr>
        <w:pStyle w:val="TextBody"/>
        <w:ind w:left="540" w:hanging="540"/>
        <w:rPr>
          <w:rFonts w:ascii="Arial" w:hAnsi="Arial" w:cs="Arial"/>
          <w:b w:val="false"/>
          <w:b w:val="false"/>
          <w:szCs w:val="24"/>
          <w:u w:val="none"/>
        </w:rPr>
      </w:pPr>
      <w:r>
        <w:rPr>
          <w:rFonts w:cs="Arial" w:ascii="Arial" w:hAnsi="Arial"/>
          <w:b w:val="false"/>
          <w:szCs w:val="24"/>
          <w:u w:val="none"/>
        </w:rPr>
        <w:tab/>
        <w:t>Koczka Tibor általános helyettesként: a kultúra, sport, oktatás, szociális terület és ezeknek a cégeknek a felügyelete.</w:t>
      </w:r>
    </w:p>
    <w:p>
      <w:pPr>
        <w:pStyle w:val="TextBody"/>
        <w:ind w:left="540" w:hanging="540"/>
        <w:rPr/>
      </w:pPr>
      <w:r>
        <w:rPr>
          <w:rFonts w:cs="Arial" w:ascii="Arial" w:hAnsi="Arial"/>
          <w:b w:val="false"/>
          <w:szCs w:val="24"/>
          <w:u w:val="none"/>
        </w:rPr>
        <w:tab/>
        <w:t xml:space="preserve">Molnár Miklós: költségvetés, pénzügyek, gazdaságfejlesztés, mérnökképzés valamint a cégek közül a SZOVA, Távhő, Szomhull és a Nyugat-Pannon Járműipari és Mechatronikai Központ tekintetében a cégfelügyelet. </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A szavazás lebonyolításához, mely titkos szavazás lesz, egy háromtagú bizottságot kell létrehozni. Javasolja a bizottság elnökének, Dr. Takátsné Dr. Tenki Máriát, és javasolja Rettegi Attila képviselő urat. Kéri az ellenzék tagjait, hogy egy tagot ebbe a bizottságba delegálni szíveskedjene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Ipkovich György városi képviselő:</w:t>
      </w:r>
      <w:r>
        <w:rPr>
          <w:rFonts w:cs="Arial" w:ascii="Arial" w:hAnsi="Arial"/>
          <w:szCs w:val="24"/>
          <w:u w:val="none"/>
        </w:rPr>
        <w:t xml:space="preserve"> </w:t>
      </w:r>
      <w:r>
        <w:rPr>
          <w:rFonts w:cs="Arial" w:ascii="Arial" w:hAnsi="Arial"/>
          <w:b w:val="false"/>
          <w:szCs w:val="24"/>
          <w:u w:val="none"/>
        </w:rPr>
        <w:t>Szerencsésnek tartaná, ha a jelöltek néhány szóval vázolnák, hogy milyen szándékaik, elképzeléseik vannak a város irányítása kapcsán. Hogy dönteni, mérlegelni tudjanak, mondják el, hogy mit akarnak csinálni.</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A javaslat az egy módosító javaslatnak minősül? Nem minősül.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Károlyi Ákos aljegyző</w:t>
      </w:r>
      <w:r>
        <w:rPr>
          <w:rFonts w:cs="Arial" w:ascii="Arial" w:hAnsi="Arial"/>
          <w:b w:val="false"/>
          <w:szCs w:val="24"/>
          <w:u w:val="none"/>
        </w:rPr>
        <w:t xml:space="preserve">: Nem.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Gaál Róbert jegyző</w:t>
      </w:r>
      <w:r>
        <w:rPr>
          <w:rFonts w:cs="Arial" w:ascii="Arial" w:hAnsi="Arial"/>
          <w:b w:val="false"/>
          <w:szCs w:val="24"/>
          <w:u w:val="none"/>
        </w:rPr>
        <w:t xml:space="preserve">: Nem.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Akkor megfontolandó dolog. Ez a mostani választás tárgyát nem képezi. Kér egy delegált tagot megnevezni szíveskedjenek az ellenzék részérő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Ipkovich György városi képviselő</w:t>
      </w:r>
      <w:r>
        <w:rPr>
          <w:rFonts w:cs="Arial" w:ascii="Arial" w:hAnsi="Arial"/>
          <w:b w:val="false"/>
          <w:szCs w:val="24"/>
          <w:u w:val="none"/>
        </w:rPr>
        <w:t xml:space="preserve">: Balassa Péter.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érdezi Balassa Pétert, hogy a szocialista javaslatnak megfelelően elvállalja-e a tagságo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Balassa Péter városi képviselő</w:t>
      </w:r>
      <w:r>
        <w:rPr>
          <w:rFonts w:cs="Arial" w:ascii="Arial" w:hAnsi="Arial"/>
          <w:b w:val="false"/>
          <w:szCs w:val="24"/>
          <w:u w:val="none"/>
        </w:rPr>
        <w:t xml:space="preserve">: Két dolog miatt nem tudja elvállalni. Egyrészt a szocialisták által felkért dolog miatt, másik meg, hogy nem támogatja a három alpolgármestert, továbbra is csak egy alpolgármestert.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szCs w:val="24"/>
        </w:rPr>
        <w:t>Mikrofon nélkül Dr. Ipkovich György városi képviselő</w:t>
      </w:r>
      <w:r>
        <w:rPr>
          <w:rFonts w:cs="Arial" w:ascii="Arial" w:hAnsi="Arial"/>
          <w:b w:val="false"/>
          <w:szCs w:val="24"/>
          <w:u w:val="none"/>
        </w:rPr>
        <w:t xml:space="preserve">: Nem kíván részt venni.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Tóth Kálmán városi képviselő</w:t>
      </w:r>
      <w:r>
        <w:rPr>
          <w:rFonts w:cs="Arial" w:ascii="Arial" w:hAnsi="Arial"/>
          <w:b w:val="false"/>
          <w:szCs w:val="24"/>
          <w:u w:val="none"/>
        </w:rPr>
        <w:t xml:space="preserve">: Örült volna annak, ha Dr. Ipkovich György javaslatát polgármester úr támogatta volna és meghallgatták volna a jelölteket. A helyzet az, hogy a három alpolgármester jelölt közül kettőt csak most ismert meg nemrégen. Velük kapcsolatban neki valóban minden információ jó lett volna. A harmadik alpolgármester jelölttel kapcsolatban viszont komoly gondjai vannak. Miklós. Nem igen ismerik egymást, és amikor beszélgettek a választások előtt is, hogy mi várható vagy mi nem várható, akkor kicsit más dolgokról esett szó akkor, mint ami most a gyakorlatban zajlik. Figyelte az előző szavazásokat és azt látta, hogy volt legalább három olyan dolog, amivel maximálisan egyetértettek kampányidőszakban a választások előtt. Az egyik az volt, hogy mindenképpen legyen Tv közvetítés a Közgyűlésekről. Figyelte, nem támogatta ezt a javaslatot most. Volt egy másik javaslat is, amivel egyetértettek, hogy legyen több, apró szakmai bizottság. Az SZMSZ megszavazásával ezt sem tartotta fenn. És volt egy harmadik, ami arról szólt, hogy próbálkozzanak meg egy olyan struktúrát létrehozni, ami tükrözi az erőviszonyokat. Látják, hogy mi lett belőle. Nagyon reméli, hogy az, amit most tesz, azt azért teszi, mert szükség van belátása szerint. Abban bízik, hogy amit tesz, később jó döntésnek fog bizonyulni. Attól fél, hogy nem ez lesz. Nem akar hivatkozni különböző gyakorlatokra, meri remélni, hogy valóban csak a saját elhatározása volt az, hogy ebbe az alkuba így belement. Sok sikert kíván, hiszen valószínű meglesz a 11 szavazat. Kicsit belül drukkol a régebbi közös dolgaik miatt, a politikai részéhez pedig sok sikert nehéz kívánni, de túlélést kíván, aztán meglátják mi lesz belőle. Tényleg félti egy kicsit. Bízik benne, hogy végül nem lesz ez rossz dönté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Molnár Miklós városi képviselő:</w:t>
      </w:r>
      <w:r>
        <w:rPr>
          <w:rFonts w:cs="Arial" w:ascii="Arial" w:hAnsi="Arial"/>
          <w:szCs w:val="24"/>
          <w:u w:val="none"/>
        </w:rPr>
        <w:t xml:space="preserve"> </w:t>
      </w:r>
      <w:r>
        <w:rPr>
          <w:rFonts w:cs="Arial" w:ascii="Arial" w:hAnsi="Arial"/>
          <w:b w:val="false"/>
          <w:szCs w:val="24"/>
          <w:u w:val="none"/>
        </w:rPr>
        <w:t xml:space="preserve">Ami elhangzott, azt a közéletben talán nyílt levélnek lehetne értelmezni, ha a médiában is megjelent volna és illik nyíltan válaszolni. Több dolog elhangzott. Nagyon sokszor elmondta, hogy egy rossz struktúra is működhet jó emberekkel, mindig ezt szokta mondani, és egy jó struktúra is működhet rosszul, rossz emberekkel. Visszaigazolhatja bárki, hogy mindig ezt szokta mondani. A puding próbája az evés. Vannak gyakorlatok a sok bizottságos, kevés bizottságos Közgyűlésekre is. Pont Ipkovich György említette, hogy annak idején 33 fős testület volt. 33 fős testületet is le tudott vezetni egy polgármester abban az időben, sőt Ipkovich György még 30 fős testületet is vezetett. Benne meg volt a képesség, hogy 30 fős testületet le tud vezetni. Miért vonják el másoktól a képességet, hogy ők képesek mondjuk 19 fős bizottságot levezetni? Ha képes 30 fős testületet működtetni, akkor egy 19-eset más miért nem képes? Adják meg a lehetőséget és a bizalmat, aztán majd ki fog derülni, hogy jól működik vagy nem? Az biztos, hogy ő ott lesz minden gazdasági, pénzügyi, városfejlesztési bizottsági ülésen. Fogja segíteni a bizottság munkáját. Az is biztos, hogy azok a területek, amelyek adott esetben, ha úgy dönt a Közgyűlés, hogy megválasztja, azok a területek tulajdonképpen bővültek a korábbi időszakhoz képest. Még inkább kiteljesednek benne a gazdaságfejlesztéssel kapcsolatos feladatok. Ebben továbbra is számít mindenki segítségére, hiszen ez jól működik, ez teremtheti meg annak az alapját, hogy a város többi része is jól működjön. Az elmúlt négy évben ez volt az a terület, ahol talán a legkevesebb vita volt. A legtöbb dolog egyetértésre talált, és ennek voltak eredményei is. Ha a gazdaság sikeresen fejlődik, az jó a városnak, és ha ezek a sikeres fejlődéssel kapcsolatos közgyűlési előterjesztések jönnek ide, akkor mindenképpen tudja támogatni. A költségvetés kapcsán pedig nyilván ugyanazt fogja képviselni, ahogy az elmúlt ciklusban tette. Kiegészítve azzal, hogy a kormányzati oldalon egy olyan szerep van, ahol adott esetben, ha az ellenzék nem ért egyet vele, akkor nélküle sem lehet döntéseket hozni. Visszatérve egy-két konkrétumra. Ha észrevette volna képviselőtársa, a közgyűlés nyilvánossága jó vita. Az is elhangzott, hogy körülbelül 10.000 háztartásban lehet nézni. Ezt nem tudta, neki ez új információ, hogy jelen pillanatban körülbelül a 33 ezer háztartásból 10.000 háztartásban lehet fogni a városi televíziót. Nem tudja mi az oka. Szeretné megvizsgálni, hogy lehetne elérni azt, hogy 33.000 háztartásban lehessen fogni, ugyanis ha ez csak 10.000 lesz hosszú távon, akkor valóban azon is el kell gondolkodni, hogy milyen módon szabad finanszírozni egy ilyen médiát. De jelen pillanatban azt tudják, hogy 10.000 háztartásban elérhető. Milyen közgyűlési nyilvánosságról beszélnek ott, ahol a lakosság 1/3-a tudja nézni vagy fogni az adást? Annak a lehetőségét kell megvizsgálni, ha komolyan gondolják a városi televíziót, hogy a háztartások döntő részében lehessen az adást nézni. Hogy ennek mik a technikai feltételei és mit kell tenni a társasházak képviselőivel, mit kell tenni a szolgáltatókkal, ezt a következő 1-2 hónapban elő lehet készíteni és akár a jövő év elején erre a kérdésre vissza lehet térni. Csak az se korrekt, ha mindig egy oldalról közelítik meg a kérdést. Úgy beszélnek valaminek a nyilvánosságáról, hogy több mint 2/3 számára nem is nyilvános a történet, mert elérhetetlen a szolgáltatás, miközben végig úgy hangzik el a Közgyűlés, mintha a teljes nyilvánosságot ezen keresztül lehetne biztosítani. Senki nem tett semmit az elmúlt 20 évben azért, hogy egyébként a teljes háztartási körben elérhető legyen a szolgáltatá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 xml:space="preserve">Dr. Czeglédy Csaba </w:t>
      </w:r>
      <w:r>
        <w:rPr>
          <w:rFonts w:cs="Arial" w:ascii="Arial" w:hAnsi="Arial"/>
        </w:rPr>
        <w:t>városi képviselő</w:t>
      </w:r>
      <w:r>
        <w:rPr>
          <w:rFonts w:cs="Arial" w:ascii="Arial" w:hAnsi="Arial"/>
          <w:szCs w:val="24"/>
        </w:rPr>
        <w:t>:</w:t>
      </w:r>
      <w:r>
        <w:rPr>
          <w:rFonts w:cs="Arial" w:ascii="Arial" w:hAnsi="Arial"/>
          <w:b w:val="false"/>
          <w:szCs w:val="24"/>
          <w:u w:val="none"/>
        </w:rPr>
        <w:t xml:space="preserve"> A digitális átállással kellett találkoznia Molnár Miklósnak. Tavaly november óta van az a helyzet, hogy objektíve kevesebb háztartásban fogható. Ön is megszavazta fideszes alpolgármesterként a 2014-es költségvetést, egyáltalán nem érdekelte, nyilván akkor még a zsírosbödön szélén álldogált. Egyáltalán nem érdekelte, hogy a városi televízió adását ugyan úgy nem lehetett az Ön alpolgármestersége alatt fogni. Az SZMSZ-el adtak volna feladatot a városi televíziónak. Ha azt mondják, hogy közvetíteni kell, akkor oldja meg. Ha ehhez forrást kell biztosítani, akkor biztosítanak hozzá. Nyilván nem ez a legnagyobb probléma, hogy a városi televízió mit közvetít vagy sem, hiszen ha ilyen hangulatos és érdekes közgyűléseik lesznek, akkor a sajtó munkatársai, akik itt ülnek, az első sorban majd mindig itt lesznek és tudósítják a szombathelyieket. Ezzel kicsesznek a saját médiumukkal, hiszen ezzel gyakorlatilag a saját nézettségét csökkentik, és nem közvetít a Közgyűlésről. Abban nincsen semmi meglepő, hogy Molnár Miklós alpolgármesterséget vállal, hiszen ha Ipkovich Györgynek hívnák a város polgármesterét, akkor Molnár Miklós ugyanezzel a lendülettel vállalta volna az alpolgármesterséget. Ezért Molnár Miklósra tulajdonképpen nem is lehet haragudni. Ezért is mondta azt, ha megfordulnak a közgyűlési arányok, netán új polgármestere lesz a városnak, akkor Molnár Miklós ugyanúgy majd alpolgármesterként fogja tudni ezt a tevékenységét végezni, ha a többség úgy akarja. Azt idézzék fel, hogy éppen a jelenlévő Hende Csaba miniszter volt az, aki közölte Molnár Miklóssal illetve Prugberger Emillel, hogy koloncként a Pro Savariát nem akarják a nyakukon vinni. Önök abba a helyzetbe kerültek, hogy aztán mégis a koloncnak tekintett Pro Savariával lesz meg a többségük. A sors ebből a szempontból kegyes volt, hogy az Önök által kikukázott Molnár Miklós lesz az, aki kell az Önök többségéhez, mert a sors mindig ilyen jó játékokat szokott űzni. Molnár Miklósnak kell majd a Pro Savariás képviselőjelölt társai szemébe nézni, meg a választók szemébe. Mert akik Molnár Miklósra szavaztak, azok biztos nem Puskás Tivadarra akartak szavazni, akik Molnár Miklósra szavaztak. De legalább a szombathelyiek is megismerhették erről az oldaláról. Ön még mindig jobb a költségvetési, pénzügyi kérdésekben, mint bárki más a Fidesz bejutott képviselői közül. Ön azért jól őrködött a kasszakulcs felett. Nem mindig hibátlanul, jól őrködött. Ha ebben meglesznek az Ön erős jogosítványai, akkor azzal a város nyert. Azt hozzátenné, hogy Ön volt a pénzügyekért, költségvetésért felelős alpolgármester akkor is, amikor kisöpörte a Szociális Bizottság a saját pénzügyi keretét. Ha 200.000 Ft-ért szeretnének tűzifát adni a rászorulóknak, nincs rá pénze a Szociális Bizottságnak. Ön karba tett kézzel végignézte, amit Puskás Tivadar ….. elköltött a Szociális Bizottság, amit segélyekre és egyéb szociális ügyekre kellett volna fordítani 8 millió Ft-ot. Koczka Tibort, ha jól emlékszik még meg is szavazták anno a városi televízió igazgatójának, mert bíztak benne, hogy múltjából fakadóan egy korrekt demokrataként fogja ezt a feladatát elvégezni. Hát, a legsötétebb időket idéző módon végezte el a feladatát, amit Önre bízott Hende Csaba és mások az elmúlt egy évben. Ön sokra méltó, de hogy a város alpolgármestere legyen, arra biztos nem. Bízik benne, hogy nem lesz teljesen …. ez a titkos szavazás, mert amilyen utálatnak örvend a saját frakciójában is egy-két ember részéről, hátha a titkos szavazáson valakinek megremeg a keze és ebből a szempontból legalább a képviselőtestület titkos szavazása akár érdekes is lehet. Azt meg majd meglátják, hogy ők kivel akarnak kiszúrni és ki lesz az az alpolgármester, akit szavazataikkal támogatnak, meg ugye, akit a baloldal megdicsér, annak nem biztos, hogy a saját közösségében jó sorsa lesz. Úgyhogy majd ezt meglepetésként szánják a titkos szavazás során. Egy dolog biztos, Puskás Tivadart jogosították fel a szombathelyiek nem nagy különbséggel, hogy vezesse a várost. Neki van joga eldönteni, hogy kikkel akar együtt dolgozni. Puskás Tivadart jellemzi egyébként, nyilván a körülmény is adja, hogy ki az a három ember, akivel együtt kíván dolgozni. Önök, ha egy picit többet fognak dolgozni, mint elődeik, Marton Zsolt és Lazáry Viktor, akkor már előbbre van a város. Nem hiszi, hogy egyébként Önöknek túl nagy lenne a mozgástere, hiszen több százmillió forintos hiánnyal küszködik a város költségvetése. Gyakorlatilag a vagyongazdálkodási bevételeket pont az Ön elődeik, részben Molnár Miklós sem teljesítette. Mozgásterük nem nagyon lesz. Dolgozzanak becsülettel, azzal már előbbre jut a váro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Egy dolgot mondana, hogy biztosan rengeteg igazsága van, csak az a helyzet, hogy az embereknek vannak alapértékei, és ha ezek az alapértékek mondjuk valamelyik politikai családhoz való tartozásra predesztinálják, avagy nem, vannak emberek, akiknél ez meghatározó. Lásd a korábbi példákat, vannak, akiknél nem ez a fő indikátor. Ipkovich képviselő úr kérte, hogy beszéljenek a saját programjukról, Molnár Miklós elkezdte, aztán akkor Illés Károly folytatni kívánja, gondolja.</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Illés Károly városi képviselő</w:t>
      </w:r>
      <w:r>
        <w:rPr>
          <w:rFonts w:cs="Arial" w:ascii="Arial" w:hAnsi="Arial"/>
          <w:b w:val="false"/>
          <w:szCs w:val="24"/>
          <w:u w:val="none"/>
        </w:rPr>
        <w:t xml:space="preserve">: Megszólíttatott Dr. Ipkovich György által. A programot nem szeretné most részletesen ismertetni. A baloldal azon állítása, hogy a Fidesz-KDNP nem hirdetett programot itt a választások során, igenis megtették ezt. Több fórumon is jelezték és pontjaikat ismertették a választópolgárokkal. A városfejlesztés és városüzemeltetés nem áll távol tőle. Eddig is dolgozott ebben. Korábban cégvezetőként több városprojekt fejlesztésén dolgoztak, sikeresen. Az elképzeléseit tekintve bizonyos átalakításokat, mind a városüzemeltetés mind pedig a városfejlesztés tekintetében megírták a programjukba. Ezt most részletesen nem ismertetné. A város érdekében mindent el fog követni és ehhez természetesen az építő jellegű javaslatokat a baloldal részéről is várják. És biztos benne, ha amennyiben ezek tényleg építő jellegűek és közös céljuk, akkor biztos, hogy elfogadásra is kerülnek majd.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Kopcsándi József városi képviselő:</w:t>
      </w:r>
      <w:r>
        <w:rPr>
          <w:rFonts w:cs="Arial" w:ascii="Arial" w:hAnsi="Arial"/>
          <w:szCs w:val="24"/>
          <w:u w:val="none"/>
        </w:rPr>
        <w:t xml:space="preserve"> </w:t>
      </w:r>
      <w:r>
        <w:rPr>
          <w:rFonts w:cs="Arial" w:ascii="Arial" w:hAnsi="Arial"/>
          <w:b w:val="false"/>
          <w:szCs w:val="24"/>
          <w:u w:val="none"/>
        </w:rPr>
        <w:t xml:space="preserve">Már majdnem vissza akarta vonni a felszólalását, mert Illés úr kapott előtte szót, és úgy gondolta, hogy akkor megkapja azt a választ, amire szeretett volna jelentkezni. Megerősödött benne a következő gondolat és következetes is szeretne lenni önmagához, amikor azt mondta, hogy bármilyen döntést is próbálnak meghozni, azt kellő információ birtokában tegyék meg. Szombathely Megyei Jogú Város vezetése komoly feladat. Ez a komoly feladat komoly embereket kíván. Nincsenek előítéletei, de vannak fenntartásai engedelmükkel. Ezeket a fenntartásait jó lenne eloszlatni. Az előző felszólalásában érintett egy személyt, Koczka urat, aki általános helyettesként van nevesítve polgármester úr személyi rangsorában. Tehát a második ember a városban és az ő antréja a számára hát nem volt egészen hízelgő és meggyőző. Nem lenne teljesen igazságos és erkölcsös és böcsületes, ha nem adná meg a lehetőségét annak, hogy győzze meg őt, győzze meg a Közgyűlést vagy bárki mást, hogy ő alkalmas arra a feladatra, amire jelölve van. Aki őt ismeri, az tudja, hogy a bizalmat meg szokta adni mindenkinek, elég kritikus ebből a szempontból, de reméli, erre nem fog sor kerülni a Közgyűlésben, de ha visszaélnek a bizalmával, azt nagyon nem szokta szeretni. Csatlakozik Dr. Ipkovich György felvetéséhez, hogy igenis tessék szíves minden alpolgármester jelölt egy kicsit a konkrétabb programról beszélni. Volt idejük felkészülni és a város lakossága, a közgyűlés is megérdemli azt, hogy képet kapjanak arról az elképzelésről, hogy mit is szeretnének Önök ebben a városban művelni, mit szeretnének fejleszteni? Hogyan és milyen módon? Ez a minimum, amit megérdemelnek. Ha polgármester úr nem adja meg a szót Önöknek, akkor Önök személyes érintettség lévén kéri, hogy jelentkezzenek és próbálják meg eloszlatni azt az aggályát, ami egy picit a személyüket illetően megvan. Tóth Kálmánhoz csatlakozik Miklóssal kapcsolatban. Lelke rajta, nem kis feladat. Nagyon komoly dolog ennek a városnak a vezetése és ehhez neki tisztességes, böcsületes munkát kíván.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Nem mindig és nem mindenhol értette egészen pontosan. Korábban Koczka Tibor már jelentkezett és itt ez a zöld jel azt mutatja, hogy felszólalásra jelentkezett. Egyetért sok mindennel, de itt ez a jel azt mutatja, hogy Koczka Tibor kíván szólni, meg is adja a szót.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Koczka Tibor városi képviselő</w:t>
      </w:r>
      <w:r>
        <w:rPr>
          <w:rFonts w:cs="Arial" w:ascii="Arial" w:hAnsi="Arial"/>
          <w:b w:val="false"/>
          <w:szCs w:val="24"/>
          <w:u w:val="none"/>
        </w:rPr>
        <w:t xml:space="preserve">: 30 éve újságíróként dolgozik. A Vas Népénél kezdett. Dolgozott rengeteg médiumnál, többek között 14 évet a Magyar Televízióban töltött el. Ez a korszak lezárult. De, hogy azon az ismertségi körön és tájékozottságon kívül, amelyet szerzett újságírói munkája során, mi aposztrofálja esetlegesen egy alpolgármesteri státuszra, hadd mondja el, hogy testnevelő tanárként végzett a szombathelyi főiskolán, középfokú edzői képesítése van atlétikából, segédedzői kosárlabdából, úszásból, tornából. Tehát az alap sportágakból. A másik szak a népművelés, ami a kultúra egész területére betekintést engedett számára. Ami még hozzá tartozna területként, az a szociális ügy. Korábban a Napraforgó Alapítványnak volt kuratóriumi tagja, de mondhatná a szombathelyi televízió legutóbbi karácsony előtti Karitásszal közösen szervezett akcióját, melynek során a szombathelyi elesettek számára gyűjtöttek. Az eddigi ténykedése, tevékenysége abszolút nem zárja ki, hogy ezzel a területtel tudjon foglalkozni. A szombathelyiek életét ezen a téren tudja javítani, jobbá tenni. Még mielőtt számháborúba mennének a szombathelyi televízió nézettségét illetően, érdekes módon, amikor valaki bent jár a stúdióban, akkor utána sok a visszajelzés. Tehát ez azt támasztja alá, hogy nézik őket. A nagy multik számokat nem adnak ki a nézettségről, de amit bizton tud állítani, egy évvel ezelőtt megtörtént a szombathelyi televízió digitális átállása. Ez azt jelenti, ha most bárki a legolcsóbb televíziót megveszi, bekapcsolja, azon a szombathelyi televízió mindenféle előfizetés nélkül bejön.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Nemény András városi képviselő:</w:t>
      </w:r>
      <w:r>
        <w:rPr>
          <w:rFonts w:cs="Arial" w:ascii="Arial" w:hAnsi="Arial"/>
          <w:szCs w:val="24"/>
          <w:u w:val="none"/>
        </w:rPr>
        <w:t xml:space="preserve"> </w:t>
      </w:r>
      <w:r>
        <w:rPr>
          <w:rFonts w:cs="Arial" w:ascii="Arial" w:hAnsi="Arial"/>
          <w:b w:val="false"/>
          <w:szCs w:val="24"/>
          <w:u w:val="none"/>
        </w:rPr>
        <w:t xml:space="preserve">Számára a mai nap egyik legszomorúbb pillanata volt, amikor Molnár Miklós nem szavazott végül is annál a szavazásnál, ami arról szól, hogy lehessen nyilvánosan közvetíteni a Közgyűlést. A választási időszakban együtt élték meg azt, hogy a Szombathelyi Televízió és a Médiacentrum, amikor polgármesteri vitáról volt szó, vagy amikor szakmai vitákról lett volna szó, megtagadta az élő közvetítést. Sőt, ami jellemző és leginkább elmondja, hogy mi a helyzet Szombathelyen, azt a választ kapták, hogy azért nem engednek moderátort sem küldeni, mert a Médiacentrum alkalmazottja nem vehet részt politikai jellegű tevékenységben. Kapták ezt az információt úgy, hogy közben tudták, hogy Koczka Tibor az ügyvezetője annak a médiacentrumnak, miközben ő önkormányzati képviselőjelölt. Esze ágában sem volt lemondani és a kampány alatt ezt a tevékenységet szüneteltetni. Ez az, ami leginkább az 50-es éveket idézi, és ami miatt már önmagában tökéletesen alkalmatlan bármilyen más pozíció betöltésére. Érti, hogy az SZMSZ-ben Molnár Miklósnak egy kicsit könnyebbséget adva beleírták az indokolásba, hogy persze nem lehet a közvetítésről dönteni, mert a technikai feltételek nem állnak fenn, na de hát miért vannak itt? Ők mondják meg, hogy mi van az SZMSZ-ben, ők adják a feltételeket és utána meg kell teremteni azokat a feltételeket, hogy lehessen közvetítés. Nem fordítva vannak ebben a dologban, hogy ha nincs, akkor nem szavazhatnak róla. SZMSZ-ben döntenek róla és a megfelelő idő után rendelkezésre fog állni ez a lehetőség. Molnár Miklós is pontosan tudta. Még egy, hogy miért gondolja, hogy tökéletesen alkalmatlan Koczka Tibor alpolgármesternek: az elmúlt négy évben a gazdasági bizottság külső tagja volt, ott kellett szembesülnie azzal, hogy a város pénzén nagyon komoly összegeket szántak arra, hogy a Médiacentrumon keresztül a megyei lapba felületet vásároljanak. Ugyanakkor tudják, hogy a pénz egészen másra kellett volna. Azért van a városnak ingyenes városi lapja, hogy mindenkihez eljussanak azok a hírek, amiket akár itt a Közgyűlésen döntésként hoznak. Az, hogy ezért még pluszba egy magán lapba komoly tízmillió forintokat költsenek el, az semmi másról nem szól, mint arról, hogy a kampányfelületet biztosítsák maguknak a választásra. Ez vissza is igazolódott. A Választási Bizottság az országban példa nélkül álló módon elmarasztalta a Médiacentrumot. Pontosan Koczka Tibornak a saját magát propagáló egyik megjelenésével kapcsolatban. Számára nem kérdés, hogy Önök miért gondolják, hogy alkalmas Koczka Tibor erre a posztra, mert gondolkodás nélkül mindent megtesz, amit a város, illetve az ország legnépszerűtlenebb kormánypárti politikusa Hende Csaba mond neki. Ők meg azt gondolják, hogy éppen ezért alkalmatlan erre a pozíciór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Hende Csaba honvédelmi miniszter</w:t>
      </w:r>
      <w:r>
        <w:rPr>
          <w:rFonts w:cs="Arial" w:ascii="Arial" w:hAnsi="Arial"/>
          <w:b w:val="false"/>
          <w:szCs w:val="24"/>
          <w:u w:val="none"/>
        </w:rPr>
        <w:t>: Nézze meg a számokat.</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Nemény András városi képviselő</w:t>
      </w:r>
      <w:r>
        <w:rPr>
          <w:rFonts w:cs="Arial" w:ascii="Arial" w:hAnsi="Arial"/>
          <w:b w:val="false"/>
          <w:szCs w:val="24"/>
          <w:u w:val="none"/>
        </w:rPr>
        <w:t>: Fideszhez képes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Hende Csaba honvédelmi miniszter</w:t>
      </w:r>
      <w:r>
        <w:rPr>
          <w:rFonts w:cs="Arial" w:ascii="Arial" w:hAnsi="Arial"/>
          <w:b w:val="false"/>
          <w:szCs w:val="24"/>
          <w:u w:val="none"/>
        </w:rPr>
        <w:t xml:space="preserve">: 6500-al többen szavaztak rá, mint képviselőtársár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Nemény András városi képviselő</w:t>
      </w:r>
      <w:r>
        <w:rPr>
          <w:rFonts w:cs="Arial" w:ascii="Arial" w:hAnsi="Arial"/>
          <w:b w:val="false"/>
          <w:szCs w:val="24"/>
          <w:u w:val="none"/>
        </w:rPr>
        <w:t>: És a Fidesz is…</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i/>
          <w:i/>
          <w:szCs w:val="24"/>
          <w:u w:val="none"/>
        </w:rPr>
      </w:pPr>
      <w:r>
        <w:rPr>
          <w:rFonts w:cs="Arial" w:ascii="Arial" w:hAnsi="Arial"/>
          <w:b w:val="false"/>
          <w:i/>
          <w:szCs w:val="24"/>
          <w:u w:val="none"/>
        </w:rPr>
        <w:t>Többen beszéltek mikrofon nélkül</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ind w:left="705" w:hanging="705"/>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Tisztelt Képviselőtársai! Az a tiszteletteljes kérése, hogy mindenki nyomja be a gombját, illetve miniszter úr is jelezze, ha szólni kíván. Mindenkinek megadja a szó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Balassa Péter városi képviselő:</w:t>
      </w:r>
      <w:r>
        <w:rPr>
          <w:rFonts w:cs="Arial" w:ascii="Arial" w:hAnsi="Arial"/>
          <w:szCs w:val="24"/>
          <w:u w:val="none"/>
        </w:rPr>
        <w:t xml:space="preserve"> </w:t>
      </w:r>
      <w:r>
        <w:rPr>
          <w:rFonts w:cs="Arial" w:ascii="Arial" w:hAnsi="Arial"/>
          <w:b w:val="false"/>
          <w:szCs w:val="24"/>
          <w:u w:val="none"/>
        </w:rPr>
        <w:t xml:space="preserve">Mindhárom megnevezett úriembert alkalmasnak tartja arra, hogy alpolgármester legyen. Ennek ellenére egyet fog megszavazni. Nehezen fogyasztható a szocialisták érvelése és felszólalása, ugyanis kíváncsi lenne, ha esetlegesen ők nyerték volna a választást, akkor hány alpolgármester állítottak volna? Soha nem tudják meg, de nagy valószínűséggel hármat. A Jobbik programját próbálják ellopni, hogy egyet támogatnak. Milyen érdekes, hogy itt a másik párt programjából lopkodnak. Van ilyen. Nem is igazán arra akar rávilágítani, hogy melyik a legalkalmasabb a három közül, mindegyiket alkalmasnak tartja, és minden képviselőtársát alkalmasnak tartja arra, hogy képviselje Szombathely Megyei Jogú Várost, mert ha már megmérettek és az állampolgárok így döntöttek, akkor Nemény Andrástól elkezdve mindenki alkalmas arra, hogy képviselje ezt a testületet. Ne tessék ledegradálni egy képviselőtársát se. A másik, adják meg egymásnak a tiszteletet. Most egy alpolgármesterségről döntenek titkos szavazással és a polgármester úr így döntött. A város lakói Puskás Tivadar polgármester választották meg. Ha ő úgy dönt, hogy három embert javasol, akkor azt el kell fogadni. Majd a titkos szavazás eldönti, hogy ez mire lesz elég. Amit felháborítónak tart és megdöbbentőnek, elmondta a kampányában is, hogy az a három alpolgármester, akik 2010-2014-ig dolgoztak, mekkora pénzt emésztettek fel és abból hány iskolát, óvodát lehetett volna felújítani. Szociálisan szeretne érzékeny lenni vagy demagóg, hogy az elkövetkezendő 5 évben mekkora összegeket fog felemészteni három alpolgármester javadalmazása? Kiszámolta, hogy száz egynéhány millió forintba fog kerülni. És ami megdöbbentő, hogy egyszerre a törvényben leírt maximális 90% összegben határozzák meg, amit a törvény úgy határoz meg, hogy 70 és 90% között. Még nem dolgoztak semmit, nem csináltak semmit, de a javadalmazást, amit a törvény szabályoz, a legmagasabban állapítják meg. Elgondolkodtató. Először bizonyítani kellene és utána mondjuk egy emeltebb fizetést megszavaztatni. Ha jól tudja és Sárvár nincs messze, ha jók az információi, Sárváron a 2010-2014 közötti javadalmazást hagyták jóvá. Tehát a régi javadalmazással dolgoznak a sárvári testületben tovább. Nem tudja támogatni, hogy a legmagasabb díjazást állapítják meg.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Arról majd egy külön napirendi pontban határoznak. Futballistához híven kicsit előrement. Ezt lesnek hívjá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elemen Krisztián városi képviselő</w:t>
      </w:r>
      <w:r>
        <w:rPr>
          <w:rFonts w:cs="Arial" w:ascii="Arial" w:hAnsi="Arial"/>
          <w:b w:val="false"/>
          <w:szCs w:val="24"/>
          <w:u w:val="none"/>
        </w:rPr>
        <w:t xml:space="preserve">: Nem tud azzal kapcsolatban nyilatkozni, hogy az alpolgármester jelöltek alkalmasak-e a pozícióra vagy sem, mivel hogy Molnár Miklós alpolgármester jelölttel kapcsolatban maximum etikai aggályai lehetnek, a másik kettő tisztelt alpolgármester jelöltet pedig nemrég óta ismeri. Ezzel kapcsolatban nyilatkozni nem tud. Azonban Koczka Tibor alpolgármester jelölthöz intézne egy kérdést. Korrekten meg tudja válaszolni, amennyiben alkalmas lehet egy város vezetésében az alpolgármesteri pozícióra, hogy az általa vezetett Médiacentrum miért áll végrehajtás alatt? Illetve miért van köztartozása? A napokban a médiában felröppent ez a hír, amit a kiolvasható bizonyítékok alapján tényként kezelhetnek.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szCs w:val="24"/>
        </w:rPr>
        <w:t>Dr. Puskás Tivadar polgármester</w:t>
      </w:r>
      <w:r>
        <w:rPr>
          <w:rFonts w:cs="Arial" w:ascii="Arial" w:hAnsi="Arial"/>
          <w:b w:val="false"/>
          <w:szCs w:val="24"/>
          <w:u w:val="none"/>
        </w:rPr>
        <w:t xml:space="preserve">: Ő úgy tudja, hogy nincs ilyen köztartozás.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oczka Tibor városi képviselő</w:t>
      </w:r>
      <w:r>
        <w:rPr>
          <w:rFonts w:cs="Arial" w:ascii="Arial" w:hAnsi="Arial"/>
          <w:b w:val="false"/>
          <w:szCs w:val="24"/>
          <w:u w:val="none"/>
        </w:rPr>
        <w:t xml:space="preserve">: Ez a hír az utóbbi 15 hónapban többször felmerült és ugyanabban a médiumban, amelyben most is. Érdekes módon a médium mindig előbb tudja, vagyis megszellőzteti ezeket a híreket, miközben szerinte adótitokról van szó, illetve ha így lenne, akkor lehetne az Adóhivatalnak inkasszós jogosítványa, illetve kapnának hivatalos levelet is. De mivel ez csak abban a médiumban jelenik meg folyton, ezért nem tudják komolyan ven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Dr. Horváth Attila városi képviselő</w:t>
      </w:r>
      <w:r>
        <w:rPr>
          <w:rFonts w:cs="Arial" w:ascii="Arial" w:hAnsi="Arial"/>
          <w:b w:val="false"/>
          <w:szCs w:val="24"/>
          <w:u w:val="none"/>
        </w:rPr>
        <w:t xml:space="preserve">: Akkor Koczka Tibor alpolgármester jelölt úr azt mondta, hogy nincsen fent a Médiacentrum a köztartozási listán. Amit az APEH hoz nyilvánosságra. Erre kérne egyértelmű igent, vagy nemet.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szCs w:val="24"/>
        </w:rPr>
        <w:t>Dr. Puskás Tivadar polgármester</w:t>
      </w:r>
      <w:r>
        <w:rPr>
          <w:rFonts w:cs="Arial" w:ascii="Arial" w:hAnsi="Arial"/>
          <w:b w:val="false"/>
          <w:szCs w:val="24"/>
          <w:u w:val="none"/>
        </w:rPr>
        <w:t>: Az APEH-ra tetszik gondolni?</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oczka Tibor városi képviselő</w:t>
      </w:r>
      <w:r>
        <w:rPr>
          <w:rFonts w:cs="Arial" w:ascii="Arial" w:hAnsi="Arial"/>
          <w:b w:val="false"/>
          <w:szCs w:val="24"/>
          <w:u w:val="none"/>
        </w:rPr>
        <w:t>: Semmilyen listákat nem nézegetnek. Hivatalos értesítést a Médiaközpont arról, hogy bármiféle elmaradása lenne az Adóhivatal felé, ilyet nem kaptak. Október 8-án adott be a Médiaközpont egy pályázatot a Nemzeti Médiahatósághoz, amelyhez négy, azaz négy darab nullás igazolást kellet csatolni. Az egyik NAV igazolás vol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 xml:space="preserve">Dr. Czeglédy Csaba </w:t>
      </w:r>
      <w:r>
        <w:rPr>
          <w:rFonts w:cs="Arial" w:ascii="Arial" w:hAnsi="Arial"/>
        </w:rPr>
        <w:t>városi képviselő</w:t>
      </w:r>
      <w:r>
        <w:rPr>
          <w:rFonts w:cs="Arial" w:ascii="Arial" w:hAnsi="Arial"/>
          <w:szCs w:val="24"/>
        </w:rPr>
        <w:t>:</w:t>
      </w:r>
      <w:r>
        <w:rPr>
          <w:rFonts w:cs="Arial" w:ascii="Arial" w:hAnsi="Arial"/>
          <w:szCs w:val="24"/>
          <w:u w:val="none"/>
        </w:rPr>
        <w:t xml:space="preserve"> </w:t>
      </w:r>
      <w:r>
        <w:rPr>
          <w:rFonts w:cs="Arial" w:ascii="Arial" w:hAnsi="Arial"/>
          <w:b w:val="false"/>
          <w:szCs w:val="24"/>
          <w:u w:val="none"/>
        </w:rPr>
        <w:t xml:space="preserve">Molnár Miklós a választások előtt, meg az azt követő egyeztetések során is egyértelművé tette, hogy egyrészről törékeny többséggel nem fog tudni működni a közgyűlés, hiszen ezt ő már látta közelről, amikor a szombathelyiek nem választották meg polgármesternek 2006-ban, másrészről pedig, hogy minden értelmes és egyébként a város szempontjából fontos kérdésben, aki azt a javaslatot teszi, az meg fogja szavazni. Azok az ipartelepen élők, akikkel ő is nem egyszer, nem kétszer találkozott, persze nagyon hasznos hogy június óta azt ígéri, hogy egyeztetni kell Lampertswalde-val, hogy ők hogyan és miként oldották meg az ottani forgácslapgyártó gyárnak a környezet terhelését, azonban elmondták az érintettek, hogy nem a város közepén van ott az a forgácslapgyártó tevékenység, hanem távolabb a várostól. Nem lehet az almát a körtével összehasonlítani. Kíváncsi lesz, hogy 18:30-kor a rendkívüli Közgyűlésen, addig tegye meg, hogy beszél Soós Józseffel és beszél pár emberrel az ott lévők közül, és ne csak mellébeszéljen ebben a kérdésben. Azt hozzátéve, hogy Önnek úgy kellett a Falco gyárral kapcsolatosan ellenérzéseket megfogalmazók szemébe nézni, hogy Ön volt az egyedüli, aki a legmarkánsabban képviselte itt a képviselőtestületben alpolgármesterként, hogy hogyan és miként kell a Falco gyár érdekeit képviselni. Ön úgy tett a kampány során, mintha revideálná a korábbi álláspontját. Egy nyitott helyzet van most, egyértelművé kell tenni az általános környezetvédelmi engedély megszerzése …. a Falco és a hatóságok számára. Ebben Önnek alpolgármesterként komoly felelőssége van, hogy szigorítani akarnak a rendezési terven. Hozzáteszi, hogy a hivatal szakmailag és jogi szempontból támogathatónak tartja azt az elképzelést, amit megfogalmaztak. Itt van az első olyan lehetőség, hogy bizonyítania kell, hogy mi hasznos és mi nem. Nemény képviselőtársa azt mondta, hogy a legszomorúbb akkor volt, amikor nem szavazott a Közgyűlés nyilvánosságára, ő akkor volt a legszomorúbb, hogy Ön legalább három tucatnyi embernek személyesen megígért dolgokban tesz másként. Ez egy kulturálatlan … volt Molnár Miklós részéről, nyilván ezen nem kell fennakadni. Most itt van a lehetőség arra, hogy bizonyítson az emberek számára alpolgármesterkén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Dr. Ipkovich György városi képviselő:</w:t>
      </w:r>
      <w:r>
        <w:rPr>
          <w:rFonts w:cs="Arial" w:ascii="Arial" w:hAnsi="Arial"/>
          <w:szCs w:val="24"/>
          <w:u w:val="none"/>
        </w:rPr>
        <w:t xml:space="preserve"> </w:t>
      </w:r>
      <w:r>
        <w:rPr>
          <w:rFonts w:cs="Arial" w:ascii="Arial" w:hAnsi="Arial"/>
          <w:b w:val="false"/>
          <w:szCs w:val="24"/>
          <w:u w:val="none"/>
        </w:rPr>
        <w:t>Koczka Tiborhoz intézné kérdését, visszatérne arra a javaslatára, erre a bizonyos konszenzus bizottságra a sajtó ügyekben. Rettegi Attila kifejtette, hogy sok gond volt, ebben igaza is volt, mert voltak bicegések és kezdettől fogva viták jellemezték, de volt és megakadályozta azt, ami mostanában gyakorlat, hogy az adóforintokból fenntartott közmédia egyoldalúan tájékoztassa a közvéleményt, mert nincs kontrollja. És nem is fenyegeti ez a veszély, hogy belelátnak a dolgokba. Koczka képviselő úrhoz az lenne a kérdése, hogy ő ezen a helyzeten kíván-e változtatni? És ha igen, milyen eszközökkel? Megjegyezné, hogy a konszenzus bizottság ingyenes bizottság volt, nem járt pénzzel, minden párt egy szavazattal bírt és felügyelte a közpénzen fenntartott médiákat és nem fordulhatott elő az, ami már többször is elhangzott, hogy szociális bizottsági költségvetést költöttek kampány dolgokra. Tervez-e valamiféle szervezeti vagy módszertani változást ezen a téren? Vagy szokjanak hozzá ezekhez a körülményekhez, hogy kitiltanak politikai pártokat a közmédiából másokat pedig túlzottan favorizálnak?</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szCs w:val="24"/>
        </w:rPr>
        <w:t>Dr. Puskás Tivadar polgármester</w:t>
      </w:r>
      <w:r>
        <w:rPr>
          <w:rFonts w:cs="Arial" w:ascii="Arial" w:hAnsi="Arial"/>
          <w:b w:val="false"/>
          <w:szCs w:val="24"/>
          <w:u w:val="none"/>
        </w:rPr>
        <w:t>: A felvetését a következőkben meg fogják vizsgálni. Nem hinné, hogy most erre válaszolni szükséges.</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Molnár Miklós városi képviselő</w:t>
      </w:r>
      <w:r>
        <w:rPr>
          <w:rFonts w:cs="Arial" w:ascii="Arial" w:hAnsi="Arial"/>
          <w:b w:val="false"/>
          <w:szCs w:val="24"/>
          <w:u w:val="none"/>
        </w:rPr>
        <w:t xml:space="preserve">: A mai Közgyűlésen még hajlandó arra, hogy politikai vitákat folytassanak. Reméli, hogy a következő Közgyűlésen már lehet szakmai vitákat folytatni. A legnagyobb probléma az, hogy szakmai kérdéseket megpróbálnak politikai köntösbe bújtatni. Ezt folyamatosan eljátszották a választási kampányban is. Az meg, hogy folyamatos csúsztatások vannak abban, hogy mit mondott, ott volt a fórumon a Nyitra utcában, és ott volt a Pick telepiek fórumán is. A következőt mondták el Soós József úrral, de nyilván van hangfelvétel is, meg lehet hallgatni. Azt mondták el, hogy szakmai alapon megpróbálják ezt a kérdést úgy megoldani, hogy ez mind a lakosság, mind a város érdekeit szolgálja. Lampertswalde azért vetődött fel, mert pont a tiltakozások első frontvonalában lévők mondták folyamatosan Lampertswalde-t. Felvette a kapcsolatot velük, nem júniusban, hanem szeptemberben sikerült kontaktust teremteni velük. Akkor jelzett vissza emailben a polgármester és el fog látogatni Szombathelyre, és ők is el tudnak látogatni utána Lampertswalde-ba. A dolog nem arról szólt, hogy hol helyezkedik el a gyár, hanem arról, hogy mindig azokat az intézkedéseket kérték számon a lakók, amelyek ott megvalósultak. Teljesen mindegy, hogy hol helyezkedik el. Az a kérdés, hogy van-e különbség? Ha van, azokat milyen ütemben, milyen gyorsan lehet megcsinálni. Lehet folyamatosan azzal jönni, hogy akkor minősítsék át kisvárosias övezetté, és attól még ugyanúgy fog dolgozni holnap a gyár, és ugyanúgy nem fogja betartani a szabályokat. Nem óhajtja megnevezni, hogy mikor lett átminősítve kisvárosias övezetből nem kisvárosias övezetté. Pont az Önök idejében, az Önök kezdeményezésére lett átminősítve kisvárosiasból másik besorolásba. Innentől kezdve ez a kérdés nem is lenne kérdés. Ez megint politikai jellegű vita, amit nem kellene folytatni, hanem szakmai megoldást kell keresni. Soós úrral arra vállaltak kötelezettséget, hogy ezt a szakmai megoldást meg fogják keresni. 34.000 példányban a Pro Savaria Egyesület megküldte a programját a háztartásoknak. Azt a programot kívánják megvalósítani.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567" w:hanging="567"/>
        <w:rPr>
          <w:rFonts w:ascii="Arial" w:hAnsi="Arial" w:cs="Arial"/>
          <w:b w:val="false"/>
          <w:b w:val="false"/>
          <w:szCs w:val="24"/>
          <w:u w:val="none"/>
        </w:rPr>
      </w:pPr>
      <w:r>
        <w:rPr>
          <w:rFonts w:cs="Arial" w:ascii="Arial" w:hAnsi="Arial"/>
          <w:szCs w:val="24"/>
        </w:rPr>
        <w:t xml:space="preserve">Dr. Czeglédy Csaba </w:t>
      </w:r>
      <w:r>
        <w:rPr>
          <w:rFonts w:cs="Arial" w:ascii="Arial" w:hAnsi="Arial"/>
        </w:rPr>
        <w:t>városi képviselő</w:t>
      </w:r>
      <w:r>
        <w:rPr>
          <w:rFonts w:cs="Arial" w:ascii="Arial" w:hAnsi="Arial"/>
          <w:b w:val="false"/>
          <w:szCs w:val="24"/>
          <w:u w:val="none"/>
        </w:rPr>
        <w:t xml:space="preserve">: Ha olvasta volna Molnár Miklós azt az előterjesztést, amit írt, abból egyértelműen kiderül, hogy Ipkovich György polgármestersége alatt kezdeményezte a Falco a rendezési terv módosítását, azonban egy dologgal senki nem volt tisztában és ők pedig képesek voltak ezt a dolgot az elmúlt egy évben tisztázni, hogy a Falco nem tudja a zajkibocsátási értékeket tartani. Ezt Ön pontosan tudja. Jelen pillanatban sem tudja a Falco a zajkibocsátási értékeket tartani. Emiatt egy folyamatos intézkedésre van szükség. Pont amiatt, hogy védik az ott lévő több száz családot, szükséges ezt a kérdést rendezni. Ketyeg az idő. Nem járhatnak úgy el, mint a kiskert bérlők esetében. Ön is tudhatta, hogy április 30-ig lehetett volna ezt a kérdést rendezni. A Falco általános környezetvédelmi engedélyének az elsőfokú határozatának kézbesítéséig van arra jogi lehetőség, hogy mindenfajta kártérítési eljárás nélkül módosítsanak a rendezési terven. Önök azt megtehetik, hogy erre a kérdésre vonogatják a vállukat, csak ettől függetlenül a probléma az probléma. Összetett a Falco problémája, a rendezési terv módosítással a zajkibocsátás kérdését tudják tisztázni. Ez a kérdés jórészt szakmai. Önnek nem morognia kellene az orra alatt, hanem Önnek kellene megszavazni a napirendet, ahol ezt érdemben meg lehet tárgyalni. Ön volt az, aki gyakorlatilag szembeköpte azokat, akikkel egyeztetett a kampány során. Nem is engedi, hogy napirendre vegyék a dolgot, ezért kell ezt most az Ön alpolgármesteri szavazása napirendi pontja közben. Már túl is lennének a megszavazásán, de mindig az orra alá fogják dörgölni, addig, amíg az eredeti álláspontját nem foglalja el ebben a kérdésben. </w:t>
      </w:r>
    </w:p>
    <w:p>
      <w:pPr>
        <w:pStyle w:val="TextBody"/>
        <w:ind w:left="567" w:hanging="567"/>
        <w:rPr>
          <w:rFonts w:ascii="Arial" w:hAnsi="Arial" w:cs="Arial"/>
          <w:b w:val="false"/>
          <w:b w:val="false"/>
          <w:szCs w:val="24"/>
          <w:u w:val="none"/>
        </w:rPr>
      </w:pPr>
      <w:r>
        <w:rPr>
          <w:rFonts w:cs="Arial" w:ascii="Arial" w:hAnsi="Arial"/>
          <w:b w:val="false"/>
          <w:szCs w:val="24"/>
          <w:u w:val="none"/>
        </w:rPr>
      </w:r>
    </w:p>
    <w:p>
      <w:pPr>
        <w:pStyle w:val="TextBody"/>
        <w:ind w:left="567" w:hanging="567"/>
        <w:rPr>
          <w:rFonts w:ascii="Arial" w:hAnsi="Arial" w:cs="Arial"/>
          <w:b w:val="false"/>
          <w:b w:val="false"/>
          <w:szCs w:val="24"/>
          <w:u w:val="none"/>
        </w:rPr>
      </w:pPr>
      <w:r>
        <w:rPr>
          <w:rFonts w:cs="Arial" w:ascii="Arial" w:hAnsi="Arial"/>
          <w:szCs w:val="24"/>
        </w:rPr>
        <w:t>Molnár Miklós városi képviselő:</w:t>
      </w:r>
      <w:r>
        <w:rPr>
          <w:rFonts w:cs="Arial" w:ascii="Arial" w:hAnsi="Arial"/>
          <w:b w:val="false"/>
          <w:szCs w:val="24"/>
          <w:u w:val="none"/>
        </w:rPr>
        <w:t xml:space="preserve"> Az lenne a kérése Czeglédy Csabához, nyilván, hogy vele foglalkozik, megérti, nincs is ezzel gond. A Pro Savariát azt legyen szíves mellőzni. A Pro Savaria egy működő civil szervezet, teljes körű tájékoztatást kapott és együttesen döntöttek arról, hogy milyen irányban mennek tovább. Az a döntés született, hogy mivel a polgármester urat megválasztották, mint a város polgármestere, nem szeretnének Esztergom sorsára jutni és minden lehetőséget meg tudnának adni neki ahhoz, hogy tudja vezetni a városát. Erről szól a történet. Innentől kezdve minden kérdést szakmai alapon kívánnak megközelíteni. Szeretnék bevonni az új főépítészt is az egyeztetésbe, aki november végén elfoglalja pozíciójá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rFonts w:ascii="Arial" w:hAnsi="Arial" w:cs="Arial"/>
          <w:b w:val="false"/>
          <w:b w:val="false"/>
          <w:szCs w:val="24"/>
          <w:u w:val="none"/>
        </w:rPr>
      </w:pPr>
      <w:r>
        <w:rPr>
          <w:rFonts w:cs="Arial" w:ascii="Arial" w:hAnsi="Arial"/>
          <w:szCs w:val="24"/>
        </w:rPr>
        <w:t>Dr. Horváth Attila városi képviselő:</w:t>
      </w:r>
      <w:r>
        <w:rPr>
          <w:rFonts w:cs="Arial" w:ascii="Arial" w:hAnsi="Arial"/>
          <w:szCs w:val="24"/>
          <w:u w:val="none"/>
        </w:rPr>
        <w:t xml:space="preserve"> </w:t>
      </w:r>
      <w:r>
        <w:rPr>
          <w:rFonts w:cs="Arial" w:ascii="Arial" w:hAnsi="Arial"/>
          <w:b w:val="false"/>
          <w:szCs w:val="24"/>
          <w:u w:val="none"/>
        </w:rPr>
        <w:t xml:space="preserve">Azt gondolja, hogy a mai nap érdemes volt felkelni, mert hallottak egy dolgot. Az, ha egy politikus a kampányban elmond egy ígéretet, amit utána nem tart be, ezzel kerülik el Esztergom útját. Ön, aki azt mondja, hogy ne beszéljenek csúsztatásokról ez egy annyira gyönyörű megfejtése lett volna annak, hogy Ön kimeneküljön, de azért ennél több eszük van. Ön elmondott valamit a kampányban, most megkérdezték tőle, hogy miért változott meg a véleménye? Azért változott meg a véleménye, mert nem akarja Esztergom útjára terelni Szombathelyt. Hát tényleg le van nyűgözve attól, hogy mennyire önfeláldozó.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 xml:space="preserve">Dr. Czeglédy Csaba </w:t>
      </w:r>
      <w:r>
        <w:rPr>
          <w:rFonts w:cs="Arial" w:ascii="Arial" w:hAnsi="Arial"/>
        </w:rPr>
        <w:t>városi képviselő</w:t>
      </w:r>
      <w:r>
        <w:rPr>
          <w:rFonts w:cs="Arial" w:ascii="Arial" w:hAnsi="Arial"/>
          <w:szCs w:val="24"/>
          <w:u w:val="none"/>
        </w:rPr>
        <w:t xml:space="preserve">: </w:t>
      </w:r>
      <w:r>
        <w:rPr>
          <w:rFonts w:cs="Arial" w:ascii="Arial" w:hAnsi="Arial"/>
          <w:b w:val="false"/>
          <w:szCs w:val="24"/>
          <w:u w:val="none"/>
        </w:rPr>
        <w:t>Azzal kezdte a hozzászólását kedves Molnár Miklós, hogy nincs Önt miért támadni amiatt, hogy elfoglalja az alpolgármesteri helyet, mert ha Ipkovich Györgynek hívnák a polgármestert, Ön fapofával ugyanígy tett volna. Ez az Ön jellemét jól tükrözi, nincs benne semmi meglepő. A Pro Savaria ebben az esetben ugyan ezt mondta volna. „Nem akarunk Esztergom sorsára lépni” és egyébként pedig Önnek biztosítsanak körülbelül 850 millió Ft-os havi fizetést, mert Önnek részben erről szól, az egzisztenciális biztonságáról. Az jó kérdés, hogy azok az emberek, akik Önnel kapcsolatban voltak, és akiket Ön hónapokon keresztül napi háromszor hívott fel tanácsért, hogy fognak önre nézni? Amikor majd visszatér a civil életbe, akkor majd ezek az emberek hogyan és miként fognak egy nem szavatartó emberrel együttműködni? Kíváncsi, hogy Ön a szakmai kérdésekben mennyire tudja tartani a szavát. Ezért is volt kíváncsi, hogy a Falco gyár vonatkozásában hogy és miként fog szavazni. Nyilván Hende Csaba és Puskás Tivadar nem engedi főleg ebben a mostani időszakban, hogy Ön más álláspontot foglaljon el, mint a Fidesz frakció, csak akkor meg ne beszéljen szakmaiságról. Önnek ez az egész a saját egzisztenciájáról illetve a családja egzisztenciájáról szól, úgyhogy most lesz lehetősége bizonyítani, hogy a munkáról is szól-e ez Önnek?</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Jelentkezőt nem lát, a vitát lezárja.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 xml:space="preserve">Dr. Czeglédy Csaba </w:t>
      </w:r>
      <w:r>
        <w:rPr>
          <w:rFonts w:cs="Arial" w:ascii="Arial" w:hAnsi="Arial"/>
        </w:rPr>
        <w:t>városi képviselő</w:t>
      </w:r>
      <w:r>
        <w:rPr>
          <w:rFonts w:cs="Arial" w:ascii="Arial" w:hAnsi="Arial"/>
          <w:szCs w:val="24"/>
        </w:rPr>
        <w:t>:</w:t>
      </w:r>
      <w:r>
        <w:rPr>
          <w:rFonts w:cs="Arial" w:ascii="Arial" w:hAnsi="Arial"/>
          <w:b w:val="false"/>
          <w:szCs w:val="24"/>
          <w:u w:val="none"/>
        </w:rPr>
        <w:t xml:space="preserve"> Tájékoztatták, hogy Balassa Péter nem vállalta a számláló bizottságban való részvételt, akkor az ellenzék részéről delegálnának mégiscsak. Azért annyira nem bíznak bennük, úgyhogy a részükről Dr. Horváth Attilát delegáljá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Tisztelt képviselőtársai! Van két határozat, ezek közül az első arról szól, hogy megválasztják azt a szavazatszámláló bizottságot, aki a következő szavazást lebonyolítja. Elnöknek Dr. Takátsné Dr. Tenki Máriát javasolja, Rettegi Attila az egyik tag és Dr. Horváth Attila a másik tag. Kéri a bizottság elnökét, hogy a szavazás lefolyását ismertetni szíveskedjék és utána a szavazás lebonyolításának idejére nagy valószínűséggel egy 20 perc szünetet rendel e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ind w:left="540" w:hanging="540"/>
        <w:jc w:val="both"/>
        <w:rPr/>
      </w:pPr>
      <w:r>
        <w:rPr>
          <w:b/>
          <w:u w:val="single"/>
        </w:rPr>
        <w:t>Dr. Takátsné Dr. Tenki Mária városi képviselő:</w:t>
      </w:r>
      <w:r>
        <w:rPr>
          <w:b/>
        </w:rPr>
        <w:t xml:space="preserve"> </w:t>
      </w:r>
      <w:r>
        <w:rPr/>
        <w:t xml:space="preserve">Tisztelt Polgármester Úr! Tisztelt Képviselőtársai! A polgármester úr imént elhangzott javaslata alapján három külön szavazólapon kerültek feltüntetésre az alpolgármester jelöltek nevei. A szavazólapon a jelöltek neve alatt két kör, mellette igen/nem megjelölés található. </w:t>
      </w:r>
      <w:r>
        <w:rPr>
          <w:b/>
        </w:rPr>
        <w:t>Érvényesen</w:t>
      </w:r>
      <w:r>
        <w:rPr/>
        <w:t xml:space="preserve"> szavazni a szavazólapon szereplő valamely körbe elhelyezett, tollal írt, két egymást átmetsző vonallal lehet. </w:t>
      </w:r>
    </w:p>
    <w:p>
      <w:pPr>
        <w:pStyle w:val="Normal"/>
        <w:ind w:left="567" w:hanging="0"/>
        <w:jc w:val="both"/>
        <w:rPr/>
      </w:pPr>
      <w:r>
        <w:rPr>
          <w:b/>
        </w:rPr>
        <w:t>Érvénytelen</w:t>
      </w:r>
      <w:r>
        <w:rPr/>
        <w:t xml:space="preserve"> az a szavazólap, amelyet nem az Ideiglenes Bizottság adott ki és pecsételt le. </w:t>
      </w:r>
    </w:p>
    <w:p>
      <w:pPr>
        <w:pStyle w:val="Normal"/>
        <w:ind w:left="567" w:hanging="0"/>
        <w:jc w:val="both"/>
        <w:rPr/>
      </w:pPr>
      <w:r>
        <w:rPr/>
        <w:t>Érvénytelen a szavazat, ha:</w:t>
      </w:r>
    </w:p>
    <w:p>
      <w:pPr>
        <w:pStyle w:val="Normal"/>
        <w:numPr>
          <w:ilvl w:val="0"/>
          <w:numId w:val="6"/>
        </w:numPr>
        <w:jc w:val="both"/>
        <w:rPr/>
      </w:pPr>
      <w:r>
        <w:rPr/>
        <w:t xml:space="preserve">a szavazólapon egyik körben sem szerepel két egymást átmetsző vonal, </w:t>
      </w:r>
    </w:p>
    <w:p>
      <w:pPr>
        <w:pStyle w:val="Normal"/>
        <w:numPr>
          <w:ilvl w:val="0"/>
          <w:numId w:val="6"/>
        </w:numPr>
        <w:jc w:val="both"/>
        <w:rPr/>
      </w:pPr>
      <w:r>
        <w:rPr/>
        <w:t>a két egymást átmetsző vonal nem a körben került elhelyezésre,</w:t>
      </w:r>
    </w:p>
    <w:p>
      <w:pPr>
        <w:pStyle w:val="Normal"/>
        <w:numPr>
          <w:ilvl w:val="0"/>
          <w:numId w:val="6"/>
        </w:numPr>
        <w:jc w:val="both"/>
        <w:rPr/>
      </w:pPr>
      <w:r>
        <w:rPr/>
        <w:t>a szavazólapon mindkét körbe elhelyezték a fenti jelölést.</w:t>
      </w:r>
    </w:p>
    <w:p>
      <w:pPr>
        <w:pStyle w:val="Normal"/>
        <w:ind w:left="567" w:hanging="0"/>
        <w:jc w:val="both"/>
        <w:rPr/>
      </w:pPr>
      <w:r>
        <w:rPr/>
        <w:t xml:space="preserve">A szavazat érvényességét, ha az egyéb feltételeknek megfelel, nem érinti, ha a szavazólapon bármilyen megjegyzést tesznek. </w:t>
      </w:r>
    </w:p>
    <w:p>
      <w:pPr>
        <w:pStyle w:val="Normal"/>
        <w:ind w:left="567" w:hanging="0"/>
        <w:jc w:val="both"/>
        <w:rPr/>
      </w:pPr>
      <w:r>
        <w:rPr/>
        <w:t xml:space="preserve">A szavazatot leadó képviselőnek a szavazólapot borítékba kell tennie és azt az erre a célra biztosított urnában kell elhelyezni. Ha a képviselő a borítéknak az urnába történő elhelyezése előtt jelzi, hogy a szavazólap kitöltését elrontotta, a </w:t>
      </w:r>
      <w:r>
        <w:rPr>
          <w:b/>
        </w:rPr>
        <w:t>rontott szavazólap</w:t>
      </w:r>
      <w:r>
        <w:rPr/>
        <w:t xml:space="preserve">ot a titkos szavazás lebonyolítására alakított Ideiglenes Bizottság előbb bevonja, a rontás tényét a szavazólapra ráírja, és helyébe új szavazólapot ad ki. A bizottság a rontott szavazólap helyett újat személyenként egyszer adhat ki. </w:t>
      </w:r>
    </w:p>
    <w:p>
      <w:pPr>
        <w:pStyle w:val="Normal"/>
        <w:ind w:left="567" w:hanging="0"/>
        <w:jc w:val="both"/>
        <w:rPr/>
      </w:pPr>
      <w:r>
        <w:rPr>
          <w:b/>
        </w:rPr>
        <w:t>A szavazás menetéről:</w:t>
      </w:r>
      <w:r>
        <w:rPr/>
        <w:t xml:space="preserve"> az Ideiglenes Bizottság I. emelet 114. sz. irodahelyiségben ülésezik majd. A lepecsételt szavazólapokat a képviselők itt a nagyteremben vehetik át az Ideiglenes Bizottság tagjától. Az átvétel tényét a – beleértve a rontott szavazólap miatt új szavazólap átvételét is – átvételi íven igazolja az Ideiglenes Bizottság elnöke. Kitöltést követően a szintén itt a nagyteremben elhelyezett urnába dobhatják be a szavazólapot. Kéri továbbá az Ideiglenes Bizottság imént megválasztott tagjait, még a szavazás megkezdése előtt fáradjanak az emelvényhez, és győződjenek meg róla, hogy az urna üres. A szavazás megtörténte után működjenek közre a szavazatszámlálásban, ezt követően a szavazás eredményének megállapításában, és az erről készült jegyzőkönyv hitelesítésében. </w:t>
      </w:r>
    </w:p>
    <w:p>
      <w:pPr>
        <w:pStyle w:val="Normal"/>
        <w:ind w:left="567" w:hanging="0"/>
        <w:jc w:val="both"/>
        <w:rPr/>
      </w:pPr>
      <w:r>
        <w:rPr/>
        <w:t xml:space="preserve">Mindezek után felkéri képviselőtársait, hogy kezdjék meg a szavazás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Ellőtte akkor a szavazatszámláló bizottságnak a megszavazása történik. Aki egyetért azzal, hogy az előbb felsoroltak a szavazatszámláló bizottság elnöke illetve tagjai legyenek, azok az igen gombot megnyomni szíveskedjenek.</w:t>
      </w:r>
    </w:p>
    <w:p>
      <w:pPr>
        <w:pStyle w:val="TextBody"/>
        <w:rPr/>
      </w:pPr>
      <w:r>
        <w:rPr>
          <w:rFonts w:cs="Arial" w:ascii="Arial" w:hAnsi="Arial"/>
          <w:b w:val="false"/>
          <w:szCs w:val="24"/>
          <w:u w:val="none"/>
        </w:rPr>
        <w:t>Szombathely Megyei Jogú Város Közgyűlése 20 igen szavazattal elfogadta, és az alábbi határozatot hozta:</w:t>
      </w:r>
    </w:p>
    <w:p>
      <w:pPr>
        <w:pStyle w:val="Normal"/>
        <w:jc w:val="center"/>
        <w:rPr>
          <w:b/>
          <w:b/>
          <w:u w:val="single"/>
        </w:rPr>
      </w:pPr>
      <w:r>
        <w:rPr>
          <w:b/>
          <w:u w:val="single"/>
        </w:rPr>
        <w:t>395/2014.(XI.3.) Kgy. sz. határozat</w:t>
      </w:r>
    </w:p>
    <w:p>
      <w:pPr>
        <w:pStyle w:val="Normal"/>
        <w:jc w:val="center"/>
        <w:rPr>
          <w:b/>
          <w:b/>
          <w:u w:val="single"/>
        </w:rPr>
      </w:pPr>
      <w:r>
        <w:rPr>
          <w:b/>
          <w:u w:val="single"/>
        </w:rPr>
      </w:r>
    </w:p>
    <w:p>
      <w:pPr>
        <w:pStyle w:val="Normal"/>
        <w:jc w:val="both"/>
        <w:rPr/>
      </w:pPr>
      <w:r>
        <w:rPr/>
        <w:t>A Közgyűlés elhatározza, hogy az SZMSZ 9.§ (1) bekezdése alapján az alpolgármesterek választásának lebonyolítására Ideiglenes Bizottságot hoz létre.</w:t>
      </w:r>
    </w:p>
    <w:p>
      <w:pPr>
        <w:pStyle w:val="Normal"/>
        <w:jc w:val="both"/>
        <w:rPr/>
      </w:pPr>
      <w:r>
        <w:rPr/>
      </w:r>
    </w:p>
    <w:p>
      <w:pPr>
        <w:pStyle w:val="Normal"/>
        <w:jc w:val="both"/>
        <w:rPr/>
      </w:pPr>
      <w:r>
        <w:rPr/>
        <w:t>Az Ideiglenes Bizottság elnökének: Dr. Takátsné Dr. Tenki Mária</w:t>
      </w:r>
    </w:p>
    <w:p>
      <w:pPr>
        <w:pStyle w:val="Normal"/>
        <w:jc w:val="both"/>
        <w:rPr/>
      </w:pPr>
      <w:r>
        <w:rPr/>
        <w:tab/>
        <w:tab/>
        <w:tab/>
        <w:t xml:space="preserve">        tagjainak: Rettegi Attila</w:t>
      </w:r>
    </w:p>
    <w:p>
      <w:pPr>
        <w:pStyle w:val="Normal"/>
        <w:ind w:left="3540" w:hanging="0"/>
        <w:jc w:val="both"/>
        <w:rPr/>
      </w:pPr>
      <w:r>
        <w:rPr>
          <w:rFonts w:eastAsia="Arial"/>
        </w:rPr>
        <w:t xml:space="preserve">   </w:t>
      </w:r>
      <w:r>
        <w:rPr/>
        <w:t>Dr. Horváth Attila</w:t>
      </w:r>
    </w:p>
    <w:p>
      <w:pPr>
        <w:pStyle w:val="Normal"/>
        <w:jc w:val="both"/>
        <w:rPr/>
      </w:pPr>
      <w:r>
        <w:rPr/>
      </w:r>
    </w:p>
    <w:p>
      <w:pPr>
        <w:pStyle w:val="Normal"/>
        <w:jc w:val="both"/>
        <w:rPr/>
      </w:pPr>
      <w:r>
        <w:rPr/>
        <w:t>városi képviselőket választja meg.</w:t>
      </w:r>
    </w:p>
    <w:p>
      <w:pPr>
        <w:pStyle w:val="Normal"/>
        <w:jc w:val="both"/>
        <w:rPr/>
      </w:pPr>
      <w:r>
        <w:rPr/>
      </w:r>
    </w:p>
    <w:p>
      <w:pPr>
        <w:pStyle w:val="Normal"/>
        <w:jc w:val="both"/>
        <w:rPr/>
      </w:pPr>
      <w:r>
        <w:rPr>
          <w:b/>
          <w:bCs w:val="false"/>
          <w:u w:val="single"/>
        </w:rPr>
        <w:t>Felelős:</w:t>
      </w:r>
      <w:r>
        <w:rPr/>
        <w:tab/>
        <w:t>Dr. Puskás Tivadar polgármester</w:t>
      </w:r>
    </w:p>
    <w:p>
      <w:pPr>
        <w:pStyle w:val="Normal"/>
        <w:jc w:val="both"/>
        <w:rPr>
          <w:b/>
          <w:b/>
          <w:bCs w:val="false"/>
          <w:u w:val="single"/>
        </w:rPr>
      </w:pPr>
      <w:r>
        <w:rPr>
          <w:b/>
          <w:bCs w:val="false"/>
          <w:u w:val="single"/>
        </w:rPr>
      </w:r>
    </w:p>
    <w:p>
      <w:pPr>
        <w:pStyle w:val="Normal"/>
        <w:jc w:val="both"/>
        <w:rPr/>
      </w:pPr>
      <w:r>
        <w:rPr>
          <w:b/>
          <w:bCs w:val="false"/>
          <w:u w:val="single"/>
        </w:rPr>
        <w:t>Határidő:</w:t>
      </w:r>
      <w:r>
        <w:rPr/>
        <w:tab/>
        <w:t>azonnal</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Akkor kéri, a szavazás lebonyolítását elkezdeni szíveskedjenek. 20 perc szünetet rendel el.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i/>
          <w:i/>
          <w:szCs w:val="24"/>
          <w:u w:val="none"/>
        </w:rPr>
      </w:pPr>
      <w:r>
        <w:rPr>
          <w:rFonts w:cs="Arial" w:ascii="Arial" w:hAnsi="Arial"/>
          <w:b w:val="false"/>
          <w:i/>
          <w:szCs w:val="24"/>
          <w:u w:val="none"/>
        </w:rPr>
        <w:t xml:space="preserve">A szünetben a titkos szavazás lebonyolítása zajlik </w:t>
      </w:r>
    </w:p>
    <w:p>
      <w:pPr>
        <w:pStyle w:val="TextBody"/>
        <w:ind w:left="705" w:hanging="705"/>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vanish/>
          <w:szCs w:val="24"/>
          <w:u w:val="none"/>
        </w:rPr>
      </w:pPr>
      <w:r>
        <w:rPr>
          <w:rFonts w:cs="Arial" w:ascii="Arial" w:hAnsi="Arial"/>
          <w:szCs w:val="24"/>
        </w:rPr>
        <w:t>Dr. Puskás Tivadar polgármester</w:t>
      </w:r>
      <w:r>
        <w:rPr>
          <w:rFonts w:cs="Arial" w:ascii="Arial" w:hAnsi="Arial"/>
          <w:b w:val="false"/>
          <w:szCs w:val="24"/>
          <w:u w:val="none"/>
        </w:rPr>
        <w:t>: Tisztelt képviselőtársai! 14 óra és 25 perc van. Folytatják az ülést. Felkéri a szavazatszámláló bizottság elnökét Dr. Takátsné Dr. Tenki Máriát, hogy az eredményt számukra ismertetni szíveskedjék.</w:t>
      </w:r>
    </w:p>
    <w:p>
      <w:pPr>
        <w:pStyle w:val="TextBody"/>
        <w:ind w:left="540" w:hanging="540"/>
        <w:rPr>
          <w:rFonts w:ascii="Arial" w:hAnsi="Arial" w:cs="Arial"/>
          <w:b w:val="false"/>
          <w:b w:val="false"/>
          <w:vanish/>
          <w:szCs w:val="24"/>
          <w:u w:val="none"/>
        </w:rPr>
      </w:pPr>
      <w:r>
        <w:rPr>
          <w:rFonts w:cs="Arial" w:ascii="Arial" w:hAnsi="Arial"/>
          <w:b w:val="false"/>
          <w:vanish/>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Takátsné Dr. Tenki Mária városi képviselő</w:t>
      </w:r>
      <w:r>
        <w:rPr>
          <w:rFonts w:cs="Arial" w:ascii="Arial" w:hAnsi="Arial"/>
          <w:b w:val="false"/>
          <w:szCs w:val="24"/>
          <w:u w:val="none"/>
        </w:rPr>
        <w:t>: Az Ideiglenes Bizottság megállapította, hogy a képviselőtestület létszáma 21 fő. A jelenléti ív alapján az ülésen résztvevő képviselők száma 21 fő. Az Ideiglenes Bizottság tagjai a szavazás kezdete előtt megállapították, hogy az urna üres volt. Ezt követően az urnát lezárták. Az Ideiglenes Bizottság által kiosztott szavazólapok száma 21x3 db volt. A minősített többséghez szükséges szavazatok száma 11. A bizottság az urna felbontása után a szavazólapokat megszámolta és a szavazás eredményét a következőkben rögzíti. Illés Károly: kiosztott szavazólapok száma 21. Az urnában talált szavazólapok száma 12. Érvénytelen szavazat nem volt. Érvényes szavazatok száma 12.</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Koczka Tibor: A kiosztott szavazólapok száma 21. Az urnában talált szavazólapok száma 12. Érvénytelen szavazatok száma 0. Érvényes szavazatok száma 12. </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Molnár Miklós: A kiosztott szavazólapok száma 21. Az urnában talált szavazólapok száma 12. Érvénytelen szavazatok száma 0. Érvényes szavazatok száma 12. </w:t>
      </w:r>
    </w:p>
    <w:p>
      <w:pPr>
        <w:pStyle w:val="TextBody"/>
        <w:ind w:left="540" w:hanging="540"/>
        <w:rPr/>
      </w:pPr>
      <w:r>
        <w:rPr>
          <w:rFonts w:cs="Arial" w:ascii="Arial" w:hAnsi="Arial"/>
          <w:b w:val="false"/>
          <w:szCs w:val="24"/>
          <w:u w:val="none"/>
        </w:rPr>
        <w:tab/>
        <w:t xml:space="preserve">Az Ideiglenes Bizottság megállapítja azt, hogy Szombathely Megyei Jogú Város Közgyűlése titkos szavazással Szombathely Megyei Jogú Város alpolgármesterének Illés Károlyt választotta 12 igen szavazattal. </w:t>
      </w:r>
    </w:p>
    <w:p>
      <w:pPr>
        <w:pStyle w:val="TextBody"/>
        <w:ind w:left="540" w:hanging="540"/>
        <w:rPr>
          <w:rFonts w:ascii="Arial" w:hAnsi="Arial" w:cs="Arial"/>
          <w:b w:val="false"/>
          <w:b w:val="false"/>
          <w:szCs w:val="24"/>
          <w:u w:val="none"/>
        </w:rPr>
      </w:pPr>
      <w:r>
        <w:rPr>
          <w:rFonts w:cs="Arial" w:ascii="Arial" w:hAnsi="Arial"/>
          <w:b w:val="false"/>
          <w:szCs w:val="24"/>
          <w:u w:val="none"/>
        </w:rPr>
        <w:tab/>
        <w:t>Koczka Tibor 11 igen, 1 nem szavazatot kapott, így érvényes.</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Molnár Miklós szavazatai 11 igen és 1 nem szavaza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ab/>
        <w:t>A Közgyűlés a titkos szavazás eredménye alapján az alábbi határozatot hozta:</w:t>
      </w:r>
    </w:p>
    <w:p>
      <w:pPr>
        <w:pStyle w:val="TextBody"/>
        <w:rPr>
          <w:rFonts w:ascii="Arial" w:hAnsi="Arial" w:cs="Arial"/>
          <w:b w:val="false"/>
          <w:b w:val="false"/>
          <w:i/>
          <w:i/>
          <w:szCs w:val="24"/>
          <w:u w:val="none"/>
        </w:rPr>
      </w:pPr>
      <w:r>
        <w:rPr>
          <w:rFonts w:cs="Arial" w:ascii="Arial" w:hAnsi="Arial"/>
          <w:b w:val="false"/>
          <w:i/>
          <w:szCs w:val="24"/>
          <w:u w:val="none"/>
        </w:rPr>
      </w:r>
    </w:p>
    <w:p>
      <w:pPr>
        <w:pStyle w:val="Normal"/>
        <w:jc w:val="center"/>
        <w:rPr>
          <w:b/>
          <w:b/>
          <w:u w:val="single"/>
        </w:rPr>
      </w:pPr>
      <w:r>
        <w:rPr>
          <w:b/>
          <w:u w:val="single"/>
        </w:rPr>
        <w:t>396/2014.(XI.3.) Kgy. sz. határozat</w:t>
      </w:r>
    </w:p>
    <w:p>
      <w:pPr>
        <w:pStyle w:val="Normal"/>
        <w:rPr>
          <w:b/>
          <w:b/>
          <w:u w:val="single"/>
        </w:rPr>
      </w:pPr>
      <w:r>
        <w:rPr>
          <w:b/>
          <w:u w:val="single"/>
        </w:rPr>
      </w:r>
    </w:p>
    <w:p>
      <w:pPr>
        <w:pStyle w:val="Normal"/>
        <w:jc w:val="both"/>
        <w:rPr/>
      </w:pPr>
      <w:r>
        <w:rPr/>
        <w:t xml:space="preserve">A Közgyűlés Magyarország helyi önkormányzatairól szóló 2011. évi CLXXXIX. törvény 74.§ (1) bekezdése, valamint az SZMSZ 9.§ (1) bekezdése alapján a polgármester helyettesítésére és munkájának segítésére főállású jogviszonyban </w:t>
      </w:r>
    </w:p>
    <w:p>
      <w:pPr>
        <w:pStyle w:val="Normal"/>
        <w:jc w:val="both"/>
        <w:rPr/>
      </w:pPr>
      <w:r>
        <w:rPr/>
      </w:r>
    </w:p>
    <w:p>
      <w:pPr>
        <w:pStyle w:val="Normal"/>
        <w:jc w:val="center"/>
        <w:rPr/>
      </w:pPr>
      <w:r>
        <w:rPr/>
        <w:t>Illés Károly városi képviselőt,</w:t>
      </w:r>
    </w:p>
    <w:p>
      <w:pPr>
        <w:pStyle w:val="Normal"/>
        <w:jc w:val="center"/>
        <w:rPr/>
      </w:pPr>
      <w:r>
        <w:rPr/>
        <w:t>Koczka Tibor városi képviselőt,</w:t>
      </w:r>
    </w:p>
    <w:p>
      <w:pPr>
        <w:pStyle w:val="Normal"/>
        <w:jc w:val="center"/>
        <w:rPr/>
      </w:pPr>
      <w:r>
        <w:rPr/>
        <w:t>Molnár Miklós városi képviselőt</w:t>
      </w:r>
    </w:p>
    <w:p>
      <w:pPr>
        <w:pStyle w:val="Normal"/>
        <w:jc w:val="center"/>
        <w:rPr/>
      </w:pPr>
      <w:r>
        <w:rPr/>
      </w:r>
    </w:p>
    <w:p>
      <w:pPr>
        <w:pStyle w:val="Normal"/>
        <w:jc w:val="both"/>
        <w:rPr/>
      </w:pPr>
      <w:r>
        <w:rPr/>
        <w:t>Szombathely Megyei Jogú Város alpolgármestereinek megválasztotta.</w:t>
      </w:r>
    </w:p>
    <w:p>
      <w:pPr>
        <w:pStyle w:val="Normal"/>
        <w:jc w:val="both"/>
        <w:rPr/>
      </w:pPr>
      <w:r>
        <w:rPr/>
      </w:r>
    </w:p>
    <w:p>
      <w:pPr>
        <w:pStyle w:val="Normal"/>
        <w:jc w:val="both"/>
        <w:rPr/>
      </w:pPr>
      <w:r>
        <w:rPr>
          <w:b/>
          <w:bCs w:val="false"/>
          <w:u w:val="single"/>
        </w:rPr>
        <w:t>Felelős:</w:t>
      </w:r>
      <w:r>
        <w:rPr/>
        <w:tab/>
        <w:t>Dr. Puskás Tivadar polgármester</w:t>
      </w:r>
    </w:p>
    <w:p>
      <w:pPr>
        <w:pStyle w:val="Normal"/>
        <w:jc w:val="both"/>
        <w:rPr/>
      </w:pPr>
      <w:r>
        <w:rPr/>
      </w:r>
    </w:p>
    <w:p>
      <w:pPr>
        <w:pStyle w:val="Normal"/>
        <w:jc w:val="both"/>
        <w:rPr/>
      </w:pPr>
      <w:r>
        <w:rPr>
          <w:b/>
          <w:bCs w:val="false"/>
          <w:u w:val="single"/>
        </w:rPr>
        <w:t>Határidő:</w:t>
      </w:r>
      <w:r>
        <w:rPr/>
        <w:tab/>
        <w:t>azonnal</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b w:val="false"/>
          <w:i/>
          <w:szCs w:val="24"/>
          <w:u w:val="none"/>
        </w:rPr>
        <w:t>A képviselő-testület tapsolt</w:t>
      </w:r>
    </w:p>
    <w:p>
      <w:pPr>
        <w:pStyle w:val="TextBody"/>
        <w:ind w:left="705" w:hanging="705"/>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Alpolgármester Uraknak gratulál. Kéri, hogy az elkövetkezendő időszakban az 5 esztendőben segítsék munkáját, segítsék a várost ahhoz, hogy minél jobban fejlődjék, minél jobban a szombathelyiek javára tevékenykedhessenek. Köszöni előre is azt, hogy vállalták a megbízatást. Köszöni mindenkinek, ki leadta a szavazatát. Köszöni, hogy ezzel a szavazattal támogatták alpolgármester urakat és kéri őket, hogy fáradjanak az emelvényre, ahol az esküt elmondani szíveskedjenek.</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i/>
          <w:i/>
          <w:szCs w:val="24"/>
          <w:u w:val="none"/>
        </w:rPr>
      </w:pPr>
      <w:r>
        <w:rPr>
          <w:rFonts w:cs="Arial" w:ascii="Arial" w:hAnsi="Arial"/>
          <w:b w:val="false"/>
          <w:i/>
          <w:szCs w:val="24"/>
          <w:u w:val="none"/>
        </w:rPr>
        <w:t>Eskütétel. Az aláírt esküokmányok a jegyzőkönyv mellékletét képezik</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szCs w:val="24"/>
          <w:u w:val="none"/>
        </w:rPr>
      </w:pPr>
      <w:r>
        <w:rPr>
          <w:rFonts w:cs="Arial" w:ascii="Arial" w:hAnsi="Arial"/>
          <w:szCs w:val="24"/>
          <w:u w:val="none"/>
        </w:rPr>
      </w:r>
    </w:p>
    <w:p>
      <w:pPr>
        <w:pStyle w:val="TextBody"/>
        <w:rPr>
          <w:rFonts w:ascii="Arial" w:hAnsi="Arial" w:cs="Arial"/>
          <w:b w:val="false"/>
          <w:b w:val="false"/>
          <w:i/>
          <w:i/>
          <w:szCs w:val="24"/>
          <w:u w:val="none"/>
        </w:rPr>
      </w:pPr>
      <w:r>
        <w:rPr>
          <w:rFonts w:cs="Arial" w:ascii="Arial" w:hAnsi="Arial"/>
          <w:b w:val="false"/>
          <w:i/>
          <w:szCs w:val="24"/>
          <w:u w:val="none"/>
        </w:rPr>
        <w:t xml:space="preserve">A megválasztott alpolgármesterek elfoglalták helyeiket </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r>
    </w:p>
    <w:p>
      <w:pPr>
        <w:pStyle w:val="Normal"/>
        <w:ind w:left="705" w:hanging="705"/>
        <w:jc w:val="both"/>
        <w:rPr/>
      </w:pPr>
      <w:r>
        <w:rPr>
          <w:b/>
        </w:rPr>
        <w:t>3./</w:t>
        <w:tab/>
        <w:t xml:space="preserve">A bizottságok elnökeinek és tagjainak megválasztása </w:t>
      </w:r>
      <w:r>
        <w:rPr>
          <w:i/>
        </w:rPr>
        <w:t>/ülésen kerül ismertetésre/</w:t>
      </w:r>
    </w:p>
    <w:p>
      <w:pPr>
        <w:pStyle w:val="Normal"/>
        <w:jc w:val="both"/>
        <w:rPr/>
      </w:pPr>
      <w:r>
        <w:rPr>
          <w:b/>
        </w:rPr>
        <w:tab/>
      </w:r>
      <w:r>
        <w:rPr>
          <w:b/>
          <w:u w:val="single"/>
        </w:rPr>
        <w:t>Előadó:</w:t>
      </w:r>
      <w:r>
        <w:rPr/>
        <w:tab/>
        <w:t xml:space="preserve">Dr. Puskás Tivadar polgármester </w:t>
      </w:r>
    </w:p>
    <w:p>
      <w:pPr>
        <w:pStyle w:val="Normal"/>
        <w:jc w:val="both"/>
        <w:rPr>
          <w:color w:val="0000FF"/>
        </w:rPr>
      </w:pPr>
      <w:r>
        <w:rPr>
          <w:color w:val="0000FF"/>
        </w:rPr>
      </w:r>
    </w:p>
    <w:p>
      <w:pPr>
        <w:pStyle w:val="Normal"/>
        <w:jc w:val="both"/>
        <w:rPr>
          <w:color w:val="0000FF"/>
        </w:rPr>
      </w:pPr>
      <w:r>
        <w:rPr>
          <w:color w:val="0000FF"/>
        </w:rPr>
      </w:r>
    </w:p>
    <w:p>
      <w:pPr>
        <w:pStyle w:val="Normal"/>
        <w:ind w:left="540" w:hanging="540"/>
        <w:jc w:val="both"/>
        <w:rPr/>
      </w:pPr>
      <w:r>
        <w:rPr>
          <w:b/>
          <w:u w:val="single"/>
        </w:rPr>
        <w:t>Dr. Puskás Tivadar polgármester:</w:t>
      </w:r>
      <w:r>
        <w:rPr>
          <w:b/>
        </w:rPr>
        <w:t xml:space="preserve"> </w:t>
      </w:r>
      <w:r>
        <w:rPr/>
        <w:t xml:space="preserve">Üdvözli alpolgármester urakat, és kéri, hogy térjenek át a harmadik pont tárgyalására. A harmadik napirendi pont a bizottság elnökeinek és tagjainak megválasztása. Kéri frakcióvezető urat, hogy a megfelelő javaslatait megtenni szíveskedjék. </w:t>
      </w:r>
    </w:p>
    <w:p>
      <w:pPr>
        <w:pStyle w:val="Normal"/>
        <w:ind w:left="540" w:hanging="540"/>
        <w:jc w:val="both"/>
        <w:rPr/>
      </w:pPr>
      <w:r>
        <w:rPr/>
      </w:r>
    </w:p>
    <w:p>
      <w:pPr>
        <w:pStyle w:val="Normal"/>
        <w:ind w:left="540" w:hanging="540"/>
        <w:jc w:val="both"/>
        <w:rPr/>
      </w:pPr>
      <w:r>
        <w:rPr>
          <w:b/>
          <w:u w:val="single"/>
        </w:rPr>
        <w:t>Lendvai Ferenc városi képviselő:</w:t>
      </w:r>
      <w:r>
        <w:rPr/>
        <w:t xml:space="preserve"> Akkor egyesével ismertetné frakciójuk javaslatát a bizottsági struktúrára, illetve megkérné az ellenzéki frakcióvezetőt, illetve a Jobbik képviselőjét, hogy tegyék meg a javaslatukat. A </w:t>
      </w:r>
      <w:r>
        <w:rPr>
          <w:i/>
          <w:u w:val="single"/>
        </w:rPr>
        <w:t>Gazdasági és Városstratégiai Bizottság</w:t>
      </w:r>
      <w:r>
        <w:rPr/>
        <w:t xml:space="preserve"> elnökének Lendvai Ferencet javasolja a frakció, bizottsági tagoknak: Rettegi Attila, Kántás Zoltán, Dr. Takátsné Dr. Tenki Mária, Dr. Kecskés László és Ágh Ernő. Külsős tagoknak javasolják Pro Savaria jelöltjeként: Kozma Norbert, illetve Soós József. Fidesz jelöltjeiként: Horváth Csaba, Vörös Lajos, Tálas József, Poór András, Kremser Csaba.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Jól értették, hogy a Fidesz frakcióvezetője tett javaslatot a Pro Savaria külső bizottsági tagjaira? </w:t>
      </w:r>
    </w:p>
    <w:p>
      <w:pPr>
        <w:pStyle w:val="Normal"/>
        <w:ind w:left="540" w:hanging="540"/>
        <w:jc w:val="both"/>
        <w:rPr/>
      </w:pPr>
      <w:r>
        <w:rPr/>
      </w:r>
    </w:p>
    <w:p>
      <w:pPr>
        <w:pStyle w:val="Normal"/>
        <w:ind w:left="540" w:hanging="540"/>
        <w:jc w:val="both"/>
        <w:rPr/>
      </w:pPr>
      <w:r>
        <w:rPr>
          <w:b/>
          <w:u w:val="single"/>
        </w:rPr>
        <w:t>Lendvai Ferenc városi képviselő</w:t>
      </w:r>
      <w:r>
        <w:rPr/>
        <w:t xml:space="preserve">: Meggyorsítva.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Érti, de így azért csak egyértelművé vált a helyzet. Jól értették, hogy kettő kerül be a Pro Savariából külső szakértőként? </w:t>
      </w:r>
    </w:p>
    <w:p>
      <w:pPr>
        <w:pStyle w:val="Normal"/>
        <w:ind w:left="540" w:hanging="540"/>
        <w:jc w:val="both"/>
        <w:rPr/>
      </w:pPr>
      <w:r>
        <w:rPr/>
      </w:r>
    </w:p>
    <w:p>
      <w:pPr>
        <w:pStyle w:val="Normal"/>
        <w:ind w:left="540" w:hanging="540"/>
        <w:jc w:val="both"/>
        <w:rPr/>
      </w:pPr>
      <w:r>
        <w:rPr>
          <w:b/>
          <w:u w:val="single"/>
        </w:rPr>
        <w:t>Lendvai Ferenc városi képviselő</w:t>
      </w:r>
      <w:r>
        <w:rPr/>
        <w:t xml:space="preserve">: Igen.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Csak tisztább, ha a Pro Savaria képviselője a teremben ül, akkor ő tenne javaslatot. Tagnak javasolják: Ipkovich György, Kopcsándi József, Dr. Nemény András és külső bizottsági tagként, szakértőként pedig Kovács Elődöt. </w:t>
      </w:r>
    </w:p>
    <w:p>
      <w:pPr>
        <w:pStyle w:val="Normal"/>
        <w:ind w:left="540" w:hanging="540"/>
        <w:jc w:val="both"/>
        <w:rPr/>
      </w:pPr>
      <w:r>
        <w:rPr/>
      </w:r>
    </w:p>
    <w:p>
      <w:pPr>
        <w:pStyle w:val="Normal"/>
        <w:ind w:left="540" w:hanging="540"/>
        <w:jc w:val="both"/>
        <w:rPr/>
      </w:pPr>
      <w:r>
        <w:rPr>
          <w:b/>
          <w:u w:val="single"/>
        </w:rPr>
        <w:t>Molnár Miklós alpolgármester</w:t>
      </w:r>
      <w:r>
        <w:rPr/>
        <w:t xml:space="preserve">: Írásban leadta a Pro Savaria a javaslatokat a személyekre vonatkozóan. Ha kívánja frakcióvezető úr ismerteti őket, de írásban megtette a javaslatot. </w:t>
      </w:r>
    </w:p>
    <w:p>
      <w:pPr>
        <w:pStyle w:val="Normal"/>
        <w:jc w:val="both"/>
        <w:rPr/>
      </w:pPr>
      <w:r>
        <w:rPr/>
      </w:r>
    </w:p>
    <w:p>
      <w:pPr>
        <w:pStyle w:val="Normal"/>
        <w:ind w:left="540" w:hanging="540"/>
        <w:jc w:val="both"/>
        <w:rPr/>
      </w:pPr>
      <w:r>
        <w:rPr>
          <w:b/>
          <w:u w:val="single"/>
        </w:rPr>
        <w:t>Dr. Puskás Tivadar polgármester</w:t>
      </w:r>
      <w:r>
        <w:rPr/>
        <w:t xml:space="preserve">: Tartsák be azt a formát, hogy jelentkezzenek. Mindenkinek megadja a szót. </w:t>
      </w:r>
    </w:p>
    <w:p>
      <w:pPr>
        <w:pStyle w:val="Normal"/>
        <w:ind w:left="540" w:hanging="540"/>
        <w:jc w:val="both"/>
        <w:rPr/>
      </w:pPr>
      <w:r>
        <w:rPr/>
      </w:r>
    </w:p>
    <w:p>
      <w:pPr>
        <w:pStyle w:val="Normal"/>
        <w:ind w:left="540" w:hanging="540"/>
        <w:jc w:val="both"/>
        <w:rPr/>
      </w:pPr>
      <w:r>
        <w:rPr>
          <w:b/>
          <w:u w:val="single"/>
        </w:rPr>
        <w:t>Balassa Péter városi képviselő:</w:t>
      </w:r>
      <w:r>
        <w:rPr>
          <w:b/>
        </w:rPr>
        <w:t xml:space="preserve"> </w:t>
      </w:r>
      <w:r>
        <w:rPr/>
        <w:t xml:space="preserve">Szerény személye lenne a belsős bizottsági delegált, a külsős pedig Szalai Bálint. </w:t>
      </w:r>
    </w:p>
    <w:p>
      <w:pPr>
        <w:pStyle w:val="Normal"/>
        <w:jc w:val="both"/>
        <w:rPr/>
      </w:pPr>
      <w:r>
        <w:rPr/>
      </w:r>
    </w:p>
    <w:p>
      <w:pPr>
        <w:pStyle w:val="Normal"/>
        <w:jc w:val="both"/>
        <w:rPr/>
      </w:pPr>
      <w:r>
        <w:rPr>
          <w:b/>
          <w:u w:val="single"/>
        </w:rPr>
        <w:t>Dr. Puskás Tivadar polgármester</w:t>
      </w:r>
      <w:r>
        <w:rPr/>
        <w:t xml:space="preserve">: Egyéb javaslat nem lévén, akkor a vitát lezárja. Akkor ezen bizottságot elnökkel együtt, aki Lendvai Ferenc, most szavazni szíveskedjenek erről. </w:t>
      </w:r>
    </w:p>
    <w:p>
      <w:pPr>
        <w:pStyle w:val="Normal"/>
        <w:jc w:val="both"/>
        <w:rPr/>
      </w:pPr>
      <w:r>
        <w:rPr/>
        <w:t>Szombathely Megyei Jogú Város Közgyűlése 16 igen szavazattal és 5 tartózkodáss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397/2014.(XI.3.) Kgy. sz. határozat</w:t>
      </w:r>
    </w:p>
    <w:p>
      <w:pPr>
        <w:pStyle w:val="Normal"/>
        <w:jc w:val="center"/>
        <w:rPr>
          <w:b/>
          <w:b/>
          <w:u w:val="single"/>
        </w:rPr>
      </w:pPr>
      <w:r>
        <w:rPr>
          <w:b/>
          <w:u w:val="single"/>
        </w:rPr>
      </w:r>
    </w:p>
    <w:p>
      <w:pPr>
        <w:pStyle w:val="Normal"/>
        <w:jc w:val="both"/>
        <w:rPr/>
      </w:pPr>
      <w:r>
        <w:rPr>
          <w:color w:val="000000"/>
        </w:rPr>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rPr/>
      </w:pPr>
      <w:r>
        <w:rPr/>
        <w:t>Gazdasági és Városstratégiai Bizottság (19 tag)</w:t>
      </w:r>
    </w:p>
    <w:p>
      <w:pPr>
        <w:pStyle w:val="Normal"/>
        <w:numPr>
          <w:ilvl w:val="0"/>
          <w:numId w:val="4"/>
        </w:numPr>
        <w:rPr/>
      </w:pPr>
      <w:r>
        <w:rPr/>
        <w:t>Elnök : Lendvai Ferenc</w:t>
      </w:r>
    </w:p>
    <w:p>
      <w:pPr>
        <w:pStyle w:val="Normal"/>
        <w:ind w:left="720" w:hanging="0"/>
        <w:rPr/>
      </w:pPr>
      <w:r>
        <w:rPr/>
      </w:r>
    </w:p>
    <w:p>
      <w:pPr>
        <w:pStyle w:val="Normal"/>
        <w:ind w:left="720" w:hanging="0"/>
        <w:rPr/>
      </w:pPr>
      <w:r>
        <w:rPr/>
        <w:t xml:space="preserve">Tagok : </w:t>
      </w:r>
    </w:p>
    <w:p>
      <w:pPr>
        <w:pStyle w:val="Normal"/>
        <w:ind w:left="720" w:hanging="0"/>
        <w:rPr/>
      </w:pPr>
      <w:r>
        <w:rPr/>
      </w:r>
    </w:p>
    <w:p>
      <w:pPr>
        <w:pStyle w:val="Normal"/>
        <w:numPr>
          <w:ilvl w:val="0"/>
          <w:numId w:val="4"/>
        </w:numPr>
        <w:rPr/>
      </w:pPr>
      <w:r>
        <w:rPr/>
        <w:t>Rettegi Attila városi képviselő</w:t>
      </w:r>
    </w:p>
    <w:p>
      <w:pPr>
        <w:pStyle w:val="Normal"/>
        <w:numPr>
          <w:ilvl w:val="0"/>
          <w:numId w:val="4"/>
        </w:numPr>
        <w:rPr/>
      </w:pPr>
      <w:r>
        <w:rPr/>
        <w:t>Kántás Zoltán városi képviselő</w:t>
      </w:r>
    </w:p>
    <w:p>
      <w:pPr>
        <w:pStyle w:val="Normal"/>
        <w:numPr>
          <w:ilvl w:val="0"/>
          <w:numId w:val="4"/>
        </w:numPr>
        <w:rPr/>
      </w:pPr>
      <w:r>
        <w:rPr/>
        <w:t>Dr. Takátsné Dr. Tenki Mária városi képviselő</w:t>
      </w:r>
    </w:p>
    <w:p>
      <w:pPr>
        <w:pStyle w:val="Normal"/>
        <w:numPr>
          <w:ilvl w:val="0"/>
          <w:numId w:val="4"/>
        </w:numPr>
        <w:rPr/>
      </w:pPr>
      <w:r>
        <w:rPr/>
        <w:t>Dr. Kecskés László városi képviselő</w:t>
      </w:r>
    </w:p>
    <w:p>
      <w:pPr>
        <w:pStyle w:val="Normal"/>
        <w:numPr>
          <w:ilvl w:val="0"/>
          <w:numId w:val="4"/>
        </w:numPr>
        <w:rPr/>
      </w:pPr>
      <w:r>
        <w:rPr/>
        <w:t>Ágh Ernő városi képviselő</w:t>
      </w:r>
    </w:p>
    <w:p>
      <w:pPr>
        <w:pStyle w:val="Normal"/>
        <w:numPr>
          <w:ilvl w:val="0"/>
          <w:numId w:val="4"/>
        </w:numPr>
        <w:rPr/>
      </w:pPr>
      <w:r>
        <w:rPr/>
        <w:t>Dr. Ipkovich György városi képviselő</w:t>
      </w:r>
    </w:p>
    <w:p>
      <w:pPr>
        <w:pStyle w:val="Normal"/>
        <w:numPr>
          <w:ilvl w:val="0"/>
          <w:numId w:val="4"/>
        </w:numPr>
        <w:rPr/>
      </w:pPr>
      <w:r>
        <w:rPr/>
        <w:t>Dr. Nemény András városi képviselő</w:t>
      </w:r>
    </w:p>
    <w:p>
      <w:pPr>
        <w:pStyle w:val="Normal"/>
        <w:numPr>
          <w:ilvl w:val="0"/>
          <w:numId w:val="4"/>
        </w:numPr>
        <w:rPr/>
      </w:pPr>
      <w:r>
        <w:rPr/>
        <w:t>Kopcsándi József városi képviselő</w:t>
      </w:r>
    </w:p>
    <w:p>
      <w:pPr>
        <w:pStyle w:val="Normal"/>
        <w:numPr>
          <w:ilvl w:val="0"/>
          <w:numId w:val="4"/>
        </w:numPr>
        <w:rPr/>
      </w:pPr>
      <w:r>
        <w:rPr/>
        <w:t>Balassa Péter városi képviselő</w:t>
      </w:r>
    </w:p>
    <w:p>
      <w:pPr>
        <w:pStyle w:val="Normal"/>
        <w:numPr>
          <w:ilvl w:val="0"/>
          <w:numId w:val="4"/>
        </w:numPr>
        <w:rPr/>
      </w:pPr>
      <w:r>
        <w:rPr/>
        <w:t>Kozma Norbert</w:t>
      </w:r>
    </w:p>
    <w:p>
      <w:pPr>
        <w:pStyle w:val="Normal"/>
        <w:numPr>
          <w:ilvl w:val="0"/>
          <w:numId w:val="4"/>
        </w:numPr>
        <w:rPr/>
      </w:pPr>
      <w:r>
        <w:rPr/>
        <w:t>Soós József</w:t>
      </w:r>
    </w:p>
    <w:p>
      <w:pPr>
        <w:pStyle w:val="Normal"/>
        <w:numPr>
          <w:ilvl w:val="0"/>
          <w:numId w:val="4"/>
        </w:numPr>
        <w:rPr/>
      </w:pPr>
      <w:r>
        <w:rPr/>
        <w:t>Horváth Csaba</w:t>
      </w:r>
    </w:p>
    <w:p>
      <w:pPr>
        <w:pStyle w:val="Normal"/>
        <w:numPr>
          <w:ilvl w:val="0"/>
          <w:numId w:val="4"/>
        </w:numPr>
        <w:rPr/>
      </w:pPr>
      <w:r>
        <w:rPr/>
        <w:t>Tálas József</w:t>
      </w:r>
    </w:p>
    <w:p>
      <w:pPr>
        <w:pStyle w:val="Normal"/>
        <w:numPr>
          <w:ilvl w:val="0"/>
          <w:numId w:val="4"/>
        </w:numPr>
        <w:rPr/>
      </w:pPr>
      <w:r>
        <w:rPr/>
        <w:t>Poór András</w:t>
      </w:r>
    </w:p>
    <w:p>
      <w:pPr>
        <w:pStyle w:val="Normal"/>
        <w:numPr>
          <w:ilvl w:val="0"/>
          <w:numId w:val="4"/>
        </w:numPr>
        <w:rPr/>
      </w:pPr>
      <w:r>
        <w:rPr/>
        <w:t>Kremser Csaba</w:t>
      </w:r>
    </w:p>
    <w:p>
      <w:pPr>
        <w:pStyle w:val="Normal"/>
        <w:numPr>
          <w:ilvl w:val="0"/>
          <w:numId w:val="4"/>
        </w:numPr>
        <w:rPr/>
      </w:pPr>
      <w:r>
        <w:rPr/>
        <w:t>Vörös Lajos</w:t>
      </w:r>
    </w:p>
    <w:p>
      <w:pPr>
        <w:pStyle w:val="Normal"/>
        <w:numPr>
          <w:ilvl w:val="0"/>
          <w:numId w:val="4"/>
        </w:numPr>
        <w:rPr/>
      </w:pPr>
      <w:r>
        <w:rPr/>
        <w:t>Kovács Előd</w:t>
      </w:r>
    </w:p>
    <w:p>
      <w:pPr>
        <w:pStyle w:val="Normal"/>
        <w:numPr>
          <w:ilvl w:val="0"/>
          <w:numId w:val="4"/>
        </w:numPr>
        <w:rPr/>
      </w:pPr>
      <w:r>
        <w:rPr/>
        <w:t>Szalai Bálint</w:t>
      </w:r>
    </w:p>
    <w:p>
      <w:pPr>
        <w:pStyle w:val="Normal"/>
        <w:rPr/>
      </w:pPr>
      <w:r>
        <w:rPr/>
      </w:r>
    </w:p>
    <w:p>
      <w:pPr>
        <w:pStyle w:val="Normal"/>
        <w:jc w:val="both"/>
        <w:rPr/>
      </w:pPr>
      <w:r>
        <w:rPr>
          <w:b/>
          <w:bCs w:val="false"/>
          <w:u w:val="single"/>
        </w:rPr>
        <w:t>Felelős:</w:t>
      </w:r>
      <w:r>
        <w:rPr/>
        <w:tab/>
        <w:t>Dr. Puskás Tivadar polgármester</w:t>
      </w:r>
    </w:p>
    <w:p>
      <w:pPr>
        <w:pStyle w:val="Normal"/>
        <w:jc w:val="both"/>
        <w:rPr/>
      </w:pPr>
      <w:r>
        <w:rPr/>
      </w:r>
    </w:p>
    <w:p>
      <w:pPr>
        <w:pStyle w:val="Normal"/>
        <w:jc w:val="both"/>
        <w:rPr/>
      </w:pPr>
      <w:r>
        <w:rPr>
          <w:b/>
          <w:bCs w:val="false"/>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540" w:hanging="540"/>
        <w:jc w:val="both"/>
        <w:rPr>
          <w:i/>
          <w:i/>
        </w:rPr>
      </w:pPr>
      <w:r>
        <w:rPr>
          <w:i/>
        </w:rPr>
        <w:t>Következő az Oktatási és Szociális Bizottság</w:t>
      </w:r>
    </w:p>
    <w:p>
      <w:pPr>
        <w:pStyle w:val="Normal"/>
        <w:ind w:left="540" w:hanging="540"/>
        <w:jc w:val="both"/>
        <w:rPr>
          <w:i/>
          <w:i/>
        </w:rPr>
      </w:pPr>
      <w:r>
        <w:rPr>
          <w:i/>
        </w:rPr>
      </w:r>
    </w:p>
    <w:p>
      <w:pPr>
        <w:pStyle w:val="Normal"/>
        <w:ind w:left="540" w:hanging="540"/>
        <w:jc w:val="both"/>
        <w:rPr/>
      </w:pPr>
      <w:r>
        <w:rPr>
          <w:b/>
          <w:u w:val="single"/>
        </w:rPr>
        <w:t>Lendvai Ferenc városi képviselő</w:t>
      </w:r>
      <w:r>
        <w:rPr/>
        <w:t xml:space="preserve">: Elnöknek: Rettegi Attila urat javasolják. Bizottsági tagoknak képviselők közül: Kántás Zoltán, Sátory Károly, Ágh Ernő és Lendvai Ferenc. Külsős tagoknak pedig: Geositsné Gerencsér Lúcia, Gregersen-Labossa György és Dr. Takáts Eszter. </w:t>
      </w:r>
    </w:p>
    <w:p>
      <w:pPr>
        <w:pStyle w:val="Normal"/>
        <w:ind w:left="540" w:hanging="540"/>
        <w:jc w:val="both"/>
        <w:rPr/>
      </w:pPr>
      <w:r>
        <w:rPr/>
      </w:r>
    </w:p>
    <w:p>
      <w:pPr>
        <w:pStyle w:val="Normal"/>
        <w:ind w:left="540" w:hanging="540"/>
        <w:jc w:val="both"/>
        <w:rPr/>
      </w:pPr>
      <w:r>
        <w:rPr>
          <w:b/>
          <w:u w:val="single"/>
        </w:rPr>
        <w:t>Molnár Miklós alpolgármester</w:t>
      </w:r>
      <w:r>
        <w:rPr/>
        <w:t>: A Pro Savaria Egyesület részéről Borbély Andrásné Kozma Katalin, és Tájmel Andrea</w:t>
      </w:r>
    </w:p>
    <w:p>
      <w:pPr>
        <w:pStyle w:val="Normal"/>
        <w:jc w:val="both"/>
        <w:rPr/>
      </w:pPr>
      <w:r>
        <w:rPr/>
      </w:r>
    </w:p>
    <w:p>
      <w:pPr>
        <w:pStyle w:val="Normal"/>
        <w:ind w:left="540" w:hanging="540"/>
        <w:jc w:val="both"/>
        <w:rPr/>
      </w:pPr>
      <w:r>
        <w:rPr>
          <w:b/>
          <w:u w:val="single"/>
        </w:rPr>
        <w:t>Balassa Péter városi képviselő</w:t>
      </w:r>
      <w:r>
        <w:rPr/>
        <w:t xml:space="preserve">: Egy köszönetet mondana, és Szombathely történetében történelmi dolog valósul meg, ha egyöntetűen megszavazzák a jelöltjüket. Nem titok, a Jobbik Magyarországért Mozgalom ebben a bizottságban 1 helyet kapott volna. Volt egy kérése, hogy mutassanak példát és mutassák azt, hogy Szombathely elindulhat egy más irányba és a Jobbik Magyarországért Mozgalom siket képviselőjének, Németh Lászlónak kért egy helyet és köszöni, hogy támogatták a kérését és egyöntetű válaszként megerősítették abban, hogy elkezdheti a munkáját. Jeltolmács segítségével fogja az Oktatási és Szociális Bizottság munkáját segíteni. Ez egy nagy dolog. Ilyen még Szombathely életében nem volt, hogy egy siket képviselőjelölt fogja tudni képviselni ezt a bizottságot a szociális munka területén. Németh László, ahogy mondotta, a második pedig Sárközy Csaba úr lenne, aki eddig is az oktatási területen dolgozott. </w:t>
      </w:r>
    </w:p>
    <w:p>
      <w:pPr>
        <w:pStyle w:val="Normal"/>
        <w:jc w:val="both"/>
        <w:rPr/>
      </w:pPr>
      <w:r>
        <w:rPr/>
      </w:r>
    </w:p>
    <w:p>
      <w:pPr>
        <w:pStyle w:val="Normal"/>
        <w:ind w:left="540" w:hanging="540"/>
        <w:jc w:val="both"/>
        <w:rPr/>
      </w:pPr>
      <w:r>
        <w:rPr>
          <w:b/>
          <w:u w:val="single"/>
        </w:rPr>
        <w:t>Dr. Czeglédy Csaba városi képviselő:</w:t>
      </w:r>
      <w:r>
        <w:rPr/>
        <w:t xml:space="preserve"> Az Oktatási és Szociális Bizottságba tagként javasolják Kelemen Krisztiánt, Szuhai Viktort, jómagát, Dr. Czeglédy Csabát és külső bizottsági tagként Bokányi Adriennt. </w:t>
      </w:r>
    </w:p>
    <w:p>
      <w:pPr>
        <w:pStyle w:val="Normal"/>
        <w:jc w:val="both"/>
        <w:rPr/>
      </w:pPr>
      <w:r>
        <w:rPr/>
      </w:r>
    </w:p>
    <w:p>
      <w:pPr>
        <w:pStyle w:val="Normal"/>
        <w:jc w:val="both"/>
        <w:rPr/>
      </w:pPr>
      <w:r>
        <w:rPr>
          <w:b/>
          <w:u w:val="single"/>
        </w:rPr>
        <w:t>Dr. Puskás Tivadar polgármester</w:t>
      </w:r>
      <w:r>
        <w:rPr/>
        <w:t>: Parancsol?</w:t>
      </w:r>
    </w:p>
    <w:p>
      <w:pPr>
        <w:pStyle w:val="Normal"/>
        <w:jc w:val="both"/>
        <w:rPr/>
      </w:pPr>
      <w:r>
        <w:rPr/>
      </w:r>
    </w:p>
    <w:p>
      <w:pPr>
        <w:pStyle w:val="Normal"/>
        <w:jc w:val="both"/>
        <w:rPr/>
      </w:pPr>
      <w:r>
        <w:rPr>
          <w:b/>
          <w:u w:val="single"/>
        </w:rPr>
        <w:t>Dr. Károlyi Ákos aljegyző:</w:t>
      </w:r>
      <w:r>
        <w:rPr>
          <w:b/>
        </w:rPr>
        <w:t xml:space="preserve"> </w:t>
      </w:r>
      <w:r>
        <w:rPr/>
        <w:t xml:space="preserve">Eggyel több, mint ahány fős a bizottság. </w:t>
      </w:r>
    </w:p>
    <w:p>
      <w:pPr>
        <w:pStyle w:val="Normal"/>
        <w:jc w:val="both"/>
        <w:rPr/>
      </w:pPr>
      <w:r>
        <w:rPr/>
      </w:r>
    </w:p>
    <w:p>
      <w:pPr>
        <w:pStyle w:val="Normal"/>
        <w:jc w:val="both"/>
        <w:rPr/>
      </w:pPr>
      <w:r>
        <w:rPr>
          <w:b/>
          <w:u w:val="single"/>
        </w:rPr>
        <w:t>Dr. Puskás Tivadar polgármester</w:t>
      </w:r>
      <w:r>
        <w:rPr/>
        <w:t xml:space="preserve">: Akkor ez mit jelent? </w:t>
      </w:r>
    </w:p>
    <w:p>
      <w:pPr>
        <w:pStyle w:val="Normal"/>
        <w:jc w:val="both"/>
        <w:rPr/>
      </w:pPr>
      <w:r>
        <w:rPr/>
      </w:r>
    </w:p>
    <w:p>
      <w:pPr>
        <w:pStyle w:val="Normal"/>
        <w:jc w:val="both"/>
        <w:rPr/>
      </w:pPr>
      <w:r>
        <w:rPr>
          <w:b/>
          <w:u w:val="single"/>
        </w:rPr>
        <w:t>Dr. Károlyi Ákos aljegyző</w:t>
      </w:r>
      <w:r>
        <w:rPr/>
        <w:t xml:space="preserve">: 15 fős bizottságba 16 személy hangzott el. </w:t>
      </w:r>
    </w:p>
    <w:p>
      <w:pPr>
        <w:pStyle w:val="Normal"/>
        <w:jc w:val="both"/>
        <w:rPr/>
      </w:pPr>
      <w:r>
        <w:rPr/>
      </w:r>
    </w:p>
    <w:p>
      <w:pPr>
        <w:pStyle w:val="Normal"/>
        <w:ind w:left="540" w:hanging="540"/>
        <w:jc w:val="both"/>
        <w:rPr/>
      </w:pPr>
      <w:r>
        <w:rPr>
          <w:b/>
          <w:u w:val="single"/>
        </w:rPr>
        <w:t>Dr. Puskás Tivadar polgármester</w:t>
      </w:r>
      <w:r>
        <w:rPr/>
        <w:t xml:space="preserve">: Pillanatnyilag az SZMSZ-ben 15 tagú bizottság szerepel. Azt mondja aljegyző úr, hogy 16 javaslatot tettek. Akkor ez azt jelenti, hogy javítandó. Ameddig ezt végiggondolják, addig menjenek a harmadik illetve negyedik bizottságra, utána visszatérnek az Oktatási Bizottságra. </w:t>
      </w:r>
    </w:p>
    <w:p>
      <w:pPr>
        <w:pStyle w:val="Normal"/>
        <w:ind w:left="540" w:hanging="540"/>
        <w:jc w:val="both"/>
        <w:rPr/>
      </w:pPr>
      <w:r>
        <w:rPr/>
      </w:r>
    </w:p>
    <w:p>
      <w:pPr>
        <w:pStyle w:val="Normal"/>
        <w:ind w:left="540" w:hanging="540"/>
        <w:jc w:val="both"/>
        <w:rPr/>
      </w:pPr>
      <w:r>
        <w:rPr/>
      </w:r>
    </w:p>
    <w:p>
      <w:pPr>
        <w:pStyle w:val="Normal"/>
        <w:ind w:left="540" w:hanging="540"/>
        <w:jc w:val="both"/>
        <w:rPr>
          <w:i/>
          <w:i/>
          <w:u w:val="single"/>
        </w:rPr>
      </w:pPr>
      <w:r>
        <w:rPr>
          <w:i/>
          <w:u w:val="single"/>
        </w:rPr>
        <w:t>Jogi és Társadalmi Kapcsolatok Bizottsága következik</w:t>
      </w:r>
    </w:p>
    <w:p>
      <w:pPr>
        <w:pStyle w:val="Normal"/>
        <w:ind w:left="540" w:hanging="540"/>
        <w:jc w:val="both"/>
        <w:rPr>
          <w:i/>
          <w:i/>
          <w:u w:val="single"/>
        </w:rPr>
      </w:pPr>
      <w:r>
        <w:rPr>
          <w:i/>
          <w:u w:val="single"/>
        </w:rPr>
      </w:r>
    </w:p>
    <w:p>
      <w:pPr>
        <w:pStyle w:val="Normal"/>
        <w:ind w:left="540" w:hanging="540"/>
        <w:jc w:val="both"/>
        <w:rPr/>
      </w:pPr>
      <w:r>
        <w:rPr>
          <w:b/>
          <w:u w:val="single"/>
        </w:rPr>
        <w:t>Lendvai Ferenc városi képviselő:</w:t>
      </w:r>
      <w:r>
        <w:rPr>
          <w:b/>
        </w:rPr>
        <w:t xml:space="preserve"> </w:t>
      </w:r>
      <w:r>
        <w:rPr/>
        <w:t xml:space="preserve">Elnök: Dr. Takátsné Dr. Tenki Mária, Tagok: Sátory Károly, Kántás Zoltán, Rettegi Attila, Dr. Kecskés László, Lendvai Ferenc. Külső tagok: Dr. Szakács Dávid, Dr. Szabóné Dr. Tuboly Andrea, Sági József, Takács Imréné, Farkas Csaba. </w:t>
      </w:r>
    </w:p>
    <w:p>
      <w:pPr>
        <w:pStyle w:val="Normal"/>
        <w:jc w:val="both"/>
        <w:rPr/>
      </w:pPr>
      <w:r>
        <w:rPr/>
      </w:r>
    </w:p>
    <w:p>
      <w:pPr>
        <w:pStyle w:val="Normal"/>
        <w:ind w:left="540" w:hanging="540"/>
        <w:jc w:val="both"/>
        <w:rPr/>
      </w:pPr>
      <w:r>
        <w:rPr>
          <w:b/>
          <w:u w:val="single"/>
        </w:rPr>
        <w:t>Molnár Miklós alpolgármester</w:t>
      </w:r>
      <w:r>
        <w:rPr/>
        <w:t xml:space="preserve">: A Pro Savaria Egyesület részéről Dr. Polgár Tibor és Dr. Berényi Tamás a két javasolt személy. </w:t>
      </w:r>
    </w:p>
    <w:p>
      <w:pPr>
        <w:pStyle w:val="Normal"/>
        <w:jc w:val="both"/>
        <w:rPr/>
      </w:pPr>
      <w:r>
        <w:rPr/>
      </w:r>
    </w:p>
    <w:p>
      <w:pPr>
        <w:pStyle w:val="Normal"/>
        <w:ind w:left="540" w:hanging="540"/>
        <w:jc w:val="both"/>
        <w:rPr/>
      </w:pPr>
      <w:r>
        <w:rPr>
          <w:b/>
          <w:u w:val="single"/>
        </w:rPr>
        <w:t>Balassa Péter városi képviselő</w:t>
      </w:r>
      <w:r>
        <w:rPr/>
        <w:t xml:space="preserve">: Belsős tag Balassa Péter, külső Csejteiné Sipos Judit. </w:t>
      </w:r>
    </w:p>
    <w:p>
      <w:pPr>
        <w:pStyle w:val="Normal"/>
        <w:jc w:val="both"/>
        <w:rPr/>
      </w:pPr>
      <w:r>
        <w:rPr/>
      </w:r>
    </w:p>
    <w:p>
      <w:pPr>
        <w:pStyle w:val="Normal"/>
        <w:ind w:left="540" w:hanging="540"/>
        <w:jc w:val="both"/>
        <w:rPr/>
      </w:pPr>
      <w:r>
        <w:rPr>
          <w:b/>
          <w:u w:val="single"/>
        </w:rPr>
        <w:t>Dr. Czeglédy Csaba városi képviselő</w:t>
      </w:r>
      <w:r>
        <w:rPr/>
        <w:t>: Részükről pedig Tóth Kálmán, Horváth Soma, Dr. Horváth Attila és külső tagként Dr. László Győző.</w:t>
      </w:r>
    </w:p>
    <w:p>
      <w:pPr>
        <w:pStyle w:val="Normal"/>
        <w:ind w:left="540" w:hanging="540"/>
        <w:jc w:val="both"/>
        <w:rPr/>
      </w:pPr>
      <w:r>
        <w:rPr/>
      </w:r>
    </w:p>
    <w:p>
      <w:pPr>
        <w:pStyle w:val="Normal"/>
        <w:jc w:val="both"/>
        <w:rPr/>
      </w:pPr>
      <w:r>
        <w:rPr>
          <w:b/>
          <w:u w:val="single"/>
        </w:rPr>
        <w:t>Dr. Puskás Tivadar polgármester:</w:t>
      </w:r>
      <w:r>
        <w:rPr>
          <w:b/>
        </w:rPr>
        <w:t xml:space="preserve"> </w:t>
      </w:r>
      <w:r>
        <w:rPr/>
        <w:t>Akkor erről a bizottságról szavazni szíveskedjenek.</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98/2014.(XI.3.) Kgy. sz. határozat</w:t>
      </w:r>
    </w:p>
    <w:p>
      <w:pPr>
        <w:pStyle w:val="Normal"/>
        <w:rPr>
          <w:b/>
          <w:b/>
          <w:u w:val="single"/>
        </w:rPr>
      </w:pPr>
      <w:r>
        <w:rPr>
          <w:b/>
          <w:u w:val="single"/>
        </w:rPr>
      </w:r>
    </w:p>
    <w:p>
      <w:pPr>
        <w:pStyle w:val="Normal"/>
        <w:jc w:val="both"/>
        <w:rPr/>
      </w:pPr>
      <w:r>
        <w:rPr>
          <w:color w:val="000000"/>
        </w:rPr>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rPr>
          <w:color w:val="FF0000"/>
        </w:rPr>
      </w:pPr>
      <w:r>
        <w:rPr>
          <w:color w:val="FF0000"/>
        </w:rPr>
      </w:r>
    </w:p>
    <w:p>
      <w:pPr>
        <w:pStyle w:val="Normal"/>
        <w:rPr/>
      </w:pPr>
      <w:r>
        <w:rPr/>
        <w:t>Jogi és Társadalmi Kapcsolatok Bizottsága (19 tag)</w:t>
      </w:r>
    </w:p>
    <w:p>
      <w:pPr>
        <w:pStyle w:val="Normal"/>
        <w:rPr/>
      </w:pPr>
      <w:r>
        <w:rPr/>
      </w:r>
    </w:p>
    <w:p>
      <w:pPr>
        <w:pStyle w:val="Normal"/>
        <w:numPr>
          <w:ilvl w:val="0"/>
          <w:numId w:val="3"/>
        </w:numPr>
        <w:rPr/>
      </w:pPr>
      <w:r>
        <w:rPr/>
        <w:t>Elnök : Dr. Takátsné Dr. Tenki Mária</w:t>
      </w:r>
    </w:p>
    <w:p>
      <w:pPr>
        <w:pStyle w:val="Normal"/>
        <w:ind w:left="720" w:hanging="0"/>
        <w:rPr/>
      </w:pPr>
      <w:r>
        <w:rPr/>
      </w:r>
    </w:p>
    <w:p>
      <w:pPr>
        <w:pStyle w:val="Normal"/>
        <w:ind w:left="720" w:hanging="0"/>
        <w:rPr/>
      </w:pPr>
      <w:r>
        <w:rPr/>
        <w:t xml:space="preserve">Tagok : </w:t>
      </w:r>
    </w:p>
    <w:p>
      <w:pPr>
        <w:pStyle w:val="Normal"/>
        <w:rPr/>
      </w:pPr>
      <w:r>
        <w:rPr/>
      </w:r>
    </w:p>
    <w:p>
      <w:pPr>
        <w:pStyle w:val="Normal"/>
        <w:numPr>
          <w:ilvl w:val="0"/>
          <w:numId w:val="3"/>
        </w:numPr>
        <w:rPr/>
      </w:pPr>
      <w:r>
        <w:rPr/>
        <w:t>Sátory Károly városi képviselő</w:t>
      </w:r>
    </w:p>
    <w:p>
      <w:pPr>
        <w:pStyle w:val="Normal"/>
        <w:numPr>
          <w:ilvl w:val="0"/>
          <w:numId w:val="3"/>
        </w:numPr>
        <w:rPr/>
      </w:pPr>
      <w:r>
        <w:rPr/>
        <w:t>Kántás Zoltán városi képviselő</w:t>
      </w:r>
    </w:p>
    <w:p>
      <w:pPr>
        <w:pStyle w:val="Normal"/>
        <w:numPr>
          <w:ilvl w:val="0"/>
          <w:numId w:val="3"/>
        </w:numPr>
        <w:rPr/>
      </w:pPr>
      <w:r>
        <w:rPr/>
        <w:t>Rettegi Attila városi képviselő</w:t>
      </w:r>
    </w:p>
    <w:p>
      <w:pPr>
        <w:pStyle w:val="Normal"/>
        <w:numPr>
          <w:ilvl w:val="0"/>
          <w:numId w:val="3"/>
        </w:numPr>
        <w:rPr/>
      </w:pPr>
      <w:r>
        <w:rPr/>
        <w:t>Dr. Kecskés László városi képviselő</w:t>
      </w:r>
    </w:p>
    <w:p>
      <w:pPr>
        <w:pStyle w:val="Normal"/>
        <w:numPr>
          <w:ilvl w:val="0"/>
          <w:numId w:val="3"/>
        </w:numPr>
        <w:rPr/>
      </w:pPr>
      <w:r>
        <w:rPr/>
        <w:t>Lendvai Ferenc városi képviselő</w:t>
      </w:r>
    </w:p>
    <w:p>
      <w:pPr>
        <w:pStyle w:val="Normal"/>
        <w:numPr>
          <w:ilvl w:val="0"/>
          <w:numId w:val="3"/>
        </w:numPr>
        <w:rPr/>
      </w:pPr>
      <w:r>
        <w:rPr/>
        <w:t>Dr. Horváth Attila városi képviselő</w:t>
      </w:r>
    </w:p>
    <w:p>
      <w:pPr>
        <w:pStyle w:val="Normal"/>
        <w:numPr>
          <w:ilvl w:val="0"/>
          <w:numId w:val="3"/>
        </w:numPr>
        <w:rPr/>
      </w:pPr>
      <w:r>
        <w:rPr/>
        <w:t>Tóth Kálmán városi képviselő</w:t>
      </w:r>
    </w:p>
    <w:p>
      <w:pPr>
        <w:pStyle w:val="Normal"/>
        <w:numPr>
          <w:ilvl w:val="0"/>
          <w:numId w:val="3"/>
        </w:numPr>
        <w:rPr/>
      </w:pPr>
      <w:r>
        <w:rPr/>
        <w:t>Horváth Soma városi képviselő</w:t>
      </w:r>
    </w:p>
    <w:p>
      <w:pPr>
        <w:pStyle w:val="Normal"/>
        <w:numPr>
          <w:ilvl w:val="0"/>
          <w:numId w:val="3"/>
        </w:numPr>
        <w:rPr/>
      </w:pPr>
      <w:r>
        <w:rPr/>
        <w:t>Balassa Péter  városi képviselő</w:t>
      </w:r>
    </w:p>
    <w:p>
      <w:pPr>
        <w:pStyle w:val="Normal"/>
        <w:numPr>
          <w:ilvl w:val="0"/>
          <w:numId w:val="3"/>
        </w:numPr>
        <w:rPr/>
      </w:pPr>
      <w:r>
        <w:rPr/>
        <w:t>Dr. Szakács Dávid</w:t>
      </w:r>
    </w:p>
    <w:p>
      <w:pPr>
        <w:pStyle w:val="Normal"/>
        <w:numPr>
          <w:ilvl w:val="0"/>
          <w:numId w:val="3"/>
        </w:numPr>
        <w:rPr/>
      </w:pPr>
      <w:r>
        <w:rPr/>
        <w:t>Dr. Szabóné Dr. Tuboly Andrea</w:t>
      </w:r>
    </w:p>
    <w:p>
      <w:pPr>
        <w:pStyle w:val="Normal"/>
        <w:numPr>
          <w:ilvl w:val="0"/>
          <w:numId w:val="3"/>
        </w:numPr>
        <w:rPr/>
      </w:pPr>
      <w:r>
        <w:rPr/>
        <w:t>Sági József</w:t>
      </w:r>
    </w:p>
    <w:p>
      <w:pPr>
        <w:pStyle w:val="Normal"/>
        <w:numPr>
          <w:ilvl w:val="0"/>
          <w:numId w:val="3"/>
        </w:numPr>
        <w:rPr/>
      </w:pPr>
      <w:r>
        <w:rPr/>
        <w:t>Takács Imréné</w:t>
      </w:r>
    </w:p>
    <w:p>
      <w:pPr>
        <w:pStyle w:val="Normal"/>
        <w:numPr>
          <w:ilvl w:val="0"/>
          <w:numId w:val="3"/>
        </w:numPr>
        <w:rPr/>
      </w:pPr>
      <w:r>
        <w:rPr/>
        <w:t>Farkas Csaba</w:t>
      </w:r>
    </w:p>
    <w:p>
      <w:pPr>
        <w:pStyle w:val="Normal"/>
        <w:numPr>
          <w:ilvl w:val="0"/>
          <w:numId w:val="3"/>
        </w:numPr>
        <w:rPr/>
      </w:pPr>
      <w:r>
        <w:rPr/>
        <w:t>Dr. Polgár Tibor</w:t>
      </w:r>
    </w:p>
    <w:p>
      <w:pPr>
        <w:pStyle w:val="Normal"/>
        <w:numPr>
          <w:ilvl w:val="0"/>
          <w:numId w:val="3"/>
        </w:numPr>
        <w:rPr/>
      </w:pPr>
      <w:r>
        <w:rPr/>
        <w:t>Dr. Berényi Tamás</w:t>
      </w:r>
    </w:p>
    <w:p>
      <w:pPr>
        <w:pStyle w:val="Normal"/>
        <w:numPr>
          <w:ilvl w:val="0"/>
          <w:numId w:val="3"/>
        </w:numPr>
        <w:rPr/>
      </w:pPr>
      <w:r>
        <w:rPr/>
        <w:t>Csejteiné Sipos Judit</w:t>
      </w:r>
    </w:p>
    <w:p>
      <w:pPr>
        <w:pStyle w:val="Normal"/>
        <w:numPr>
          <w:ilvl w:val="0"/>
          <w:numId w:val="3"/>
        </w:numPr>
        <w:rPr/>
      </w:pPr>
      <w:r>
        <w:rPr/>
        <w:t>Dr. László Győző</w:t>
      </w:r>
    </w:p>
    <w:p>
      <w:pPr>
        <w:pStyle w:val="Normal"/>
        <w:rPr/>
      </w:pPr>
      <w:r>
        <w:rPr/>
      </w:r>
    </w:p>
    <w:p>
      <w:pPr>
        <w:pStyle w:val="Normal"/>
        <w:jc w:val="both"/>
        <w:rPr/>
      </w:pPr>
      <w:r>
        <w:rPr>
          <w:b/>
          <w:bCs w:val="false"/>
          <w:u w:val="single"/>
        </w:rPr>
        <w:t>Felelős:</w:t>
      </w:r>
      <w:r>
        <w:rPr/>
        <w:tab/>
        <w:t>Dr. Puskás Tivadar polgármester</w:t>
      </w:r>
    </w:p>
    <w:p>
      <w:pPr>
        <w:pStyle w:val="Normal"/>
        <w:jc w:val="both"/>
        <w:rPr>
          <w:b/>
          <w:b/>
          <w:bCs w:val="false"/>
          <w:u w:val="single"/>
        </w:rPr>
      </w:pPr>
      <w:r>
        <w:rPr>
          <w:b/>
          <w:bCs w:val="false"/>
          <w:u w:val="single"/>
        </w:rPr>
      </w:r>
    </w:p>
    <w:p>
      <w:pPr>
        <w:pStyle w:val="Normal"/>
        <w:jc w:val="both"/>
        <w:rPr/>
      </w:pPr>
      <w:r>
        <w:rPr>
          <w:b/>
          <w:bCs w:val="false"/>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Egészségügyi Szakmai Bizottság következik</w:t>
      </w:r>
    </w:p>
    <w:p>
      <w:pPr>
        <w:pStyle w:val="Normal"/>
        <w:jc w:val="both"/>
        <w:rPr>
          <w:i/>
          <w:i/>
          <w:u w:val="single"/>
        </w:rPr>
      </w:pPr>
      <w:r>
        <w:rPr>
          <w:i/>
          <w:u w:val="single"/>
        </w:rPr>
      </w:r>
    </w:p>
    <w:p>
      <w:pPr>
        <w:pStyle w:val="Normal"/>
        <w:ind w:left="540" w:hanging="540"/>
        <w:jc w:val="both"/>
        <w:rPr/>
      </w:pPr>
      <w:r>
        <w:rPr>
          <w:b/>
          <w:u w:val="single"/>
        </w:rPr>
        <w:t>Lendvai Ferenc városi képviselő:</w:t>
      </w:r>
      <w:r>
        <w:rPr/>
        <w:t xml:space="preserve"> Egészségügyi Szakmai Bizottság elnökének javasolják Dr. Kecskés Lászlót. Tagok: Köcse Tamás, Dr. Füredi Árpád, Dr. Andits Tamás, Dr. Sándor Csaba, Dr. Schaffer Éva.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A Pro Savaria Egyesület részéről Dr. Prugberger Emil, Dr. Kovács Lajos és Dr. Prugberger László. </w:t>
      </w:r>
    </w:p>
    <w:p>
      <w:pPr>
        <w:pStyle w:val="Normal"/>
        <w:jc w:val="both"/>
        <w:rPr/>
      </w:pPr>
      <w:r>
        <w:rPr/>
      </w:r>
    </w:p>
    <w:p>
      <w:pPr>
        <w:pStyle w:val="Normal"/>
        <w:ind w:left="540" w:hanging="540"/>
        <w:jc w:val="both"/>
        <w:rPr/>
      </w:pPr>
      <w:r>
        <w:rPr>
          <w:b/>
          <w:u w:val="single"/>
        </w:rPr>
        <w:t>Balassa Péter városi képviselő</w:t>
      </w:r>
      <w:r>
        <w:rPr/>
        <w:t>: Turi Judit és Schmidt András</w:t>
      </w:r>
    </w:p>
    <w:p>
      <w:pPr>
        <w:pStyle w:val="Normal"/>
        <w:ind w:left="540" w:hanging="540"/>
        <w:jc w:val="both"/>
        <w:rPr/>
      </w:pPr>
      <w:r>
        <w:rPr/>
      </w:r>
    </w:p>
    <w:p>
      <w:pPr>
        <w:pStyle w:val="Normal"/>
        <w:ind w:left="540" w:hanging="540"/>
        <w:jc w:val="both"/>
        <w:rPr/>
      </w:pPr>
      <w:r>
        <w:rPr>
          <w:b/>
          <w:u w:val="single"/>
        </w:rPr>
        <w:t>Dr. Czeglédy Csaba f városi képviselő</w:t>
      </w:r>
      <w:r>
        <w:rPr/>
        <w:t xml:space="preserve">: A Pro Savaria és a Jobbik kettő tagot delegálhat, ők hány tagot? </w:t>
      </w:r>
    </w:p>
    <w:p>
      <w:pPr>
        <w:pStyle w:val="Normal"/>
        <w:ind w:left="540" w:hanging="540"/>
        <w:jc w:val="both"/>
        <w:rPr/>
      </w:pPr>
      <w:r>
        <w:rPr/>
      </w:r>
    </w:p>
    <w:p>
      <w:pPr>
        <w:pStyle w:val="Normal"/>
        <w:ind w:left="540" w:hanging="540"/>
        <w:jc w:val="both"/>
        <w:rPr>
          <w:i/>
          <w:i/>
        </w:rPr>
      </w:pPr>
      <w:r>
        <w:rPr>
          <w:i/>
        </w:rPr>
        <w:t>Többen mondták mikrofon nélkül, hogy egye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Egyet kértek. </w:t>
      </w:r>
    </w:p>
    <w:p>
      <w:pPr>
        <w:pStyle w:val="Normal"/>
        <w:ind w:left="540" w:hanging="540"/>
        <w:jc w:val="both"/>
        <w:rPr/>
      </w:pPr>
      <w:r>
        <w:rPr/>
      </w:r>
    </w:p>
    <w:p>
      <w:pPr>
        <w:pStyle w:val="Normal"/>
        <w:ind w:left="540" w:hanging="540"/>
        <w:jc w:val="both"/>
        <w:rPr/>
      </w:pPr>
      <w:r>
        <w:rPr>
          <w:b/>
          <w:u w:val="single"/>
        </w:rPr>
        <w:t>Dr. Czeglédy Csaba városi képviselő</w:t>
      </w:r>
      <w:r>
        <w:rPr/>
        <w:t>: Legalább ne hazudjon polgármester úr a Közgyűlésen. Akkor az az egy tag Dr. Scheid Sándor.</w:t>
      </w:r>
    </w:p>
    <w:p>
      <w:pPr>
        <w:pStyle w:val="Normal"/>
        <w:ind w:left="540" w:hanging="540"/>
        <w:jc w:val="both"/>
        <w:rPr/>
      </w:pPr>
      <w:r>
        <w:rPr/>
      </w:r>
    </w:p>
    <w:p>
      <w:pPr>
        <w:pStyle w:val="Normal"/>
        <w:jc w:val="both"/>
        <w:rPr/>
      </w:pPr>
      <w:r>
        <w:rPr>
          <w:b/>
          <w:u w:val="single"/>
        </w:rPr>
        <w:t xml:space="preserve">Dr. Puskás Tivadar polgármester: </w:t>
      </w:r>
      <w:r>
        <w:rPr/>
        <w:t>Most erről szavazni szíveskedjenek.</w:t>
      </w:r>
    </w:p>
    <w:p>
      <w:pPr>
        <w:pStyle w:val="Normal"/>
        <w:jc w:val="both"/>
        <w:rPr/>
      </w:pPr>
      <w:r>
        <w:rPr/>
        <w:t>Szombathely Megyei Jogú Város Közgyűlése 12 igen szavazattal és 8 tartózkodással elfogadta, és az alábbi határozatot hozta:</w:t>
      </w:r>
    </w:p>
    <w:p>
      <w:pPr>
        <w:pStyle w:val="Normal"/>
        <w:ind w:left="540" w:hanging="540"/>
        <w:jc w:val="both"/>
        <w:rPr/>
      </w:pPr>
      <w:r>
        <w:rPr/>
      </w:r>
    </w:p>
    <w:p>
      <w:pPr>
        <w:pStyle w:val="Normal"/>
        <w:jc w:val="center"/>
        <w:rPr>
          <w:b/>
          <w:b/>
          <w:u w:val="single"/>
        </w:rPr>
      </w:pPr>
      <w:r>
        <w:rPr>
          <w:b/>
          <w:u w:val="single"/>
        </w:rPr>
        <w:t>399/2014.(XI.3.) Kgy. sz. határozat</w:t>
      </w:r>
    </w:p>
    <w:p>
      <w:pPr>
        <w:pStyle w:val="Normal"/>
        <w:rPr>
          <w:b/>
          <w:b/>
          <w:u w:val="single"/>
        </w:rPr>
      </w:pPr>
      <w:r>
        <w:rPr>
          <w:b/>
          <w:u w:val="single"/>
        </w:rPr>
      </w:r>
    </w:p>
    <w:p>
      <w:pPr>
        <w:pStyle w:val="Normal"/>
        <w:jc w:val="both"/>
        <w:rPr/>
      </w:pPr>
      <w:r>
        <w:rPr/>
        <w:t>A Közgyűlés a SZMSZ alapján a 12 fős Egészségügyi Szakmai Bizottság tagjainak az alábbi személyeket választotta meg:</w:t>
      </w:r>
    </w:p>
    <w:p>
      <w:pPr>
        <w:pStyle w:val="Normal"/>
        <w:ind w:left="705" w:hanging="705"/>
        <w:jc w:val="both"/>
        <w:rPr/>
      </w:pPr>
      <w:r>
        <w:rPr/>
      </w:r>
    </w:p>
    <w:p>
      <w:pPr>
        <w:pStyle w:val="Normal"/>
        <w:numPr>
          <w:ilvl w:val="0"/>
          <w:numId w:val="5"/>
        </w:numPr>
        <w:rPr/>
      </w:pPr>
      <w:r>
        <w:rPr/>
        <w:t>Elnök : Dr. Kecskés László városi képviselő</w:t>
      </w:r>
    </w:p>
    <w:p>
      <w:pPr>
        <w:pStyle w:val="Normal"/>
        <w:rPr/>
      </w:pPr>
      <w:r>
        <w:rPr/>
      </w:r>
    </w:p>
    <w:p>
      <w:pPr>
        <w:pStyle w:val="Normal"/>
        <w:ind w:left="720" w:hanging="0"/>
        <w:rPr/>
      </w:pPr>
      <w:r>
        <w:rPr/>
        <w:t xml:space="preserve">Tagok : </w:t>
      </w:r>
    </w:p>
    <w:p>
      <w:pPr>
        <w:pStyle w:val="Normal"/>
        <w:rPr/>
      </w:pPr>
      <w:r>
        <w:rPr/>
      </w:r>
    </w:p>
    <w:p>
      <w:pPr>
        <w:pStyle w:val="Normal"/>
        <w:numPr>
          <w:ilvl w:val="0"/>
          <w:numId w:val="5"/>
        </w:numPr>
        <w:rPr/>
      </w:pPr>
      <w:r>
        <w:rPr/>
        <w:t>Köcse Tamás</w:t>
      </w:r>
    </w:p>
    <w:p>
      <w:pPr>
        <w:pStyle w:val="Normal"/>
        <w:numPr>
          <w:ilvl w:val="0"/>
          <w:numId w:val="5"/>
        </w:numPr>
        <w:rPr/>
      </w:pPr>
      <w:r>
        <w:rPr/>
        <w:t>Dr. Füredi Árpád</w:t>
      </w:r>
    </w:p>
    <w:p>
      <w:pPr>
        <w:pStyle w:val="Normal"/>
        <w:numPr>
          <w:ilvl w:val="0"/>
          <w:numId w:val="5"/>
        </w:numPr>
        <w:rPr/>
      </w:pPr>
      <w:r>
        <w:rPr/>
        <w:t>Dr. Andits Tamás</w:t>
      </w:r>
    </w:p>
    <w:p>
      <w:pPr>
        <w:pStyle w:val="Normal"/>
        <w:numPr>
          <w:ilvl w:val="0"/>
          <w:numId w:val="5"/>
        </w:numPr>
        <w:rPr/>
      </w:pPr>
      <w:r>
        <w:rPr/>
        <w:t>Dr. Sándor Csaba</w:t>
      </w:r>
    </w:p>
    <w:p>
      <w:pPr>
        <w:pStyle w:val="Normal"/>
        <w:numPr>
          <w:ilvl w:val="0"/>
          <w:numId w:val="5"/>
        </w:numPr>
        <w:rPr/>
      </w:pPr>
      <w:r>
        <w:rPr/>
        <w:t>Dr. Schaffer Éva</w:t>
      </w:r>
    </w:p>
    <w:p>
      <w:pPr>
        <w:pStyle w:val="Normal"/>
        <w:numPr>
          <w:ilvl w:val="0"/>
          <w:numId w:val="5"/>
        </w:numPr>
        <w:rPr/>
      </w:pPr>
      <w:r>
        <w:rPr/>
        <w:t>Dr. Prugberger Emil</w:t>
      </w:r>
    </w:p>
    <w:p>
      <w:pPr>
        <w:pStyle w:val="Normal"/>
        <w:numPr>
          <w:ilvl w:val="0"/>
          <w:numId w:val="5"/>
        </w:numPr>
        <w:rPr/>
      </w:pPr>
      <w:r>
        <w:rPr/>
        <w:t>Dr. Prugberger László</w:t>
      </w:r>
    </w:p>
    <w:p>
      <w:pPr>
        <w:pStyle w:val="Normal"/>
        <w:numPr>
          <w:ilvl w:val="0"/>
          <w:numId w:val="5"/>
        </w:numPr>
        <w:rPr/>
      </w:pPr>
      <w:r>
        <w:rPr/>
        <w:t>Dr. Kovács Lajos</w:t>
      </w:r>
    </w:p>
    <w:p>
      <w:pPr>
        <w:pStyle w:val="Normal"/>
        <w:numPr>
          <w:ilvl w:val="0"/>
          <w:numId w:val="5"/>
        </w:numPr>
        <w:rPr/>
      </w:pPr>
      <w:r>
        <w:rPr/>
        <w:t>Turi Judit</w:t>
      </w:r>
    </w:p>
    <w:p>
      <w:pPr>
        <w:pStyle w:val="Normal"/>
        <w:numPr>
          <w:ilvl w:val="0"/>
          <w:numId w:val="5"/>
        </w:numPr>
        <w:rPr/>
      </w:pPr>
      <w:r>
        <w:rPr/>
        <w:t>Schmidt András</w:t>
      </w:r>
    </w:p>
    <w:p>
      <w:pPr>
        <w:pStyle w:val="Normal"/>
        <w:numPr>
          <w:ilvl w:val="0"/>
          <w:numId w:val="5"/>
        </w:numPr>
        <w:rPr/>
      </w:pPr>
      <w:r>
        <w:rPr/>
        <w:t>Dr. Scheid Sándor</w:t>
      </w:r>
    </w:p>
    <w:p>
      <w:pPr>
        <w:pStyle w:val="Normal"/>
        <w:rPr/>
      </w:pPr>
      <w:r>
        <w:rPr/>
      </w:r>
    </w:p>
    <w:p>
      <w:pPr>
        <w:pStyle w:val="Normal"/>
        <w:jc w:val="both"/>
        <w:rPr/>
      </w:pPr>
      <w:r>
        <w:rPr>
          <w:b/>
          <w:bCs w:val="false"/>
          <w:u w:val="single"/>
        </w:rPr>
        <w:t>Felelős:</w:t>
      </w:r>
      <w:r>
        <w:rPr/>
        <w:tab/>
        <w:t>Dr. Puskás Tivadar polgármester</w:t>
      </w:r>
    </w:p>
    <w:p>
      <w:pPr>
        <w:pStyle w:val="Normal"/>
        <w:jc w:val="both"/>
        <w:rPr/>
      </w:pPr>
      <w:r>
        <w:rPr/>
      </w:r>
    </w:p>
    <w:p>
      <w:pPr>
        <w:pStyle w:val="Normal"/>
        <w:jc w:val="both"/>
        <w:rPr/>
      </w:pPr>
      <w:r>
        <w:rPr>
          <w:b/>
          <w:bCs w:val="false"/>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Lendvai Ferenc városi képviselő:</w:t>
      </w:r>
      <w:r>
        <w:rPr>
          <w:b/>
        </w:rPr>
        <w:t xml:space="preserve"> </w:t>
      </w:r>
      <w:r>
        <w:rPr/>
        <w:t xml:space="preserve">Korrigálná a hibát, egy jelölést visszavonna: Geositsné Gerencsér Lúcia jelölését visszavonná. Így akkor a megfelelő 15 fős lesz a bizottság. </w:t>
      </w:r>
    </w:p>
    <w:p>
      <w:pPr>
        <w:pStyle w:val="Normal"/>
        <w:jc w:val="both"/>
        <w:rPr/>
      </w:pPr>
      <w:r>
        <w:rPr/>
      </w:r>
    </w:p>
    <w:p>
      <w:pPr>
        <w:pStyle w:val="Normal"/>
        <w:jc w:val="both"/>
        <w:rPr/>
      </w:pPr>
      <w:r>
        <w:rPr>
          <w:b/>
          <w:u w:val="single"/>
        </w:rPr>
        <w:t>Dr. Puskás Tivadar polgármester</w:t>
      </w:r>
      <w:r>
        <w:rPr/>
        <w:t>: Akkor most erről szavazni szíveskedjenek.</w:t>
      </w:r>
    </w:p>
    <w:p>
      <w:pPr>
        <w:pStyle w:val="Normal"/>
        <w:jc w:val="both"/>
        <w:rPr/>
      </w:pPr>
      <w:r>
        <w:rPr/>
        <w:t>Szombathely Megyei Jogú Város Közgyűlése 12 igen szavazattal és 9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00/2014.(XI.3.) Kgy. sz. határozat</w:t>
      </w:r>
    </w:p>
    <w:p>
      <w:pPr>
        <w:pStyle w:val="Normal"/>
        <w:jc w:val="center"/>
        <w:rPr>
          <w:b/>
          <w:b/>
          <w:u w:val="single"/>
        </w:rPr>
      </w:pPr>
      <w:r>
        <w:rPr>
          <w:b/>
          <w:u w:val="single"/>
        </w:rPr>
      </w:r>
    </w:p>
    <w:p>
      <w:pPr>
        <w:pStyle w:val="Normal"/>
        <w:jc w:val="both"/>
        <w:rPr/>
      </w:pPr>
      <w:r>
        <w:rPr>
          <w:color w:val="000000"/>
        </w:rPr>
        <w:t xml:space="preserve">A Közgyűlés </w:t>
      </w:r>
      <w:r>
        <w:rPr/>
        <w:t>a Magyarország helyi önkormányzatairól szóló 2011. évi CLXXXIX. törvényben foglaltak</w:t>
      </w:r>
      <w:r>
        <w:rPr>
          <w:color w:val="000000"/>
        </w:rPr>
        <w:t xml:space="preserve"> alapján az általa létrehozott bizottságok elnökeinek és tagjainak az alábbi személyeket választotta meg:</w:t>
      </w:r>
    </w:p>
    <w:p>
      <w:pPr>
        <w:pStyle w:val="Normal"/>
        <w:rPr>
          <w:color w:val="000000"/>
        </w:rPr>
      </w:pPr>
      <w:r>
        <w:rPr>
          <w:color w:val="000000"/>
        </w:rPr>
      </w:r>
    </w:p>
    <w:p>
      <w:pPr>
        <w:pStyle w:val="Normal"/>
        <w:rPr/>
      </w:pPr>
      <w:r>
        <w:rPr/>
        <w:t>Oktatási és Szociális Bizottság (15 tag)</w:t>
      </w:r>
    </w:p>
    <w:p>
      <w:pPr>
        <w:pStyle w:val="Normal"/>
        <w:rPr/>
      </w:pPr>
      <w:r>
        <w:rPr/>
      </w:r>
    </w:p>
    <w:p>
      <w:pPr>
        <w:pStyle w:val="Normal"/>
        <w:numPr>
          <w:ilvl w:val="0"/>
          <w:numId w:val="7"/>
        </w:numPr>
        <w:rPr/>
      </w:pPr>
      <w:r>
        <w:rPr/>
        <w:t>Elnök : Rettegi Attila</w:t>
      </w:r>
    </w:p>
    <w:p>
      <w:pPr>
        <w:pStyle w:val="Normal"/>
        <w:ind w:left="720" w:hanging="0"/>
        <w:rPr/>
      </w:pPr>
      <w:r>
        <w:rPr/>
      </w:r>
    </w:p>
    <w:p>
      <w:pPr>
        <w:pStyle w:val="Normal"/>
        <w:ind w:left="720" w:hanging="0"/>
        <w:rPr/>
      </w:pPr>
      <w:r>
        <w:rPr/>
        <w:t xml:space="preserve">Tagok : </w:t>
      </w:r>
    </w:p>
    <w:p>
      <w:pPr>
        <w:pStyle w:val="Normal"/>
        <w:ind w:left="720" w:hanging="0"/>
        <w:rPr/>
      </w:pPr>
      <w:r>
        <w:rPr/>
      </w:r>
    </w:p>
    <w:p>
      <w:pPr>
        <w:pStyle w:val="Normal"/>
        <w:numPr>
          <w:ilvl w:val="0"/>
          <w:numId w:val="7"/>
        </w:numPr>
        <w:rPr/>
      </w:pPr>
      <w:r>
        <w:rPr/>
        <w:t>Kántás Zoltán városi képviselő</w:t>
      </w:r>
    </w:p>
    <w:p>
      <w:pPr>
        <w:pStyle w:val="Normal"/>
        <w:numPr>
          <w:ilvl w:val="0"/>
          <w:numId w:val="7"/>
        </w:numPr>
        <w:rPr/>
      </w:pPr>
      <w:r>
        <w:rPr/>
        <w:t>Sátory Károly városi képviselő</w:t>
      </w:r>
    </w:p>
    <w:p>
      <w:pPr>
        <w:pStyle w:val="Normal"/>
        <w:numPr>
          <w:ilvl w:val="0"/>
          <w:numId w:val="7"/>
        </w:numPr>
        <w:rPr/>
      </w:pPr>
      <w:r>
        <w:rPr/>
        <w:t>Ágh Ernő városi képviselő</w:t>
      </w:r>
    </w:p>
    <w:p>
      <w:pPr>
        <w:pStyle w:val="Normal"/>
        <w:numPr>
          <w:ilvl w:val="0"/>
          <w:numId w:val="7"/>
        </w:numPr>
        <w:rPr/>
      </w:pPr>
      <w:r>
        <w:rPr/>
        <w:t>Lendvai Ferenc városi képviselő</w:t>
      </w:r>
    </w:p>
    <w:p>
      <w:pPr>
        <w:pStyle w:val="Normal"/>
        <w:numPr>
          <w:ilvl w:val="0"/>
          <w:numId w:val="7"/>
        </w:numPr>
        <w:rPr/>
      </w:pPr>
      <w:r>
        <w:rPr/>
        <w:t>Kelemen Krisztián városi képviselő</w:t>
      </w:r>
    </w:p>
    <w:p>
      <w:pPr>
        <w:pStyle w:val="Normal"/>
        <w:numPr>
          <w:ilvl w:val="0"/>
          <w:numId w:val="7"/>
        </w:numPr>
        <w:rPr/>
      </w:pPr>
      <w:r>
        <w:rPr/>
        <w:t>Szuhay Viktor városi képviselő</w:t>
      </w:r>
    </w:p>
    <w:p>
      <w:pPr>
        <w:pStyle w:val="Normal"/>
        <w:numPr>
          <w:ilvl w:val="0"/>
          <w:numId w:val="7"/>
        </w:numPr>
        <w:rPr/>
      </w:pPr>
      <w:r>
        <w:rPr/>
        <w:t>Dr. Czeglédy Csaba városi képviselő</w:t>
      </w:r>
    </w:p>
    <w:p>
      <w:pPr>
        <w:pStyle w:val="Normal"/>
        <w:numPr>
          <w:ilvl w:val="0"/>
          <w:numId w:val="7"/>
        </w:numPr>
        <w:rPr/>
      </w:pPr>
      <w:r>
        <w:rPr/>
        <w:t>Gregerssen-Labossa György</w:t>
      </w:r>
    </w:p>
    <w:p>
      <w:pPr>
        <w:pStyle w:val="Normal"/>
        <w:numPr>
          <w:ilvl w:val="0"/>
          <w:numId w:val="7"/>
        </w:numPr>
        <w:rPr/>
      </w:pPr>
      <w:r>
        <w:rPr/>
        <w:t>Dr. Takáts Eszter</w:t>
      </w:r>
    </w:p>
    <w:p>
      <w:pPr>
        <w:pStyle w:val="Normal"/>
        <w:numPr>
          <w:ilvl w:val="0"/>
          <w:numId w:val="7"/>
        </w:numPr>
        <w:rPr/>
      </w:pPr>
      <w:r>
        <w:rPr/>
        <w:t>Borbély Andrásné Kozma Katalin</w:t>
      </w:r>
    </w:p>
    <w:p>
      <w:pPr>
        <w:pStyle w:val="Normal"/>
        <w:numPr>
          <w:ilvl w:val="0"/>
          <w:numId w:val="7"/>
        </w:numPr>
        <w:rPr/>
      </w:pPr>
      <w:r>
        <w:rPr/>
        <w:t>Tájmel Andrea</w:t>
      </w:r>
    </w:p>
    <w:p>
      <w:pPr>
        <w:pStyle w:val="Normal"/>
        <w:numPr>
          <w:ilvl w:val="0"/>
          <w:numId w:val="7"/>
        </w:numPr>
        <w:rPr/>
      </w:pPr>
      <w:r>
        <w:rPr/>
        <w:t>Németh László</w:t>
      </w:r>
    </w:p>
    <w:p>
      <w:pPr>
        <w:pStyle w:val="Normal"/>
        <w:numPr>
          <w:ilvl w:val="0"/>
          <w:numId w:val="7"/>
        </w:numPr>
        <w:rPr/>
      </w:pPr>
      <w:r>
        <w:rPr/>
        <w:t xml:space="preserve">Sárközy Csaba </w:t>
      </w:r>
    </w:p>
    <w:p>
      <w:pPr>
        <w:pStyle w:val="Normal"/>
        <w:numPr>
          <w:ilvl w:val="0"/>
          <w:numId w:val="7"/>
        </w:numPr>
        <w:rPr/>
      </w:pPr>
      <w:r>
        <w:rPr/>
        <w:t>Bokányi Adrienn</w:t>
      </w:r>
    </w:p>
    <w:p>
      <w:pPr>
        <w:pStyle w:val="Normal"/>
        <w:rPr/>
      </w:pPr>
      <w:r>
        <w:rPr/>
      </w:r>
    </w:p>
    <w:p>
      <w:pPr>
        <w:pStyle w:val="Normal"/>
        <w:jc w:val="both"/>
        <w:rPr/>
      </w:pPr>
      <w:r>
        <w:rPr>
          <w:b/>
          <w:bCs w:val="false"/>
          <w:u w:val="single"/>
        </w:rPr>
        <w:t>Felelős:</w:t>
      </w:r>
      <w:r>
        <w:rPr/>
        <w:tab/>
        <w:t>Dr. Puskás Tivadar polgármester</w:t>
      </w:r>
    </w:p>
    <w:p>
      <w:pPr>
        <w:pStyle w:val="Normal"/>
        <w:jc w:val="both"/>
        <w:rPr>
          <w:b/>
          <w:b/>
          <w:bCs w:val="false"/>
          <w:u w:val="single"/>
        </w:rPr>
      </w:pPr>
      <w:r>
        <w:rPr>
          <w:b/>
          <w:bCs w:val="false"/>
          <w:u w:val="single"/>
        </w:rPr>
      </w:r>
    </w:p>
    <w:p>
      <w:pPr>
        <w:pStyle w:val="Normal"/>
        <w:jc w:val="both"/>
        <w:rPr/>
      </w:pPr>
      <w:r>
        <w:rPr>
          <w:b/>
          <w:bCs w:val="false"/>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Köszöni, hogy felelősségteljes munkájukat vállalták és a bizottság tagjaiként segítik Szombathely Megyei Jogú Város munkáját az elkövetkezendő öt esztendőben. Kéri, hogy 16 órakor itt a közgyűlési teremben a külsős bizottsági tagoknak is az eskü letételét rendezik, úgyhogy szíveskedjenek értesíteni külsős bizottsági tagjaikat. </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rPr>
        <w:t>4./</w:t>
        <w:tab/>
        <w:t xml:space="preserve">Javaslat tanácsnok-választásra </w:t>
      </w:r>
      <w:r>
        <w:rPr>
          <w:i/>
        </w:rPr>
        <w:t>/ülésen kerül ismertetésre/</w:t>
      </w:r>
    </w:p>
    <w:p>
      <w:pPr>
        <w:pStyle w:val="Normal"/>
        <w:jc w:val="both"/>
        <w:rPr/>
      </w:pPr>
      <w:r>
        <w:rPr>
          <w:b/>
        </w:rPr>
        <w:tab/>
      </w:r>
      <w:r>
        <w:rPr>
          <w:b/>
          <w:u w:val="single"/>
        </w:rPr>
        <w:t>Előadó:</w:t>
      </w:r>
      <w:r>
        <w:rPr/>
        <w:tab/>
        <w:t xml:space="preserve">Dr. Puskás Tivadar polgármester  </w:t>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Következik a 4. számú napirendi pont tárgyalása. Javaslat tanácsnok választására. Lendvai Ferenc személyében tenne javaslatot a tanácsnoki funkció betöltésére, aki az oktatással, informatikával, társadalmi kapcsolatokkal és a külkapcsolatokkal összefüggő ügyeknek a felügyeletét látja majd el. </w:t>
      </w:r>
    </w:p>
    <w:p>
      <w:pPr>
        <w:pStyle w:val="Normal"/>
        <w:jc w:val="both"/>
        <w:rPr/>
      </w:pPr>
      <w:r>
        <w:rPr/>
      </w:r>
    </w:p>
    <w:p>
      <w:pPr>
        <w:pStyle w:val="Normal"/>
        <w:ind w:left="540" w:hanging="540"/>
        <w:jc w:val="both"/>
        <w:rPr/>
      </w:pPr>
      <w:r>
        <w:rPr>
          <w:b/>
          <w:u w:val="single"/>
        </w:rPr>
        <w:t>Dr. Czeglédy Csaba városi képviselő</w:t>
      </w:r>
      <w:r>
        <w:rPr/>
        <w:t>: Érti, hogy Lendvai Ferencet érte veszteség a választáson azzal, hogy nem tud alpolgármester lenni, hiszen elfoglalta a helyét Molnár Miklós. De azért túlzás, hogy három helyről vegyen fel a képviselőségéért fizetést, ezért kérdésként teszi fel, hogy jól értelmezik-e, hogy Lendvai Ferenc egyrészt fog kapni tanácsnokként 250.000 Ft-ot, akkor képviselő bizottsági tagként is, bizottsági elnökként is fog kapni 250.000 Ft-ot? Ha ez így van, akkor gyakorlatilag ezzel kompenzálják Lendvai Ferencet, hogy nem tud alpolgármester lenni. Illetve a kérdése az, hogy emellett hogyan és miként fog a Vasivíz-nél az így sem teljes lendülettel végzett munkáját végezni? Onnan is fel fog-e venni fizetést? Mert az már tényleg sok lenne a jóból. Ön tanácsokként, bizottsági elnökként, nem tudja, kutyafüleként is még el akarja-e látni a vasivizes marketing vezetői helyét? Ez az a hely, ahol marketingeli, hogy az emberek a vizet vegyék meg, illetve vigyék el a szennyvizet a csatornán keresztül. Ezt jó lenne tudni, hogy Lendvai Ferenc akkor pontosan a szombathelyi adófizetők pénzéből mennyit fog keresni?</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Bár úgy emlékszik, hogy egy ilyen napirendi pont majd a későbbiekben szerepel, most megint úgy jártak, mint az előbb Balassa képviselő úrnál. Ugyan futballista és lesre futott, de az a helyzet, hogy van ilyen. A díjazásról, illetve a tiszteletdíjról rendelkezik az SZMSZ illetve a Közgyűlés. Annak megfelelő lesz a díjazás és a tiszteletdíja. </w:t>
      </w:r>
    </w:p>
    <w:p>
      <w:pPr>
        <w:pStyle w:val="Normal"/>
        <w:jc w:val="both"/>
        <w:rPr/>
      </w:pPr>
      <w:r>
        <w:rPr/>
      </w:r>
    </w:p>
    <w:p>
      <w:pPr>
        <w:pStyle w:val="Normal"/>
        <w:ind w:left="540" w:hanging="540"/>
        <w:jc w:val="both"/>
        <w:rPr/>
      </w:pPr>
      <w:r>
        <w:rPr>
          <w:b/>
          <w:u w:val="single"/>
        </w:rPr>
        <w:t>Lendvai Ferenc városi képviselő</w:t>
      </w:r>
      <w:r>
        <w:rPr/>
        <w:t xml:space="preserve">: Nem marketingvezető, hanem kommunikációs vezető a Vasivíz Zrt-ben. Egy megye legnagyobb közműszolgáltató cégénél nem kell túlzottan megindokolni egy kommunikációs vezető létét. Ha megszavazzák a tanácsnoki pozíciót, akkor vezérigazgató úrral egyeztetve csökkentett munkaidőben fog dolgozni ott a törvényi kereteken belül. </w:t>
      </w:r>
    </w:p>
    <w:p>
      <w:pPr>
        <w:pStyle w:val="Normal"/>
        <w:ind w:left="540" w:hanging="540"/>
        <w:jc w:val="both"/>
        <w:rPr/>
      </w:pPr>
      <w:r>
        <w:rPr/>
      </w:r>
    </w:p>
    <w:p>
      <w:pPr>
        <w:pStyle w:val="Normal"/>
        <w:ind w:left="540" w:hanging="540"/>
        <w:jc w:val="both"/>
        <w:rPr/>
      </w:pPr>
      <w:r>
        <w:rPr>
          <w:b/>
          <w:u w:val="single"/>
        </w:rPr>
        <w:t>Balassa Péter városi képviselő</w:t>
      </w:r>
      <w:r>
        <w:rPr/>
        <w:t xml:space="preserve">: Ha tudná polgármester úr a futball játékszabályait, akkor ő védő, nem igen szokott lesre futni, de majd az alpolgármesteri javadalmazásnál megnézik. Nem tisztje Lendvai Ferenc urat megvédeni. Amikor polgármester úr irodájában voltak az egyeztetések és a bizottsági delegálásokról voltak egyeztetések, akkor rákérdezett, mert tanácsnokok, többes számban volt írva a papírra, hogy tanácsnokokat szeretne a jelenlegi városvezetés fizetni. Akkor tisztázták a kérdést, és tényleg nem megvédve Lendvai Ferenc urat, korábban 2 tanácsnok volt. Most csak egy látja el ezeket a feladatokat. Tudják támogatni. Nem érzi ezt, amit Czeglédy Csaba mondott, hogy itt éppenséggel akár három vagy négy helyről venné fel a fizetést. Korábban ez a szocialistáknál is azért felmerült, és jó pár olyan képviselő volt, aki nem kevés helyről vette fel a pénzeket. Ebben nem különböznek. Az 1 tanácsnoki kinevezés támogatható. </w:t>
      </w:r>
    </w:p>
    <w:p>
      <w:pPr>
        <w:pStyle w:val="Normal"/>
        <w:jc w:val="both"/>
        <w:rPr/>
      </w:pPr>
      <w:r>
        <w:rPr/>
      </w:r>
    </w:p>
    <w:p>
      <w:pPr>
        <w:pStyle w:val="Normal"/>
        <w:ind w:left="540" w:hanging="540"/>
        <w:jc w:val="both"/>
        <w:rPr/>
      </w:pPr>
      <w:r>
        <w:rPr>
          <w:b/>
          <w:u w:val="single"/>
        </w:rPr>
        <w:t>Dr. Nemény András városi képviselő</w:t>
      </w:r>
      <w:r>
        <w:rPr/>
        <w:t xml:space="preserve">: Ilyen még nem volt, hogy 250.000 Ft-ot kapjon egy tanácsnok, aki ugyanakkor bizottsági elnökként ugyanígy megkapja ezt a 250.000 Ft-ot, plusz ami még nem hangzott el, telefonköltség térítés, útiköltség térítés. A Vasivíz Zrt-nél folytatott állás, ami az előző ciklusban több alkalommal a gazdasági bizottságnál is előkerült, azért frusztráló. Az előző ciklusban az derült ki, hogy az Ön tevékenységének ideje alatt kevesebb vizet fogyasztottak, tehát csökkent a vízfogyasztók száma. Vezérigazgató úr maga mondta el egyik bizottsági ülésen. Nagyon jól sikerült ez a munka, megérte, gratulálnak is hozzá. Jobb, ha tudják a választók, hogy mindezért 490.000 Ft bruttót vett fel a képviselő úr. Jogos a kérdés, ha itt megkapja a 2x250.000 Ft-ot és még ezt a 490.000 Ft-ot, akkor ő lenne itt az első milliomos a Közgyűlés történetében. Reméli, hogy az a csökkentett munkaidő az csökkentett fizetéssel is fog járni, mert egészen biztos, hogy ezt a munkát nem fogja tudni ellátni. Mint ahogy az az álláspontjuk, hogy eddig sem nagyon tudta. </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A rendszer kialakítása különbözőképpen történhet. Volt, hogy tanácsnoknak hívták, volt olyan, hogy három tanácsnokkal működött a városvezetés. Egyébként meg az a helyzet, hogy szakértők alkalmazásával összegében pénzben ugyan ezeket vagy jóval több pénz kifizetésére volt lehetőség. </w:t>
      </w:r>
    </w:p>
    <w:p>
      <w:pPr>
        <w:pStyle w:val="Normal"/>
        <w:ind w:left="540" w:hanging="540"/>
        <w:jc w:val="both"/>
        <w:rPr/>
      </w:pPr>
      <w:r>
        <w:rPr/>
      </w:r>
    </w:p>
    <w:p>
      <w:pPr>
        <w:pStyle w:val="Normal"/>
        <w:ind w:left="540" w:hanging="540"/>
        <w:jc w:val="both"/>
        <w:rPr/>
      </w:pPr>
      <w:r>
        <w:rPr>
          <w:b/>
          <w:u w:val="single"/>
        </w:rPr>
        <w:t>Lendvai Ferenc városi képviselő</w:t>
      </w:r>
      <w:r>
        <w:rPr/>
        <w:t xml:space="preserve">: Megragadná az alkalmat – nem kérték az ellenzéki képviselők - de egy pár szót mondana, hogy miért gondolja, hogy el tudja látni a tanácsnoki feladatoka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Mert nem voltak rá kíváncsiak. </w:t>
      </w:r>
    </w:p>
    <w:p>
      <w:pPr>
        <w:pStyle w:val="Normal"/>
        <w:ind w:left="540" w:hanging="540"/>
        <w:jc w:val="both"/>
        <w:rPr/>
      </w:pPr>
      <w:r>
        <w:rPr/>
      </w:r>
    </w:p>
    <w:p>
      <w:pPr>
        <w:pStyle w:val="Normal"/>
        <w:ind w:left="540" w:hanging="540"/>
        <w:jc w:val="both"/>
        <w:rPr/>
      </w:pPr>
      <w:r>
        <w:rPr>
          <w:b/>
          <w:u w:val="single"/>
        </w:rPr>
        <w:t>Lendvai Ferenc városi képviselő</w:t>
      </w:r>
      <w:r>
        <w:rPr/>
        <w:t xml:space="preserve">: Tudja, de elmondja. Alapvégzettségéből adódóan tanár. Fizika, technika szakos tanár. Az oktatás és informatika pont az a része az önkormányzatnak, ami az alapvégzettségéből fakad. 8 éven keresztül tanított, utána helyezkedett el marketing és reklám üzletágban. Ott dolgozott viszonylag hosszabb időt, 16 évet. Úgy gondolta, érdemes elmondani, hogy miért gondolta úgy a polgármester, hogy tudná a munkáját segíteni tanácsnokként. Jogos volt a felvetés, természetesen fel sem merült benne, hogy ha csökkentett munkaidőben dolgozik valahol, akkor a teljes fizetést vegye fel. A Vasivíz Zrt. vezérigazgatója jogász végzettségű, benne sem merült fel ez a lehetőség.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Egy gondja van ezzel, hogy egyfelől elhangzik az, hogy a megye legnagyobb közműszolgáltató cégénél nagyon fontos pozíció az, amit leendő tanácsnok úr betölt. Ez egy olyan fontos pozíció, hogy egyébként 4 órában is el tudja látni. Akkor az elmúlt 4 évben miért kellett 8 órában? Jogos kérdés. Nem lett volna egyszerűbb akkor annyit mondani, hogy így alakult, nem tudták máshogy megoldani, nem lett belőle alpolgármester, legalább ennyit kap? És akkor sokkal egyszerűbb lett volna. </w:t>
      </w:r>
    </w:p>
    <w:p>
      <w:pPr>
        <w:pStyle w:val="Normal"/>
        <w:ind w:left="540" w:hanging="540"/>
        <w:jc w:val="both"/>
        <w:rPr/>
      </w:pPr>
      <w:r>
        <w:rPr/>
      </w:r>
    </w:p>
    <w:p>
      <w:pPr>
        <w:pStyle w:val="Normal"/>
        <w:jc w:val="both"/>
        <w:rPr/>
      </w:pPr>
      <w:r>
        <w:rPr>
          <w:b/>
          <w:u w:val="single"/>
        </w:rPr>
        <w:t>Dr. Puskás Tivadar polgármester</w:t>
      </w:r>
      <w:r>
        <w:rPr/>
        <w:t xml:space="preserve">: Tud egy másik megoldást. 8 órában dolgozott, most 4 órában dolgozik, akkor 4 órában valakit még felvesznek. Az elképzelései szerint. Jelentkezőt nem lát, a vitát lezárja. A határozati javaslatot most szavazásra teszi fel. </w:t>
      </w:r>
    </w:p>
    <w:p>
      <w:pPr>
        <w:pStyle w:val="Normal"/>
        <w:jc w:val="both"/>
        <w:rPr/>
      </w:pPr>
      <w:r>
        <w:rPr/>
        <w:t>Szombathely Megyei Jogú Város Közgyűlése 11 igen, 7 nem szavazattal és 3 tartózkodással elfogadta, és az alábbi határozatot hozta:</w:t>
      </w:r>
    </w:p>
    <w:p>
      <w:pPr>
        <w:pStyle w:val="Normal"/>
        <w:jc w:val="both"/>
        <w:rPr/>
      </w:pPr>
      <w:r>
        <w:rPr/>
      </w:r>
    </w:p>
    <w:p>
      <w:pPr>
        <w:pStyle w:val="Normal"/>
        <w:jc w:val="both"/>
        <w:rPr/>
      </w:pPr>
      <w:r>
        <w:rPr/>
      </w:r>
    </w:p>
    <w:p>
      <w:pPr>
        <w:pStyle w:val="Normal"/>
        <w:jc w:val="center"/>
        <w:rPr>
          <w:b/>
          <w:b/>
          <w:bCs w:val="false"/>
          <w:u w:val="single"/>
        </w:rPr>
      </w:pPr>
      <w:r>
        <w:rPr>
          <w:b/>
          <w:bCs w:val="false"/>
          <w:u w:val="single"/>
        </w:rPr>
        <w:t>401/2014.(XI.3.) Kgy. számú határozat</w:t>
      </w:r>
    </w:p>
    <w:p>
      <w:pPr>
        <w:pStyle w:val="Normal"/>
        <w:rPr>
          <w:b/>
          <w:b/>
          <w:bCs w:val="false"/>
          <w:u w:val="single"/>
        </w:rPr>
      </w:pPr>
      <w:r>
        <w:rPr>
          <w:b/>
          <w:bCs w:val="false"/>
          <w:u w:val="single"/>
        </w:rPr>
      </w:r>
    </w:p>
    <w:p>
      <w:pPr>
        <w:pStyle w:val="Normal"/>
        <w:jc w:val="both"/>
        <w:rPr/>
      </w:pPr>
      <w:r>
        <w:rPr/>
        <w:t xml:space="preserve">A Közgyűlés a Magyarország helyi önkormányzatairól szóló 2011. évi CLXXXIX. törvény 34. §-a, valamint az SZMSZ  81.§-a alapján az oktatással, informatikával, társadalmi kapcsolatokkal és külkapcsolatokkal összefüggő feladatok felügyeletének ellátására </w:t>
      </w:r>
    </w:p>
    <w:p>
      <w:pPr>
        <w:pStyle w:val="Normal"/>
        <w:jc w:val="both"/>
        <w:rPr/>
      </w:pPr>
      <w:r>
        <w:rPr/>
      </w:r>
    </w:p>
    <w:p>
      <w:pPr>
        <w:pStyle w:val="Normal"/>
        <w:jc w:val="both"/>
        <w:rPr/>
      </w:pPr>
      <w:r>
        <w:rPr/>
        <w:t xml:space="preserve">Lendvai Ferencet </w:t>
      </w:r>
    </w:p>
    <w:p>
      <w:pPr>
        <w:pStyle w:val="Szvegtrzsbehzssal21"/>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Normal"/>
        <w:jc w:val="both"/>
        <w:rPr/>
      </w:pPr>
      <w:r>
        <w:rPr/>
        <w:t>a fenti területek tanácsnokának megválasztotta.</w:t>
      </w:r>
    </w:p>
    <w:p>
      <w:pPr>
        <w:pStyle w:val="Normal"/>
        <w:jc w:val="both"/>
        <w:rPr/>
      </w:pPr>
      <w:r>
        <w:rPr/>
      </w:r>
    </w:p>
    <w:p>
      <w:pPr>
        <w:pStyle w:val="Normal"/>
        <w:jc w:val="both"/>
        <w:rPr/>
      </w:pPr>
      <w:r>
        <w:rPr>
          <w:b/>
          <w:bCs w:val="false"/>
          <w:u w:val="single"/>
        </w:rPr>
        <w:t>Felelős:</w:t>
      </w:r>
      <w:r>
        <w:rPr/>
        <w:tab/>
        <w:t>Dr. Puskás Tivadar polgármester</w:t>
      </w:r>
    </w:p>
    <w:p>
      <w:pPr>
        <w:pStyle w:val="Normal"/>
        <w:jc w:val="both"/>
        <w:rPr/>
      </w:pPr>
      <w:r>
        <w:rPr/>
        <w:tab/>
        <w:tab/>
        <w:t>(A végrehajtásért: Tóth Zoltán, a Szervezési Osztály vezetője)</w:t>
      </w:r>
    </w:p>
    <w:p>
      <w:pPr>
        <w:pStyle w:val="Normal"/>
        <w:jc w:val="both"/>
        <w:rPr/>
      </w:pPr>
      <w:r>
        <w:rPr/>
      </w:r>
    </w:p>
    <w:p>
      <w:pPr>
        <w:pStyle w:val="Normal"/>
        <w:jc w:val="both"/>
        <w:rPr/>
      </w:pPr>
      <w:r>
        <w:rPr>
          <w:b/>
          <w:bCs w:val="false"/>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Tisztelt Tanácsnok Úr! Köszöni, hogy a felkérésnek eleget tett és a munkát segíti a következő 5 esztendőben. Kéri, hogy mindannyian együtt szolgálják Szombathelyt.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ind w:left="705" w:hanging="705"/>
        <w:jc w:val="both"/>
        <w:rPr>
          <w:b/>
          <w:b/>
        </w:rPr>
      </w:pPr>
      <w:r>
        <w:rPr>
          <w:b/>
        </w:rPr>
        <w:t>5.a./</w:t>
        <w:tab/>
        <w:t>Javaslat  a polgármester jogszabályban meghatározott illetményére és költségtérítésére</w:t>
      </w:r>
    </w:p>
    <w:p>
      <w:pPr>
        <w:pStyle w:val="Normal"/>
        <w:ind w:left="705" w:hanging="705"/>
        <w:jc w:val="both"/>
        <w:rPr>
          <w:b/>
          <w:b/>
        </w:rPr>
      </w:pPr>
      <w:r>
        <w:rPr>
          <w:b/>
        </w:rPr>
        <w:tab/>
      </w:r>
      <w:r>
        <w:rPr>
          <w:b/>
          <w:u w:val="single"/>
        </w:rPr>
        <w:t>Előadó:</w:t>
      </w:r>
      <w:r>
        <w:rPr>
          <w:b/>
        </w:rPr>
        <w:t xml:space="preserve"> </w:t>
        <w:tab/>
      </w:r>
      <w:r>
        <w:rPr/>
        <w:t>Dr. Gaál Róbert jegyző</w:t>
      </w:r>
    </w:p>
    <w:p>
      <w:pPr>
        <w:pStyle w:val="Normal"/>
        <w:ind w:left="705" w:hanging="525"/>
        <w:jc w:val="both"/>
        <w:rPr>
          <w:b/>
          <w:b/>
        </w:rPr>
      </w:pPr>
      <w:r>
        <w:rPr>
          <w:b/>
        </w:rPr>
      </w:r>
    </w:p>
    <w:p>
      <w:pPr>
        <w:pStyle w:val="Normal"/>
        <w:ind w:left="705" w:hanging="525"/>
        <w:jc w:val="both"/>
        <w:rPr>
          <w:b/>
          <w:b/>
        </w:rPr>
      </w:pPr>
      <w:r>
        <w:rPr>
          <w:b/>
        </w:rPr>
      </w:r>
    </w:p>
    <w:p>
      <w:pPr>
        <w:pStyle w:val="Normal"/>
        <w:ind w:left="705" w:hanging="525"/>
        <w:jc w:val="both"/>
        <w:rPr/>
      </w:pPr>
      <w:r>
        <w:rPr>
          <w:b/>
          <w:u w:val="single"/>
        </w:rPr>
        <w:t>Dr. Puskás Tivadar polgármester</w:t>
      </w:r>
      <w:r>
        <w:rPr/>
        <w:t>: Az 5./a napirendi pont tárgyalása következik. Felkéri jegyző urat, hogy a napirendi pontot ismertetni szíveskedjék.</w:t>
      </w:r>
    </w:p>
    <w:p>
      <w:pPr>
        <w:pStyle w:val="Normal"/>
        <w:ind w:left="705" w:hanging="525"/>
        <w:jc w:val="both"/>
        <w:rPr/>
      </w:pPr>
      <w:r>
        <w:rPr/>
      </w:r>
    </w:p>
    <w:p>
      <w:pPr>
        <w:pStyle w:val="Normal"/>
        <w:ind w:left="705" w:hanging="525"/>
        <w:jc w:val="both"/>
        <w:rPr/>
      </w:pPr>
      <w:r>
        <w:rPr>
          <w:b/>
          <w:u w:val="single"/>
        </w:rPr>
        <w:t>Dr. Gaál Róbert jegyző</w:t>
      </w:r>
      <w:r>
        <w:rPr/>
        <w:t xml:space="preserve">: Magyarország helyi önkormányzatairól szóló 2011.évi CLXXXIX. törvény 2014. október 12. napjától hatályos. 71.§ (2) bekezdése meghatározza a megyei jogú város polgármestere illetményre való jogosultságát, időtartamát, kifizetésének gyakoriságát és mértékét. Az Mötv. 71.§ (6) bekezdése pedig meghatározza a főállású polgármester költségtérítésre való jogosultságát, mértékét és kifizetésének gyakoriságát. A polgármester illetményének, költségtérítésének mértékét a törvény határozza meg. Az Mötv. 71.§ (2) bekezdése előírja, hogy a megyei jogú város polgármestere, fővárosi kerületi önkormányzat polgármestere megbízatásának időtartamára havonta illetményre jogosult, amelynek összege megegyezik a helyettes államtitkár közszolgálati tisztségviselőkről szóló törvényben meghatározott alapilletményéből, illetménykiegészítéséből, vezetői illetménypótlékából álló illetmények összegével. Ugyanezen szakasz (6) bekezdésének előírása szerint a főállású polgármester, a társadalmi megbízatású polgármester, a megyei önkormányzat közgyűlésének elnöke havonta az illetményének, tiszteletdíjának 15%-ában meghatározott összegű költségtérítésre jogosult. Javasolja, hogy az elmúlt ciklusok gyakorlata alapján a Közgyűlés polgármester úr részére mobiltelefon használatot biztosítson, melynek költségeit Szombathely Megyei Jogú Város Polgármesteri Hivatala útján térítse meg. Mindezek alapján kéri a Tisztelt Közgyűlést a határozati javaslat elfogadására. </w:t>
      </w:r>
    </w:p>
    <w:p>
      <w:pPr>
        <w:pStyle w:val="Normal"/>
        <w:jc w:val="both"/>
        <w:rPr/>
      </w:pPr>
      <w:r>
        <w:rPr/>
      </w:r>
    </w:p>
    <w:p>
      <w:pPr>
        <w:pStyle w:val="Normal"/>
        <w:jc w:val="both"/>
        <w:rPr/>
      </w:pPr>
      <w:r>
        <w:rPr>
          <w:b/>
          <w:u w:val="single"/>
        </w:rPr>
        <w:t>Dr. Puskás Tivadar polgármester</w:t>
      </w:r>
      <w:r>
        <w:rPr/>
        <w:t>: A kiosztott határozatnak megfelelően, amennyiben ezzel egyetértenek akkor az igen, amennyiben nem, a nem, vagy tartózkodom gombot megnyomni szíveskedjenek.</w:t>
      </w:r>
    </w:p>
    <w:p>
      <w:pPr>
        <w:pStyle w:val="Normal"/>
        <w:jc w:val="both"/>
        <w:rPr/>
      </w:pPr>
      <w:r>
        <w:rPr/>
        <w:t>Szombathely Megyei Jogú Város Közgyűlése 12 igen szavazattal és 8 tartózkodással elfogadta, és az alábbi határozatot hozta:</w:t>
      </w:r>
    </w:p>
    <w:p>
      <w:pPr>
        <w:pStyle w:val="Normal"/>
        <w:ind w:left="705" w:hanging="525"/>
        <w:jc w:val="both"/>
        <w:rPr/>
      </w:pPr>
      <w:r>
        <w:rPr/>
      </w:r>
    </w:p>
    <w:p>
      <w:pPr>
        <w:pStyle w:val="Normal"/>
        <w:ind w:left="705" w:hanging="525"/>
        <w:jc w:val="both"/>
        <w:rPr/>
      </w:pPr>
      <w:r>
        <w:rPr/>
      </w:r>
    </w:p>
    <w:p>
      <w:pPr>
        <w:pStyle w:val="Normal"/>
        <w:jc w:val="center"/>
        <w:rPr>
          <w:b/>
          <w:b/>
          <w:u w:val="single"/>
        </w:rPr>
      </w:pPr>
      <w:r>
        <w:rPr>
          <w:b/>
          <w:u w:val="single"/>
        </w:rPr>
        <w:t>402/2014.(XI.3.) Kgy. sz. határozat</w:t>
      </w:r>
    </w:p>
    <w:p>
      <w:pPr>
        <w:pStyle w:val="Normal"/>
        <w:jc w:val="both"/>
        <w:rPr>
          <w:b/>
          <w:b/>
          <w:bCs w:val="false"/>
          <w:u w:val="single"/>
        </w:rPr>
      </w:pPr>
      <w:r>
        <w:rPr>
          <w:b/>
          <w:bCs w:val="false"/>
          <w:u w:val="single"/>
        </w:rPr>
      </w:r>
    </w:p>
    <w:p>
      <w:pPr>
        <w:pStyle w:val="Normal"/>
        <w:ind w:left="705" w:hanging="705"/>
        <w:jc w:val="both"/>
        <w:rPr/>
      </w:pPr>
      <w:r>
        <w:rPr/>
        <w:t>1./</w:t>
        <w:tab/>
        <w:t>Dr. Puskás Tivadar polgármester az Mötv. 71.§ (2) bekezdése alapján megbízatásának időtartamára havonta bruttó 747.900 Ft összegű illetményre jogosult.</w:t>
      </w:r>
    </w:p>
    <w:p>
      <w:pPr>
        <w:pStyle w:val="Normal"/>
        <w:jc w:val="both"/>
        <w:rPr/>
      </w:pPr>
      <w:r>
        <w:rPr/>
      </w:r>
    </w:p>
    <w:p>
      <w:pPr>
        <w:pStyle w:val="Normal"/>
        <w:ind w:left="705" w:hanging="705"/>
        <w:jc w:val="both"/>
        <w:rPr/>
      </w:pPr>
      <w:r>
        <w:rPr/>
        <w:t>2./</w:t>
        <w:tab/>
        <w:t>Dr. Puskás Tivadar főállású polgármester az Mötv. 71.§ (6) bekezdése alapján megbízatásának időtartamára havonta bruttó 112.185 Ft összegű költségtérítésre jogosult.</w:t>
      </w:r>
    </w:p>
    <w:p>
      <w:pPr>
        <w:pStyle w:val="Normal"/>
        <w:jc w:val="both"/>
        <w:rPr/>
      </w:pPr>
      <w:r>
        <w:rPr/>
      </w:r>
    </w:p>
    <w:p>
      <w:pPr>
        <w:pStyle w:val="Normal"/>
        <w:ind w:left="705" w:hanging="705"/>
        <w:jc w:val="both"/>
        <w:rPr/>
      </w:pPr>
      <w:r>
        <w:rPr/>
        <w:t>3./</w:t>
        <w:tab/>
        <w:t>Szombathely Megyei Jogú Város Közgyűlése Dr. Puskás Tivadar polgármester részére mobiltelefon-használatot biztosít, amelynek költségeit Szombathely Megyei Jogú Város Polgármesteri Hivatala útján megtéríti.</w:t>
      </w:r>
    </w:p>
    <w:p>
      <w:pPr>
        <w:pStyle w:val="Normal"/>
        <w:jc w:val="both"/>
        <w:rPr/>
      </w:pPr>
      <w:r>
        <w:rPr/>
      </w:r>
    </w:p>
    <w:p>
      <w:pPr>
        <w:pStyle w:val="Normal"/>
        <w:jc w:val="both"/>
        <w:rPr/>
      </w:pPr>
      <w:r>
        <w:rPr/>
      </w:r>
    </w:p>
    <w:p>
      <w:pPr>
        <w:pStyle w:val="Normal"/>
        <w:jc w:val="both"/>
        <w:rPr/>
      </w:pPr>
      <w:r>
        <w:rPr>
          <w:b/>
          <w:bCs w:val="false"/>
          <w:u w:val="single"/>
        </w:rPr>
        <w:t>Felelős:</w:t>
      </w:r>
      <w:r>
        <w:rPr/>
        <w:tab/>
        <w:t>Dr. Gaál Róbert jegyző</w:t>
      </w:r>
    </w:p>
    <w:p>
      <w:pPr>
        <w:pStyle w:val="Normal"/>
        <w:ind w:left="708" w:firstLine="708"/>
        <w:jc w:val="both"/>
        <w:rPr/>
      </w:pPr>
      <w:r>
        <w:rPr/>
        <w:t>( A végrehajtás előkészítéséért:</w:t>
      </w:r>
    </w:p>
    <w:p>
      <w:pPr>
        <w:pStyle w:val="Normal"/>
        <w:jc w:val="both"/>
        <w:rPr/>
      </w:pPr>
      <w:r>
        <w:rPr/>
        <w:tab/>
        <w:tab/>
        <w:t>Tóth Zoltán, a Szervez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ind w:left="705" w:hanging="525"/>
        <w:jc w:val="both"/>
        <w:rPr/>
      </w:pPr>
      <w:r>
        <w:rPr/>
      </w:r>
    </w:p>
    <w:p>
      <w:pPr>
        <w:pStyle w:val="Normal"/>
        <w:jc w:val="both"/>
        <w:rPr>
          <w:b/>
          <w:b/>
        </w:rPr>
      </w:pPr>
      <w:r>
        <w:rPr>
          <w:b/>
        </w:rPr>
      </w:r>
    </w:p>
    <w:p>
      <w:pPr>
        <w:pStyle w:val="Normal"/>
        <w:jc w:val="both"/>
        <w:rPr>
          <w:b/>
          <w:b/>
        </w:rPr>
      </w:pPr>
      <w:r>
        <w:rPr>
          <w:b/>
        </w:rPr>
      </w:r>
    </w:p>
    <w:p>
      <w:pPr>
        <w:pStyle w:val="Normal"/>
        <w:ind w:left="705" w:hanging="525"/>
        <w:jc w:val="both"/>
        <w:rPr>
          <w:b/>
          <w:b/>
        </w:rPr>
      </w:pPr>
      <w:r>
        <w:rPr>
          <w:b/>
        </w:rPr>
      </w:r>
    </w:p>
    <w:p>
      <w:pPr>
        <w:pStyle w:val="Normal"/>
        <w:ind w:left="705" w:hanging="525"/>
        <w:jc w:val="both"/>
        <w:rPr>
          <w:b/>
          <w:b/>
        </w:rPr>
      </w:pPr>
      <w:r>
        <w:rPr>
          <w:b/>
        </w:rPr>
        <w:t>b./</w:t>
        <w:tab/>
        <w:t xml:space="preserve">Javaslat az alpolgármesterek illetményének, költségtérítésének megállapítására </w:t>
      </w:r>
    </w:p>
    <w:p>
      <w:pPr>
        <w:pStyle w:val="Normal"/>
        <w:ind w:firstLine="705"/>
        <w:jc w:val="both"/>
        <w:rPr/>
      </w:pPr>
      <w:r>
        <w:rPr>
          <w:b/>
          <w:color w:val="000000"/>
          <w:u w:val="single"/>
        </w:rPr>
        <w:t>Előadó:</w:t>
      </w:r>
      <w:r>
        <w:rPr>
          <w:color w:val="000000"/>
        </w:rPr>
        <w:tab/>
        <w:t xml:space="preserve">Dr. Puskás Tivadar polgármester </w:t>
      </w:r>
    </w:p>
    <w:p>
      <w:pPr>
        <w:pStyle w:val="Normal"/>
        <w:ind w:firstLine="705"/>
        <w:jc w:val="both"/>
        <w:rPr>
          <w:color w:val="000000"/>
        </w:rPr>
      </w:pPr>
      <w:r>
        <w:rPr>
          <w:color w:val="000000"/>
        </w:rPr>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b/>
          <w:color w:val="000000"/>
        </w:rPr>
        <w:t xml:space="preserve"> </w:t>
      </w:r>
      <w:r>
        <w:rPr>
          <w:color w:val="000000"/>
        </w:rPr>
        <w:t xml:space="preserve">Következik az alpolgármesterek illetményének költségtérítésének megállapítása. Ez három határozati javaslatot tartalmaz. Először Illés Károly alpolgármester úrnak a javadalmazásáról szavazni szíveskedjenek, illetve véleményt mondani szíveskedjenek. A javaslat szerepel a határozati javaslatban, illetve az előterjesztésben. </w:t>
      </w:r>
    </w:p>
    <w:p>
      <w:pPr>
        <w:pStyle w:val="Normal"/>
        <w:jc w:val="both"/>
        <w:rPr>
          <w:color w:val="000000"/>
        </w:rPr>
      </w:pPr>
      <w:r>
        <w:rPr>
          <w:color w:val="000000"/>
        </w:rPr>
      </w:r>
    </w:p>
    <w:p>
      <w:pPr>
        <w:pStyle w:val="Normal"/>
        <w:ind w:left="540" w:hanging="540"/>
        <w:jc w:val="both"/>
        <w:rPr>
          <w:color w:val="000000"/>
        </w:rPr>
      </w:pPr>
      <w:r>
        <w:rPr>
          <w:b/>
          <w:color w:val="000000"/>
          <w:u w:val="single"/>
        </w:rPr>
        <w:t>Dr. Czeglédy Csaba városi képviselő:</w:t>
      </w:r>
      <w:r>
        <w:rPr>
          <w:b/>
          <w:color w:val="000000"/>
        </w:rPr>
        <w:t xml:space="preserve"> </w:t>
      </w:r>
      <w:r>
        <w:rPr>
          <w:color w:val="000000"/>
        </w:rPr>
        <w:t xml:space="preserve">A mai Közgyűlésen is azt akarták, hogy végezzenek érdemi munkát, ezt Önök akadályozták meg azzal, hogy a megalapozott előterjesztéseiket nem voltak hajlandóak napirendre venni. Sajnálatosan tapasztalják, hogy ma gyakorlatilag az egész Közgyűlés arról szól, hogy Önök hogyan veregetik vállon saját magukat, meg egyébként hogyan osztogatnak maguknak hatalmas pénzeket. Lásd Lendvai Ferenc, ha megtartja a félállását a Vasivíznél, akkor nagyságrendileg 750.000 Ft-ot fog keresni. Többet fog keresni, mint polgármester úr. De nyilván ennyit megérdemel. Azonban az, hogy egyébként a két null kilométeres képviselőből alpolgármesterré vált Illés Károly és Koczka Tibor is megkapja a törvényi maximumot alpolgármesteri illetményként, ezt nem lehet elfogadni. Érti, hogy az a cél, hogy Önök minél több pénzt vigyenek haza a költségvetésből. Ezen lehet mosolyogni, Koczka Tibornak ez nagyon jól szokott menni. Először bizonyítson a két null kilométeres alpolgármester, tegyenek le valamit az asztalra, ugyanis elég rossz tapasztalataik vannak az Ön által választott alpolgármesterekről. Ön sem, illetve Hende Csaba sem kérte fel őket a folytatásra többek között azért, mert nem volt túlságosan erősségük a munkavégzés. Tegyenek le valamit az asztalra, ezért azt javasolják, hogy a törvényi minimumot kapja meg mindhárom alpolgármester. Hát szegény Molnár Miklós össze …. a másik két alpolgármesternek. Tán ezen nem sértődik meg.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Tehát ez egy módosító javaslat volt, hogy ne a maximumot, hanem a minimumot kapják.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Balassa Péter városi képviselő</w:t>
      </w:r>
      <w:r>
        <w:rPr>
          <w:color w:val="000000"/>
        </w:rPr>
        <w:t xml:space="preserve">: Ugyan ezt szerette volna módosító indítványként tenni. Akkor ki fut lesre a szavazásnál, hogy előre lefutott volt-e a játszma, hogy akkor 90%-ban határozták meg. Ugyan ez lett volna, hogy a minimumban határozzák meg. </w:t>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b/>
          <w:color w:val="000000"/>
        </w:rPr>
        <w:t xml:space="preserve"> </w:t>
      </w:r>
      <w:r>
        <w:rPr>
          <w:color w:val="000000"/>
        </w:rPr>
        <w:t>Akkor ez azt jelenti, hogy megismételte Czeglédy frakcióvezető úr által javasoltat. Tehát akkor az Ön módosítója él. Ugye?</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Gaál Róbert jegyző</w:t>
      </w:r>
      <w:r>
        <w:rPr>
          <w:color w:val="000000"/>
        </w:rPr>
        <w:t xml:space="preserve">: Tartalmilag ugyan az. </w:t>
      </w:r>
    </w:p>
    <w:p>
      <w:pPr>
        <w:pStyle w:val="Normal"/>
        <w:ind w:left="540" w:hanging="540"/>
        <w:jc w:val="both"/>
        <w:rPr>
          <w:color w:val="000000"/>
        </w:rPr>
      </w:pPr>
      <w:r>
        <w:rPr>
          <w:color w:val="000000"/>
        </w:rPr>
      </w:r>
    </w:p>
    <w:p>
      <w:pPr>
        <w:pStyle w:val="Normal"/>
        <w:ind w:left="540" w:hanging="540"/>
        <w:jc w:val="both"/>
        <w:rPr/>
      </w:pPr>
      <w:r>
        <w:rPr>
          <w:b/>
          <w:color w:val="000000"/>
          <w:u w:val="single"/>
        </w:rPr>
        <w:t>Dr. Horváth Attila városi képviselő</w:t>
      </w:r>
      <w:r>
        <w:rPr>
          <w:color w:val="000000"/>
        </w:rPr>
        <w:t xml:space="preserve">: Teljesen más szemszögből közelítené meg ezt a kérdést. Az pedig nem az, hogy egy alpolgármester null kilométeres, mert önmagában az elvégzett munka ettől még független, sőt lehet, hogy egy újonc alpolgármesternek még többet is kell tanulnia, míg belerázódik a dolgokba. Más szempontot mondana, az pedig elvi dolog. Ebben a képviselőtestületben a munkához kapcsolódó tevékenységben akkor járnak el helyesen, ha senki nem keres többet, mint a polgármester. Viszonylag egyszerűnek tűnik számára. A polgármester úrnak van egy alapilletménye, van egy kiegészítése. Az egy olyan 860.000 Ft összeadva körülbelül. Ha azt veszik, az alpolgármesterek a 90%-os juttatással együtt kapnának 673.000-ret meg 100.000-ret az 773.000 és ha jól tudja az alpolgármestereket megilleti ezen kívül még a képviselői tisztelet díj is.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Molnár Miklós alpolgármester</w:t>
      </w:r>
      <w:r>
        <w:rPr>
          <w:color w:val="000000"/>
        </w:rPr>
        <w:t xml:space="preserve">: Nem. </w:t>
      </w:r>
    </w:p>
    <w:p>
      <w:pPr>
        <w:pStyle w:val="Normal"/>
        <w:ind w:left="540" w:hanging="540"/>
        <w:jc w:val="both"/>
        <w:rPr>
          <w:color w:val="000000"/>
        </w:rPr>
      </w:pPr>
      <w:r>
        <w:rPr>
          <w:color w:val="000000"/>
        </w:rPr>
      </w:r>
    </w:p>
    <w:p>
      <w:pPr>
        <w:pStyle w:val="Normal"/>
        <w:ind w:left="540" w:hanging="540"/>
        <w:jc w:val="both"/>
        <w:rPr/>
      </w:pPr>
      <w:r>
        <w:rPr>
          <w:b/>
          <w:color w:val="000000"/>
          <w:u w:val="single"/>
        </w:rPr>
        <w:t>Dr. Horváth Attila városi képviselő</w:t>
      </w:r>
      <w:r>
        <w:rPr>
          <w:color w:val="000000"/>
        </w:rPr>
        <w:t xml:space="preserve">: Nem? Ez nincs? Akkor ez az, ami a kérdése, hogy a képviselői tiszteletdíj pluszban jár-e? Ha nem, akkor ezt az érvelést kiveszi.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Jelentkezőt nem lát, a vitát lezárja. Volt két javaslat. A két javaslat tartalmilag egyforma volt. Javaslat volt, hogy az alpolgármesterek ne a maximum, hanem a törvényi minimumot kapják. Akkor erről most szavazni szíveskedjenek.</w:t>
      </w:r>
    </w:p>
    <w:p>
      <w:pPr>
        <w:pStyle w:val="Normal"/>
        <w:jc w:val="both"/>
        <w:rPr/>
      </w:pPr>
      <w:r>
        <w:rPr>
          <w:color w:val="000000"/>
        </w:rPr>
        <w:t xml:space="preserve">Szombathely Megyei Jogú Város Közgyűlése 10 igen, 10 nem szavazattal és 1 tartózkodással elutasította.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Akkor három határozati javaslat van. Az első Illés Károly alpolgármester úr illetményéről, illetve költségtérítéséről szól. Aki ezzel egyetért, most szavazni szíveskedjenek.</w:t>
      </w:r>
    </w:p>
    <w:p>
      <w:pPr>
        <w:pStyle w:val="Normal"/>
        <w:jc w:val="both"/>
        <w:rPr/>
      </w:pPr>
      <w:r>
        <w:rPr>
          <w:color w:val="000000"/>
        </w:rPr>
        <w:t>Szombathely Megyei Jogú Város Közgyűlése 12 igen, 6 nem szavazattal és 3 tartózkodáss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403/2014.(XI.3.) Kgy. sz. határozat</w:t>
      </w:r>
    </w:p>
    <w:p>
      <w:pPr>
        <w:pStyle w:val="Normal"/>
        <w:rPr>
          <w:b/>
          <w:b/>
          <w:u w:val="single"/>
        </w:rPr>
      </w:pPr>
      <w:r>
        <w:rPr>
          <w:b/>
          <w:u w:val="single"/>
        </w:rPr>
      </w:r>
    </w:p>
    <w:p>
      <w:pPr>
        <w:pStyle w:val="Normal"/>
        <w:ind w:left="705" w:hanging="705"/>
        <w:jc w:val="both"/>
        <w:rPr/>
      </w:pPr>
      <w:r>
        <w:rPr/>
        <w:t>1./</w:t>
        <w:tab/>
        <w:t>Szombathely Megyei Jogú Város Közgyűlése Illés Károly főállású alpolgármester illetményét az Mötv. 80.§ (1) bekezdése alapján – a polgármester illetménye 90%-ának megfelelő összegben – havi bruttó 673.100 Ft-ban állapítja meg.</w:t>
      </w:r>
    </w:p>
    <w:p>
      <w:pPr>
        <w:pStyle w:val="Normal"/>
        <w:jc w:val="both"/>
        <w:rPr/>
      </w:pPr>
      <w:r>
        <w:rPr/>
      </w:r>
    </w:p>
    <w:p>
      <w:pPr>
        <w:pStyle w:val="Normal"/>
        <w:ind w:left="705" w:hanging="705"/>
        <w:jc w:val="both"/>
        <w:rPr/>
      </w:pPr>
      <w:r>
        <w:rPr/>
        <w:t>2./</w:t>
        <w:tab/>
        <w:t>Az alpolgármester az Mötv. 80.§ (3) bekezdése alapján havonta illetményének 15%-ában meghatározott összegű, azaz bruttó 100.965 Ft összegű költségtérítésre jogosult.</w:t>
      </w:r>
    </w:p>
    <w:p>
      <w:pPr>
        <w:pStyle w:val="Normal"/>
        <w:jc w:val="both"/>
        <w:rPr/>
      </w:pPr>
      <w:r>
        <w:rPr/>
      </w:r>
    </w:p>
    <w:p>
      <w:pPr>
        <w:pStyle w:val="Normal"/>
        <w:ind w:left="705" w:hanging="705"/>
        <w:jc w:val="both"/>
        <w:rPr/>
      </w:pPr>
      <w:r>
        <w:rPr/>
        <w:t>3./</w:t>
        <w:tab/>
        <w:t>Szombathely Megyei Jogú Város Közgyűlése az alpolgármester részére mobiltelefon-használatot biztosít, amelynek költségeit Szombathely Megyei Jogú Város Polgármesteri Hivatala útján megtérít.</w:t>
      </w:r>
    </w:p>
    <w:p>
      <w:pPr>
        <w:pStyle w:val="Normal"/>
        <w:jc w:val="both"/>
        <w:rPr/>
      </w:pPr>
      <w:r>
        <w:rPr/>
      </w:r>
    </w:p>
    <w:p>
      <w:pPr>
        <w:pStyle w:val="Normal"/>
        <w:jc w:val="both"/>
        <w:rPr/>
      </w:pPr>
      <w:r>
        <w:rPr>
          <w:b/>
          <w:bCs w:val="false"/>
          <w:u w:val="single"/>
        </w:rPr>
        <w:t>Felelős:</w:t>
      </w:r>
      <w:r>
        <w:rPr/>
        <w:tab/>
        <w:t>Dr. Gaál Róbert jegyző</w:t>
      </w:r>
    </w:p>
    <w:p>
      <w:pPr>
        <w:pStyle w:val="Normal"/>
        <w:ind w:left="708" w:firstLine="708"/>
        <w:jc w:val="both"/>
        <w:rPr/>
      </w:pPr>
      <w:r>
        <w:rPr/>
        <w:t>( A végrehajtás előkészítéséért:</w:t>
      </w:r>
    </w:p>
    <w:p>
      <w:pPr>
        <w:pStyle w:val="Normal"/>
        <w:jc w:val="both"/>
        <w:rPr/>
      </w:pPr>
      <w:r>
        <w:rPr/>
        <w:tab/>
        <w:tab/>
        <w:t>Tóth Zoltán, a Szervez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jc w:val="both"/>
        <w:rPr>
          <w:color w:val="000000"/>
        </w:rPr>
      </w:pPr>
      <w:r>
        <w:rPr>
          <w:b/>
          <w:color w:val="000000"/>
          <w:u w:val="single"/>
        </w:rPr>
        <w:t>Dr. Puskás Tivadar polgármester</w:t>
      </w:r>
      <w:r>
        <w:rPr>
          <w:color w:val="000000"/>
        </w:rPr>
        <w:t>: Következő a II. számú határozati javaslat Koczka Tibor alpolgármester úrnak a javadalmazásáról. Most szavazni szíveskedjenek.</w:t>
      </w:r>
    </w:p>
    <w:p>
      <w:pPr>
        <w:pStyle w:val="Normal"/>
        <w:jc w:val="both"/>
        <w:rPr/>
      </w:pPr>
      <w:r>
        <w:rPr>
          <w:color w:val="000000"/>
        </w:rPr>
        <w:t>Szombathely Megyei Jogú Város Közgyűlése 11 igen, 8 nem szavazattal és 2 tartózkodással elfogadta, és az alábbi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404/2014.(XI.3.) Kgy. sz. határozat</w:t>
      </w:r>
    </w:p>
    <w:p>
      <w:pPr>
        <w:pStyle w:val="Normal"/>
        <w:rPr>
          <w:b/>
          <w:b/>
          <w:u w:val="single"/>
        </w:rPr>
      </w:pPr>
      <w:r>
        <w:rPr>
          <w:b/>
          <w:u w:val="single"/>
        </w:rPr>
      </w:r>
    </w:p>
    <w:p>
      <w:pPr>
        <w:pStyle w:val="Normal"/>
        <w:ind w:left="705" w:hanging="705"/>
        <w:jc w:val="both"/>
        <w:rPr/>
      </w:pPr>
      <w:r>
        <w:rPr/>
        <w:t>1./</w:t>
        <w:tab/>
        <w:t>Szombathely Megyei Jogú Város Közgyűlése Koczka Tibor főállású alpolgármester illetményét az Mötv. 80.§ (1) bekezdése alapján – a polgármester illetménye 90%-ának megfelelő összegben – havi bruttó 673.100 Ft-ban állapítja meg.</w:t>
      </w:r>
    </w:p>
    <w:p>
      <w:pPr>
        <w:pStyle w:val="Normal"/>
        <w:jc w:val="both"/>
        <w:rPr/>
      </w:pPr>
      <w:r>
        <w:rPr/>
      </w:r>
    </w:p>
    <w:p>
      <w:pPr>
        <w:pStyle w:val="Normal"/>
        <w:ind w:left="705" w:hanging="705"/>
        <w:jc w:val="both"/>
        <w:rPr/>
      </w:pPr>
      <w:r>
        <w:rPr/>
        <w:t>2./</w:t>
        <w:tab/>
        <w:t>Az alpolgármester az Mötv. 80.§ (3) bekezdése alapján havonta illetményének 15%-ában meghatározott összegű, azaz bruttó 100.965 Ft összegű költségtérítésre jogosult.</w:t>
      </w:r>
    </w:p>
    <w:p>
      <w:pPr>
        <w:pStyle w:val="Normal"/>
        <w:jc w:val="both"/>
        <w:rPr/>
      </w:pPr>
      <w:r>
        <w:rPr/>
      </w:r>
    </w:p>
    <w:p>
      <w:pPr>
        <w:pStyle w:val="Normal"/>
        <w:ind w:left="705" w:hanging="705"/>
        <w:jc w:val="both"/>
        <w:rPr/>
      </w:pPr>
      <w:r>
        <w:rPr/>
        <w:t>3./</w:t>
        <w:tab/>
        <w:t>Szombathely Megyei Jogú Város Közgyűlése az alpolgármester részére mobiltelefon-használatot biztosít, amelynek költségeit Szombathely Megyei Jogú Város Polgármesteri Hivatala útján megtéríti.</w:t>
      </w:r>
    </w:p>
    <w:p>
      <w:pPr>
        <w:pStyle w:val="Normal"/>
        <w:jc w:val="both"/>
        <w:rPr/>
      </w:pPr>
      <w:r>
        <w:rPr/>
      </w:r>
    </w:p>
    <w:p>
      <w:pPr>
        <w:pStyle w:val="Normal"/>
        <w:jc w:val="both"/>
        <w:rPr/>
      </w:pPr>
      <w:r>
        <w:rPr>
          <w:b/>
          <w:bCs w:val="false"/>
          <w:u w:val="single"/>
        </w:rPr>
        <w:t>Felelős:</w:t>
      </w:r>
      <w:r>
        <w:rPr/>
        <w:tab/>
        <w:t>Dr. Gaál Róbert jegyző</w:t>
      </w:r>
    </w:p>
    <w:p>
      <w:pPr>
        <w:pStyle w:val="Normal"/>
        <w:ind w:left="708" w:firstLine="708"/>
        <w:jc w:val="both"/>
        <w:rPr/>
      </w:pPr>
      <w:r>
        <w:rPr/>
        <w:t>( A végrehajtás előkészítéséért:</w:t>
      </w:r>
    </w:p>
    <w:p>
      <w:pPr>
        <w:pStyle w:val="Normal"/>
        <w:jc w:val="both"/>
        <w:rPr/>
      </w:pPr>
      <w:r>
        <w:rPr/>
        <w:tab/>
        <w:tab/>
        <w:t>Tóth Zoltán, a Szervez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Dr. Puskás Tivadar polgármester</w:t>
      </w:r>
      <w:r>
        <w:rPr>
          <w:color w:val="000000"/>
        </w:rPr>
        <w:t>: A III. számú határozati javaslat következik. Molnár Miklós alpolgármester úr javadalmazásáról most szavazni szíveskedjenek.</w:t>
      </w:r>
    </w:p>
    <w:p>
      <w:pPr>
        <w:pStyle w:val="Normal"/>
        <w:jc w:val="both"/>
        <w:rPr>
          <w:color w:val="000000"/>
        </w:rPr>
      </w:pPr>
      <w:r>
        <w:rPr>
          <w:color w:val="000000"/>
        </w:rPr>
        <w:t>Szombathely Megyei Jogú Város Közgyűlése 11 igen, 8 nem szavazattal és 2 tartózkodáss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405/2014.(XI.3.) Kgy. sz. határozat</w:t>
      </w:r>
    </w:p>
    <w:p>
      <w:pPr>
        <w:pStyle w:val="Normal"/>
        <w:rPr>
          <w:b/>
          <w:b/>
          <w:u w:val="single"/>
        </w:rPr>
      </w:pPr>
      <w:r>
        <w:rPr>
          <w:b/>
          <w:u w:val="single"/>
        </w:rPr>
      </w:r>
    </w:p>
    <w:p>
      <w:pPr>
        <w:pStyle w:val="Normal"/>
        <w:ind w:left="705" w:hanging="705"/>
        <w:jc w:val="both"/>
        <w:rPr/>
      </w:pPr>
      <w:r>
        <w:rPr/>
        <w:t>1./</w:t>
        <w:tab/>
        <w:t>Szombathely Megyei Jogú Város Közgyűlése Molnár Miklós főállású alpolgármester illetményét az Mötv. 80.§ (1) bekezdése alapján – a polgármester illetménye 90%-ának megfelelő összegben – havi bruttó 673.100 Ft-ban állapítja meg.</w:t>
      </w:r>
    </w:p>
    <w:p>
      <w:pPr>
        <w:pStyle w:val="Normal"/>
        <w:jc w:val="both"/>
        <w:rPr/>
      </w:pPr>
      <w:r>
        <w:rPr/>
      </w:r>
    </w:p>
    <w:p>
      <w:pPr>
        <w:pStyle w:val="Normal"/>
        <w:ind w:left="705" w:hanging="705"/>
        <w:jc w:val="both"/>
        <w:rPr/>
      </w:pPr>
      <w:r>
        <w:rPr/>
        <w:t>2./</w:t>
        <w:tab/>
        <w:t>Az alpolgármester az Mötv. 80.§ (3) bekezdése alapján havonta illetményének 15%-ában meghatározott összegű, azaz bruttó 100.965 Ft összegű költségtérítésre jogosult.</w:t>
      </w:r>
    </w:p>
    <w:p>
      <w:pPr>
        <w:pStyle w:val="Normal"/>
        <w:jc w:val="both"/>
        <w:rPr/>
      </w:pPr>
      <w:r>
        <w:rPr/>
      </w:r>
    </w:p>
    <w:p>
      <w:pPr>
        <w:pStyle w:val="Normal"/>
        <w:ind w:left="705" w:hanging="705"/>
        <w:jc w:val="both"/>
        <w:rPr/>
      </w:pPr>
      <w:r>
        <w:rPr/>
        <w:t>3./</w:t>
        <w:tab/>
        <w:t>Szombathely Megyei Jogú Város Közgyűlése az alpolgármester részére mobiltelefon-használatot biztosít, amelynek költségeit Szombathely Megyei Jogú Város Polgármesteri Hivatala útján megtéríti.</w:t>
      </w:r>
    </w:p>
    <w:p>
      <w:pPr>
        <w:pStyle w:val="Normal"/>
        <w:jc w:val="both"/>
        <w:rPr/>
      </w:pPr>
      <w:r>
        <w:rPr/>
      </w:r>
    </w:p>
    <w:p>
      <w:pPr>
        <w:pStyle w:val="Normal"/>
        <w:jc w:val="both"/>
        <w:rPr/>
      </w:pPr>
      <w:r>
        <w:rPr/>
      </w:r>
    </w:p>
    <w:p>
      <w:pPr>
        <w:pStyle w:val="Normal"/>
        <w:jc w:val="both"/>
        <w:rPr/>
      </w:pPr>
      <w:r>
        <w:rPr>
          <w:b/>
          <w:bCs w:val="false"/>
          <w:u w:val="single"/>
        </w:rPr>
        <w:t>Felelős:</w:t>
      </w:r>
      <w:r>
        <w:rPr/>
        <w:tab/>
        <w:t>Dr. Gaál Róbert jegyző</w:t>
      </w:r>
    </w:p>
    <w:p>
      <w:pPr>
        <w:pStyle w:val="Normal"/>
        <w:ind w:left="708" w:firstLine="708"/>
        <w:jc w:val="both"/>
        <w:rPr/>
      </w:pPr>
      <w:r>
        <w:rPr/>
        <w:t>( A végrehajtás előkészítéséért:</w:t>
      </w:r>
    </w:p>
    <w:p>
      <w:pPr>
        <w:pStyle w:val="Normal"/>
        <w:jc w:val="both"/>
        <w:rPr/>
      </w:pPr>
      <w:r>
        <w:rPr/>
        <w:tab/>
        <w:tab/>
        <w:t>Tóth Zoltán, a Szervez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jc w:val="both"/>
        <w:rPr>
          <w:color w:val="000000"/>
        </w:rPr>
      </w:pPr>
      <w:r>
        <w:rPr>
          <w:color w:val="000000"/>
        </w:rPr>
      </w:r>
    </w:p>
    <w:p>
      <w:pPr>
        <w:pStyle w:val="Normal"/>
        <w:ind w:left="705" w:hanging="705"/>
        <w:jc w:val="both"/>
        <w:rPr>
          <w:b/>
          <w:b/>
        </w:rPr>
      </w:pPr>
      <w:r>
        <w:rPr>
          <w:b/>
        </w:rPr>
        <w:t>6./</w:t>
        <w:tab/>
        <w:t>Javaslat a városi képviselők, bizottsági elnökök, tagok valamint a tanácsnok  tiszteletdíjának, természetbeni juttatásainak megállapításáról szóló önkormányzati rendelet megalkotására</w:t>
      </w:r>
    </w:p>
    <w:p>
      <w:pPr>
        <w:pStyle w:val="Normal"/>
        <w:ind w:left="705" w:hanging="0"/>
        <w:jc w:val="both"/>
        <w:rPr/>
      </w:pPr>
      <w:r>
        <w:rPr/>
        <w:tab/>
      </w:r>
      <w:r>
        <w:rPr>
          <w:b/>
          <w:u w:val="single"/>
        </w:rPr>
        <w:t>Előadók:</w:t>
      </w:r>
      <w:r>
        <w:rPr/>
        <w:tab/>
        <w:t>Dr. Puskás Tivadar polgármester</w:t>
      </w:r>
    </w:p>
    <w:p>
      <w:pPr>
        <w:pStyle w:val="Normal"/>
        <w:ind w:left="705" w:hanging="0"/>
        <w:jc w:val="both"/>
        <w:rPr/>
      </w:pPr>
      <w:r>
        <w:rPr>
          <w:b/>
          <w:u w:val="single"/>
        </w:rPr>
        <w:tab/>
      </w:r>
      <w:r>
        <w:rPr>
          <w:b/>
        </w:rPr>
        <w:tab/>
        <w:tab/>
      </w:r>
      <w:r>
        <w:rPr/>
        <w:t>Dr. Gaál Róbert jegyző</w:t>
      </w:r>
    </w:p>
    <w:p>
      <w:pPr>
        <w:pStyle w:val="Normal"/>
        <w:ind w:left="705" w:hanging="705"/>
        <w:jc w:val="both"/>
        <w:rPr>
          <w:b/>
          <w:b/>
        </w:rPr>
      </w:pPr>
      <w:r>
        <w:rPr>
          <w:b/>
        </w:rPr>
      </w:r>
    </w:p>
    <w:p>
      <w:pPr>
        <w:pStyle w:val="Normal"/>
        <w:ind w:left="705" w:hanging="705"/>
        <w:jc w:val="both"/>
        <w:rPr>
          <w:b/>
          <w:b/>
        </w:rPr>
      </w:pPr>
      <w:r>
        <w:rPr>
          <w:b/>
        </w:rPr>
      </w:r>
    </w:p>
    <w:p>
      <w:pPr>
        <w:pStyle w:val="Normal"/>
        <w:jc w:val="both"/>
        <w:rPr/>
      </w:pPr>
      <w:r>
        <w:rPr>
          <w:b/>
          <w:u w:val="single"/>
        </w:rPr>
        <w:t>Dr. Puskás Tivadar polgármester</w:t>
      </w:r>
      <w:r>
        <w:rPr/>
        <w:t xml:space="preserve">: Következik a 6. számú napirendi pont tárgyalása. Javaslat a városi képviselők, bizottsági elnökök, tagok, tanácsnokok tiszteletdíjáról, illetve természetbeni juttatásainak megállapításáról szóló önkormányzati rendelet megalkotása. Jelentkezőt nem lát, a kiosztott napirendnek megfelelően kéri a szavazást. </w:t>
      </w:r>
    </w:p>
    <w:p>
      <w:pPr>
        <w:pStyle w:val="Normal"/>
        <w:jc w:val="both"/>
        <w:rPr/>
      </w:pPr>
      <w:r>
        <w:rPr/>
        <w:t>Szombathely Megyei Jogú Város Közgyűlése 11 igen szavazattal és 10 tartózkodással elfogadta, és az alábbi rendeletet alkotta:</w:t>
      </w:r>
    </w:p>
    <w:p>
      <w:pPr>
        <w:pStyle w:val="Normal"/>
        <w:rPr>
          <w:b/>
          <w:b/>
        </w:rPr>
      </w:pPr>
      <w:r>
        <w:rPr>
          <w:b/>
        </w:rPr>
      </w:r>
    </w:p>
    <w:p>
      <w:pPr>
        <w:pStyle w:val="Normal"/>
        <w:jc w:val="center"/>
        <w:rPr>
          <w:b/>
          <w:b/>
        </w:rPr>
      </w:pPr>
      <w:r>
        <w:rPr>
          <w:b/>
        </w:rPr>
        <w:t>Szombathely Megyei Jogú Város Önkormányzata Közgyűlésének</w:t>
      </w:r>
    </w:p>
    <w:p>
      <w:pPr>
        <w:pStyle w:val="Normal"/>
        <w:jc w:val="center"/>
        <w:rPr/>
      </w:pPr>
      <w:r>
        <w:rPr>
          <w:b/>
        </w:rPr>
        <w:t>35/2014.(XI.6.) önkormányzati rendelete</w:t>
      </w:r>
    </w:p>
    <w:p>
      <w:pPr>
        <w:pStyle w:val="Normal"/>
        <w:jc w:val="center"/>
        <w:rPr>
          <w:b/>
          <w:b/>
        </w:rPr>
      </w:pPr>
      <w:r>
        <w:rPr>
          <w:b/>
        </w:rPr>
        <w:t>a városi képviselők, bizottsági elnökök, tagok valamint a tanácsnok tiszteletdíjának, természetbeni juttatásainak megállapításáról</w:t>
      </w:r>
    </w:p>
    <w:p>
      <w:pPr>
        <w:pStyle w:val="Normal"/>
        <w:jc w:val="center"/>
        <w:rPr>
          <w:b/>
          <w:b/>
        </w:rPr>
      </w:pPr>
      <w:r>
        <w:rPr>
          <w:b/>
        </w:rPr>
      </w:r>
    </w:p>
    <w:p>
      <w:pPr>
        <w:pStyle w:val="Normal"/>
        <w:jc w:val="center"/>
        <w:rPr>
          <w:i/>
          <w:i/>
        </w:rPr>
      </w:pPr>
      <w:r>
        <w:rPr>
          <w:i/>
        </w:rPr>
        <w:t>(A rendelet hiteles szövege a jegyzőkönyv mellékletét képezi)</w:t>
      </w:r>
    </w:p>
    <w:p>
      <w:pPr>
        <w:pStyle w:val="Normal"/>
        <w:jc w:val="both"/>
        <w:rPr>
          <w:b/>
          <w:b/>
          <w:i/>
          <w:i/>
        </w:rPr>
      </w:pPr>
      <w:r>
        <w:rPr>
          <w:b/>
          <w:i/>
        </w:rPr>
      </w:r>
    </w:p>
    <w:p>
      <w:pPr>
        <w:pStyle w:val="Normal"/>
        <w:jc w:val="both"/>
        <w:rPr>
          <w:b/>
          <w:b/>
        </w:rPr>
      </w:pPr>
      <w:r>
        <w:rPr>
          <w:b/>
        </w:rPr>
      </w:r>
    </w:p>
    <w:p>
      <w:pPr>
        <w:pStyle w:val="Normal"/>
        <w:ind w:left="705" w:hanging="705"/>
        <w:jc w:val="both"/>
        <w:rPr>
          <w:b/>
          <w:b/>
        </w:rPr>
      </w:pPr>
      <w:r>
        <w:rPr>
          <w:b/>
        </w:rPr>
        <w:t>7./</w:t>
        <w:tab/>
        <w:t>Javaslat a képviselő-testület informatikai és infokommunikációs eszközrendszerének átalakítására</w:t>
      </w:r>
    </w:p>
    <w:p>
      <w:pPr>
        <w:pStyle w:val="Normal"/>
        <w:ind w:firstLine="705"/>
        <w:rPr/>
      </w:pPr>
      <w:r>
        <w:rPr>
          <w:b/>
          <w:u w:val="single"/>
        </w:rPr>
        <w:t>Előadó:</w:t>
      </w:r>
      <w:r>
        <w:rPr/>
        <w:tab/>
        <w:t>Dr. Puskás Tivadar polgármester</w:t>
      </w:r>
    </w:p>
    <w:p>
      <w:pPr>
        <w:pStyle w:val="Normal"/>
        <w:ind w:left="705" w:hanging="705"/>
        <w:jc w:val="both"/>
        <w:rPr>
          <w:b/>
          <w:b/>
        </w:rPr>
      </w:pPr>
      <w:r>
        <w:rPr>
          <w:b/>
        </w:rPr>
      </w:r>
    </w:p>
    <w:p>
      <w:pPr>
        <w:pStyle w:val="Normal"/>
        <w:ind w:left="705" w:hanging="705"/>
        <w:jc w:val="both"/>
        <w:rPr>
          <w:b/>
          <w:b/>
        </w:rPr>
      </w:pPr>
      <w:r>
        <w:rPr>
          <w:b/>
        </w:rPr>
      </w:r>
    </w:p>
    <w:p>
      <w:pPr>
        <w:pStyle w:val="Normal"/>
        <w:jc w:val="both"/>
        <w:rPr/>
      </w:pPr>
      <w:r>
        <w:rPr>
          <w:b/>
          <w:u w:val="single"/>
        </w:rPr>
        <w:t>Dr. Puskás Tivadar polgármester</w:t>
      </w:r>
      <w:r>
        <w:rPr>
          <w:b/>
        </w:rPr>
        <w:t xml:space="preserve">: </w:t>
      </w:r>
      <w:r>
        <w:rPr/>
        <w:t>Következik a 7. számú napirendi pont tárgyalása. Képviselőtestület informatikai és infokommunikációs eszközrendszerének kialakításáról. Jelentkezőt nem lát, most szavazni szíveskedjenek.</w:t>
      </w:r>
    </w:p>
    <w:p>
      <w:pPr>
        <w:pStyle w:val="Normal"/>
        <w:jc w:val="both"/>
        <w:rPr/>
      </w:pPr>
      <w:r>
        <w:rPr/>
        <w:t>Szombathely Megyei Jogú Város Közgyűlése 12 igen szavazattal és 9 tartózkodással elfogadta, és az alábbi határozatot hozta:</w:t>
      </w:r>
    </w:p>
    <w:p>
      <w:pPr>
        <w:pStyle w:val="Normal"/>
        <w:ind w:left="705" w:hanging="705"/>
        <w:jc w:val="both"/>
        <w:rPr>
          <w:b/>
          <w:b/>
        </w:rPr>
      </w:pPr>
      <w:r>
        <w:rPr>
          <w:b/>
        </w:rPr>
      </w:r>
    </w:p>
    <w:p>
      <w:pPr>
        <w:pStyle w:val="Normal"/>
        <w:ind w:left="705" w:hanging="705"/>
        <w:jc w:val="both"/>
        <w:rPr>
          <w:b/>
          <w:b/>
        </w:rPr>
      </w:pPr>
      <w:r>
        <w:rPr>
          <w:b/>
        </w:rPr>
      </w:r>
    </w:p>
    <w:p>
      <w:pPr>
        <w:pStyle w:val="Normal"/>
        <w:jc w:val="center"/>
        <w:rPr>
          <w:b/>
          <w:b/>
          <w:u w:val="single"/>
        </w:rPr>
      </w:pPr>
      <w:r>
        <w:rPr>
          <w:b/>
          <w:u w:val="single"/>
        </w:rPr>
        <w:t>406/2014.(XI.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both"/>
        <w:rPr/>
      </w:pPr>
      <w:r>
        <w:rPr/>
        <w:t>Szombathely Megyei Jogú Város Önkormányzatának Közgyűlése az előző testület munkáját támogató informatikai eszközökre vonatkozóan hozzájárul ahhoz, hogy az előző ciklus valamennyi képviselője megvásárolhassa az eszközöket a szakértői értékbecslésben szereplő áron.</w:t>
      </w:r>
    </w:p>
    <w:p>
      <w:pPr>
        <w:pStyle w:val="Normal"/>
        <w:ind w:left="720" w:hanging="0"/>
        <w:jc w:val="both"/>
        <w:rPr/>
      </w:pPr>
      <w:r>
        <w:rPr/>
      </w:r>
    </w:p>
    <w:p>
      <w:pPr>
        <w:pStyle w:val="Normal"/>
        <w:numPr>
          <w:ilvl w:val="0"/>
          <w:numId w:val="10"/>
        </w:numPr>
        <w:jc w:val="both"/>
        <w:rPr/>
      </w:pPr>
      <w:r>
        <w:rPr/>
        <w:t>A Közgyűlés támogatja az új közgyűlés munkájához szükséges informatikai eszközök beszerzését és az internet csatlakozások kiépítését, amelyek beszerzéséhez a szükséges 6 600 000 Ft összegű fedezetet az informatikai eszközbeszerzés költségvetési keretekből biztosítja a Közgyűlés.</w:t>
      </w:r>
    </w:p>
    <w:p>
      <w:pPr>
        <w:pStyle w:val="Normal"/>
        <w:ind w:left="720" w:hanging="0"/>
        <w:jc w:val="both"/>
        <w:rPr/>
      </w:pPr>
      <w:r>
        <w:rPr/>
      </w:r>
    </w:p>
    <w:p>
      <w:pPr>
        <w:pStyle w:val="Normal"/>
        <w:numPr>
          <w:ilvl w:val="0"/>
          <w:numId w:val="10"/>
        </w:numPr>
        <w:jc w:val="both"/>
        <w:rPr/>
      </w:pPr>
      <w:r>
        <w:rPr/>
        <w:t>A Közgyűlés támogatja a közgyűlési munkát elősegítő jegyzőkönyvvezető, szavazatszámláló és felvevő rendszer felújítását, amely beszerzéséhez szükséges fedezetet a költségvetésben szereplő „irattár kialakítása” előirányzatból történő 5 000 000 Ft összegű átcsoportosítás útján biztosítja.</w:t>
      </w:r>
    </w:p>
    <w:p>
      <w:pPr>
        <w:pStyle w:val="Listaszerbekezds"/>
        <w:rPr>
          <w:rFonts w:cs="Arial"/>
        </w:rPr>
      </w:pPr>
      <w:r>
        <w:rPr>
          <w:rFonts w:cs="Arial"/>
        </w:rPr>
      </w:r>
    </w:p>
    <w:p>
      <w:pPr>
        <w:pStyle w:val="Normal"/>
        <w:numPr>
          <w:ilvl w:val="0"/>
          <w:numId w:val="10"/>
        </w:numPr>
        <w:jc w:val="both"/>
        <w:rPr/>
      </w:pPr>
      <w:r>
        <w:rPr/>
        <w:t>A Közgyűlés felkéri a polgármestert és a jegyzőt a szükséges intézkedéseket tegyék meg.</w:t>
      </w:r>
    </w:p>
    <w:p>
      <w:pPr>
        <w:pStyle w:val="Normal"/>
        <w:ind w:left="708" w:hanging="0"/>
        <w:rPr>
          <w:bCs w:val="false"/>
          <w:u w:val="single"/>
        </w:rPr>
      </w:pPr>
      <w:r>
        <w:rPr>
          <w:bCs w:val="false"/>
          <w:u w:val="single"/>
        </w:rPr>
      </w:r>
    </w:p>
    <w:p>
      <w:pPr>
        <w:pStyle w:val="Normal"/>
        <w:ind w:left="708" w:hanging="0"/>
        <w:rPr/>
      </w:pPr>
      <w:r>
        <w:rPr>
          <w:bCs w:val="false"/>
          <w:u w:val="single"/>
        </w:rPr>
        <w:t>Felelősök:</w:t>
      </w:r>
      <w:r>
        <w:rPr/>
        <w:tab/>
        <w:t>Dr. Puskás Tivadar, polgármester</w:t>
      </w:r>
    </w:p>
    <w:p>
      <w:pPr>
        <w:pStyle w:val="Normal"/>
        <w:ind w:left="708" w:hanging="0"/>
        <w:rPr/>
      </w:pPr>
      <w:r>
        <w:rPr>
          <w:bCs w:val="false"/>
        </w:rPr>
        <w:tab/>
        <w:tab/>
        <w:t>Dr.</w:t>
      </w:r>
      <w:r>
        <w:rPr/>
        <w:t xml:space="preserve"> Gaál Róbert, jegyző</w:t>
      </w:r>
    </w:p>
    <w:p>
      <w:pPr>
        <w:pStyle w:val="Normal"/>
        <w:ind w:left="2124" w:firstLine="9"/>
        <w:rPr/>
      </w:pPr>
      <w:r>
        <w:rPr/>
        <w:t>(a végrehajtás előkészítéséért:</w:t>
      </w:r>
    </w:p>
    <w:p>
      <w:pPr>
        <w:pStyle w:val="Normal"/>
        <w:ind w:left="2124" w:firstLine="9"/>
        <w:rPr/>
      </w:pPr>
      <w:r>
        <w:rPr/>
        <w:t>Stéger Gábor, Közgazdasági és Adó Osztály vezetője</w:t>
      </w:r>
    </w:p>
    <w:p>
      <w:pPr>
        <w:pStyle w:val="Normal"/>
        <w:ind w:left="2124" w:firstLine="9"/>
        <w:rPr/>
      </w:pPr>
      <w:r>
        <w:rPr/>
        <w:t>Tóth Zoltán, Szervezési Osztály vezetője</w:t>
      </w:r>
    </w:p>
    <w:p>
      <w:pPr>
        <w:pStyle w:val="Normal"/>
        <w:ind w:left="2124" w:firstLine="9"/>
        <w:rPr/>
      </w:pPr>
      <w:r>
        <w:rPr/>
        <w:t>Keringer Zsolt, Informatikai és infokommunikációs Iroda vezetője)</w:t>
      </w:r>
    </w:p>
    <w:p>
      <w:pPr>
        <w:pStyle w:val="Normal"/>
        <w:jc w:val="both"/>
        <w:rPr>
          <w:b/>
          <w:b/>
        </w:rPr>
      </w:pPr>
      <w:r>
        <w:rPr>
          <w:b/>
        </w:rPr>
      </w:r>
    </w:p>
    <w:p>
      <w:pPr>
        <w:pStyle w:val="Normal"/>
        <w:jc w:val="both"/>
        <w:rPr>
          <w:b/>
          <w:b/>
        </w:rPr>
      </w:pPr>
      <w:r>
        <w:rPr>
          <w:b/>
        </w:rPr>
      </w:r>
    </w:p>
    <w:p>
      <w:pPr>
        <w:pStyle w:val="Normal"/>
        <w:ind w:left="705" w:hanging="705"/>
        <w:jc w:val="both"/>
        <w:rPr>
          <w:b/>
          <w:b/>
        </w:rPr>
      </w:pPr>
      <w:r>
        <w:rPr>
          <w:b/>
        </w:rPr>
      </w:r>
    </w:p>
    <w:p>
      <w:pPr>
        <w:pStyle w:val="Normal"/>
        <w:tabs>
          <w:tab w:val="clear" w:pos="708"/>
          <w:tab w:val="left" w:pos="720" w:leader="none"/>
          <w:tab w:val="center" w:pos="4536" w:leader="none"/>
          <w:tab w:val="right" w:pos="9072" w:leader="none"/>
        </w:tabs>
        <w:rPr>
          <w:b/>
          <w:b/>
        </w:rPr>
      </w:pPr>
      <w:r>
        <w:rPr>
          <w:b/>
        </w:rPr>
        <w:t>8./</w:t>
        <w:tab/>
        <w:t>Tájékoztatás a vagyongazdálkodási bevételek alakulásáról</w:t>
      </w:r>
    </w:p>
    <w:p>
      <w:pPr>
        <w:pStyle w:val="Normal"/>
        <w:tabs>
          <w:tab w:val="clear" w:pos="708"/>
          <w:tab w:val="left" w:pos="-2268" w:leader="none"/>
          <w:tab w:val="left" w:pos="720" w:leader="none"/>
        </w:tabs>
        <w:jc w:val="both"/>
        <w:rPr/>
      </w:pPr>
      <w:r>
        <w:rPr>
          <w:bCs w:val="false"/>
        </w:rPr>
        <w:tab/>
      </w:r>
      <w:r>
        <w:rPr>
          <w:b/>
          <w:bCs w:val="false"/>
          <w:u w:val="single"/>
        </w:rPr>
        <w:t>Előadó</w:t>
      </w:r>
      <w:r>
        <w:rPr>
          <w:b/>
          <w:u w:val="single"/>
        </w:rPr>
        <w:t>:</w:t>
      </w:r>
      <w:r>
        <w:rPr/>
        <w:tab/>
        <w:t>Dr. Puskás Tivadar</w:t>
      </w:r>
      <w:r>
        <w:rPr>
          <w:bCs w:val="false"/>
        </w:rPr>
        <w:t xml:space="preserve"> polgármester</w:t>
      </w:r>
    </w:p>
    <w:p>
      <w:pPr>
        <w:pStyle w:val="Normal"/>
        <w:ind w:left="705" w:hanging="705"/>
        <w:jc w:val="both"/>
        <w:rPr>
          <w:b/>
          <w:b/>
          <w:bCs w:val="false"/>
        </w:rPr>
      </w:pPr>
      <w:r>
        <w:rPr>
          <w:b/>
          <w:bCs w:val="false"/>
        </w:rPr>
      </w:r>
    </w:p>
    <w:p>
      <w:pPr>
        <w:pStyle w:val="Normal"/>
        <w:jc w:val="both"/>
        <w:rPr>
          <w:b/>
          <w:b/>
        </w:rPr>
      </w:pPr>
      <w:r>
        <w:rPr>
          <w:b/>
        </w:rPr>
      </w:r>
    </w:p>
    <w:p>
      <w:pPr>
        <w:pStyle w:val="Normal"/>
        <w:jc w:val="both"/>
        <w:rPr/>
      </w:pPr>
      <w:r>
        <w:rPr>
          <w:b/>
          <w:u w:val="single"/>
        </w:rPr>
        <w:t>Dr. Puskás Tivadar polgármester</w:t>
      </w:r>
      <w:r>
        <w:rPr/>
        <w:t>: Következik a 8. számú napirendi pont tárgyalása. Jelentkezőt nem lát, most szavazni szíveskedjenek.</w:t>
      </w:r>
    </w:p>
    <w:p>
      <w:pPr>
        <w:pStyle w:val="Normal"/>
        <w:jc w:val="both"/>
        <w:rPr/>
      </w:pPr>
      <w:r>
        <w:rPr/>
        <w:t>Szombathely Megyei Jogú Város Közgyűlése 11 igen szavazattal és 10 tartózkodással elfogadta, és az alábbi határozatot hozta:</w:t>
      </w:r>
    </w:p>
    <w:p>
      <w:pPr>
        <w:pStyle w:val="Normal"/>
        <w:ind w:left="705" w:hanging="705"/>
        <w:jc w:val="both"/>
        <w:rPr/>
      </w:pPr>
      <w:r>
        <w:rPr/>
      </w:r>
    </w:p>
    <w:p>
      <w:pPr>
        <w:pStyle w:val="Normal"/>
        <w:ind w:left="705" w:hanging="705"/>
        <w:jc w:val="both"/>
        <w:rPr/>
      </w:pPr>
      <w:r>
        <w:rPr/>
      </w:r>
    </w:p>
    <w:p>
      <w:pPr>
        <w:pStyle w:val="Normal"/>
        <w:jc w:val="center"/>
        <w:rPr>
          <w:b/>
          <w:b/>
          <w:u w:val="single"/>
        </w:rPr>
      </w:pPr>
      <w:r>
        <w:rPr>
          <w:b/>
          <w:u w:val="single"/>
        </w:rPr>
        <w:t>407/2014.(XI.3.) Kgy. sz. határozat</w:t>
      </w:r>
    </w:p>
    <w:p>
      <w:pPr>
        <w:pStyle w:val="Normal"/>
        <w:rPr>
          <w:b/>
          <w:b/>
          <w:u w:val="single"/>
        </w:rPr>
      </w:pPr>
      <w:r>
        <w:rPr>
          <w:b/>
          <w:u w:val="single"/>
        </w:rPr>
      </w:r>
    </w:p>
    <w:p>
      <w:pPr>
        <w:pStyle w:val="Normal"/>
        <w:jc w:val="both"/>
        <w:rPr/>
      </w:pPr>
      <w:r>
        <w:rPr/>
        <w:t>A Közgyűlés a 2014. évi vagyongazdálkodási bevételek alakulásáról szóló tájékoztatót elfogadja.</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Dr. Gaál Róbert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azonnal</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20" w:hanging="720"/>
        <w:jc w:val="both"/>
        <w:rPr>
          <w:b/>
          <w:b/>
        </w:rPr>
      </w:pPr>
      <w:r>
        <w:rPr>
          <w:b/>
        </w:rPr>
      </w:r>
    </w:p>
    <w:p>
      <w:pPr>
        <w:pStyle w:val="Normal"/>
        <w:ind w:left="720" w:hanging="720"/>
        <w:jc w:val="both"/>
        <w:rPr>
          <w:i/>
          <w:i/>
        </w:rPr>
      </w:pPr>
      <w:r>
        <w:rPr>
          <w:b/>
        </w:rPr>
        <w:t>9./</w:t>
        <w:tab/>
        <w:t xml:space="preserve">Beszámoló az előző Közgyűlés óta eltelt időszak fontosabb eseményeiről és a polgármester átruházott hatáskörben hozott döntéseiről </w:t>
      </w:r>
    </w:p>
    <w:p>
      <w:pPr>
        <w:pStyle w:val="Normal"/>
        <w:tabs>
          <w:tab w:val="clear" w:pos="708"/>
          <w:tab w:val="left" w:pos="2160" w:leader="none"/>
        </w:tabs>
        <w:ind w:left="720" w:hanging="720"/>
        <w:jc w:val="both"/>
        <w:rPr/>
      </w:pPr>
      <w:r>
        <w:rPr/>
        <w:tab/>
      </w:r>
      <w:r>
        <w:rPr>
          <w:b/>
          <w:u w:val="single"/>
        </w:rPr>
        <w:t>Előadó</w:t>
      </w:r>
      <w:r>
        <w:rPr>
          <w:u w:val="single"/>
        </w:rPr>
        <w:t>:</w:t>
      </w:r>
      <w:r>
        <w:rPr/>
        <w:t xml:space="preserve">        </w:t>
        <w:tab/>
        <w:t>Dr. Puskás Tivadar polgármester</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övetkezik a 9. számú napirendi pont tárgyalás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Nemény András városi képviselő</w:t>
      </w:r>
      <w:r>
        <w:rPr/>
        <w:t xml:space="preserve">: Átnézve az anyagot egy szembetűnő dolog van benne, hogy a korábbi alpolgármesterek munkájáról nincsen szó benne. Egyáltalán nem végeztek munkát? Vagy pedig valamit végeztek csak mégse szerepel benne? A város pénzéből kaptak juttatást, ezért szeretnék tudni, hogy mit tettek ezért cserébe.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A határidőre leadott teljesítményről szól a beszámoló.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Dr. Czeglédy Csaba városi képviselő:</w:t>
      </w:r>
      <w:r>
        <w:rPr>
          <w:b/>
        </w:rPr>
        <w:t xml:space="preserve"> </w:t>
      </w:r>
      <w:r>
        <w:rPr/>
        <w:t xml:space="preserve">A választás óta eltelt időszak és a mai Közgyűlés között történt egy fontos esemény, amire már Kopcsándi József képviselőtársa utalt, hogy amikor Koczka Tibor elfogadta az alpolgármesteri helyet, jó lenne, ha részletekbe menően tájékoztatnák őket, hogy hogyan és miként került sor Artner Tamás vezetőedző menesztésére? Illetve milyen lépéseket kívánnak tenni az ügyben? A Haladás már nem kerülhet lejjebb a tabellán, hiszen Önök alatt elérte az elmúlt 8 év legnagyobb mélységét a csapat. Van is egy határozati javaslata, hogy hívassa össze az ügyvezetővel polgármester úr a Haladás taggyűlését és ott Tóth Miklós ügyvezetőt számoltassák be arról, hogy egyébként ügyvezetőként mit tett a csapat érdekében az elmúlt egy évben? Álláspontja szerint nem maradhat következmények nélkül az, hogy Tóth Miklós ügyvezetősége alatt a csapat az utolsó helyet érte el a tabellán. Dobány Lajos szakmai és emberi nagyságához hasonló ügyvezetőnek kellene elfoglalni Tóth Miklós helyett a Szombathelyi Haladás Labdarúgó Kft. ügyvezetői pozícióját. Az ügyvezető, akit megválasztottak nem a többségi tulajdonos, és nem a szombathelyiek érdekét szolgálja. Egy szűk üzleti kört szolgál ki Tóth Miklós ügyvezető. Egyébként küldött neki egy sms-t mint városi képviselő szombaton és megkérdezte tőle, hogy hányadik helyezett a Haladás a Tabellán? Most hétfő van és még mindig nem sikerült az ügyvezetőnek erre válaszolnia. Nyilván ezt csak ilyen kis színesként mondta. Ez jól mutatja a mostani helyzetet. Tényszerűségből Önök meglépték Artner Tamás elbocsátását, majd idehoztak egy olyan szakvezetőt, aki szakmailag lehet, hogy nem rossz, de nyilvánvaló volt az ő szakmai pályafutását ismerve, hogy egy ilyen jellegű helyzetnek a megoldására nem ő a legalkalmasabb személy. Kéri, hogy ezt is indokolják meg. További helyeket süllyedtek vele. Most már tök utolsó a Haladás a tabellán az Önök által idehozott új szakvezetővel. Súlyos a probléma. Másik pedig, hogy ilyen-olyan híreket hallanak, hogy hogyan és miként számláznak le különböző személyek tolmácsolásért, meg ki tudja milyen dolgokért a szombathelyi Haladás Kft-ben, úgyhogy az lenne a kérése második határozati javaslatként, hogy azon nyomban a Hivatal erre való szerve az idei főkönyvet, pénztári bizonylatokat és minden egyebet vizsgáljon át, és folytassanak le egy gazdálkodási, pénzügyi vizsgálatot a szombathelyi Haladás Kft-nél. Sajnálatos módon sok érdekességgel és lehet, hogy eléggé furcsa dolgokkal találkoznának a könyvelés átvizsgálását követően. Kéri, hogy ebben is hozzanak határozati javaslatot. A másik, amiről hosszabban beszélne, ez pedig a Falco gyár kérdése. Az előterjesztésben is leírták, 18:30-kor kiderül, hogy Önök megszavazzák a napirendi pontot, nyilván nem naiv, Önök megpróbálják majd meghiúsítani Molnár Miklós vezényletével a 18.30-as rendkívüli Közgyűlést, de a Falco gyár esetében azt a problémát lássák, hogy a Falco-nak 2015. július 6-ig kell az IPPC nevű engedélyt - ami uniós irányelv szerinti általános környezetvédelmi engedély - megszerezni. Az elkövetkezendő hónapokban van arra lehetőség, hogy a szombathelyiek érdekét nézve szigorítsanak azokon a szabályokon, amelyeken ők, mint megyei jogú város tudnak szigorítani. Ezt annak érdekében kell megtenni, hogy a Falco a későbbiekben ne hivatkozhasson arra, hogy már lefolytattak vele szemben egy engedélyezési eljárást, ők pedig ezt követően változtatnak a feltételeken. Leírta az előterjesztésbe is, hogy az ipari szennyezés kibocsátásának a 67%-áért felelős a Falco és az is kiderült az Észak-Dunántúli Környezetvédelmi Hatóság győri meghallgatásán, hogy a sok környezetvédelmi terhelési szegmens közül a zajkibocsátás az, amit a mai napig nem tud a Falco teljesíteni. Ezért, ha szigorítanának a rendezési terven, ez által még szigorúbb környezetvédelmi beruházásra kellene kényszeríteni, vagy tudnák kényszeríteni a Falco-t. Ez mindegyikük felelőssége. Sok lakó annak örülne a legjobban, ha a gyár egy az egyben befejezné a működését és kiköltöztetné valahova a város szélére. Ennek elég kicsi a valószínűsége. Kényszerítsék rá a Falco-t jogi eszközökkel, hogy a lehető legszigorúbb környezetvédelmi beruházásokat tegye meg. Ha éppen nem a bébiszitterét játssza Hende Csaba Önnek polgármester úr, hanem érdemi ügyekkel is foglalkoznak, akkor meg kellene beszélnie Hende Csabával illetve van egy államtitkáruk is, Vasvár volt polgármestere V. Németh Zsolt, ugyanis meg kellene szüntetni azt a helyzetet, hogy bejelentette a Nyugat-dunántúli Környezetvédelmi Felügyelőség az elfogultságát a Falco-val szemben. Ezért ki van zárva az egész Nyugat-magyarországi Környezetvédelmi Felügyelőség a Falco-val kapcsolatos eljárásokból. A győriek megkapták, púp a hátukon a Falco ügyével kapcsolatos foglalkozást. Ha a Környezetvédelmi Felügyelőség első embere bejelenti az elfogultságát és emiatt kizárják az egész felügyelőséget ezekből a hatósági eljárásokból, akkor lehet, hogy más feladatot kell keresni, vagy a Minisztériumnak más feladatot kell keresnie ennek a szakembernek. Nyilván nem az a lényeg, hogy ő állás nélkül maradjon, hanem lehet, hogy más hatósági feladattal kell megbízni. Elmondták a győriek, ha érkezik hajnali 2-kor egy bejelentés, mert azt érzékeli a lakosság, hogy megnövekedett a környezeti terhelés a Falconál, akkor fizikai képtelenség Győrből elindulni Szombathelyre és megkezdeni az ellenőrzést. Ez is az egyik olyan dolog, ami miatt nem fogják tudni a lakosokat megnyugtatni, hogy egyébként minden rendben folyik a Falco-nál. Ugyanis amikor az éj leple alatt az tűnik fel a lakosoknak, hogy nagy a szennyező anyag kibocsátás, akkor Győrből kellene ide mérőkocsiknak és egyebeknek érkezniük, miközben a Zanati úton van a telephelye a felügyelőségnek. Sürgősen keressenek erre a helyzetre megoldást. A Minisztériumnak foglalkoznia kellene ezzel a kérdéssel. Az nem érdeke a városnak, hogy az ipari szennyezés 67%-áért felelős a Falco, majd a szombathelyi székhelyű Nyugat-magyarországi Környezetvédelmi Felügyelőség kizárja magát elfogultság miatt a Falcoval kapcsolatos eljárásokból. A környezeti terhelés 67%-ával nem is foglalkoznak a szombathelyiek, hanem a győriek. Erre kellene megoldást talál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Ezt úgy értékeli, hogy két módosító javaslat volt. Jól jegyezte?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Horváth Attila városi képviselő:</w:t>
      </w:r>
      <w:r>
        <w:rPr/>
        <w:t xml:space="preserve"> Kérdése arra vonatkozik, hogy a vita a beszámolóról továbbra sem a véleményük szerint méltó helyen, hanem valahol ott nagyon hátul van a Közgyűlésben, tudomásul vették. Árulja már el, hogy mi lesz itt a gyakorlat? Nemény András képviselőtársa feltett egy kérdést, Czeglédy Csaba frakcióvezető úr feltett egy kérdést, és ha most Horváth Somának nem lenne benyomva a gombja, akkor Ön feláll és közli, mivel hozzászólást nem lát, a vitát lezárja. Most akkor az elkövetkezendő 5 évet úgy akarja eltölteni, hogy a közgyűlési munkával kapcsolatban feltesznek kérdéseket, amire nem válaszol és lezárja? Vagy várhatják a frissen megválasztott alpolgármesterek érdemi válaszát? Mind Marton Zsolt, mind Lazáry Viktor alpolgármesterek ilyenkor azért benyomták a gombot és azt mondták, hogy rendben van, meg tudja védeni az intézkedését. Ezt most nem látja. Molnár Miklóstól várná, ha őt érintő kérdés van. Egyszerű a kérdése. Fognak válaszolni is vagy csak kérdeznek? Mert azt nem kellene megtenniük itt, ezt megtehetnék egy üres szobában is.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Úgy gondolja, hogy párbeszéd van. Amennyiben kérdés lesz az alpolgármester urakhoz, abban az esetben megadják a választ. Tisztelt Képviselő Úr! Ha pirosat nyom, ha zöldet, megadja.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xml:space="preserve"> Kérdésként elhangzott, hogy milyen konkrét kérdések voltak? Elhangzott a Haladás vezetőedzőjével kapcsolatos kérdés és elhangzott az is, hogy a tisztségviselői beszámolóban miért nem szerepelnek Szombathely Megyei Jogú Város volt alpolgármesteri, illetve tanácsnokai hogy ők mit tettek? Ez volt a konkrét kérdés.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Oké.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Horváth Soma városi képviselő</w:t>
      </w:r>
      <w:r>
        <w:rPr/>
        <w:t xml:space="preserve">: Október 20-án a ZÁÉV Zrt. vezérigazgatójával aláírták a Művelődési és Sportház felújításának kivitelezési szerződését. Ezzel kapcsolatban az lenne a kérdése, hogy 2013. június 18-án tartottak az akkori alpolgármesterrel és az Agora igazgatójával egy sajtótájékoztatót, amiben azt nyilatkozták, hogy elnyerték a pályázatot, meg kell kezdődnie minél előbb a felújításnak, mert szűkös a határidő. 2015-re be kell fejezni. 2014. november 3-át írják. Elég szűkös az idő. Mi történt? Miért volt eddig zárva a ház? Miért volt ilyen lassú? A Bem József utca 11. szám alatti társasház ügyére térne vissza. Azt szeretné, ha megértenék, hogy itt nem pártpolitikáról, nem a politikáról beszélgetnek, hanem egy 42 lakásos társasház lakóiról, akik folyamatosan két, háromhavonta fizetési felszólítást kapnak. Kérné, hogy hozzanak róla egy határozati javaslatot, hogy a SZOVA Zrt-t kérjék meg arra, hogy találjanak arra forrást, hogy ezt a 7.934.032 Ft-ot és az azóta felgyülemlett késedelmi kamatokat a SZOVA Zrt. térítse meg, mert egy idő után a kivitelező cég újabb felszólításokat fog küldeni és el fog jutni arra, hogy le fogja inkasszózni ezt az összeget a társasházak számlájáról, ami komoly csődhöz vezethet.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Gondolja, hogy ennek az a megoldása, hogy a SZOVA Zrt. vezetője utasítást kap arra, hogy a választ megadni szíveskedjék Önnek. A másik kérdésben pedig osztályvezető úr adja meg a szakszerű választ.</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Lakézi Gábor a Városüzemeltetési Osztály vezetője:</w:t>
      </w:r>
      <w:r>
        <w:rPr>
          <w:b/>
        </w:rPr>
        <w:t xml:space="preserve"> </w:t>
      </w:r>
      <w:r>
        <w:rPr/>
        <w:t xml:space="preserve">Az MSH projekt előkészítése valóban hosszú ideje zajlik. A tervezési munkák megtörténtét követően elindultak a közbeszerzési eljárások. Rendkívül hosszú és elhúzódó közbeszerzés végén vannak. A pályázók nagy számmal tettek fel tisztázandó kérdéseket, rendszerint a határidők lejárta előtt 24-48 órán belül, ami mindig azt eredményezte, hogy meg kellett hosszabbítani a válaszadáshoz szükséges idővel és a kivárási időkkel a közbeszerzési eljárás tartamát. Így a kelleténél jóbban elhúzódott az eljárás. A közelmúltban tudtak eredményt hirdetni, majd a 10 napos kötelező kivárási idő után írták alá a közelmúltban a kivitelezési szerződést. A kivitelezésre kiírt határidő belefér a határidőkbe. Így a 2007-2013-mas projektzárás elvileg előírt terminusait nem megszegve minden remény megvan arra, hogy be tudják fejezni a beruházás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Tóth Kálmán városi képviselő</w:t>
      </w:r>
      <w:r>
        <w:rPr/>
        <w:t xml:space="preserve">: Rendhagyó dolgot tesz fel kérdésként a két Közgyűlés közötti beszámolóval kapcsolatosan. Egy olyan dolgot hozna szóba, ami nem szerepel a beszámolóban. 2011 óta datálódik már a Gyöngyöshermán-Gyöngyösszőlős kerékpárút projekt, amely eléggé hányatott sorsú, hogy finoman fogalmazzon. 2011-ben az irányító hatóság azt mondta, hogy a forráshiány miatt nem tudnak pénzt biztosítani. 2013-ban jelezték, hogy már megvan a pénz. Akkor újra beárazta a Városháza ügyeletes osztálya a költségvetést, aztán kiderült, hogy uszkve 120 millió Ft hiányzik a teljes költségvetésből. Abban nem történt előrelépés, hogy módosították volna a határidőt, ami 2014. szeptembere lett volna. Ez a beszámoló tele van 2014. szeptemberi történésekkel. Nem szerepel benne ennek a kerékpárútnak az átadása. Időközben járt bent a vonatkozó osztályon és arról informálták, hogy a pénz szűke miatt egy korábbi közgyűlési döntés arról szól, hogy a meglévő pénzösszeget költsék el a projekten belül és hogy levelet írtak az irányító hatóságnak, hogy a beruházási programot szűkítsék le, amennyire lehet. Jelen állás szerint ez a válasz megérkezett a Városházára? Ha igen, akkor mi sikerült ebből a rögzítésből? Ha már déli városrész, akkor nem lehet elmenni szó nélkül amellett, hogy a két Közgyűlés között rengeteg eső esett. Sajnos olyan területek vannak a déli városrészen, Vadász utca, annak különösen a páratlan oldala. Fog egy beutaztató turizmust alkalmazni képviselőtársai részére, hogy lássák, hogy mi van ott. Rémület. Amikor a legnagyobb eső volt, beledobtak egy száraz falevelet az árokba. 70 cm víz állt az árokban az egy dolog, mert azért árok, hogy ott legyen a víz. A gond ott van, hogy a vele egy szinten levő pincében ugyan így állt a víz. Beledobta a falevelet, az a víz az nem mozog, ott áll. Holott vízelvezető árokról van szó, nem szikkasztó árokról. Kéri, hogy valamit kezdjenek a Vadász utcai vízelvezetéssel, vagy a Sárdi-ér fele vagy találjanak ki egy másik megoldást. Ebben a dologban lépjenek valamit, mert az emberek ingatlanjai zsinórban mennek tönkre. Nagyon szívesen bármelyik képviselőtársát elhívja, hogy nézzék meg együtt, hogy mi a helyzet. Nem hazudik. Ez az ott lakóknak több mint 10 éves problémája. Szeretné, ha erre valami javaslat születne. Később egy konkrét javaslattal is érkezni fog.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Itt senki nem kételkedik a másik szavában. Feleslegesnek gondolja az ilyen bizonygatást. Van két szakember, ezekre a kérdésekre választ fognak adni.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Domina Ákos a Projekt Iroda vezetője</w:t>
      </w:r>
      <w:r>
        <w:rPr/>
        <w:t xml:space="preserve">: A kérelmet benyújtották, pozitív választ kaptak és a pályázat csökkentett tartalmú megvalósítását az irányító hatóság támogatja és ebben az irányban halad tovább a pályázat megvalósítása.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Lakézi Gábor a Városüzemeltetési Osztály vezetője</w:t>
      </w:r>
      <w:r>
        <w:rPr/>
        <w:t xml:space="preserve">: Sajnos nem tud ennyire pozitív értelemben megnyilatkozni a Vadász utca vízelvezetéséről. Ott egy komolyabb beavatkozást kell előkészíteni. Meg kell nézni. Lehet, hogy befogadó probléma. Ezt tisztázni kell. Ott egy költségigényesebb beavatkozásra lesz szükség. Az elmúlt időszak jelentős csapadék mennységei miatt általános egész Szombathelyt illetően, sőt a nagyobb régióra kiterjedően is rendkívül magas a talajvíz. Az árok rendezése nem fogja azt a problémát kiküszöbölni, hogy a pincékből eltűnne a víz. Azok a pincék, amelyek szigeteltek, addig, amíg ilyen csapadékos és magas talajvizes időszakokat élnek meg, addig ezek a pincék igenis vizesedni fognak. Ezt a szigetelés hiánya okozza és a felszín alatti vizek mozgását az árkok csak kis mértékben befolyásolják. Foglakoznak is vele. Takarították is, több beavatkozás történ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Tóth Kálmán ügyrendi kérdésben kíván szól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 xml:space="preserve">Tóth Kálmán városi képviselő: </w:t>
      </w:r>
      <w:r>
        <w:rPr/>
        <w:t xml:space="preserve">Taktikázott, hogy kaphasson szót.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Ebben a szakmában szokásos.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Tóth Kálmán városi képviselő</w:t>
      </w:r>
      <w:r>
        <w:rPr/>
        <w:t>: De nem akar visszaélni ezzel a lehetőséggel, amiről beszéltek akkor gyakorlatilag az a szakasz került ki, tehát a Szőllősi-Vasútállomás…</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Ebben mi az ügyrend?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Tóth Kálmán városi képviselő</w:t>
      </w:r>
      <w:r>
        <w:rPr/>
        <w:t xml:space="preserve">: Az, hogy ő kapja vissza a szót. Az ügyrend az, hogy a későbbiekben lesz-e arra lehetőség, hogy arra a szakaszra ismét pályázatot nyújtsanak be?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Tisztelt Képviselő Úr! Ennyire átlátszóan nem érdemes ügyrendit nyomni, mert az ember akkor nem veszi komolyan.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Ipkovich György városi képviselő</w:t>
      </w:r>
      <w:r>
        <w:rPr/>
        <w:t>: Túl vannak a cikluson átívelő nagy döntéseken, így megkérdezi, hogy a Mesevár óvoda felújításával kapcsolatos problémát jeleznek a szülők. Nevezetesen a régóta folyó felújításban a részben statikai, részben tető felújítási problémák arra intik a szülőket, hogy nem lesz megfelelően használható az óvoda és veszélybe kerül a gyerekek elhelyezése. Ennek az óvodának a felújításának a befejezése mikor várható?</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Átadja a szót osztályvezető úrnak. Legutóbbi információi szerint novemberben, tehát ebben a hónapban az átadás megtörténik.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Mikrofon nélkül Dr. Ipkovich György városi képviselő</w:t>
      </w:r>
      <w:r>
        <w:rPr/>
        <w:t xml:space="preserve">: De nincs tetej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Lakézi Gábor a Városüzemeltetési Osztály vezetője:</w:t>
      </w:r>
      <w:r>
        <w:rPr>
          <w:b/>
        </w:rPr>
        <w:t xml:space="preserve"> </w:t>
      </w:r>
      <w:r>
        <w:rPr/>
        <w:t xml:space="preserve">A Mesevár Óvodánál valóban nem látott akadályok jöttek szembe, hiszen a bontási munkák elvégzése során fény derült arra, hogy a szerkezeti elemei olyan mértékben károsodtak, hogy komoly cseréket és beavatkozásokat kellett végrehajtani. Ez megnyújtotta a kivitelezés szükségletét. A kivitelező november 30-ai határidőt vállalt a munka elvégzésére. Ezt az ígéretet bírják, ezt írták alá. Így elvileg a hónap végére elkészülne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Mikrofon nélkül Dr. Horváth Attila városi képviselő</w:t>
      </w:r>
      <w:r>
        <w:rPr/>
        <w:t>: Eredetileg mi volt?</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Eredetileg szeptember vége, október eleje.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elemen Krisztián városi képviselő</w:t>
      </w:r>
      <w:r>
        <w:rPr/>
        <w:t>: Köszöni polgármester úr beszámolóját. Van benne egy olyan tétel, amit nem talált meg, mégpedig polgármester úr és Lendvai Ferenc úr 2014. nyarán a kampány hevében a Joskar-Ola lakótelepen bejelentették, hogy a Szent-Györgyi középiskola épületét a református egyház egyházi iskolaként kívánja hasznosítani és az ezzel kapcsolatos tárgyalások folyamatban vannak. Feltételezi, hogy a két közgyűlés között is esetleg történt előrelépés. Ezért kérne egy tájékoztatást, hogy az épület hasznosításával kapcsolatban hol tart az ügy?</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Egyszerűen tud erre válaszolni, ugyanis szeptember 13. napját megelőzően volt erről tárgyalás. Azóta nem folytatódtak. Mindenki a maga útján megy tovább.</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b/>
        </w:rPr>
        <w:t xml:space="preserve"> </w:t>
      </w:r>
      <w:r>
        <w:rPr/>
        <w:t xml:space="preserve">Van még két olyan építkezés a városban, aminek a véghatárideje vonatkozásában kérdést szeretne feltenni. Az egyik az Óperint utcai kereszteződés, ha jól tudja, novemberben lenne az átadási határideje. Reményeik szerint tartható. Egyben felhívná a hivatal munkatársai figyelmét arra, hogy hiába teszik ki azt a táblát, hogy kivéve autóbusz, hát mindenki azon keresztül esik-kel körülbelül, mert egész egyszerűen nem tudják megoldani. Érti, hogy nem zárják le az utat az építkezés alatt. Egy megerősítést szeretne kérni, hogy nem fog csúszni. A Zrínyi utcai általános iskolának az épülete, ugye szeptemberben elkezdődött a tanítás, ez nyilván meglepett mindenkit, és ezért álltak neki szeptemberben a felújítási munkálatnak, hogy a gyerekek azért érezzék, hogy milyen jó érzés újra iskolába jönni. Ott körülbelül mikor várható az, hogy befejeződnek a munkálatok? Egyetértenek azzal, ami ott történik, de tényleg szeptemberben nekiállni egy iskola felújításnak, hát az kevésbé bölcs dolog. Jön a kórházzal megint, kérné a hivatal munkatársaitól, hogy a frissen megválasztott Egészségügyi Bizottsági elnök úrnak legyenek kedvesek átadni azt a határozatot, amit legutóbbi közgyűlésen szavazott meg a Közgyűlés egyhangúlag. Arról szólt, hogy azokat az áldatlan állapotokat, amit a legjobb jóindulattal sem tud kezelni a Markusovszky kórház, ez a sürgősségen lévő helyzet. Van olyan, hogy hosszú órákat kell várni szombathelyieknek arra, hogy ellássák. Van egy olyan döntés, ami arról szól, hogy Szombathely Megyei Jogú Város a költségvetéséből köt egy megállapodást a kórházzal annak érdekében, hogy akár több orvost, vagy valahogyan ezt az áldatlan állapotot próbálják meg megszüntetni. Ha ez pénz kérdés, akkor próbáljanak meg ebbe az irányba lépni. Csak szerette volna elnök úr figyelmét felhívni. Az előző elnök úr is nagyon egyetértett, de sajnos nem történtek lépések. Ebben az ügyben, ha lehetséges próbáljanak meg segítőleg fellép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Volt az elején két olyan kérdés, amit osztályvezető úr gyorsan meg tud válaszolni és utána Kecskés főorvos úrnak átadná a szót. </w:t>
      </w:r>
    </w:p>
    <w:p>
      <w:pPr>
        <w:pStyle w:val="Normal"/>
        <w:tabs>
          <w:tab w:val="clear" w:pos="708"/>
          <w:tab w:val="left" w:pos="-900" w:leader="none"/>
          <w:tab w:val="left" w:pos="-720" w:leader="none"/>
          <w:tab w:val="left" w:pos="2340" w:leader="none"/>
        </w:tabs>
        <w:ind w:left="540" w:hanging="540"/>
        <w:jc w:val="both"/>
        <w:rPr/>
      </w:pPr>
      <w:r>
        <w:rPr/>
      </w:r>
    </w:p>
    <w:p>
      <w:pPr>
        <w:pStyle w:val="Normal"/>
        <w:ind w:left="540" w:hanging="540"/>
        <w:jc w:val="both"/>
        <w:rPr/>
      </w:pPr>
      <w:r>
        <w:rPr>
          <w:b/>
          <w:u w:val="single"/>
        </w:rPr>
        <w:t>Lakézi Gábor a Városüzemeltetési Osztály vezetője</w:t>
      </w:r>
      <w:r>
        <w:rPr/>
        <w:t xml:space="preserve">: Elsődlegesen a körforgalommal kapcsolatban tájékoztatná a Közgyűlést, hogy november 26-a a határidő, ami tartható. A munkák jól haladnak, azonban ha neki sikerült elkerülnie azt a busztáblát, akkor gyanítja, hogy más autósok is végre tudnák hajtani, de ha a rendőrség intézkedik, nem szabad csodálkozni. A következő probléma fogósabb. Nem tudja naptár szerint megmondani, körülbelül egy hónapon belül befejeződik az iskola felújítása. Ez az egy dátum nincs a fejében.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Ezeknek a panaszoknak egy igen jelentős része jogos. Hozzá is laikus barátain keresztül jutnak el jelzések. A kórház vezetése felé is jutottak el jelzések, miután a közelmúltban a sürgősségi tömb vezetője tekintetében váltás történt a kórházban. Ez nem csak pénz kérdés. Miután sürgősségi orvost csak úgy nem lehet leakasztani a polcról, ez egy hosszú sok éves képzés eredménye. Amikor a sürgősségi tömb megindult, az akkori osztályvezetőnek sem volt sürgősségi szakvizsgája, úgy indult meg ez a tömb. Egy új szakmáról van szó. A gyerekbetegségek stádiumában tart ez a dolog. A kórház vezetésének és a városnak közösen az az érdeke, hogy minél gördülékenyebben és a lakosság érdekének megfelelően történjen. </w:t>
      </w:r>
    </w:p>
    <w:p>
      <w:pPr>
        <w:pStyle w:val="Normal"/>
        <w:ind w:left="540" w:hanging="540"/>
        <w:rPr/>
      </w:pPr>
      <w:r>
        <w:rPr/>
      </w:r>
    </w:p>
    <w:p>
      <w:pPr>
        <w:pStyle w:val="Normal"/>
        <w:ind w:left="540" w:hanging="540"/>
        <w:jc w:val="both"/>
        <w:rPr/>
      </w:pPr>
      <w:r>
        <w:rPr>
          <w:b/>
          <w:u w:val="single"/>
        </w:rPr>
        <w:t>Balassa Péter városi képviselő:</w:t>
      </w:r>
      <w:r>
        <w:rPr>
          <w:b/>
        </w:rPr>
        <w:t xml:space="preserve"> </w:t>
      </w:r>
      <w:r>
        <w:rPr/>
        <w:t xml:space="preserve">Czeglédy Csaba felszólalására reagálna. Haladás ügy. Volt egy saját építésű forma 1-es autójuk, amit sikerült falnak vezetni. Egyetért azzal, amit mondott, csak nem tudja, hogy milyen minőségben szólalt fel. Menedzserként, tulajdonosként vagy éppenséggel szurkolóként. Egy dolgot kér, van egy helyzet és a dolog, amit jelzett azzal egyetért, hogy mihamarabb egy többségi tulajdonos által kezdeményezett gyűlést össze kell hívni. De azt, hogy kikiáltsanak valakit bűnbaknak vagy elkezdik azt, hogy ki a hibás, és egy személy meg lett nevesítve, nem biztos, hogy jó. Kaposvár, Siófok, Sopron, Zalaegerszeg mind NB II-ben vegetál. Kinéz most egy ilyen lehetőség Szombathelyen is. Nem örül, hogy Kopcsándi úr is szóba hozta, többet ártanak, mint használnak. Van egy stadionépítés, ami remélhetőleg, hogy el fog kezdődni, van egy kiesés ellen küzdő csapat és van egy olyan helyzet, amit mihamarabb meg kell oldani. Kéri, hogy most a Haladást segítsék. A segítés városa. Az fáj, hogy nem kérik ki a véleményét, lehet, hogy tudna egy-két jó tanácsot adni. Abban is egyetért, hogy Artner Tamás leváltása korai volt és tapintatlan. Nem így kellett volna megoldani. Van azóta két vereség, de van még hátra négy mérkőzés. Akár a héten vagy mihamarabb a többségi tulajdonos hívjon össze egy egyeztetést, kezdődjön meg egy kerekasztal beszélgetés és ne az legyen, hogy elkezdenek felelősöket, bűnbakokat keresni, mert többet ártanak, mint használnak. Hogy mi miatt jutott ide a csapat, azt hosszasan kellene vizsgálni. Ha ebben valaki érintett és tevékenyen részt vett, az nem biztos, hogy hiteles, ha felszólal ebben az ügyben. Ha megnézik, hogy milyen játékosok lettek eladva és most a Ferencváros kispadját koptatják, akkor ezeket át kellene gondolni. Nemrég játékosok eladásáról döntöttek, ami nagyon kellemetlen volt és az élet azt bizonyította, hogy téves volt és egy olyan csapatot sikerült kiárusítani és szélnek ereszteni, ami évtizedekre meghatározta volna itt a Haladás jövőjét. Ebben minden egyes játékos, tulajdonos ebben szereplő, de felelős is. De nem az a dolguk, hogy még jobban tönkretegyék. Hívjanak össze egy ilyen gyűlést, kezdeményezze a városvezetés és segítsenek a Haladásnak, és ne egy politikai játszmába menjenek bele, hogy ez most kinek a felelőssége. Legyen egy ilyen, tárgyalja a Közgyűlés, ha kell, most. Ne meneküljenek el a téma elől.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Minden szombathelyinek az az érdeke, hogy a Haladás körüli dolgok rendeződjene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Takátsné Dr. Tenki Mária a Jogi és Társadalmi Kapcsolatok Bizottsága elnöke</w:t>
      </w:r>
      <w:r>
        <w:rPr/>
        <w:t>: A bizalmat szeretné megköszönni, megragadja az alkalmat a két Közgyűlés közötti beszámoló kapcsán. Köszöni, hogy a Jogi és Társadalmi Kapcsolatok Bizottsága elnökeként javaslattal élt polgármester úr és köszöni a támogatók bizalmát. Évtizedes jogászi munkája, ügyvédi pályája garancia arra, hogy szakmailag megfeleljen ennek a feladatnak. A bizottság személyi összetételei is garancia arra, hogy ez a bizottság jó munkát fog végezni. Jogi, szakmai bizottságnak megfelelő paramétereket fog mutatni. Kiváló jogászok fognak ebben részt venni. A kulturális és sport része a bizottságnak: ismereteit fogja beépíteni ebbe a munkába, hiszen tanácsnokként dolgozott polgármester úr mellett ezen a területen. A tanácsnoki munkájában megismerte a kultúra megváltozott felállásban az önkormányzathoz csatolt intézményeit, ismeri a munkák nehézségeit, pozitív, negatív oldalakat. Civil szervezetek működnek a kultúra és a sport terén, és az ifjúsági sport, ami még ide fog tartozni. Kéri, hogy a megválasztott bizottsági tagok működjenek közre abban, hogy minőségi és jobb munkát végezzenek. Minden esetben közösen fognak gondolkodni azon, hogy előbbre jussanak. A belvárosban az elmúlt másfél hónapban változások voltak. Ez a másfél hónap olyan beruházásokat és felújításokat hozott a belvárosba, amik jelentőségteljesek. Elkészült az aluljáró megtisztítása, felújítása. Funkciót kell találni az ott működő büfének. Egy diák street art utcai művészet kis bemutató helyet jó lenne. Majd bizottság elé viszik. A sportház felújítása is beindult, beindult a Deák Ferenc utcában a járdafelújítás. A Thököly utcai parkoló megfelelő színvonalú. Folytatni kell ezt a folyamatot. A belső tömbök fontosságára hívná fel a figyelmet. Írásbeli összefoglalóval fog élni az osztály felé, mint belváros képviselője, hogy a tervezés nagyon fontos. A tervezésre komoly összeget kell elkülöníteni. Ne legyen az, hogy ezek a tömbök nincsenek megtervezve. Vízelvezetés, felújítások. Kiemelten kezeljék ezeket.</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opcsándi József városi képviselő</w:t>
      </w:r>
      <w:r>
        <w:rPr/>
        <w:t>: A beszámolóban két alkalommal látja, hogy polgármester úr tárgyalt a műszaki képzésről. A Megyei Kormányhivatalban egyeztető fórumon tetszett részt venni, illetve a Nagy Lajos Gimnáziumban beiskoláztatási programon tetszett részt venni. Kérdi, hogy ezek az egyeztető fórumok, beiskolázási program miről szól? Az ő fogalmai szerint a beiskolázási program az már valamilyen felépítmény. Ahhoz hogy a felépítményt fel tudják húzni, az alapokat meg kell teremteni. Az alapokat úgy érti, hogy előtte humán erőforrás stb. Ezeken a tárgyalásokon mi hangzott el? Milyen előre menetele van ennek a műszaki mérnökképzésnek Szombathelyen? A másik kérdése nincs az előterjesztésben, a Dr. Szabolcs Zoltán utca lakóival több alkalommal találkozott, és sajnos az októberi időszak eléggé vizes időszak volt, és olyan információkat kapott, hogy készült valami elképzelés, terv, cselekvési program arra vonatkozóan, hogy a Gyöngyös-patak mederkotrása és a Gyöngyös-patak part rendbetétele megtörtént vagy tervbe van véve? Szűk mezsgyén haladt a dolog és októberben éppen hogy csak a Dr. Szabolcs Zoltán utcai lakásokat nem öntötte el a víz. Aki járt arra, az megtapasztalhatta. Erre kér választ. Illetve ha nem voltak ilyen tervek korábban, akkor kérdi, hogy van-e a közeljövőben egy ilyen fajta terv?</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 xml:space="preserve">A mérnökképzésről annyit mondana, hogy az Akkreditációs Bizottság pozitív elbírálása után 2015. szeptember 1-el Szombathelyen felsőfokú mérnökképzés, méghozzá gépészmérnökképzés indul. Ez a folyamat mintegy két éves tárgyalás eredménye. Kvázi a felépítmény alapja megvan. A kormányzati elhatározás megvan. A tanszék felépítése folyamatban van. Az álláshelyek betöltése folyamatban van. Következő szükségeltetik nekik és ebben a fázisban vannak, hogy ha egyszer megvan az alap, megvan a felépítmény, a felépítménybe gyerekek kellenek és az a Nagy Lajos Gimnáziumban tartott megbeszélés arról szólt, hogy a középiskolások közül minél többen jelentkezzenek a műszaki képzésre, hiszen az a terv, hogy 80 hallgatója lesz az első évfolyamnak és megfelelő felvételi után kerüljenek ki az illető hallgatók. Ennek a kérdésnek Molnár Miklós lesz a gazdája, illetve eddig is tevékenykedett ebben. Megkéri majd Molnár Miklóst arra, hogy szíveskedjék mintegy két percben összefoglalni ezt a kérdést, ugyanis azt hirdették, hogy 16 órakor a bizottsági tagok, illetve a külső bizottsági tagok eskütétele megtörténik. Molnár Miklós alpolgármester úr válasza után szünetet rendel el és ezt az eskütételt megejtik.  </w:t>
      </w:r>
    </w:p>
    <w:p>
      <w:pPr>
        <w:pStyle w:val="Normal"/>
        <w:tabs>
          <w:tab w:val="clear" w:pos="708"/>
          <w:tab w:val="left" w:pos="-900" w:leader="none"/>
          <w:tab w:val="left" w:pos="-720" w:leader="none"/>
          <w:tab w:val="left" w:pos="2340" w:leader="none"/>
        </w:tabs>
        <w:ind w:left="540" w:hanging="540"/>
        <w:jc w:val="both"/>
        <w:rPr/>
      </w:pPr>
      <w:r>
        <w:rPr/>
      </w:r>
    </w:p>
    <w:p>
      <w:pPr>
        <w:pStyle w:val="Normal"/>
        <w:ind w:left="540" w:hanging="540"/>
        <w:jc w:val="both"/>
        <w:rPr/>
      </w:pPr>
      <w:r>
        <w:rPr>
          <w:b/>
          <w:u w:val="single"/>
        </w:rPr>
        <w:t>Molnár Miklós alpolgármester</w:t>
      </w:r>
      <w:r>
        <w:rPr/>
        <w:t xml:space="preserve">: Az egyeztető fórum azt a célt szolgálja, hogy azok az együttműködő partnerek, akik aláírták a szombathelyi gépészmérnökképzéssel kapcsolatos együttműködési megállapodást, azok időszakonként összejönnek és értékelik, hogy a folyamat hol tart. Ennek az egyeztető fórumnak a koordinátora a Kormányhivatal, ezért a kormánymegbízott úr hívja össze, de ő csak egy koordináló szerepet játszik ebben a történetben. Ahhoz, hogy elinduljon a képzés, hallgatók kellenek. Az egész országból számítanak hallgatókra, de legfontosabb az, hogy a városon, megyén belülről, illetve a közvetlen környező megyékből a lehető legtöbben tudjanak arról, hogy itt milyen képzés fog indulni. Ennek többféle technikája van. Egyik legeredményesebb, ha kimennek az iskolákba és az ottani negyedikeseket, harmadikosokat tájékoztatják a lehetőségről. Hiszen a jelentkezési határidő az lassan közeleg és be kell adni. Nyilván fontos, hogy milyen szereplőkkel mennek ki a helyszínre. Cégek képviselői, oktatási intézmények képviselői, valamint a város képviselői közre kell, hogy működjenek ezeken a fórumokon és elmondják, hogy miért fontos a városnak, a cégeknek és az intézménynek. </w:t>
      </w:r>
    </w:p>
    <w:p>
      <w:pPr>
        <w:pStyle w:val="Normal"/>
        <w:jc w:val="both"/>
        <w:rPr/>
      </w:pPr>
      <w:r>
        <w:rPr/>
      </w:r>
    </w:p>
    <w:p>
      <w:pPr>
        <w:pStyle w:val="Normal"/>
        <w:ind w:left="540" w:hanging="540"/>
        <w:jc w:val="both"/>
        <w:rPr/>
      </w:pPr>
      <w:r>
        <w:rPr>
          <w:b/>
          <w:u w:val="single"/>
        </w:rPr>
        <w:t>Dr. Puskás Tivadar polgármester</w:t>
      </w:r>
      <w:r>
        <w:rPr/>
        <w:t xml:space="preserve">: Köszöni. Osztályvezető úrtól azt az ígéretet kapta, hogy kettő darab mondatot mond a Gyöngyösről. </w:t>
      </w:r>
    </w:p>
    <w:p>
      <w:pPr>
        <w:pStyle w:val="Normal"/>
        <w:jc w:val="both"/>
        <w:rPr/>
      </w:pPr>
      <w:r>
        <w:rPr/>
      </w:r>
    </w:p>
    <w:p>
      <w:pPr>
        <w:pStyle w:val="Normal"/>
        <w:ind w:left="540" w:hanging="540"/>
        <w:jc w:val="both"/>
        <w:rPr>
          <w:smallCaps/>
        </w:rPr>
      </w:pPr>
      <w:r>
        <w:rPr>
          <w:b/>
          <w:u w:val="single"/>
        </w:rPr>
        <w:t>Lakézi Gábor a Városüzemeltetési Osztály vezetője:</w:t>
      </w:r>
      <w:r>
        <w:rPr>
          <w:b/>
        </w:rPr>
        <w:t xml:space="preserve"> </w:t>
      </w:r>
      <w:r>
        <w:rPr/>
        <w:t xml:space="preserve">Közvetlenül nem érintettek benne, azonban az egyeztetések alapján tudomásuk van róla, hogy valóban tervezik a mederkotrást ezen a szakaszon, amelyik mind növényzettel, mind pedig hordalékkal jelentősen terhelt. Az érintett gazdálkodó szervezetek a kötelezettjei lennének a mederkotrás kivitelezésének. Egy amit nem tudnak, a kivitelezés időpontját. De azt, hogy tervben van, ez biztos. </w:t>
      </w:r>
    </w:p>
    <w:p>
      <w:pPr>
        <w:pStyle w:val="Normal"/>
        <w:tabs>
          <w:tab w:val="clear" w:pos="708"/>
          <w:tab w:val="left" w:pos="-900" w:leader="none"/>
          <w:tab w:val="left" w:pos="-720" w:leader="none"/>
          <w:tab w:val="left" w:pos="2340" w:leader="none"/>
        </w:tabs>
        <w:ind w:left="540" w:hanging="540"/>
        <w:jc w:val="both"/>
        <w:rPr>
          <w:smallCaps/>
        </w:rPr>
      </w:pPr>
      <w:r>
        <w:rPr>
          <w:smallCaps/>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 napirendi pont tárgyalása ugyan nem fejeződött még be. 16 óra 1 perc van. 16 óra 30 percig szünetet rendel el. Kéri a bizottsági tagokat, hogy ide a közgyűlési terembe bejönni szíveskedjenek, hogy az esküt letegyék. </w:t>
      </w:r>
    </w:p>
    <w:p>
      <w:pPr>
        <w:pStyle w:val="Normal"/>
        <w:tabs>
          <w:tab w:val="clear" w:pos="708"/>
          <w:tab w:val="left" w:pos="-900" w:leader="none"/>
          <w:tab w:val="left" w:pos="-720" w:leader="none"/>
          <w:tab w:val="left" w:pos="2340" w:leader="none"/>
        </w:tabs>
        <w:ind w:left="720" w:hanging="720"/>
        <w:jc w:val="both"/>
        <w:rPr>
          <w:rFonts w:eastAsia="Arial"/>
        </w:rPr>
      </w:pPr>
      <w:r>
        <w:rPr>
          <w:rFonts w:eastAsia="Arial"/>
        </w:rPr>
        <w:t xml:space="preserve">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i/>
          <w:i/>
        </w:rPr>
      </w:pPr>
      <w:r>
        <w:rPr>
          <w:i/>
        </w:rPr>
        <w:t>A szünetben a bizottsági tagok leteszik esküjüket a Városháza Nagytermében.</w:t>
      </w:r>
    </w:p>
    <w:p>
      <w:pPr>
        <w:pStyle w:val="Normal"/>
        <w:tabs>
          <w:tab w:val="clear" w:pos="708"/>
          <w:tab w:val="left" w:pos="-900" w:leader="none"/>
          <w:tab w:val="left" w:pos="-720" w:leader="none"/>
          <w:tab w:val="left" w:pos="2340" w:leader="none"/>
        </w:tabs>
        <w:jc w:val="both"/>
        <w:rPr>
          <w:i/>
          <w:i/>
        </w:rPr>
      </w:pPr>
      <w:r>
        <w:rPr>
          <w:i/>
        </w:rPr>
        <w:t>Az esküokmányok aláírása a Városháza Kistermében történik. Az esküokmányok a jegyzőkönyv mellékletét képezik.</w:t>
      </w:r>
    </w:p>
    <w:p>
      <w:pPr>
        <w:pStyle w:val="Normal"/>
        <w:tabs>
          <w:tab w:val="clear" w:pos="708"/>
          <w:tab w:val="left" w:pos="-900" w:leader="none"/>
          <w:tab w:val="left" w:pos="-720" w:leader="none"/>
          <w:tab w:val="left" w:pos="2340" w:leader="none"/>
        </w:tabs>
        <w:ind w:left="720" w:hanging="720"/>
        <w:jc w:val="both"/>
        <w:rPr>
          <w:i/>
          <w:i/>
        </w:rPr>
      </w:pPr>
      <w:r>
        <w:rPr>
          <w:i/>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16 óra 35 perckor folytatják a napirendek tárgyalásá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Nemény András városi képviselő:</w:t>
      </w:r>
      <w:r>
        <w:rPr>
          <w:b/>
        </w:rPr>
        <w:t xml:space="preserve"> </w:t>
      </w:r>
      <w:r>
        <w:rPr/>
        <w:t xml:space="preserve">Pont akkor nyomott gombot, amikor Tenki Mária képviselő asszony ecsetelte, hogy miért is alkalmas ő a bizottság elnöki posztjának a betöltésére és a referenciákat sorolta. Nem állhatja meg, hogy ne tegye hozzá, hogy talán az adott helyzethez kapcsolódó legfontosabb referenciát kihagyta belőle, az ügyvédi kamara utolsó párttitkáraként tevékenykedett és szerinte a mostani hatalomkoncentrált bizottsági munkában ez a referencia az, ami a leginkább alkalmassá teszi őt erre a munkára. Sok sikert kíván ehhez. A legutóbbi közgyűlésen, mikor költségvetést tárgyaltak, elfogadásra került egy 220.000 Ft értékű forrás, ami a Károly Róbert utcai társasházaknál lévő külső lépcsőkhöz kapcsolódó többletmunkákhoz való hozzájárulás volt. Azóta eltelt sok idő. Ezt sem a társasház, sem a lakók, sem a lakásszövetkezet nem kapta meg ezt a forrást. Kicsit aggódik, hogy a menete nincs biztosítva. Erre szeretne egy megnyugtató választ kapni, hogy mit kell tenniük ehhez azoknak, akik a forrást kapják és mi az, amit tenni fog az Önkormányzat e tekintetben. Tudja, hogy a forrás rendelkezésre áll, pénzügyi osztályvezető úr ez ügyben tájékoztatta. De szerinte nem ő lesz a jó válaszadó, hanem aki előkészíti ennek a szerződésnek a menetét. A lakók érdekében kérdezi, hogy hogyan tovább.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A felszólalásának első része az nem egy úriemberhez méltó felszólalás volt. A válasz érdekében Lakézi osztályvezető úrnak adja meg a szót.</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Lakézi Gábor a Városüzemeltetési Osztály vezetője</w:t>
      </w:r>
      <w:r>
        <w:rPr/>
        <w:t>: A közelmúltban a közgyűlésen született döntés erről az összeg kiutalásáról a lakóközösség részére. Az eddigi gyakorlatban még precedens nélküli konstrukció. Kollegái megkeresik a megoldást, hogy milyen jogi formulába tudják önteni. Közben kollegájával konzultált a pénzügyi lehetőségekről. A fedezet ugyan biztosított, de valamilyen megállapodást úgy néz ki, hogy meg kell kötniük és akkor ennek alapján intézkednek, hogy a kiutalás mielőbb megtörténhessen.</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Horváth Soma városi képviselő:</w:t>
      </w:r>
      <w:r>
        <w:rPr>
          <w:b/>
        </w:rPr>
        <w:t xml:space="preserve"> </w:t>
      </w:r>
      <w:r>
        <w:rPr/>
        <w:t xml:space="preserve">Szeptember 19-én a Fő téren a kamerarendszer átadó ünnepségén vettek részt, és ezzel kapcsolatosan kérdezné, hogy a választókörzetében van egy tervezett beruházás a Szűrcsapó 2, 4, 6 melletti szolgáltatóházra szánt kamerarendszer kiépítése. Korábban kapott erről tájékoztatást, hogy a forrás rendelkezésre áll. Szeretné megkérdezni, hogy egészen pontosan tudnak-e dátumot mondani, hogy novemberben meg fog-e valósulni? November hányadikán? Erről szeretne konkrétabb tájékoztatás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Dr. Puskás Tivadar polgármester</w:t>
      </w:r>
      <w:r>
        <w:rPr/>
        <w:t xml:space="preserve">: Megkéri irodavezető asszonyt, hogy tájékoztassa erről pontosan. Amúgy a lépéseket megtették. Ezelőtt már intézkedett Horváth Csaba képviselő úr. </w:t>
      </w:r>
    </w:p>
    <w:p>
      <w:pPr>
        <w:pStyle w:val="Normal"/>
        <w:tabs>
          <w:tab w:val="clear" w:pos="708"/>
          <w:tab w:val="left" w:pos="-900" w:leader="none"/>
          <w:tab w:val="left" w:pos="-720" w:leader="none"/>
          <w:tab w:val="left" w:pos="2340" w:leader="none"/>
        </w:tabs>
        <w:ind w:left="567" w:hanging="567"/>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Mikrofon nélkül Horváth Soma városi képviselő</w:t>
      </w:r>
      <w:r>
        <w:rPr/>
        <w:t xml:space="preserve">: Igen, csak az elmúlt egy hónapban nem.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Ebben valamiféle technikai nehézség volt, de útközben van a megoldás.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Kiss Eszter a Munkaügyi és Gondnoksági Iroda vezetője</w:t>
      </w:r>
      <w:r>
        <w:rPr/>
        <w:t xml:space="preserve">: Arról szeretné tájékoztatni képviselő urakat, hogy a Szűrcsapó utcai beruházás folyamatban van. jelen esetben ott állnak, hogy a városfejlesztési alapból a Városfejlesztési Bizottság megszavazott 1 millió 300.000 Ft összeget erre a beruházásra, és korábban pedig a Közgyűlés már döntött arról, hogy a Szűrcsapó utcában különösen veszélyeztetett terület és indokolt lenne oda a kamera kihelyezése. Közben pedig magántulajdonosok is, akik ott üzletekkel rendelkeznek becsatlakoztak ehhez, ugyanis ők is szeretnék, hogy magántulajdonban kamerákat szerezzenek be, illetve azt később a Közgyűlés számára ajándékként felajánlják és bekötésre kerülne Szombathely Megyei Jogú Város Közterület-felügyeleténél üzemelésre kerülő központi állomáshoz. A tárgyalások tulajdonképpen azért húzódtak el ennyire, mert ez egy olyan közbelső körülmény lett, aminek következtében kicsit megváltozott a helyzet. Először le kellett tárgyalni a magántulajdonosokkal ezt a helyzetet és mivel ők hozzájárulásukat adták, hogy az üzletekre kihelyezésre kerüljön a kamera, így tulajdonképpen most kezdődhet meg a beruházás. 2014. novemberében igyekeznek ezt a beruházást befejezni. Körülbelül egy két hetes kivitelezési időtartamról lesz szó.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rról van szó, hogy korábban ez elindult, csak ebbe egy új tényező lépett be, amely bővítette ezt a szolgáltatást és a bővítmény miatt húzódott a dolog, de folyamatban va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Rettegi Attila városi képviselő:</w:t>
      </w:r>
      <w:r>
        <w:rPr>
          <w:b/>
        </w:rPr>
        <w:t xml:space="preserve"> </w:t>
      </w:r>
      <w:r>
        <w:rPr/>
        <w:t xml:space="preserve">Teljesen mindegy, hogy milyen minőségben szól, kormánypárti vagy ellenzéki, mert hasonló témát szeretne folytatni. Az elmúlt Közgyűlésen már utalt rá, hogy bizonyos határozatoknak a végrehajtása késik, tehát nem kellene ezeket a kérdéseket feltenni, ha az illetékes osztály, amelyik felelős a Városfejlesztési Bizottság határozatai végrehajtásáért, ezt végre tudja hajtani, el tudja intézni vagy pedig tájékoztatja a körzet képviselőjét, hogy milyen nehézségek vetődnek fel, hiszen sem Nemény Andrásról, sem Horváth Somáról nem tételezi fel, hogy ha más nem mikor képviselőjelöltté váltak ne tájékozódtak volna a városrészt érintő aktuális ügyekben. Ezeket a kérdéseket nem a polgármesteri beszámolóban kellene megkérdezniük. Azért kérdezik meg, mert valami igazság azért mégiscsak volt, hogy itt vannak régen meghozott döntések. Ezt folytatná az Oladi lakótelepet érintően. Ha jól emlékszik 15 millió Ft-ot szavaztak meg a Pingvinek Sportegyesület pályájára, akik egy mobil jéghoki pályát, illetve annak a befedését vették tervbe és TAO-s pénzből ezt meg akarták valósítani. Ehhez szavazott meg akkor a Kulturális és Sport Bizottság forrást, és ugyan az kérdése, hogy ez a forrás, amiről döntöttek, ez hogy jut el az egyesülethez? Nem akar eljutni odáig a dolog. Erre hívja fel a figyelmet. Városi képviselőként bosszantja ez a dolog. Információjuk sincs róla, amire rákérdeznek, akkor derül ki. Ezt rendbe kéne tenni. Például a szociális területen nagyon pozitív tapasztalata volt hogyha az akkori osztályvezetőt, vagy a jelenlegit el kellett érni, intézkedett, visszahívta. Ez a kommunikáció jelenleg nincs meg a Városüzemeltetési osztállyal.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Lakézi Gábor a Városüzemeltetési osztály vezetője:</w:t>
      </w:r>
      <w:r>
        <w:rPr/>
        <w:t xml:space="preserve"> A Pingvin Sportegyesület problémája, amiről beszélnek, a mobil jégcsarnok beruházás ez már számos területet, irodát, osztályt megjárt probléma a Városházán. A közelmúltban Molnár Miklós alpolgármester úr kérésére osztályuk is megvizsgálta a kérdést. Megállapították, hogy építési engedély köteles beruházásról van szó. Ugyanakkor a Pingvineknek a hivatalba beküldött német nyelvű prospektuson kívül, rajzok, tervek, engedélyek nem állnak rendelkezésre. Először be kellene indítani azt a beruházási folyamatot, amihez ezt a támogatást hozzá lehet rendelni és a megfelelő megállapodásokat megkötni. Ezek nélkül az Önkormányzat ezt a támogatást nem folyósíthatj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Szuhai Viktor városi képviselő</w:t>
      </w:r>
      <w:r>
        <w:rPr/>
        <w:t xml:space="preserve">: Az előbb szó esett a kórházról. Az önkormányzati választáson szombathelyi lakosoknak közel a fele egyetértett abban, hogy a szombathelyi város parkolási rendszere felülvizsgálatra szorul. Látható, hogy nem akarják elfogadni az általuk javasolt parkolási rendszert. Ha más nem, akkor a kórház területe, a kórház előtti parkolási rendszert mindenképpen át kellene alakítani. Nem tudja, hogy a fideszes városvezetés mennyire szociálisan érzékeny. Figyelembe kell venni azt is, hogy a kórháznál meglévő parkolási rendszer nagyon rossz. Oda kiszolgáltatott emberek érkeznek, nem vásárolni, szórakozni járnak oda. A parkolási rendszer ott katasztrofális. Lehetőség lenne. Például, hogy megnöveljék a parkolási időt. Ha már pénzt nem akarnak kiengedni a kezükből, legalább a parkolási időt meg lehetne növelni. Az orvoshiány, személyzet hiány miatt kiszámíthatatlan, hogy mikor fog az ember visszaérni az autójához, ezért javasolna egy bizonyos türelmi idő bevezetését. Ha más nem, legalább a kórházhoz tartozó parkoló területén. Nem tudja, hogy a városvezetésnek vannak-e tervei? Erre szeretne választ kapni. </w:t>
      </w:r>
    </w:p>
    <w:p>
      <w:pPr>
        <w:pStyle w:val="Normal"/>
        <w:tabs>
          <w:tab w:val="clear" w:pos="708"/>
          <w:tab w:val="left" w:pos="-900" w:leader="none"/>
          <w:tab w:val="left" w:pos="-720" w:leader="none"/>
          <w:tab w:val="left" w:pos="2340" w:leader="none"/>
        </w:tabs>
        <w:ind w:left="567" w:hanging="567"/>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Dr. Puskás Tivadar polgármester:</w:t>
      </w:r>
      <w:r>
        <w:rPr>
          <w:b/>
        </w:rPr>
        <w:t xml:space="preserve"> </w:t>
      </w:r>
      <w:r>
        <w:rPr/>
        <w:t xml:space="preserve">Ő meg arra szeretne választ kapni, hogy a 9. számú napirendi pontot tárgyalják a beszámoló a két közgyűlés között eltelt időszakról. Szó se róla, hogy sok minden történt ez alatt az időszak alatt, szó se róla, hogy volt egy ilyen napirendi pont javaslat, erről szavazott a Közgyűlés. Ha akarna, se tudna válaszolni erre. A parkolási rendelet az valamikor korrekcióra szorul. A korrekció alkalmával erre válaszol, illetve válaszol az előterjesztés. Az, amit mondott a kórház körüli parkolásról az mindenképpen megszívlelendő és mindenképpen gondolkodni kell azon, hogy az egészségügyi intézmények körüli parkolás rendeletben rendezendő.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Ipkovich György városi képviselő</w:t>
      </w:r>
      <w:r>
        <w:rPr/>
        <w:t xml:space="preserve">: Most hogy túlestek a pénzosztáson, ideje dolgozni és hál’ isten kezd munkaközgyűlés jelleget tölteni ez a mostani. A két közgyűlés közti időszakban történtekről kérdezne, ami nem szerepel a beszámolóban. A választási kampányban számolta, körülbelül 40 milliárd Ft pénzt tetszettek ígérni a városnak. Benne van ebben a stadion, a huszár úti beruházás, és egy csomó ilyen jellegű beruházás. Sajnálatos módon elmaradt a polgármesteri vita, így nem tudták kifaggatni polgármester urat, hogy ezek konkrétan hogy állnak. Mikor kapnak arra választ, hogy ebben az évben a két közgyűlés között megígért forrásokkal kapcsolatos támogatási szerződések milyen állapotban vannak? Milyen állapotban vannak a beruházások? Folynak-e közbeszerzési eljárások ezzel kapcsolatban? Van-e bármi dolga a közgyűlésnek ezekkel vagy olajozottan megy ez a téma? Azt hallotta például a Haladás stadionnal kapcsolatos pénzígérésnél, hogy elkezdődhet a tervezés. Csináltak sportcsarnokot, belváros felújítást, Fő teret, iseumot. Az úgy történt, hogy először megterveztették a beruházást, aztán arra kötöttek támogatási szerződést. Hát mire kötöttek támogatási szerződést, ha most kezdődik a tervezés? Nyugtassa már meg, hogy ez nem egy légből kapott hír. Sokan a szurkolók közül azt mondják, hogy azért van ilyen siralmas helyzetben a Haladás, hogy ne kelljen NB I-es szereplési lehetőséget biztosítani nekik arra az időszakra, amíg épül a stadion, mert ugye ilyen nincs még egy a városban. Az eddig elmondott dolgok, a megígért pénzek, a beruházások milyen állapotban vannak? Milyen szerződések köttettek meg? Milyen tervek készültek? Hogy állnak a projektek? Kíváncsi lenne.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b/>
        </w:rPr>
        <w:t xml:space="preserve"> </w:t>
      </w:r>
      <w:r>
        <w:rPr/>
        <w:t xml:space="preserve">Ezek abban az esetben megválaszolhatók, ha konkrét kérdés zajlik, illetve hangzik el.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Mikrofon nélkül Dr. Ipkovich György városi képviselő</w:t>
      </w:r>
      <w:r>
        <w:rPr/>
        <w:t>: Nem tetszik tudni, hogy milyen szerződések vannak?</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Mikrofon nélkül Dr. Czeglédy Csaba városi képviselő</w:t>
      </w:r>
      <w:r>
        <w:rPr/>
        <w:t>: Honnan tudná?</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Gombot kell nyomni és úgy működik. Részletes tájékoztatást erre vonatkozóan meg fogja kapni a Hivataltól képviselő úr. Hadd ne sorolja itt most fe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Horváth Attila városi képviselő</w:t>
      </w:r>
      <w:r>
        <w:rPr/>
        <w:t xml:space="preserve">: Rettegi Attila hozzászólása indukálta, hogy gombot nyomjon. Arra a szörnyű következtetésre kezd jutni, hogy lehetséges az, hogy az igazi ellenzék az nem a vele szemben ülő, hanem maga a hivatal? Az Igenis Miniszter Úr című sorozatból tanulja meg ezt a miniszter, hogy az igazi ellenzék az nem a Parlamentben van, hanem maga az apparátus. Ugyan az a választókörzet, aminek Retteg Attila volt a képviselője, annak most ő. Képviselőtársa is Oladi képviselőnek vallja magát, szívén viseli a dolgait, egy picit álljanak meg. Elhangzott az, hogy van egy 15 millió Ft-os fejlesztés az adott körzetben. Erről szavaznak. Erre képviselőtársa felteszi azt a kérdést, hogy mi van ezzel? Erre az a válasz, hogy hát igazából az van, hogy nem csináltak az ügyben semmit, különböző osztályok foglalkoztak a kérdéskörrel, jelezték több alpolgármester felé is, hogy nem tudnak az ügyben semmit sem csinálni. Magyarul ott tartanak, hogy van egy döntés és a körzet képviselője nincs tájékoztatva arról, hogy ennek a döntésnek jelen állapotban nulla százalékos megvalósítása van. Neki fogalma sincs, hogy mit adtak be. Egy kicsit erős. A választás során felmerültek Oladon különböző padnak a kérdései. Mint kiderült, Retteg Attila képviselőtársa az adott bizottságban keresztülvitte ezt a történetet a választást megelőző februárban. Majd eljött a választás ideje, és miután ő kirakott egyet, ilyen kockaköveket raktak ki az adott körzetbe, pad a környéken nem volt. Tehát február óta nem sikerült a Hivatalnak kiraknia három darab padot. Ez nem lesz egy egyszerű játék. Azt gondolta, hogy megszavazzák, megvalósul. De nem, meghallgatják, megszavazzák, legyőzik a Hivatalt, még egyszer legyőzik a Hivatalt és akkor talán megvalósul. Akkor úgy tűnik ez lesz a feladat. Akkor annyit mond, hogy ebbe bele fognak állni és nem fogják hagy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 xml:space="preserve">Egy olyan dologra hívta fel a figyelmét, ami valamiféle diszkrepanciát jelent a végrehajtásban. Kéri akkor jegyző urat, hogy Rettegi Attila képviselő urat és Horváth Attila képviselő urat is írásban és folyamatosan tájékoztatni szíveskedjé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Horváth Soma városi képviselő</w:t>
      </w:r>
      <w:r>
        <w:rPr/>
        <w:t xml:space="preserve">: Újra a Szűrcsapó 2, 4, 6. kamerarendszerre tér vissza. Azért kérdezett rá, hogy ne legyen egy elfeledett történet, ahogy az elmúlt 4 évben bizonyos ügyekben történt. Köszöni a megnyugtató választ és hogy a beruházás meg fog történni. Ennek a Derkovits lakótelepen nagyon fognak örül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Ipkovich György városi képviselő:</w:t>
      </w:r>
      <w:r>
        <w:rPr>
          <w:b/>
        </w:rPr>
        <w:t xml:space="preserve"> </w:t>
      </w:r>
      <w:r>
        <w:rPr/>
        <w:t xml:space="preserve">Attól tart, félreérhető volt. Nem a hivataltól kérdezte, hanem polgármester úrtól kérdezte, hogy azok a támogatási ígérvények, amelyek a város felé megfogalmazódtak és Ön jelentette be, hogy állnak? Mi a sorsuk? Milyen stádiumban vannak? Ezért javaslatot tesz, legyen egy olyan napirendi pont, ahol Ön és a városvezetés beszámol ezekről a fejlesztésekről, támogatási szerződések megkötési módjáról, létéről. És nem neki, hanem a városnak, hiszen 40 milliárdnyi fejlesztések. Nem mindegy, hogy mi történik velük. A várost érdekelné, ha már egyszer azt tetszettek ígérni, hogy Fidesz győzelem esetén ezek meg fognak valósulni. Mesélje most kivételesen maga, hogy hogyan állna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Dr. Czeglédy Csaba városi képviselő</w:t>
      </w:r>
      <w:r>
        <w:rPr/>
        <w:t>: De nem tudja.</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Hadd ne mondja végig, de a Haladás Sportkomplexummal kapcsolatos támogatási szerződés aláírása, amikor megtörtént, utána 15 napjára, de szerinte előbb, megérkezett a megfelelő pénzmennyiség, ami 1,3 milliárd Ft volt ide a Városházára, illetve a számlára. Ez az egyik olyan tétel, ami itt szerepel. Ha felvetette ezt a kérdést, valóban érdemes összeszedni. Meg fogják tenni a következő Közgyűlésre.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Tóth Kálmán városi képviselő:</w:t>
      </w:r>
      <w:r>
        <w:rPr>
          <w:b/>
        </w:rPr>
        <w:t xml:space="preserve"> </w:t>
      </w:r>
      <w:r>
        <w:rPr/>
        <w:t>Lakézi osztályvezető úrhoz fordul. Jól értette az Oladi probléma kapcsán, hogy meg lett szavazva egy összeg, egy olyan célra, aminek az előterjesztése egy nem létező építési engedélyen alapul? Az hangzott el, hogy azért nem tudott a Hivatal még ebben egy fillért sem elutalni az egyesületnek, mert nincsenek meg a megfelelő dokumentációk. Jól értette?</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 xml:space="preserve">Lakézi Gábor a Városüzemeltetési Osztály vezetője: </w:t>
      </w:r>
      <w:r>
        <w:rPr/>
        <w:t xml:space="preserve">Lehet, hogy félreérhető volt, amit mondott. Ez nem önkormányzati beruházás. Külső beruházás, aminél a pályázatok elbírálásánál kiderült, hogy még egy áfányi összegre szükség van, ami nem került be a pályázatba, és ezt az Önkormányzat kérésre biztosítaná. Azonban erre mondta el, és szeretné Horváth Attila képviselő úr figyelmét is kérni abban, hogy a Hivatalnak soha, kollegáinak soha nem szándékuk bármilyen beruházást, feladatot blokkolni. Nem ellenzék. A feladatot maximálisan megpróbálták végrehajtani. Az a kérés volt, hogy vizsgálják meg, mit lehet tenni ebben a helyzetben. Sajnos kiderült, hogy a benyújtott igényt nem támasztja alá az a jogi megalapozottság, háttér, amivel a beruházás elindíthatóvá válik. Az intézménnyel is személyesen egyeztetett. Ott is problémát okoz nekik, hogy a Pingvinek beruházása miatt a pályák kiosztása hogyan történhessen. Intézményi problémává is vált, önkormányzati problémává is vált, és ezen keresztül a Hivatal problémájává is vált. Ezt próbálták meg kezelni. Építési engedély hiányában egy ilyen emberi tartózkodásra szánt létesítmény nem valósítható meg. Amíg ezek nem tisztázottak, addig a támogatás folyósítása megalapozottság hiányában kérdéses. Ebben kéri mindenki megértését.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Rettegi Attila városi képviselő</w:t>
      </w:r>
      <w:r>
        <w:rPr/>
        <w:t xml:space="preserve">: Az intézmény részéről – egész jól tudja, mert ő az intézmény igazgatója - semmilyen probléma nincsen, megbeszélték a sportkörrel, mindenki, hogy hogyan kellene. Nem ez a probléma lényege. Még csak nem is az a probléma, hogy a város odafigyel arra, hogy itt egy építési engedély köteles dologról van szó, a Pingvinek Egyesület nem áll a helyzet magaslatán, hanem az a probléma, amit Tóth Kálmán nagyon helyesen tett fel kérdést, hogy megszavaznak egy összeget, önkormányzati döntés születik és gyakorlatilag hónapok telnek el, hogy a kérelmező Pingvin nem kap erről választ. Akkor is ő járt utána, ő kérdezett rá. Akkor derült ki, hogy senki nem foglalkozott még vele. Aztán alpolgármester úr kérésére foglalkoztak vele és megállapították, hogy nem lehet megcsinálni. Ezt a döntés után két héttel ki lehet deríteni, hogy van egy döntés, de vannak problémák, most akkor mitévők legyenek? És akkor a Pingvinek leülnek, meg a bizottság felül tudja vizsgálni. Amit sérelmeznek, hogy gyakorlatilag önkormányzati döntések végrehajtásáról kevés a visszacsatolás nekik. Amikor meghozták a döntést, akkor még kiderült az, hogy a Pingvineknek ebbe a támogatási rendszerbe elektronikusan az igényt be kell nyújtani. De a Pingvinek nem kaptak értesítést a döntés után. Nem Lakézi Gábor osztályvezetőt személyesen bírálja, hanem valami a működésben nem jó, amit érdemes lesz rendbe rakni.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 xml:space="preserve">Dr. Puskás Tivadar polgármester: </w:t>
      </w:r>
      <w:r>
        <w:rPr/>
        <w:t xml:space="preserve">A döntési mechanizmus jó volt, a végrehajtásban keresendő a hiba. Keressék meg a hibát. Továbbra is mondja, hogy a 9. napirend kapcsán sok minden helyre és magasságokba eljutna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t xml:space="preserve"> Miközben itt ülnek a Közgyűlésen és próbálnak a város ügyeivel foglalkozni, addig a Haladás ügyvezetője hozzájárul ahhoz, hogy Szekér István legyen a Haladás másodedzője. Ez az a Szekér István, aki még lopkodott ki gyerekeket az Akadémia épületéből. Balassa képviselőtársával mindketten úgy tudják, hogy az eddigi másodedzőnek élő szerződése volt. Tehát gyakorlatilag akkor egy éves díjat kell neki kifizetni, ami alsó hangon 6-8 millió Ft. Ez az a klub, ahol többségi tulajdonosok és Ön illetve Koczka Tibor és Takátsné Tenki Mária felel érte. Nem ártana egyeztetni. Éppen most írtak a sportújságok arról, hogy a Haladás az elmúlt 20 év legrosszabb őszét produkálja. Tudja, ez az a klub, aminek a működéséért Ön felel. Balassa képviselőtársával vitatkoznia kell, egy személyes felelőst ne keressenek. Koczka Tibor Puskás kettős már talált egy felelőst a Haladásnál, Artner Tamás személyében. Sokkal nagyobb a probléma a Haladás Kft-nél, mint ahogy az első nekifutásra látszik. Továbbra is azt mondja, amiket már jelzett, hogy bizonyos határozati javaslatokat, amiket feltett, már mindenképpen meg kell szavazni. Igen is komoly a probléma. Nem csak azért, mert az Önök egyik kampányígérete veszélyben van, hiszen 10 milliárdos stadion megépítését azért megkérdőjelezi, ha nem lesz első osztályú csapat. Ez nem az az időszak, mint 2005-2006-ban. Most már nincs keleti, nyugati csoport. Egy csoport van az NB II-ben. 5-6 csapatnak nagyobb a költségvetése, mint a mostani szombathelyi Haladásnak az NB II-ben. Ne legyen így, de ha kiesik, akkor sokkal nehezebb lesz visszakerülni és sokkal több pénzébe fog kerülni a szombathelyi adófizetőknek. Kaposvár példája mutatja a tavalyi évről, hogy mivel 17 forduló van ősszel, ezért az a csapat, aki az utolsó helyen végez ősszel ilyen kevés pontszámmal, az hiába esik át egy nagy átalakításon, egyszerűen nem tud tavasszal már annyi pontot összeszedni. Ebben most kell sürgős lépéseket tenni. És a labdarúgást ismerő képviselőket is ebbe be kellene vonni. Nyilván ha szükség van a munkájukra. Szereti nyilvánosság előtt azt mondani, hogy mindenkinek a munkájára szükség van, egyébként pedig a tények ezzel szemben azt mutatják, hogy Önnek meg a társainak kevésbé van szüksége mások szakmai segítségére.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Jelentkezőt nem lát, a vitát lezárj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Kettő darab hozzászólás után kérdezte polgármester urat, hogy azért kérte meg a mellette ülőt, nyomjon gombot, hogy mikor fognak válaszolni az alpolgármesterek, illetve Ön azokra a kérdésekre, amiket feltettek? Polgármester úr azt mondta, hogy fognak válaszolni. Abban a pillanatban, mihelyst nem nyomnak gombot mi történik? Hát akkor a vitát lezárta. Van egy csomó kérdés. Válaszoljanak már!</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Igyekeznek Tisztelt Képviselő Úr! Igyekezett a feltett kérdésekre válaszolni, illetve képviselőtársai válaszoltak rá. Tehát 3 kiegészítő javaslatot, kiegészítő határozatot vélt felfedezni a hozzászólásokban. Ipkovich képviselő úr arról szólt, hogy a különböző fejlesztésekről, a fejlesztések állapotáról egy tájékoztató legyen a későbbiekben, a következő Közgyűlésen. Ezzel egyetértett, akár a közös javaslatuk is lehet. A fejlesztésekről, a Szent Márton tervről, az ITP-ről az egyéb fejlesztésekről. A Szent Márton terv az részben funkcionális, részben pedig építészetbeli dolgokat jelent. Árában olyan 2*5 milliárd forintnyi összeget. A Haladás Sportkomplexum, az iparfejlesztés és egyéb kérdések. Ezeket amúgy az előző Közgyűlésen megtárgyalták és elfogadta a Közgyűlés, de nem ez a Közgyűlés volt, ismételjék meg. Javasolja, hogy a soron következő, illetve a decemberi Közgyűlésen tárgyalják meg. Pont. Ez a javaslata. Tehát a decemberi Közgyűlésen tárgyalják meg. </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408/2014.(XI.3.) Kgy. sz. határozat</w:t>
      </w:r>
    </w:p>
    <w:p>
      <w:pPr>
        <w:pStyle w:val="Normal"/>
        <w:jc w:val="center"/>
        <w:rPr>
          <w:b/>
          <w:b/>
          <w:u w:val="single"/>
        </w:rPr>
      </w:pPr>
      <w:r>
        <w:rPr>
          <w:b/>
          <w:u w:val="single"/>
        </w:rPr>
      </w:r>
    </w:p>
    <w:p>
      <w:pPr>
        <w:pStyle w:val="Normal"/>
        <w:jc w:val="both"/>
        <w:rPr/>
      </w:pPr>
      <w:r>
        <w:rPr/>
        <w:t>A Közgyűlés felkéri a polgármestert, hogy a városban zajló fejlesztésekről készítsen egy tájékoztatót, és terjessze azt a decemberi Közgyűlés elé.</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A végrehajtás előkészítéséért:</w:t>
      </w:r>
    </w:p>
    <w:p>
      <w:pPr>
        <w:pStyle w:val="Normal"/>
        <w:jc w:val="both"/>
        <w:rPr/>
      </w:pPr>
      <w:r>
        <w:rPr/>
        <w:tab/>
        <w:tab/>
        <w:t>Szakály Szabolcs, a Városfejlesztési Osztály vezetője,</w:t>
      </w:r>
    </w:p>
    <w:p>
      <w:pPr>
        <w:pStyle w:val="Normal"/>
        <w:jc w:val="both"/>
        <w:rPr/>
      </w:pPr>
      <w:r>
        <w:rPr/>
        <w:tab/>
        <w:tab/>
        <w:t>Dr. Telek Miklós, a Polgármesteri Kabinet vezetője)</w:t>
      </w:r>
    </w:p>
    <w:p>
      <w:pPr>
        <w:pStyle w:val="Normal"/>
        <w:jc w:val="both"/>
        <w:rPr/>
      </w:pPr>
      <w:r>
        <w:rPr/>
        <w:tab/>
      </w:r>
    </w:p>
    <w:p>
      <w:pPr>
        <w:pStyle w:val="Normal"/>
        <w:jc w:val="both"/>
        <w:rPr/>
      </w:pPr>
      <w:r>
        <w:rPr>
          <w:b/>
          <w:u w:val="single"/>
        </w:rPr>
        <w:t>Határidő</w:t>
      </w:r>
      <w:r>
        <w:rPr/>
        <w:t>:</w:t>
        <w:tab/>
        <w:t>2014. decemberi Közgyűlés</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b/>
          <w:b/>
          <w:u w:val="single"/>
        </w:rPr>
      </w:pPr>
      <w:r>
        <w:rPr>
          <w:b/>
          <w:u w:val="single"/>
        </w:rPr>
        <w:t>Dr. Puskás Tivadar polgármester:</w:t>
      </w:r>
      <w:r>
        <w:rPr/>
        <w:t xml:space="preserve"> Czeglédy Csaba frakcióvezető úrnak volt két javaslata. Egyik arról szólt, hogy pénzügyi átvilágítása legyen a Haladás Sport Kft-nek. Azt mondja, hogy a decemberi Közgyűlésre a Belső Ellenőrzési Osztály készítsen egy ilyen átvilágítást. Kéri, erről szavazni szíveskedjenek. </w:t>
      </w:r>
    </w:p>
    <w:p>
      <w:pPr>
        <w:pStyle w:val="Normal"/>
        <w:tabs>
          <w:tab w:val="clear" w:pos="708"/>
          <w:tab w:val="left" w:pos="-900" w:leader="none"/>
          <w:tab w:val="left" w:pos="-720" w:leader="none"/>
          <w:tab w:val="left" w:pos="2340" w:leader="none"/>
        </w:tabs>
        <w:jc w:val="both"/>
        <w:rPr>
          <w:b/>
          <w:b/>
          <w:u w:val="single"/>
        </w:rPr>
      </w:pPr>
      <w:r>
        <w:rPr>
          <w:b/>
          <w:u w:val="single"/>
        </w:rPr>
      </w:r>
    </w:p>
    <w:p>
      <w:pPr>
        <w:pStyle w:val="Normal"/>
        <w:tabs>
          <w:tab w:val="clear" w:pos="708"/>
          <w:tab w:val="left" w:pos="-900" w:leader="none"/>
          <w:tab w:val="left" w:pos="-720" w:leader="none"/>
          <w:tab w:val="left" w:pos="2340" w:leader="none"/>
        </w:tabs>
        <w:ind w:left="720" w:hanging="720"/>
        <w:jc w:val="both"/>
        <w:rPr/>
      </w:pPr>
      <w:r>
        <w:rPr>
          <w:b/>
          <w:u w:val="single"/>
        </w:rPr>
        <w:t>Mikrofon nélkül Dr. Czeglédy Csaba városi képviselő</w:t>
      </w:r>
      <w:r>
        <w:rPr/>
        <w:t>: Az átvilágítást pontosítsák arra, hogy főkönyv bizonylatok. Nem kell?</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Puskás Tivadar polgármester</w:t>
      </w:r>
      <w:r>
        <w:rPr/>
        <w:t xml:space="preserve">: Ő azt, hogy jogilag mi kell, mi nem kell ahhoz nem ér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t xml:space="preserve">: Ha már átvilágítanak, akkor ne a Belső Ellenőrzés, hanem egy könyvszakértő, vagy igazságügyi könyvszakértőt kérjenek fel egy átvilágításra. Ez nem szerencsés, ha a Belső Ellenőrzés próbálja átvilágíta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Mikrofon nélkül Dr. Czeglédy Csaba városi képviselő</w:t>
      </w:r>
      <w:r>
        <w:rPr/>
        <w:t xml:space="preserve">: Egyik pénzbe kerül a másik nem.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kkor marad a Belső Ellenőrzés.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0 igen szavazattal és 1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409/2014.(XI.3.) Kgy. sz. határozat</w:t>
      </w:r>
    </w:p>
    <w:p>
      <w:pPr>
        <w:pStyle w:val="Normal"/>
        <w:jc w:val="center"/>
        <w:rPr>
          <w:b/>
          <w:b/>
          <w:u w:val="single"/>
        </w:rPr>
      </w:pPr>
      <w:r>
        <w:rPr>
          <w:b/>
          <w:u w:val="single"/>
        </w:rPr>
      </w:r>
    </w:p>
    <w:p>
      <w:pPr>
        <w:pStyle w:val="Normal"/>
        <w:jc w:val="both"/>
        <w:rPr/>
      </w:pPr>
      <w:r>
        <w:rPr/>
        <w:t>A Közgyűlés felkéri a polgármestert és a jegyzőt, a belső ellenőrzés keretében végeztessenek pénzügyi átvilágítást a Haladás Labdarúgó és Sportszolgáltató Kft.-nél az ülésen elhangzottaknak megfelelően.</w:t>
      </w:r>
    </w:p>
    <w:p>
      <w:pPr>
        <w:pStyle w:val="Normal"/>
        <w:jc w:val="both"/>
        <w:rPr>
          <w:rFonts w:eastAsia="Arial"/>
        </w:rPr>
      </w:pPr>
      <w:r>
        <w:rPr>
          <w:rFonts w:eastAsia="Arial"/>
        </w:rPr>
        <w:t xml:space="preserve"> </w:t>
      </w:r>
    </w:p>
    <w:p>
      <w:pPr>
        <w:pStyle w:val="Normal"/>
        <w:jc w:val="both"/>
        <w:rPr/>
      </w:pPr>
      <w:r>
        <w:rPr>
          <w:b/>
          <w:u w:val="single"/>
        </w:rPr>
        <w:t>Felelősök:</w:t>
      </w:r>
      <w:r>
        <w:rPr/>
        <w:tab/>
        <w:t>Dr. Puskás Tivadar polgármester</w:t>
      </w:r>
    </w:p>
    <w:p>
      <w:pPr>
        <w:pStyle w:val="Normal"/>
        <w:jc w:val="both"/>
        <w:rPr/>
      </w:pPr>
      <w:r>
        <w:rPr/>
        <w:tab/>
        <w:tab/>
        <w:t>Dr. Gaál Róbert jegyző</w:t>
      </w:r>
    </w:p>
    <w:p>
      <w:pPr>
        <w:pStyle w:val="Normal"/>
        <w:jc w:val="both"/>
        <w:rPr/>
      </w:pPr>
      <w:r>
        <w:rPr/>
        <w:tab/>
        <w:tab/>
        <w:t>(A végrehajtás előkészítéséért:</w:t>
      </w:r>
    </w:p>
    <w:p>
      <w:pPr>
        <w:pStyle w:val="Normal"/>
        <w:jc w:val="both"/>
        <w:rPr/>
      </w:pPr>
      <w:r>
        <w:rPr/>
        <w:tab/>
        <w:tab/>
        <w:t>Dr. Simonné Gálos Judit, a Belső Ellenőrzési Iroda vezetője)</w:t>
      </w:r>
    </w:p>
    <w:p>
      <w:pPr>
        <w:pStyle w:val="Normal"/>
        <w:jc w:val="both"/>
        <w:rPr/>
      </w:pPr>
      <w:r>
        <w:rPr/>
      </w:r>
    </w:p>
    <w:p>
      <w:pPr>
        <w:pStyle w:val="Normal"/>
        <w:jc w:val="both"/>
        <w:rPr/>
      </w:pPr>
      <w:r>
        <w:rPr>
          <w:b/>
          <w:u w:val="single"/>
        </w:rPr>
        <w:t>Határidő</w:t>
      </w:r>
      <w:r>
        <w:rPr/>
        <w:t>:</w:t>
        <w:tab/>
        <w:t>2014. decemberi Közgyűlés</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Az első pedig arról szólt, hogy Tóth Miklós ügyvezető úr számoljon be a tevékenységéről a Közgyűlésnek. Most erről szavazni szíveskedjenek.</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t xml:space="preserve">: Volt egy javaslata, hogy polgármester úr egy taggyűlést hívjon össze, ahol Tóth Miklós számoljon be a tevékenységéről. Tehát arról, hogy mit kíván tenni ügyvezetőként. Hátha kapnak valami reális képet. Tehát a 2013/2014. bajnokságának azon részéről, ami már érintette ezt a bajnokságot, meg a mostani bajnokságot. És akkor ennek legyen része, hogy hogyan kezelik a lejárt szerződésű játékosokat. Kézzelfogható vagyonvesztés van azzal, ahogy járnak le szerződések. Ezek vagyoni értékű jogai a szombathelyi önkormányzatnak is. Járnak le a szerződései játékosoknak és szabadon igazolhatóak. Most is tudják, hogy a kapussal nincs meghosszabbítva a szerződés, aki a legnagyobb értékű kapus most az NB I-ben. Az ügyvezetőnek a felelőssége. Ezekről kellene beszámoltat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t xml:space="preserve">: Arról tájékoztatná a testületet, hogy a következő Közgyűlésen tárgyalják a cégek féléves beszámolóit. Ezáltal van lehetőség arra, hogy komplex pénzügyi helyzetképet kapjanak. Arra is van lehetőség, hogy az ügyvezető beszámoljo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Ipkovich György városi képviselő</w:t>
      </w:r>
      <w:r>
        <w:rPr/>
        <w:t>: Megkérdezhette volna a lejárt határidejű előterjesztésnél is, a beruházásokról való tájékoztatásról még csatolna egy napirendi pontot. Mégpedig tudják azt, hogy az elmúlt évben hozott rezsicsökkentésű törvények azok kényszerítik őket cégeik átszervezésére. Keresztfinanszírozás tilalma, a szolgáltatás nem finanszírozhat jóléti tevékenységet. Számos olyan cégük van, amelyik ez alá esik. Ezzel a kérdéssel mikor fognak foglalkozni? Mi lesz a cégek átszervezésének üteme? Kik fogják csinálni? Milyen elképzelések vannak? Hogyan kezelik azokat a jóléti szolgáltatásokat, amit jelenleg ők csinálnak? Utal fürdőre, jégpályára, sípályára egyéb olyan tevékenységre, amit eddig keresztfinanszírozásból tettek. Ez fontos kérdés lenne, mert költségvetési témákat is érint. Foglalkoznak-e ezzel? Ha igen, akkor mikor?</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 következő Közgyűlésen a cégek beszámolója is napirendre kerül, ezzel kapcsolatban ezt is tárgyalni fogják. Arról szólt a kérdés, hogy egy taggyűlést hívjanak össze a Haladásnál. Errő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0 igen szavazattal és 11 tartózkodással elutasítot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410/2014.(XI.3.) Kgy. sz. határozat</w:t>
      </w:r>
    </w:p>
    <w:p>
      <w:pPr>
        <w:pStyle w:val="Normal"/>
        <w:jc w:val="center"/>
        <w:rPr>
          <w:b/>
          <w:b/>
          <w:u w:val="single"/>
        </w:rPr>
      </w:pPr>
      <w:r>
        <w:rPr>
          <w:b/>
          <w:u w:val="single"/>
        </w:rPr>
      </w:r>
    </w:p>
    <w:p>
      <w:pPr>
        <w:pStyle w:val="Normal"/>
        <w:jc w:val="both"/>
        <w:rPr/>
      </w:pPr>
      <w:r>
        <w:rPr/>
        <w:t>A Közgyűlés nem támogatta azon képviselői indítványt, mely szerint a polgármester hívja össze a Haladás Labdarúgó és Sportszolgáltató Kft. taggyűlését, és a taggyűlés számoltassa be az ügyvezetőt az előző és az új bajnoksági idényben folytatott tevékenységéről.</w:t>
      </w:r>
    </w:p>
    <w:p>
      <w:pPr>
        <w:pStyle w:val="Normal"/>
        <w:jc w:val="both"/>
        <w:rPr/>
      </w:pPr>
      <w:r>
        <w:rPr/>
      </w:r>
    </w:p>
    <w:p>
      <w:pPr>
        <w:pStyle w:val="Normal"/>
        <w:jc w:val="both"/>
        <w:rPr>
          <w:b/>
          <w:b/>
          <w:u w:val="single"/>
        </w:rPr>
      </w:pPr>
      <w:r>
        <w:rPr>
          <w:b/>
          <w:u w:val="single"/>
        </w:rPr>
        <w:t>Felelős:</w:t>
      </w:r>
      <w:r>
        <w:rPr/>
        <w:tab/>
        <w:t>Dr. Puskás Tivadar polgármester</w:t>
      </w:r>
    </w:p>
    <w:p>
      <w:pPr>
        <w:pStyle w:val="Normal"/>
        <w:tabs>
          <w:tab w:val="clear" w:pos="708"/>
          <w:tab w:val="left" w:pos="-900" w:leader="none"/>
          <w:tab w:val="left" w:pos="-720" w:leader="none"/>
          <w:tab w:val="left" w:pos="2340" w:leader="none"/>
        </w:tabs>
        <w:jc w:val="both"/>
        <w:rPr>
          <w:b/>
          <w:b/>
          <w:u w:val="single"/>
        </w:rPr>
      </w:pPr>
      <w:r>
        <w:rPr>
          <w:b/>
          <w:u w:val="singl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Azért megkérheti arra ügyvezető urat, hogy egy beszámolót. Amúgy a legközelebbi Közgyűlésen úgyis előkerül a cégek beszámolója. Akkor mindenképpen megadja ügyvezető úr. Annyit kérne külön, hogy Czeglédy frakcióvezető úrnak ügyvezető úr írjon egy beszámoló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Tóth Kálmán városi képviselő</w:t>
      </w:r>
      <w:r>
        <w:rPr/>
        <w:t>: Az 1-6 hónapról fog beszámolni a Haladás a következő Közgyűlésen. Viszont azok a problémák, amiket frakcióvezető úr felvetett, azok viszont már a 6-11 hónapot érintik. Mi lenne, ha frakcióvezető úr javaslatát úgy módosítanák, hogy a taggyűlést tartsák meg, de ne most, hanem a beszámoló után tényleg tartsák meg. Fontos lenne. A jövő hónapban tisztában lesznek a számokkal. Ehhez mit szólnának?</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rról beszélt az előbb, hogy a legközelebbi Közgyűlésen szóba kerül az első félévi beszámoló. Többek között Tóth Miklós ügyvezető úr beszámolója is. Azt kérte, hogy Tóth Miklós írja meg írásban beszámolóját addig az időig, amíg kérte Czeglédy frakcióvezető úr. Egyértelmű vol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Balassa Péter városi képviselő:</w:t>
      </w:r>
      <w:r>
        <w:rPr>
          <w:b/>
        </w:rPr>
        <w:t xml:space="preserve"> </w:t>
      </w:r>
      <w:r>
        <w:rPr/>
        <w:t xml:space="preserve">Nem egyértelmű. Neki is volt egy javaslata, hogy a többségi tulajdonos képviseletében három napon belül hívjon össze egy taggyűlést a Haladásnál. Ugyanis amire Ön javasolja, arra vége lesz a bajnokságnak. Azt látja, hogy rendszertelenül működik valami. Nem tudnak róla, segíteni akarnak. Ön arra akarja ezt az egészet napirendre venni, amikor már vége a bajnokságnak. Három napon belül kezdeményezzék azt, hogy legyen egy taggyűlés és ott számoljanak be arról, hogy milyen problémák vannak, miben tud a városvezetés segíteni. 24. órában vannak, nem lehet kockáztatni azt, hogy a Haladás NB I-es csapata lépéshátrányba kerüljön. Önnek most a sarkára kell, hogy álljon. Még nem késő, van idő, de segíteni kell.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t xml:space="preserve">: Csak technikai kérdés, de milyen jogosítvánnyal megy a város képviselője a taggyűlésre? Meghallgatja a beszámolót, semmilyen jogosítványa nincsen, semmilyen felhatalmazása nincsen. Ami meghaladja a kompetenciákat, abban nem tud dönteni. Egy pénzügyi beszámolót nem fogadhat el utasításra sem a polgármester képviselője. Azt előre nem lehet tudni, hogy milyen kérdések fognak ott felvetődni. Amik felvetődnek meghallgatja, és elhozza valakinek jóváhagyásra. Ezt tudomásul kell venni. A sportban más jellegű döntési igények vannak, mint egy közgyűlés működésében. Ez a kettő ellentmondásban van egymással, és amikor egy nehéz helyzet van, az a történet nem tud úgy működni, mint a privát szférában. Az egy más kérdés, hogyan jutottak oda, hogy ilyen nehéz kérdés van. Hirtelen most mindenki megvilágosodik, okos lesz, kapkod, azonnal mondja a jobbnál, jobb javaslatokat, de az elmúlt fél évben egyébként nem nagyon hallottak. Jó lenne, ha mindenki tiszta lapokkal játszana és a tartalék lapjait, cinkelt lapjait is az asztal fölé rakná.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b/>
        </w:rPr>
        <w:t xml:space="preserve"> </w:t>
      </w:r>
      <w:r>
        <w:rPr/>
        <w:t xml:space="preserve">Nincs igaza Molnár alpolgármester úrnak. Legrosszabb esetben akkor magának Puskás Tivadarnak kell elmennie, mert van több olyan kérdés, amiben ő ad-hoc is tud dönteni. Ilyen például a lejárt szerződések meghosszabbítása, másrészt pedig hogy ki ez az olasz marketing menedzser a Haladásnál? Neki milyen befolyása van a játékosok igazolására, marasztalására? Az is jó kérdés, hogy Szekér István másodedzőként való kinevezéséhez egyébként Önnek vagy Koczka Tibornak volt-e köze? Vagy a hátuk mögött történt? Ki lehet-e rúgni Közgyűlés nélkül az edzőt? Úgy lesznek ezzel, mint a kiskertesek ügyével. Tudnak a problémáról, aztán ráérünk még arra, ráérünk, aztán ott tartanak, hogy kiküldi a Földhivatal a határozatot az érintetteknek. Mielőtt polgármester úr nekiáll ezzel foglalkozni, olyan hátrányba kerül a Haladás, hogy ki fog esni az első osztályból. Most ezért kongatják a vészharangokat. Ha kiesnek, nem fognak tudni ilyen költségvetés mellett visszakerülni. Joggal kérdezik a szombathelyiek, hogy az adófizetők pénzéből akarnak-e még az élvonalbeli szereplésből kiesett klubra rákölteni? Többet kellene az NB II-ben a feljutásért küzdő csapatra rákölteni, mint ahhoz, hogy most bent maradjanak az NB I-ben. Kezdjenek el dolgozni. Ha Koczka Tibornak ez nem megy, akkor Molnár Miklóst kell odaküldeni a taggyűlésr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z alpolgármesterek mindannyian a rájuk bízott feladatot elvégzik, és mindannyian úgy végzik el, hogy Szombathely javát szolgálja. Érdemi jellegű módosítás ebben az utóbbi néhány percben nem hangzott el, így összességében kérné, hogy a teljes beszámolóról szavazni szíveskedjenek.</w:t>
      </w:r>
    </w:p>
    <w:p>
      <w:pPr>
        <w:pStyle w:val="Normal"/>
        <w:tabs>
          <w:tab w:val="clear" w:pos="708"/>
          <w:tab w:val="left" w:pos="-900" w:leader="none"/>
          <w:tab w:val="left" w:pos="-720" w:leader="none"/>
          <w:tab w:val="left" w:pos="2340" w:leader="none"/>
        </w:tabs>
        <w:jc w:val="both"/>
        <w:rPr/>
      </w:pPr>
      <w:r>
        <w:rPr/>
        <w:t>Szombathely Megyei Jogú Város Közgyűlés 11 igen, 3 nem szavazattal és 7 tartózkodással elfogadta, és az alábbi határozatot hozta:</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r>
    </w:p>
    <w:p>
      <w:pPr>
        <w:pStyle w:val="Normal"/>
        <w:jc w:val="center"/>
        <w:rPr>
          <w:b/>
          <w:b/>
          <w:u w:val="single"/>
        </w:rPr>
      </w:pPr>
      <w:r>
        <w:rPr>
          <w:b/>
          <w:u w:val="single"/>
        </w:rPr>
        <w:t>411/2014.(XI.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tabs>
          <w:tab w:val="clear" w:pos="708"/>
          <w:tab w:val="left" w:pos="-900" w:leader="none"/>
          <w:tab w:val="left" w:pos="-720" w:leader="none"/>
          <w:tab w:val="left" w:pos="2340" w:leader="none"/>
        </w:tabs>
        <w:ind w:left="540" w:hanging="540"/>
        <w:jc w:val="both"/>
        <w:rPr>
          <w:color w:val="000000"/>
        </w:rPr>
      </w:pPr>
      <w:r>
        <w:rPr>
          <w:color w:val="000000"/>
        </w:rPr>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ind w:left="720" w:hanging="720"/>
        <w:jc w:val="both"/>
        <w:rPr>
          <w:i/>
          <w:i/>
        </w:rPr>
      </w:pPr>
      <w:r>
        <w:rPr>
          <w:b/>
        </w:rPr>
        <w:t xml:space="preserve">10./    </w:t>
        <w:tab/>
        <w:t xml:space="preserve">Tájékoztató a lejárt határidejű közgyűlési határozatok végrehajtásáról </w:t>
      </w:r>
    </w:p>
    <w:p>
      <w:pPr>
        <w:pStyle w:val="Normal"/>
        <w:tabs>
          <w:tab w:val="clear" w:pos="708"/>
          <w:tab w:val="left" w:pos="2160" w:leader="none"/>
        </w:tabs>
        <w:ind w:left="720" w:hanging="720"/>
        <w:jc w:val="both"/>
        <w:rPr/>
      </w:pPr>
      <w:r>
        <w:rPr>
          <w:rFonts w:eastAsia="Arial"/>
        </w:rPr>
        <w:t xml:space="preserve">          </w:t>
      </w:r>
      <w:r>
        <w:rPr/>
        <w:tab/>
      </w:r>
      <w:r>
        <w:rPr>
          <w:b/>
          <w:u w:val="single"/>
        </w:rPr>
        <w:t>Előadó:</w:t>
      </w:r>
      <w:r>
        <w:rPr/>
        <w:t xml:space="preserve">        </w:t>
        <w:tab/>
        <w:t>Dr. Gaál Róbert jegyző</w:t>
      </w:r>
    </w:p>
    <w:p>
      <w:pPr>
        <w:pStyle w:val="Normal"/>
        <w:tabs>
          <w:tab w:val="clear" w:pos="708"/>
          <w:tab w:val="left" w:pos="900" w:leader="none"/>
        </w:tabs>
        <w:ind w:left="720" w:hanging="720"/>
        <w:jc w:val="both"/>
        <w:rPr/>
      </w:pPr>
      <w:r>
        <w:rPr/>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 xml:space="preserve">Dr. Puskás Tivadar polgármester: </w:t>
      </w:r>
      <w:r>
        <w:rPr/>
        <w:t xml:space="preserve">10. számú napirendi pont tárgyalása következik.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Horváth Attila városi képviselő</w:t>
      </w:r>
      <w:r>
        <w:rPr/>
        <w:t>: Egyszerű kérdése van. Rettegi Attila képviselőtársa 2014. februárjában meghozatott egy olyan döntést, amely szerint az Oladi lakótelepen ki fognak rakni 3 db padot. Tudja, hogy ez nem közgyűlési határozat volt. Mennyi ideig tart még az, hogy azt a 3 darab padot valaki oda kitegye?</w:t>
      </w:r>
    </w:p>
    <w:p>
      <w:pPr>
        <w:pStyle w:val="Normal"/>
        <w:tabs>
          <w:tab w:val="clear" w:pos="708"/>
          <w:tab w:val="left" w:pos="900" w:leader="none"/>
        </w:tabs>
        <w:jc w:val="both"/>
        <w:rPr/>
      </w:pPr>
      <w:r>
        <w:rPr/>
      </w:r>
    </w:p>
    <w:p>
      <w:pPr>
        <w:pStyle w:val="Normal"/>
        <w:tabs>
          <w:tab w:val="clear" w:pos="708"/>
          <w:tab w:val="left" w:pos="900" w:leader="none"/>
        </w:tabs>
        <w:jc w:val="both"/>
        <w:rPr/>
      </w:pPr>
      <w:r>
        <w:rPr>
          <w:b/>
          <w:u w:val="single"/>
        </w:rPr>
        <w:t>Dr. Puskás Tivadar polgármester</w:t>
      </w:r>
      <w:r>
        <w:rPr/>
        <w:t xml:space="preserve">: Osztályvezető úr készenlétben van.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Lakézi Gábor a Városüzemeltetési osztály vezetője:</w:t>
      </w:r>
      <w:r>
        <w:rPr>
          <w:b/>
        </w:rPr>
        <w:t xml:space="preserve"> </w:t>
      </w:r>
      <w:r>
        <w:rPr/>
        <w:t xml:space="preserve">Nem csak 3 darab padot kellett kitenni, nagyon sok padot kellett kitenni. Rengeteg padot rendelt meg a parkfenntartó, akinek az összes pad és hasonló természetű parkfenntartáshoz kapcsolódó munkát in house szerződés keretében kiadták és ők végezték a beszerzéseket. A szállítók azt nyilatkozták, hogy a világon nincs annyi pad, amennyit az idén ki kell szállítani, és nem tudtak határidőre szállítani a Parkfenntartó részére. Nem hivatalon, nem parkfenntartón múlott, hanem a gyártói kapacitásokat betöltötte többszörösen a Magyarországon megrendelt padok mennyisége. Hiába rendeltek, nem tudtak elegendő padhoz jutni. Ez a sajnálatos helyzet alakult ki.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Nemény András városi képviselő</w:t>
      </w:r>
      <w:r>
        <w:rPr/>
        <w:t xml:space="preserve">: Az előző napirendi pontnál többszöri kérésre sem válaszoltak arra, hogy a korábbi alpolgármesterek, tanácsnokok milyen munkát végeztek? Érdekelné őket. Akkor most ennél a napirendnél kérdezi meg.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Bár ez ennek a napirendi pontnak nem tárgya, de az előző napirendi pont a szeptember 26-tól terjedő időszakról szóló beszámoló volt. Ezalatt az időszak alatt különböző tevékenységeket végeztek. Szabadságon voltak, egyéb dolgaikat intézték. Ennyi került be a beszámolóba. Az hibája is, hogy nem ment utána minden részletnek.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Horváth Attila városi képviselő</w:t>
      </w:r>
      <w:r>
        <w:rPr/>
        <w:t xml:space="preserve">: Az elkövetkezendő 5 évben olyan fontos momentum lesz, ahol van 14 egyéni képviselő, ha van egy bizottsági határozat, most azt a tájékoztatást kapták, hogy nem tudták végrehajtani. Tájékoztatták-e a bizottságot arról, hogy nem tudják végrehajtani? Tájékoztatták-e arról a képviselőt, hogy nem hajtják végre a döntést? Ha nem tudtak szerződést kötni, ennek a körülményeit bemutatták-e? Ha tudtak, akkor mi szerepel benne? Milyen határidő? Volt-e kötbér?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Ő is megadhatja a választ. Ezután akkor kötelezik az apparátust arra, hogy minden esetben az ilyen dolgokban a választ megadja.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Kelemen Krisztián városi képviselő</w:t>
      </w:r>
      <w:r>
        <w:rPr/>
        <w:t>: Részben érintett a kérdésben, ezért Lakézi Gábor úrtól kérne egy részletes tájékoztatást a Hunyadi utcai Gyöngyös patak hídja korszerűsítési, felújítási munkálataival kapcsolatban. Hogy áll ez a dolog?</w:t>
      </w:r>
    </w:p>
    <w:p>
      <w:pPr>
        <w:pStyle w:val="Normal"/>
        <w:tabs>
          <w:tab w:val="clear" w:pos="708"/>
          <w:tab w:val="left" w:pos="900" w:leader="none"/>
        </w:tabs>
        <w:ind w:left="720" w:hanging="720"/>
        <w:jc w:val="both"/>
        <w:rPr/>
      </w:pPr>
      <w:r>
        <w:rPr/>
      </w:r>
    </w:p>
    <w:p>
      <w:pPr>
        <w:pStyle w:val="Normal"/>
        <w:tabs>
          <w:tab w:val="clear" w:pos="708"/>
          <w:tab w:val="left" w:pos="900" w:leader="none"/>
        </w:tabs>
        <w:jc w:val="both"/>
        <w:rPr/>
      </w:pPr>
      <w:r>
        <w:rPr>
          <w:b/>
          <w:u w:val="single"/>
        </w:rPr>
        <w:t>Dr. Puskás Tivadar polgármester</w:t>
      </w:r>
      <w:r>
        <w:rPr/>
        <w:t>: Hadd, válaszoljon osztályvezető úr helyett. Írásban kéri, hogy a választ majd elküldeni szíveskedjék 3 napon belül. Jelentkezőt nem lát, a vitát lezárja. Szavazni szíveskedjenek.</w:t>
      </w:r>
    </w:p>
    <w:p>
      <w:pPr>
        <w:pStyle w:val="Normal"/>
        <w:tabs>
          <w:tab w:val="clear" w:pos="708"/>
          <w:tab w:val="left" w:pos="900" w:leader="none"/>
        </w:tabs>
        <w:jc w:val="both"/>
        <w:rPr/>
      </w:pPr>
      <w:r>
        <w:rPr/>
        <w:t xml:space="preserve">Szombathely Megyei Jogú Város Közgyűlése 12 igen, szavazattal és 9 tartózkodással elfogadta, és az alábbi határozatot hozta: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r>
    </w:p>
    <w:p>
      <w:pPr>
        <w:pStyle w:val="Normal"/>
        <w:jc w:val="center"/>
        <w:rPr>
          <w:b/>
          <w:b/>
          <w:u w:val="single"/>
        </w:rPr>
      </w:pPr>
      <w:r>
        <w:rPr>
          <w:b/>
          <w:u w:val="single"/>
        </w:rPr>
        <w:t>412/2014.(XI.3.)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296/2014. (VI.19.) Kgy. sz. határozat 2. pontja határidejének az Önkormányzat szervezeti és működési szabályzatáról szóló rendelete a Polgármesteri Hivatal belső szervezeti felépítését érintő módosításának elfogadását követő Közgyűlésre történő módosítását.</w:t>
      </w:r>
    </w:p>
    <w:p>
      <w:pPr>
        <w:pStyle w:val="Normal"/>
        <w:ind w:left="709" w:hanging="709"/>
        <w:jc w:val="both"/>
        <w:rPr/>
      </w:pPr>
      <w:r>
        <w:rPr/>
      </w:r>
    </w:p>
    <w:p>
      <w:pPr>
        <w:pStyle w:val="Normal"/>
        <w:ind w:left="709" w:hanging="709"/>
        <w:jc w:val="both"/>
        <w:rPr/>
      </w:pPr>
      <w:r>
        <w:rPr/>
        <w:t>3.</w:t>
        <w:tab/>
        <w:t>A Közgyűlés jóváhagyja a 314/2014. (VI.19.) Kgy. sz. határozat 2. pontja határidejének a decemberi Közgyűlésre történő módosítását.</w:t>
      </w:r>
    </w:p>
    <w:p>
      <w:pPr>
        <w:pStyle w:val="Normal"/>
        <w:ind w:left="709" w:hanging="709"/>
        <w:jc w:val="both"/>
        <w:rPr/>
      </w:pPr>
      <w:r>
        <w:rPr/>
      </w:r>
    </w:p>
    <w:p>
      <w:pPr>
        <w:pStyle w:val="Normal"/>
        <w:jc w:val="both"/>
        <w:rPr/>
      </w:pPr>
      <w:r>
        <w:rPr>
          <w:b/>
          <w:u w:val="single"/>
        </w:rPr>
        <w:t>Felelős:</w:t>
      </w:r>
      <w:r>
        <w:rPr>
          <w:b/>
        </w:rPr>
        <w:tab/>
      </w:r>
      <w:r>
        <w:rPr/>
        <w:t xml:space="preserve">Dr. Gaál Róbert jegyző </w:t>
      </w:r>
    </w:p>
    <w:p>
      <w:pPr>
        <w:pStyle w:val="Normal"/>
        <w:jc w:val="both"/>
        <w:rPr/>
      </w:pPr>
      <w:r>
        <w:rPr/>
        <w:tab/>
        <w:tab/>
        <w:t xml:space="preserve">(A végrehajtás előkészítéséért: </w:t>
      </w:r>
    </w:p>
    <w:p>
      <w:pPr>
        <w:pStyle w:val="Normal"/>
        <w:ind w:left="1416" w:hanging="0"/>
        <w:jc w:val="both"/>
        <w:rPr/>
      </w:pPr>
      <w:r>
        <w:rPr/>
        <w:t>Babicsné Dr. Tőke Erzsébet, a Jogi, Képviselői és Hatósági Osztály vezetője</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 2-3. pontokban foglaltak szerint </w:t>
      </w:r>
    </w:p>
    <w:p>
      <w:pPr>
        <w:pStyle w:val="Normal"/>
        <w:tabs>
          <w:tab w:val="clear" w:pos="708"/>
          <w:tab w:val="left" w:pos="900" w:leader="none"/>
        </w:tabs>
        <w:ind w:left="720" w:hanging="720"/>
        <w:jc w:val="both"/>
        <w:rPr/>
      </w:pPr>
      <w:r>
        <w:rPr/>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r>
    </w:p>
    <w:p>
      <w:pPr>
        <w:pStyle w:val="Normal"/>
        <w:ind w:left="720" w:hanging="720"/>
        <w:jc w:val="both"/>
        <w:rPr>
          <w:i/>
          <w:i/>
        </w:rPr>
      </w:pPr>
      <w:r>
        <w:rPr>
          <w:b/>
        </w:rPr>
        <w:t>11./</w:t>
        <w:tab/>
        <w:t xml:space="preserve">Tájékoztató a Polgármesteri Hivatal törvényességi és hatósági munkájáról </w:t>
      </w:r>
    </w:p>
    <w:p>
      <w:pPr>
        <w:pStyle w:val="Normal"/>
        <w:ind w:left="720" w:hanging="720"/>
        <w:jc w:val="both"/>
        <w:rPr/>
      </w:pPr>
      <w:r>
        <w:rPr/>
        <w:tab/>
      </w:r>
      <w:r>
        <w:rPr>
          <w:b/>
          <w:u w:val="single"/>
        </w:rPr>
        <w:t>Előadó</w:t>
      </w:r>
      <w:r>
        <w:rPr>
          <w:b/>
        </w:rPr>
        <w:t>:</w:t>
      </w:r>
      <w:r>
        <w:rPr/>
        <w:tab/>
        <w:t>Dr. Gaál Róbert jegyző</w:t>
      </w:r>
    </w:p>
    <w:p>
      <w:pPr>
        <w:pStyle w:val="Normal"/>
        <w:spacing w:lineRule="auto" w:line="360"/>
        <w:jc w:val="both"/>
        <w:rPr/>
      </w:pPr>
      <w:r>
        <w:rPr/>
      </w:r>
    </w:p>
    <w:p>
      <w:pPr>
        <w:pStyle w:val="Normal"/>
        <w:ind w:left="540" w:hanging="540"/>
        <w:jc w:val="both"/>
        <w:rPr/>
      </w:pPr>
      <w:r>
        <w:rPr>
          <w:b/>
          <w:u w:val="single"/>
        </w:rPr>
        <w:t>Dr. Puskás Tivadar polgármester:</w:t>
      </w:r>
      <w:r>
        <w:rPr>
          <w:b/>
        </w:rPr>
        <w:t xml:space="preserve"> </w:t>
      </w:r>
      <w:r>
        <w:rPr/>
        <w:t xml:space="preserve">Következik a 11. számú napirendi pont tárgyalása. Polgármesteri Hivatal törvényességi és hatósági munkájáról szól. </w:t>
      </w:r>
    </w:p>
    <w:p>
      <w:pPr>
        <w:pStyle w:val="Normal"/>
        <w:ind w:left="540" w:hanging="540"/>
        <w:jc w:val="both"/>
        <w:rPr/>
      </w:pPr>
      <w:r>
        <w:rPr/>
      </w:r>
    </w:p>
    <w:p>
      <w:pPr>
        <w:pStyle w:val="Normal"/>
        <w:ind w:left="540" w:hanging="540"/>
        <w:jc w:val="both"/>
        <w:rPr/>
      </w:pPr>
      <w:r>
        <w:rPr>
          <w:b/>
          <w:u w:val="single"/>
        </w:rPr>
        <w:t>Dr. Czeglédy Csaba városi képviselő:</w:t>
      </w:r>
      <w:r>
        <w:rPr/>
        <w:t>: Az a kérése jegyző úrhoz, hogy a törvényességi munka keretében, vagy törvényességi felügyeleti jogkörében vizsgálja ki, hogy hogyan is történt ez a „Szombathely, a Segítés Városa” című versenyeztetés dolga itt a Városházán. Ugyanis mint ahogy már elmondta egy teljesen ártatlan érdeklődés során, amikor érdeklődtek, hogy a Szociális Bizottság, ami körülbelül 40-45 millió Ft-os kerettel futott neki ennek a költségvetési évnek, hogy mennyi pénz van ott még bent a bizottságban? Azon egyszerű oknál fogva, hogy kellene csinálni egy faosztást mondjuk decemberben vagy január második felében. Alpolgármesterek közül a szociális ügyekkel ki fog foglalkozni?</w:t>
      </w:r>
    </w:p>
    <w:p>
      <w:pPr>
        <w:pStyle w:val="Normal"/>
        <w:ind w:left="540" w:hanging="540"/>
        <w:jc w:val="both"/>
        <w:rPr/>
      </w:pPr>
      <w:r>
        <w:rPr/>
      </w:r>
    </w:p>
    <w:p>
      <w:pPr>
        <w:pStyle w:val="Normal"/>
        <w:ind w:left="540" w:hanging="540"/>
        <w:jc w:val="both"/>
        <w:rPr>
          <w:i/>
          <w:i/>
        </w:rPr>
      </w:pPr>
      <w:r>
        <w:rPr>
          <w:i/>
        </w:rPr>
        <w:t>Koczka Tibor alpolgármester jelezte, hogy ő</w:t>
      </w:r>
    </w:p>
    <w:p>
      <w:pPr>
        <w:pStyle w:val="Normal"/>
        <w:ind w:left="540" w:hanging="540"/>
        <w:jc w:val="both"/>
        <w:rPr>
          <w:i/>
          <w:i/>
        </w:rPr>
      </w:pPr>
      <w:r>
        <w:rPr>
          <w:i/>
        </w:rPr>
      </w:r>
    </w:p>
    <w:p>
      <w:pPr>
        <w:pStyle w:val="Normal"/>
        <w:ind w:left="540" w:hanging="540"/>
        <w:jc w:val="both"/>
        <w:rPr/>
      </w:pPr>
      <w:r>
        <w:rPr/>
        <w:tab/>
        <w:t xml:space="preserve">Koczka Tibornak is mondja, hogy számolásaik szerint egy nagyságrendileg 2-2,5 millió Ft szükséges a faosztáshoz. Meg lehet tenni, hogy az átmeneti segély keret terhére fognak az emberek tűzifát igényelni, de sokkal egyszerűbb, ha szervezett keretek között csinálják, már csak azért is, hogy egy szervezet fogalma ne az legyen, hogy adnak 10.000 Ft-os utalványt, amiből 4000 Ft a szállítási költség, 6000 Ft-ért pedig a fát megvehetik. De nem is akar a részletekbe belemenni, majd Szociális Bizottság ülésen ilyen ügyekkel foglalkoznak Rettegi elnök úr vezetésével. Ezen egyeztetés során derült ki – jegyző úrnak is mondja, ha nem tudott volna róla – hogy összesen maradt talán 146.000 Ft a Szociális Bizottságnál, hiszen polgármester urat és a részben nem létező szociális tevékenységet reklámozta az a kiadvány, ami vasárnap volt a választás és pénteken került a postaládákba. A dolgot színesíti, hogy a Czubor Ferenc, Tóth Róbert érdekkörébe tartozó Cseszkó Tamás, aki most a Vas Népét tájékoztatja, üdvözli újságíró urat. Egy a lényeg, hogy Tóth Róbert és Czubor Ferenc, Cseszkó Tamás érdekeltségi körébe tartozó cég nyerte meg hogyhogy nem ezt a versenyeztetést. Kérdése az, hogy annak kellene utánajárni, hogy milyen alapon választotta ki szegény osztály? Ugye nyilván itt a hivatalnokok vannak nehéz helyzetben, ezért sem szerencsés, hogy az osztályvezetők bemennek ebbe a Közbeszerzési bizottsági történetbe. Mondja Lakézi Gáborra is nézve, hogy a politikusok szándéka az, hogy majd legrosszabb esetben Önöket vigyék el bilincsben a Városházáról, talán nem kellene asszisztálni a Közbeszerzési Bizottságban ahhoz, ami majd folyni fog. Egy szimpla versenyeztetés esetén bekér három ajánlatot az osztály. Biztos benne, hogy nem az osztály munkatársai találták ki, hogy Tóth Róbertet és Czubor Ferencet kell meghívni erre a versenyeztetésre. Egyébként 7 millió 990 ezer forint volt az a legkedvezőbb ajánlat, amivel sikerült ezt megnyerni. Gondolja, a másik legkedvezőbb volt a 7 millió 991 ezer, meg gondolja volt egy 7 millió 992 ezres ajánlat. De ezt majd jegyző úr egy ellenőrzés keretében feltárja. Tehát hogy honnan jöttek a cégek? Ki találta, ki illetve mi az útja módja annak, hogy a Hivatal egy vezetőjének valószínűleg nem pattan ki a fejéből, hogy ki az a három cég, akit meg kell hívni. Akkor postán küldték-e meg ezeket az ajánlatokat? Van-e ennek valami postai bizonylati háttere? Vannak-e postai borítékok, amiből látszik, hogy zártan érkeztek az ajánlatok? Vagy esetleg kézben hozta be egy ember mindhárom ajánlatot? Vagy hogy történt ezt? Furcsa, hogy pont nem érte el a 8 milliós értékhatárt ennek a Puskás Tivadart népszerűsítő kiadványnak a versenyeztetési értéke. Kéri jegyző úrtól, ha egy picit is komolyan veszi a feladatát, akkor ez pontosan feltárja. Az osztályvezetőknek azért lesz fontos, mert ezek a dolgok fognak, amiket most kicsiben, 8 milliós tételenként játszattattak le az osztályokon belül a város vezetői, majd elvileg a komolyabb közbeszerzési ügyekben majd Önökre mutogatva akarják ugyanezt megcsinálni. Hiszen az osztályvezetők lesznek azok, akik majd megteszik a közbeszerzési ügyekben a javaslatot majd a polgármesternek úgy, hogy a politikai kontrollt esetleg úgy lehet biztosítani, hogy a képviselők, ha tudnak, a Közbeszerzési Bizottságba majd beülnek. Ha egy 8 millió Ft-os ügyben az az eljárás, hogy az osztályt arra kényszerítik, hogy kisöpörve a Szociális Bizottság keretét kiadványt adassanak ki, akkor ott mindenfajta más galádságokra képesek lesznek a város irányítói. De polgármester úr azt hadd mondja, hogy szomorú, hogy pont Ön asszisztált ehhez. Zárójeles kérése az, hogy ha Ön azt akarja, illetve Rettegi elnök úr azt akarja, hogy működjön a bizottság, akkor sürgősen tegye vissza polgármester úr az onnan kivett pénzt. Csoportosítsa át, oldja meg, ezt polgármesterként meg tudja tenni. Jegyző úrtól pedig azt kéri, hogy ebben végezzen egy részletes vizsgálatot olyan részletekben feltárva, hogy itt ténylegesen érkezett-e postai úton levél? Hogyan kapták meg az ajánlatokat? Hogy történt a felbontása? Él a gyanúperrel, hogy itt egy érdekkörhöz tartozó három cég beadta a pár ezer forintos különbségű ajánlatokat és hogyhogy nem nyert valaki 7 millió 990 ezerrel. Hogy ki nyert még egyszer: Tóth Róbert, Czubor Ferenc, nem kell őket bemutatni, akik jó barátai Cseszkó Tamásnak, aki szintén kivette a részét a választási kampányban. Sajnos a Vas Népének dolgozva, de az Önök munkáját segítve. </w:t>
      </w:r>
    </w:p>
    <w:p>
      <w:pPr>
        <w:pStyle w:val="Normal"/>
        <w:jc w:val="both"/>
        <w:rPr/>
      </w:pPr>
      <w:r>
        <w:rPr/>
      </w:r>
    </w:p>
    <w:p>
      <w:pPr>
        <w:pStyle w:val="Normal"/>
        <w:jc w:val="both"/>
        <w:rPr/>
      </w:pPr>
      <w:r>
        <w:rPr>
          <w:b/>
          <w:u w:val="single"/>
        </w:rPr>
        <w:t>Dr. Puskás Tivadar polgármester</w:t>
      </w:r>
      <w:r>
        <w:rPr/>
        <w:t xml:space="preserve">: Akkor a belső ellenőrzési osztály ezt a vizsgálatot megtenni szíveskedjen. Úgy gondolja, hogy ez a kiadvány Szombathely szociális ellátásáról szól. Nem az ő népszerűsítése. Jó lenne, ha őt népszerűsítené, de ez Szombathely szociális ellátásáról szól. Jelentkezőt nem lát, a vitát lezárja. Tehát akkor most kéri, a határozati javaslatról szavazni szíveskedjék. </w:t>
      </w:r>
    </w:p>
    <w:p>
      <w:pPr>
        <w:pStyle w:val="Normal"/>
        <w:jc w:val="both"/>
        <w:rPr/>
      </w:pPr>
      <w:r>
        <w:rPr/>
        <w:t>Szombathely Megyei Jogú Város Közgyűlése 15 igen szavazattal és 6 tartózkodással elfogad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center"/>
        <w:rPr/>
      </w:pPr>
      <w:r>
        <w:rPr/>
      </w:r>
    </w:p>
    <w:p>
      <w:pPr>
        <w:pStyle w:val="Normal"/>
        <w:jc w:val="center"/>
        <w:rPr>
          <w:b/>
          <w:b/>
          <w:u w:val="single"/>
        </w:rPr>
      </w:pPr>
      <w:r>
        <w:rPr>
          <w:b/>
          <w:u w:val="single"/>
        </w:rPr>
        <w:t>413/2014.(XI.3.) Kgy. sz. határozat</w:t>
      </w:r>
    </w:p>
    <w:p>
      <w:pPr>
        <w:pStyle w:val="Normal"/>
        <w:jc w:val="center"/>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Gaál Róbert, 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Normal"/>
        <w:ind w:left="540" w:hanging="540"/>
        <w:jc w:val="center"/>
        <w:rPr>
          <w:bCs w:val="false"/>
        </w:rPr>
      </w:pPr>
      <w:r>
        <w:rPr>
          <w:bCs w:val="false"/>
        </w:rPr>
      </w:r>
    </w:p>
    <w:p>
      <w:pPr>
        <w:pStyle w:val="Normal"/>
        <w:ind w:left="540" w:hanging="540"/>
        <w:jc w:val="center"/>
        <w:rPr/>
      </w:pPr>
      <w:r>
        <w:rPr/>
      </w:r>
    </w:p>
    <w:p>
      <w:pPr>
        <w:pStyle w:val="Normal"/>
        <w:ind w:left="540" w:hanging="540"/>
        <w:jc w:val="center"/>
        <w:rPr/>
      </w:pPr>
      <w:r>
        <w:rPr/>
      </w:r>
    </w:p>
    <w:p>
      <w:pPr>
        <w:pStyle w:val="Normal"/>
        <w:rPr/>
      </w:pPr>
      <w:r>
        <w:rPr/>
      </w:r>
    </w:p>
    <w:p>
      <w:pPr>
        <w:pStyle w:val="Normal"/>
        <w:ind w:left="540" w:hanging="540"/>
        <w:jc w:val="center"/>
        <w:rPr/>
      </w:pPr>
      <w:r>
        <w:rPr/>
      </w:r>
    </w:p>
    <w:p>
      <w:pPr>
        <w:pStyle w:val="Normal"/>
        <w:ind w:left="540" w:hanging="540"/>
        <w:jc w:val="both"/>
        <w:rPr/>
      </w:pPr>
      <w:r>
        <w:rPr>
          <w:b/>
          <w:u w:val="single"/>
        </w:rPr>
        <w:t>Dr. Puskás Tivadar polgármester:</w:t>
      </w:r>
      <w:r>
        <w:rPr>
          <w:b/>
        </w:rPr>
        <w:t xml:space="preserve"> </w:t>
      </w:r>
      <w:r>
        <w:rPr/>
        <w:t xml:space="preserve">A nyilvános ülés napirendi pontjait megtárgyalták. Köszöni képviselőtársainak a vitát. Mindenki figyelmét köszöni. A következő rendes Közgyűlés 2014. november 24-én 9 órakor lesz. 10 perc szünetet rendel el, és utána zárt üléssel folytatódik az ülés. </w:t>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spacing w:lineRule="auto" w:line="360"/>
        <w:jc w:val="center"/>
        <w:rPr/>
      </w:pPr>
      <w:r>
        <w:rPr/>
        <w:t>Az ülést 17:45 órakor berekesztet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rPr>
      </w:pPr>
      <w:r>
        <w:rPr/>
        <w:tab/>
      </w:r>
      <w:r>
        <w:rPr>
          <w:b/>
        </w:rPr>
        <w:t>/: Dr. Puskás Tivadar :/</w:t>
        <w:tab/>
        <w:t>/: Dr. Gaál Róbert :/</w:t>
      </w:r>
    </w:p>
    <w:p>
      <w:pPr>
        <w:pStyle w:val="Normal"/>
        <w:tabs>
          <w:tab w:val="clear" w:pos="708"/>
          <w:tab w:val="center" w:pos="2160" w:leader="none"/>
          <w:tab w:val="center" w:pos="7380" w:leader="none"/>
        </w:tabs>
        <w:rPr>
          <w:b/>
          <w:b/>
        </w:rPr>
      </w:pPr>
      <w:r>
        <w:rPr>
          <w:b/>
        </w:rPr>
        <w:tab/>
        <w:t>polgármester</w:t>
        <w:tab/>
        <w:t>jegyző</w:t>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rPr>
          <w:b/>
          <w:b/>
          <w:bCs w:val="false"/>
        </w:rPr>
      </w:pPr>
      <w:r>
        <w:rPr>
          <w:b/>
          <w:bCs w:val="false"/>
        </w:rPr>
      </w:r>
    </w:p>
    <w:p>
      <w:pPr>
        <w:pStyle w:val="Normal"/>
        <w:rPr>
          <w:b/>
          <w:b/>
          <w:bCs w:val="false"/>
        </w:rPr>
      </w:pPr>
      <w:r>
        <w:rPr>
          <w:b/>
          <w:bCs w:val="false"/>
        </w:rPr>
      </w:r>
    </w:p>
    <w:p>
      <w:pPr>
        <w:pStyle w:val="Normal"/>
        <w:rPr>
          <w:rFonts w:ascii="Segoe UI" w:hAnsi="Segoe UI" w:cs="Segoe UI"/>
          <w:bCs w:val="false"/>
          <w:sz w:val="27"/>
          <w:szCs w:val="27"/>
        </w:rPr>
      </w:pPr>
      <w:r>
        <w:rPr>
          <w:b/>
        </w:rPr>
        <w:t>Záradék:</w:t>
      </w:r>
    </w:p>
    <w:p>
      <w:pPr>
        <w:pStyle w:val="Normal"/>
        <w:ind w:hanging="705"/>
        <w:rPr>
          <w:rFonts w:ascii="Segoe UI" w:hAnsi="Segoe UI" w:cs="Segoe UI"/>
          <w:bCs w:val="false"/>
          <w:sz w:val="27"/>
          <w:szCs w:val="27"/>
        </w:rPr>
      </w:pPr>
      <w:r>
        <w:rPr>
          <w:bCs w:val="false"/>
        </w:rPr>
        <w:t> </w:t>
      </w:r>
    </w:p>
    <w:p>
      <w:pPr>
        <w:pStyle w:val="Normal"/>
        <w:jc w:val="both"/>
        <w:rPr>
          <w:rFonts w:ascii="Segoe UI" w:hAnsi="Segoe UI" w:cs="Segoe UI"/>
          <w:bCs w:val="false"/>
          <w:sz w:val="27"/>
          <w:szCs w:val="27"/>
        </w:rPr>
      </w:pPr>
      <w:r>
        <w:rPr>
          <w:bCs w:val="false"/>
          <w:u w:val="single"/>
        </w:rPr>
        <w:t xml:space="preserve">Szombathely Megyei Jogú Város Önkormányzata Közgyűlése 2014. november 3. napján tartott ülésén megalkotott rendeletek közül </w:t>
      </w:r>
    </w:p>
    <w:p>
      <w:pPr>
        <w:pStyle w:val="Normal"/>
        <w:tabs>
          <w:tab w:val="clear" w:pos="708"/>
          <w:tab w:val="left" w:pos="360" w:leader="none"/>
        </w:tabs>
        <w:ind w:left="360" w:hanging="360"/>
        <w:jc w:val="both"/>
        <w:rPr>
          <w:rFonts w:ascii="Segoe UI" w:hAnsi="Segoe UI" w:cs="Segoe UI"/>
          <w:bCs w:val="false"/>
          <w:sz w:val="27"/>
          <w:szCs w:val="27"/>
        </w:rPr>
      </w:pPr>
      <w:r>
        <w:rPr>
          <w:bCs w:val="false"/>
        </w:rPr>
        <w:t>-</w:t>
        <w:tab/>
        <w:t>Szombathely Megyei Jogú Város Önkormányzata Közgyűlése 34/2014.(XI.3) önkormányzati rendelete Szombathely Megyei Jogú Város Önkormányzatának Szervezeti és Működési Szabályzatáról 2014. november 3. napján 12 óra 30 perckor,</w:t>
      </w:r>
    </w:p>
    <w:p>
      <w:pPr>
        <w:pStyle w:val="Normal"/>
        <w:ind w:left="360" w:hanging="360"/>
        <w:jc w:val="both"/>
        <w:rPr>
          <w:rFonts w:ascii="Segoe UI" w:hAnsi="Segoe UI" w:cs="Segoe UI"/>
          <w:bCs w:val="false"/>
          <w:sz w:val="27"/>
          <w:szCs w:val="27"/>
        </w:rPr>
      </w:pPr>
      <w:r>
        <w:rPr>
          <w:bCs w:val="false"/>
        </w:rPr>
        <w:t>-</w:t>
        <w:tab/>
        <w:t>Szombathely Megyei Jogú Város Önkormányzata Közgyűlésének 35/2014.(XI.6.) önkormányzati rendelete a városi képviselők, bizottsági elnökök, tagok valamint a tanácsnok tiszteletdíjának, természetbeni juttatásainak megállapításáról 2014. november 6. napján,</w:t>
      </w:r>
    </w:p>
    <w:p>
      <w:pPr>
        <w:pStyle w:val="Normal"/>
        <w:jc w:val="both"/>
        <w:rPr>
          <w:rFonts w:ascii="Segoe UI" w:hAnsi="Segoe UI" w:cs="Segoe UI"/>
          <w:bCs w:val="false"/>
          <w:sz w:val="27"/>
          <w:szCs w:val="27"/>
        </w:rPr>
      </w:pPr>
      <w:r>
        <w:rPr>
          <w:bCs w:val="false"/>
          <w:u w:val="single"/>
        </w:rPr>
        <w:t xml:space="preserve">normatív határozatai pedig 2014. november 7. napján kihirdetésre kerültek a Polgármesteri Hivatal hirdetőtábláján történő kifüggesztés útján. </w:t>
      </w:r>
    </w:p>
    <w:p>
      <w:pPr>
        <w:pStyle w:val="Normal"/>
        <w:jc w:val="both"/>
        <w:rPr>
          <w:rFonts w:ascii="Segoe UI" w:hAnsi="Segoe UI" w:cs="Segoe UI"/>
          <w:bCs w:val="false"/>
          <w:sz w:val="27"/>
          <w:szCs w:val="27"/>
        </w:rPr>
      </w:pPr>
      <w:r>
        <w:rPr>
          <w:bCs w:val="false"/>
        </w:rPr>
        <w:t> </w:t>
      </w:r>
    </w:p>
    <w:p>
      <w:pPr>
        <w:pStyle w:val="Normal"/>
        <w:rPr>
          <w:rFonts w:ascii="Segoe UI" w:hAnsi="Segoe UI" w:cs="Segoe UI"/>
          <w:bCs w:val="false"/>
          <w:sz w:val="27"/>
          <w:szCs w:val="27"/>
        </w:rPr>
      </w:pPr>
      <w:r>
        <w:rPr>
          <w:bCs w:val="false"/>
        </w:rPr>
        <w:t> </w:t>
      </w:r>
    </w:p>
    <w:p>
      <w:pPr>
        <w:pStyle w:val="Normal"/>
        <w:rPr>
          <w:bCs w:val="false"/>
        </w:rPr>
      </w:pPr>
      <w:r>
        <w:rPr>
          <w:bCs w:val="false"/>
        </w:rPr>
        <w:t> </w:t>
      </w:r>
    </w:p>
    <w:p>
      <w:pPr>
        <w:pStyle w:val="Normal"/>
        <w:rPr>
          <w:bCs w:val="false"/>
        </w:rPr>
      </w:pPr>
      <w:r>
        <w:rPr>
          <w:bCs w:val="false"/>
        </w:rPr>
      </w:r>
    </w:p>
    <w:p>
      <w:pPr>
        <w:pStyle w:val="Normal"/>
        <w:rPr>
          <w:rFonts w:ascii="Segoe UI" w:hAnsi="Segoe UI" w:cs="Segoe UI"/>
          <w:bCs w:val="false"/>
          <w:sz w:val="27"/>
          <w:szCs w:val="27"/>
        </w:rPr>
      </w:pPr>
      <w:r>
        <w:rPr>
          <w:rFonts w:cs="Segoe UI" w:ascii="Segoe UI" w:hAnsi="Segoe UI"/>
          <w:bCs w:val="false"/>
          <w:sz w:val="27"/>
          <w:szCs w:val="27"/>
        </w:rPr>
      </w:r>
    </w:p>
    <w:p>
      <w:pPr>
        <w:pStyle w:val="Normal"/>
        <w:tabs>
          <w:tab w:val="clear" w:pos="708"/>
          <w:tab w:val="center" w:pos="6840" w:leader="none"/>
        </w:tabs>
        <w:rPr/>
      </w:pPr>
      <w:r>
        <w:rPr/>
        <w:tab/>
      </w:r>
      <w:r>
        <w:rPr>
          <w:b/>
          <w:bCs w:val="false"/>
        </w:rPr>
        <w:t>/: Dr. Gaál Róbert :/</w:t>
      </w:r>
    </w:p>
    <w:p>
      <w:pPr>
        <w:pStyle w:val="Normal"/>
        <w:tabs>
          <w:tab w:val="clear" w:pos="708"/>
          <w:tab w:val="center" w:pos="6840" w:leader="none"/>
        </w:tabs>
        <w:rPr>
          <w:b/>
          <w:b/>
          <w:bCs w:val="false"/>
        </w:rPr>
      </w:pPr>
      <w:r>
        <w:rPr>
          <w:b/>
          <w:bCs w:val="false"/>
        </w:rPr>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
    <w:name w:val=" Char Char"/>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Felsorols">
    <w:name w:val="Felsorolás"/>
    <w:basedOn w:val="Normal"/>
    <w:qFormat/>
    <w:pPr>
      <w:numPr>
        <w:ilvl w:val="0"/>
        <w:numId w:val="2"/>
      </w:numPr>
    </w:pPr>
    <w:rPr/>
  </w:style>
  <w:style w:type="paragraph" w:styleId="Szvegtrzsbehzssal21">
    <w:name w:val="Szövegtörzs behúzással 21"/>
    <w:basedOn w:val="Normal"/>
    <w:qFormat/>
    <w:pPr>
      <w:tabs>
        <w:tab w:val="clear" w:pos="708"/>
        <w:tab w:val="left" w:pos="851" w:leader="none"/>
      </w:tabs>
      <w:overflowPunct w:val="false"/>
      <w:autoSpaceDE w:val="false"/>
      <w:ind w:left="851" w:hanging="851"/>
      <w:jc w:val="both"/>
    </w:pPr>
    <w:rPr>
      <w:rFonts w:ascii="Times New Roman" w:hAnsi="Times New Roman" w:cs="Times New Roman"/>
      <w:b/>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9:00Z</dcterms:created>
  <dc:creator>Sümeghy Veronika</dc:creator>
  <dc:description/>
  <cp:keywords/>
  <dc:language>en-US</dc:language>
  <cp:lastModifiedBy>Sümeghy Veronika</cp:lastModifiedBy>
  <cp:lastPrinted>2014-11-04T08:43:00Z</cp:lastPrinted>
  <dcterms:modified xsi:type="dcterms:W3CDTF">2014-11-11T09:15:00Z</dcterms:modified>
  <cp:revision>4</cp:revision>
  <dc:subject/>
  <dc:title>TÍPUS: JEGYZŐKÖNYV - FELJEGYZÉS - EMLÉKEZTETŐ</dc:title>
</cp:coreProperties>
</file>