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lábbi előterjesztések nyilvános ülésen történő tárgyalására vonatkozó képviselői indítványt nem támogatta: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Pick-telep vonatkozásáb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>
          <w:rFonts w:cs="Arial"/>
          <w:color w:val="FF0000"/>
        </w:rPr>
      </w:pPr>
      <w:r>
        <w:rPr>
          <w:bCs/>
        </w:rPr>
        <w:t>-</w:t>
        <w:tab/>
      </w:r>
      <w:r>
        <w:rPr>
          <w:rFonts w:cs="Arial"/>
        </w:rPr>
        <w:t>A Bem 11. szám alatti társashá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óközössége és a SZOVA Zrt. között a panelprogramból eredő elszámolási vita napirendre tűzése;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fizetőparkolók működésére vonatkozó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 xml:space="preserve"> A szociális igazgatásról szóló rendelet módosítására vonatkozó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>
          <w:rFonts w:cs="Arial"/>
        </w:rPr>
      </w:pPr>
      <w:r>
        <w:rPr/>
        <w:t>-</w:t>
        <w:tab/>
        <w:t>A kiskertek ügyének rendezésére irányuló javaslat napirendre vétel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Sümeghy Veronika</dc:creator>
  <dc:description/>
  <cp:keywords/>
  <dc:language>en-US</dc:language>
  <cp:lastModifiedBy>Sümeghy Veronika</cp:lastModifiedBy>
  <dcterms:modified xsi:type="dcterms:W3CDTF">2014-11-06T13:04:00Z</dcterms:modified>
  <cp:revision>1</cp:revision>
  <dc:subject/>
  <dc:title>390/2014</dc:title>
</cp:coreProperties>
</file>