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851" w:hanging="851"/>
        <w:rPr>
          <w:sz w:val="36"/>
          <w:u w:val="none"/>
        </w:rPr>
      </w:pPr>
      <w:r>
        <w:rPr>
          <w:sz w:val="36"/>
          <w:u w:val="none"/>
        </w:rPr>
        <w:t>Regionális Szociális Forrásközpo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özhasznú Társaság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(Cg. 18-14-000019)</w:t>
      </w:r>
    </w:p>
    <w:p>
      <w:pPr>
        <w:pStyle w:val="Normal"/>
        <w:ind w:left="-142" w:right="-233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3"/>
        <w:ind w:left="1418" w:hanging="1418"/>
        <w:rPr>
          <w:sz w:val="32"/>
          <w:u w:val="none"/>
        </w:rPr>
      </w:pPr>
      <w:r>
        <w:rPr>
          <w:sz w:val="32"/>
          <w:u w:val="none"/>
        </w:rPr>
        <w:t xml:space="preserve">ALAPÍTÓ OKIRATA </w:t>
      </w:r>
    </w:p>
    <w:p>
      <w:pPr>
        <w:pStyle w:val="Heading3"/>
        <w:ind w:left="1418" w:hanging="1418"/>
        <w:rPr>
          <w:u w:val="none"/>
        </w:rPr>
      </w:pPr>
      <w:r>
        <w:rPr>
          <w:u w:val="none"/>
        </w:rPr>
        <w:t>(módosításokkal egységes szerkezetbe foglalva)</w:t>
      </w:r>
    </w:p>
    <w:p>
      <w:pPr>
        <w:pStyle w:val="Normal"/>
        <w:ind w:left="-142" w:right="-233" w:hanging="0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ind w:left="-142" w:right="-233" w:hanging="0"/>
        <w:jc w:val="center"/>
        <w:rPr>
          <w:b/>
          <w:b/>
          <w:color w:val="000000"/>
        </w:rPr>
      </w:pPr>
      <w:r>
        <w:rPr>
          <w:b/>
          <w:color w:val="000000"/>
        </w:rPr>
        <w:t>2007. …………………….. napján</w:t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  <w:t>Ezen okiratot szerkesztettem és ellenjegyzem</w:t>
      </w:r>
    </w:p>
    <w:p>
      <w:pPr>
        <w:pStyle w:val="Normal"/>
        <w:ind w:right="-233" w:hanging="0"/>
        <w:jc w:val="both"/>
        <w:rPr>
          <w:color w:val="000000"/>
        </w:rPr>
      </w:pPr>
      <w:r>
        <w:rPr>
          <w:color w:val="000000"/>
        </w:rPr>
        <w:t>Szombathelyen, 2007. ……………… napján:</w:t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233" w:hanging="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</w:t>
        <w:tab/>
        <w:t>KÖVESDI &amp; SZABÓ ÜGYVÉDI IRODA</w:t>
      </w:r>
    </w:p>
    <w:p>
      <w:pPr>
        <w:pStyle w:val="Normal"/>
        <w:ind w:left="-142" w:right="-233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Dr. Kövesdi Zoltán</w:t>
      </w:r>
    </w:p>
    <w:p>
      <w:pPr>
        <w:pStyle w:val="Normal"/>
        <w:ind w:left="-142" w:right="-233" w:hanging="0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ab/>
        <w:t xml:space="preserve">          </w:t>
      </w:r>
      <w:r>
        <w:rPr>
          <w:b/>
          <w:color w:val="000000"/>
        </w:rPr>
        <w:t xml:space="preserve"> ügyvéd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ALAPÍTÓ OKIRAT</w:t>
      </w:r>
    </w:p>
    <w:p>
      <w:pPr>
        <w:pStyle w:val="Heading1"/>
        <w:jc w:val="left"/>
        <w:rPr>
          <w:b w:val="false"/>
          <w:b w:val="false"/>
          <w:sz w:val="22"/>
          <w:u w:val="none"/>
        </w:rPr>
      </w:pPr>
      <w:r>
        <w:rPr>
          <w:b w:val="false"/>
          <w:u w:val="none"/>
        </w:rPr>
        <w:t xml:space="preserve">egyszemélyes közhasznú társaság létrehozásáróla módosításokkal egységes szerkezetben,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ahol </w:t>
      </w:r>
      <w:r>
        <w:rPr>
          <w:i/>
          <w:sz w:val="22"/>
        </w:rPr>
        <w:t>a módosítások vastag dőlt betűvel szedette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mely abból a célból készült, hogy a 3. pontban megjelölt alapító a Magyar Köztársaság Polgári Törvénykönyvéről szóló 1959. évi IV. törvény 57-60. §-aiban foglaltak, a gazdasági társaságokról szóló 2006. évi IV. törvény, valamint a közhasznú szervezetekről szóló 1997. évi CLVI. törvény  (a továbbiakban: Kszt.) alapján egyszemélyes közhasznú társaság alapítását határozza el az alábbi szerződéses feltételek mellett azzal, hogy a kiemelten közhasznú társaságra vonatkozó rendelkezések 2003. január 1. napjától alkalmazhatóak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Heading1"/>
        <w:rPr>
          <w:sz w:val="22"/>
        </w:rPr>
      </w:pPr>
      <w:r>
        <w:rPr>
          <w:sz w:val="22"/>
        </w:rPr>
        <w:t>Általános adatok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ab/>
      </w:r>
      <w:r>
        <w:rPr>
          <w:b/>
          <w:sz w:val="22"/>
          <w:u w:val="single"/>
        </w:rPr>
        <w:t>A társaság cégneve</w:t>
      </w:r>
      <w:r>
        <w:rPr>
          <w:b/>
          <w:sz w:val="22"/>
        </w:rPr>
        <w:t>:</w:t>
        <w:tab/>
        <w:tab/>
      </w:r>
      <w:r>
        <w:rPr>
          <w:bCs/>
          <w:sz w:val="22"/>
        </w:rPr>
        <w:t>Regionális Szociális Forrásközpont Közhasznú Társa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</w:rPr>
        <w:t>2.</w:t>
      </w:r>
      <w:r>
        <w:rPr>
          <w:sz w:val="22"/>
        </w:rPr>
        <w:tab/>
      </w:r>
      <w:r>
        <w:rPr>
          <w:b/>
          <w:sz w:val="22"/>
          <w:u w:val="single"/>
        </w:rPr>
        <w:t>A társaság székhelye és telephelyei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2"/>
        </w:rPr>
      </w:pPr>
      <w:r>
        <w:rPr>
          <w:sz w:val="22"/>
        </w:rPr>
        <w:tab/>
      </w:r>
      <w:r>
        <w:rPr>
          <w:b/>
          <w:sz w:val="22"/>
        </w:rPr>
        <w:t>A társaság székhelye:</w:t>
        <w:tab/>
      </w:r>
      <w:r>
        <w:rPr>
          <w:b/>
          <w:i/>
          <w:sz w:val="22"/>
        </w:rPr>
        <w:t>9700 Szombathely, 11-es Huszár út 116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2"/>
        </w:rPr>
        <w:tab/>
      </w:r>
      <w:r>
        <w:rPr>
          <w:b/>
          <w:sz w:val="22"/>
          <w:u w:val="single"/>
        </w:rPr>
        <w:t xml:space="preserve">Az alapító neve: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Szombathely Megyei Jogú Város Önkormányzat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Szombathely, Kossuth Lajos u. 1-3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ab/>
      </w:r>
      <w:r>
        <w:rPr>
          <w:b/>
          <w:sz w:val="22"/>
          <w:u w:val="single"/>
        </w:rPr>
        <w:t>A társadalmi közös szükséglet kielégítéséért felelős szerv</w:t>
      </w:r>
      <w:r>
        <w:rPr>
          <w:b/>
          <w:sz w:val="22"/>
        </w:rPr>
        <w:t>: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Szombathely Megyei Jogú Város Önkormányzata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9700 Szombathely Kossuth Lajos u 1-3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i/>
          <w:sz w:val="22"/>
        </w:rPr>
        <w:t>5.</w:t>
        <w:tab/>
      </w:r>
      <w:r>
        <w:rPr>
          <w:b/>
          <w:sz w:val="22"/>
          <w:u w:val="single"/>
        </w:rPr>
        <w:t>A társaság tevékenységi köre TEAOR’03 szerint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</w:rPr>
        <w:tab/>
      </w:r>
      <w:r>
        <w:rPr>
          <w:b/>
          <w:i/>
          <w:sz w:val="22"/>
        </w:rPr>
        <w:t>Főtevékenység: 85.32</w:t>
        <w:tab/>
        <w:t xml:space="preserve">  Szociális ellátás elhelyezés nélkü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</w:rPr>
        <w:tab/>
        <w:t>Közhasznú tevékenysége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</w:rPr>
        <w:tab/>
      </w:r>
      <w:r>
        <w:rPr>
          <w:bCs/>
          <w:iCs/>
          <w:sz w:val="22"/>
        </w:rPr>
        <w:t>73.20</w:t>
        <w:tab/>
        <w:t xml:space="preserve">   Humán kutatás, fejleszt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  <w:t>Munkaerő-közvetíté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>
          <w:bCs/>
          <w:iCs/>
          <w:sz w:val="22"/>
        </w:rPr>
      </w:pPr>
      <w:r>
        <w:rPr>
          <w:bCs/>
          <w:iCs/>
          <w:sz w:val="22"/>
        </w:rPr>
        <w:t>Máshova nem sorolt egyéb gazdasági szolgáltatá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/>
          <w:b/>
          <w:bCs/>
          <w:i/>
          <w:i/>
          <w:iCs/>
          <w:sz w:val="22"/>
        </w:rPr>
      </w:pPr>
      <w:r>
        <w:rPr>
          <w:bCs/>
          <w:iCs/>
          <w:sz w:val="22"/>
        </w:rPr>
        <w:t>80.10</w:t>
        <w:tab/>
        <w:t xml:space="preserve">   Alapfokú oktatá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sz w:val="22"/>
        </w:rPr>
      </w:pPr>
      <w:r>
        <w:rPr>
          <w:sz w:val="22"/>
        </w:rPr>
        <w:tab/>
        <w:t>80.30</w:t>
        <w:tab/>
        <w:t>Felsőoktatá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</w:rPr>
      </w:pPr>
      <w:r>
        <w:rPr>
          <w:sz w:val="22"/>
        </w:rPr>
        <w:tab/>
        <w:t>80.42</w:t>
        <w:tab/>
        <w:t>Máshova nem sorolt felnőtt-és egyéb oktatá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/>
      </w:pPr>
      <w:r>
        <w:rPr>
          <w:sz w:val="22"/>
        </w:rPr>
        <w:tab/>
        <w:t>85.31</w:t>
        <w:tab/>
        <w:t>Szociális ellátás elhelyezéssel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</w:rPr>
      </w:pPr>
      <w:r>
        <w:rPr>
          <w:sz w:val="22"/>
        </w:rPr>
        <w:tab/>
        <w:t>91.12</w:t>
        <w:tab/>
        <w:t>Szakmai érdekképviselet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</w:rPr>
      </w:pPr>
      <w:r>
        <w:rPr>
          <w:sz w:val="22"/>
        </w:rPr>
        <w:tab/>
        <w:t>91.33</w:t>
        <w:tab/>
        <w:t>Máshova nem sorolt egyéb közösségi tevékenység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/>
      </w:pPr>
      <w:r>
        <w:rPr>
          <w:i w:val="false"/>
          <w:sz w:val="22"/>
        </w:rPr>
        <w:tab/>
        <w:t>A tagoknak tudomásuk van arról, ha egy tevékenység folytatását jogszabály képesítéshez köti, a képesítéshez kötött tevékenységet a társaság csak akkor folytathatja, ha tagjai, vagy alkalmazottai között van olyan személy, aki a hatályos jogszabályokban előírt képesítési követelményeknek megfelel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A tagoknak tudomásuk van arról is, ha egy tevékenység folytatását jogszabály hatósági engedélyhez vagy egyéb előíráshoz köti, a társaság a tevékenységét csak az engedély, bejelentési vagy egyéb előírásban meghatározott feltétel teljesítésének birtokában kezdheti meg, illetve folytat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A társaság vállalkozási tevékenységet csak közhasznú céljainak megvalósítása érdekében, azokat nem veszélyeztetve végez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társaság a Kszt. 26. § c. pontjában szereplő tevékenységek közül az alábbiakat látja el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szociális tevékenység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nevelés, oktatás, képességfejleszté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hátrányos helyzetű csoportok esélyegyenlőségének elősegítés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emberi és állampolgári jogok védelm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munkaerőpiacon hátrányos helyzetű rétegek képzésének, foglalkoztatásának elősegítése, és a kapcsolódó szolgáltatások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közhasznú szervezetek számára biztosított – csak közhasznú szervezetek által igénybe vehető – szolgáltatások”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</w:r>
      <w:r>
        <w:rPr>
          <w:b/>
          <w:sz w:val="22"/>
          <w:u w:val="single"/>
        </w:rPr>
        <w:t>A társaság működésének időtartama: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A társaság határozatlan időre alakul és tevékenységét a jelen társasági szerződés aláírásának napján kezdi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b/>
          <w:sz w:val="22"/>
        </w:rPr>
        <w:t>7.</w:t>
        <w:tab/>
      </w:r>
      <w:r>
        <w:rPr>
          <w:b/>
          <w:sz w:val="22"/>
          <w:u w:val="single"/>
        </w:rPr>
        <w:t>A társaság törzstőkéje:</w:t>
      </w:r>
      <w:r>
        <w:rPr>
          <w:b/>
          <w:sz w:val="22"/>
        </w:rPr>
        <w:tab/>
      </w:r>
      <w:r>
        <w:rPr>
          <w:sz w:val="22"/>
        </w:rPr>
        <w:t>3.000.000,- (azaz hárommillió) forint,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amely teljes egészében pénzbeli bet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705" w:hanging="705"/>
        <w:rPr/>
      </w:pPr>
      <w:r>
        <w:rPr>
          <w:b/>
          <w:sz w:val="22"/>
        </w:rPr>
        <w:t>8.</w:t>
      </w:r>
      <w:r>
        <w:rPr>
          <w:sz w:val="22"/>
        </w:rPr>
        <w:tab/>
        <w:t>A társaság közvetlen politikai tevékenységet nem folytat, szervezete pártoktól független és azoknak anyagi támogatást nem nyúj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</w:rPr>
        <w:t>9.</w:t>
      </w:r>
      <w:r>
        <w:rPr>
          <w:sz w:val="22"/>
        </w:rPr>
        <w:tab/>
      </w:r>
      <w:r>
        <w:rPr>
          <w:b/>
          <w:sz w:val="22"/>
          <w:u w:val="single"/>
        </w:rPr>
        <w:t>A társaság feladata, célja, jogállás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A társaság a fogyatékos személyek életminőségének javítása, önrendelkezésének biztosítása, egyéni életkörülményeinek javítása érdekében speciális szolgáltatásokat nyújt a látás-, mozgás-, hallássérült, értelmi fogyatékos és halmozottan sérült emberek részére. Emellett a szociális ellátások és szolgáltatások körében kutatási programokat végez, továbbá szolgáltatásokat nyújt, valamint képzéseket szervez természetes személyek és intézmények, más szervezetek részére. A társaság által ellátandó feladatot a Kszt. rendelkezései szerint kiemelten közhasznú szervezetként végzi. A közhasznú társaság tevékenységével és gazdálkodásával kapcsolatos adatokat és információkat a Savaria Fórum (hetilap) teszi közzé.</w:t>
      </w:r>
    </w:p>
    <w:p>
      <w:pPr>
        <w:pStyle w:val="Normal"/>
        <w:ind w:left="708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708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>A Regionális Szociális Forrásközpont Kht. három Támogató Szolgálatot valamint Fogyatékosok Nappali Szolgálatát működteti Szombathelyen és Szombathely kistérségében.</w:t>
      </w:r>
    </w:p>
    <w:p>
      <w:pPr>
        <w:pStyle w:val="Normal"/>
        <w:ind w:left="705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>A Társaság a Nappali Szolgálat keretében a tanköteles korú, sajátos nevelési igényű ellátottak számára a tankötelezettséghez való hozzájutást fejlesztő felkészítés keretében biztosítja.</w:t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  <w:sz w:val="22"/>
        </w:rPr>
        <w:t>A Társaság a Fogyatékos Emberek Nappali Központjában</w:t>
      </w:r>
      <w:r>
        <w:rPr>
          <w:bCs/>
          <w:iCs/>
          <w:sz w:val="22"/>
        </w:rPr>
        <w:t xml:space="preserve">, a Nappali Szolgálat keretében szervezi meg a fogyatékos emberek számára a munka rehabilitációs és fejlesztő felkészítő foglalkozást. 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Heading1"/>
        <w:rPr>
          <w:sz w:val="22"/>
        </w:rPr>
      </w:pPr>
      <w:r>
        <w:rPr>
          <w:sz w:val="22"/>
        </w:rPr>
        <w:t>Pénzügyi feltétel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1.</w:t>
      </w:r>
      <w:r>
        <w:rPr>
          <w:sz w:val="22"/>
        </w:rPr>
        <w:tab/>
      </w:r>
      <w:r>
        <w:rPr>
          <w:b/>
          <w:sz w:val="22"/>
          <w:u w:val="single"/>
        </w:rPr>
        <w:t>A tagok törzsbetétei és esedékesség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behzssal2"/>
        <w:tabs>
          <w:tab w:val="clear" w:pos="851"/>
          <w:tab w:val="clear" w:pos="1418"/>
        </w:tabs>
        <w:ind w:left="1418" w:hanging="710"/>
        <w:rPr>
          <w:sz w:val="22"/>
        </w:rPr>
      </w:pPr>
      <w:r>
        <w:rPr>
          <w:sz w:val="22"/>
        </w:rPr>
        <w:t>Szombathely Megyei Jogú Város Önkormányzata: 3.000.000,- (azaz: hárommillió) forint, ebből</w:t>
      </w:r>
    </w:p>
    <w:p>
      <w:pPr>
        <w:pStyle w:val="Szvegtrzsbehzssal2"/>
        <w:numPr>
          <w:ilvl w:val="0"/>
          <w:numId w:val="2"/>
        </w:numPr>
        <w:tabs>
          <w:tab w:val="left" w:pos="851" w:leader="none"/>
          <w:tab w:val="left" w:pos="1418" w:leader="none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pénzbeli betét: 3.000.000,- (azaz: hárommillió) forint,</w:t>
      </w:r>
    </w:p>
    <w:p>
      <w:pPr>
        <w:pStyle w:val="Szvegtrzsbehzssal2"/>
        <w:numPr>
          <w:ilvl w:val="0"/>
          <w:numId w:val="2"/>
        </w:numPr>
        <w:tabs>
          <w:tab w:val="left" w:pos="851" w:leader="none"/>
          <w:tab w:val="left" w:pos="1418" w:leader="none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nem pénzbeli betét:  nincs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törzsbetétek befizetése megtörtén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</w:r>
      <w:r>
        <w:rPr>
          <w:b/>
          <w:sz w:val="22"/>
          <w:u w:val="single"/>
        </w:rPr>
        <w:t>Az alapítás költségei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A társaság alapításának költségeit az alapítók viselik törzsbetéteik arányába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</w:r>
      <w:r>
        <w:rPr>
          <w:b/>
          <w:sz w:val="22"/>
          <w:u w:val="single"/>
        </w:rPr>
        <w:t>A társaság gazdálkodása: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A társaság a taggyűlés által jóváhagyott éves gazdálkodási terv alapján gazdálkodik. Az éves gazdálkodási időszak tárgyév január 1. napjától december 31-ig tart. Az alakulás évében a gazdálkodási időszak 1998. július 1. napjától 1998. december 31. napjáig tart. A társaság tevékenységéről évente, a fenti időpontban fennálló helyzet alapján mérleget és eredmény-kimutatást kell készíten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Heading1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>A társaság és a tagok közötti jogviszo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</w:r>
      <w:r>
        <w:rPr>
          <w:b/>
          <w:sz w:val="22"/>
          <w:u w:val="single"/>
        </w:rPr>
        <w:t>Pótbefizetés:</w:t>
      </w:r>
    </w:p>
    <w:p>
      <w:pPr>
        <w:pStyle w:val="TextBodyIndent"/>
        <w:rPr/>
      </w:pPr>
      <w:r>
        <w:rPr>
          <w:i w:val="false"/>
          <w:sz w:val="22"/>
        </w:rPr>
        <w:tab/>
        <w:t>A tagok a társaság esetleges veszteségének pótlására pótbefizetési kötelezettséget nem vállalna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</w:r>
      <w:r>
        <w:rPr>
          <w:b/>
          <w:sz w:val="22"/>
          <w:u w:val="single"/>
        </w:rPr>
        <w:t>A tagok egyéb vagyoni értékű szolgáltatásai: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A tagok törzsbetéteik szolgáltatásán kívül egyéb vagyoni értékű szolgáltatás (mellékszolgáltatás) teljesítésére nem vállalnak kötelezettsége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</w:t>
      </w:r>
      <w:r>
        <w:rPr>
          <w:sz w:val="22"/>
        </w:rPr>
        <w:tab/>
      </w:r>
      <w:r>
        <w:rPr>
          <w:b/>
          <w:sz w:val="22"/>
          <w:u w:val="single"/>
        </w:rPr>
        <w:t>Eredményrészesedés:</w:t>
      </w:r>
    </w:p>
    <w:p>
      <w:pPr>
        <w:pStyle w:val="TextBodyIndent"/>
        <w:ind w:left="705" w:hanging="0"/>
        <w:rPr>
          <w:i w:val="false"/>
          <w:i w:val="false"/>
          <w:sz w:val="22"/>
        </w:rPr>
      </w:pPr>
      <w:r>
        <w:rPr>
          <w:i w:val="false"/>
          <w:sz w:val="22"/>
        </w:rPr>
        <w:t>A társaság tevékenységéből származó nyereség nem osztható fel, azt az I.4./ pontban meghatározott tevékenységre kell fordítani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Indent"/>
        <w:rPr/>
      </w:pPr>
      <w:r>
        <w:rPr>
          <w:b/>
          <w:i w:val="false"/>
          <w:sz w:val="22"/>
        </w:rPr>
        <w:t>4.</w:t>
      </w:r>
      <w:r>
        <w:rPr>
          <w:i w:val="false"/>
          <w:sz w:val="22"/>
        </w:rPr>
        <w:tab/>
      </w:r>
      <w:r>
        <w:rPr>
          <w:b/>
          <w:i w:val="false"/>
          <w:sz w:val="22"/>
          <w:u w:val="single"/>
        </w:rPr>
        <w:t>Üzletrész átruházása:</w:t>
      </w:r>
    </w:p>
    <w:p>
      <w:pPr>
        <w:pStyle w:val="TextBodyIndent"/>
        <w:ind w:left="709" w:hanging="0"/>
        <w:rPr>
          <w:i w:val="false"/>
          <w:i w:val="false"/>
          <w:sz w:val="22"/>
        </w:rPr>
      </w:pPr>
      <w:r>
        <w:rPr>
          <w:i w:val="false"/>
          <w:sz w:val="22"/>
        </w:rPr>
        <w:t>A társaság tagja üzletrészét (jogait és a társaság vagyonából őt megillető hányadot) másik tagra szabadon, külső félre a közgyűlés beleegyezésével ruházhatja át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Erre irányuló szándékát a tag köteles legalább 15 nappal korábban – az ügyvezetőhöz intézett- írásbeli nyilatkozattal a társaságnak bejelenteni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Átruházási szándék bejelentése esetén a társaság tagjait, illetve a társaságot, továbbá a taggyűlés által kijelölt személyt – ebben a sorrendben – az illető üzletrész vonatkozásában elővásárlási jog illeti meg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Amennyiben a jogosultak elővásárlási jogukkal a bejelentéstől számított 15 napon belül írásbeli nyilatkozattal nem élnek, az üzletrész a társasággal tagsági viszonyban nem álló külső személyre szabadon átruházható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Az üzletrész átruházása folytán az átvevő tag üzletrésze az átruházott üzletrész arányában változik, illetve a külső személy - a tagjegyzék egyidejű módosítása mellett – a társaság tagjává válik, az átruházó jogai és kötelezettségei reá szállnak át.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>A törzsbetét minimális mértékére vonatkozó rendelkezéseket átruházás esetén is alkalmazni kell. Az üzletrész felosztásához a társaság hozzájárulása szüksége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V.</w:t>
      </w:r>
    </w:p>
    <w:p>
      <w:pPr>
        <w:pStyle w:val="Heading2"/>
        <w:ind w:left="851" w:hanging="851"/>
        <w:rPr>
          <w:sz w:val="22"/>
        </w:rPr>
      </w:pPr>
      <w:r>
        <w:rPr>
          <w:sz w:val="22"/>
        </w:rPr>
        <w:t>A társaság szervezet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i w:val="false"/>
          <w:sz w:val="22"/>
          <w:szCs w:val="22"/>
        </w:rPr>
        <w:t>A társaság Gt. szerinti legfőbb szerve ( taggyűlés ) hatáskörébe tartozó kérdésekben Szombathely Megyei Jogú Város Önkormányzatának közgyűlése (a továbbiakban: közgyűlés) dönt. A közgyűlés kizárólagos hatáskörébe tartozik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a) </w:t>
      </w:r>
      <w:r>
        <w:rPr>
          <w:b w:val="false"/>
          <w:bCs w:val="false"/>
          <w:sz w:val="22"/>
          <w:szCs w:val="22"/>
          <w:u w:val="none"/>
        </w:rPr>
        <w:t>a számviteli törvény szerinti beszámoló jóváhagyása</w:t>
      </w:r>
      <w:r>
        <w:rPr>
          <w:b w:val="false"/>
          <w:iCs/>
          <w:sz w:val="22"/>
          <w:szCs w:val="22"/>
          <w:u w:val="none"/>
        </w:rPr>
        <w:t>, közhasznúsági jelentés, illetőleg a Szervezeti és Működési Szabályzat elfogadása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b) </w:t>
      </w:r>
      <w:r>
        <w:rPr>
          <w:b w:val="false"/>
          <w:bCs w:val="false"/>
          <w:sz w:val="22"/>
          <w:szCs w:val="22"/>
          <w:u w:val="none"/>
        </w:rPr>
        <w:t>osztalékelőleg fizetésének elhatároz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c) </w:t>
      </w:r>
      <w:r>
        <w:rPr>
          <w:b w:val="false"/>
          <w:bCs w:val="false"/>
          <w:sz w:val="22"/>
          <w:szCs w:val="22"/>
          <w:u w:val="none"/>
        </w:rPr>
        <w:t>pótbefizetés elrendelése és visszatérítése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d) </w:t>
      </w:r>
      <w:r>
        <w:rPr>
          <w:b w:val="false"/>
          <w:bCs w:val="false"/>
          <w:sz w:val="22"/>
          <w:szCs w:val="22"/>
          <w:u w:val="none"/>
        </w:rPr>
        <w:t>elővásárlási jog gyakorlása a társaság által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e) </w:t>
      </w:r>
      <w:r>
        <w:rPr>
          <w:b w:val="false"/>
          <w:bCs w:val="false"/>
          <w:sz w:val="22"/>
          <w:szCs w:val="22"/>
          <w:u w:val="none"/>
        </w:rPr>
        <w:t>az elővásárlásra jogosult személy kijelölése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f) </w:t>
      </w:r>
      <w:r>
        <w:rPr>
          <w:b w:val="false"/>
          <w:bCs w:val="false"/>
          <w:sz w:val="22"/>
          <w:szCs w:val="22"/>
          <w:u w:val="none"/>
        </w:rPr>
        <w:t>az üzletrész kívülálló személyre történő átruházásánál a beleegyezés megad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g) </w:t>
      </w:r>
      <w:r>
        <w:rPr>
          <w:b w:val="false"/>
          <w:bCs w:val="false"/>
          <w:sz w:val="22"/>
          <w:szCs w:val="22"/>
          <w:u w:val="none"/>
        </w:rPr>
        <w:t>eredménytelen árverés esetén döntés az üzletrészről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h) </w:t>
      </w:r>
      <w:r>
        <w:rPr>
          <w:b w:val="false"/>
          <w:bCs w:val="false"/>
          <w:sz w:val="22"/>
          <w:szCs w:val="22"/>
          <w:u w:val="none"/>
        </w:rPr>
        <w:t>üzletrész felosztásához való hozzájárulás és az üzletrész bevonásának elrendelése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i) </w:t>
      </w:r>
      <w:r>
        <w:rPr>
          <w:b w:val="false"/>
          <w:bCs w:val="false"/>
          <w:sz w:val="22"/>
          <w:szCs w:val="22"/>
          <w:u w:val="none"/>
        </w:rPr>
        <w:t>a tag kizárásának kezdeményezéséről való határozat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j) </w:t>
      </w:r>
      <w:r>
        <w:rPr>
          <w:b w:val="false"/>
          <w:bCs w:val="false"/>
          <w:sz w:val="22"/>
          <w:szCs w:val="22"/>
          <w:u w:val="none"/>
        </w:rPr>
        <w:t>a 37. §-ban foglalt kivétellel az ügyvezető megválasztása, visszahívása és díjazásának megállapít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k) </w:t>
      </w:r>
      <w:r>
        <w:rPr>
          <w:b w:val="false"/>
          <w:bCs w:val="false"/>
          <w:sz w:val="22"/>
          <w:szCs w:val="22"/>
          <w:u w:val="none"/>
        </w:rPr>
        <w:t>a felügyelőbizottság tagjainak megválasztása, visszahívása és díjazásának megállapít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l) </w:t>
      </w:r>
      <w:r>
        <w:rPr>
          <w:b w:val="false"/>
          <w:bCs w:val="false"/>
          <w:sz w:val="22"/>
          <w:szCs w:val="22"/>
          <w:u w:val="none"/>
        </w:rPr>
        <w:t>a könyvvizsgáló megválasztása, visszahívása és díjazásának megállapít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m) </w:t>
      </w:r>
      <w:r>
        <w:rPr>
          <w:b w:val="false"/>
          <w:bCs w:val="false"/>
          <w:sz w:val="22"/>
          <w:szCs w:val="22"/>
          <w:u w:val="none"/>
        </w:rPr>
        <w:t xml:space="preserve">olyan szerződés megkötésének </w:t>
      </w:r>
      <w:r>
        <w:rPr>
          <w:b w:val="false"/>
          <w:iCs/>
          <w:sz w:val="22"/>
          <w:szCs w:val="22"/>
          <w:u w:val="none"/>
        </w:rPr>
        <w:t>jóváhagyása, amelynek értéke a 10 Millió forintot meghaladja,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iCs/>
          <w:sz w:val="22"/>
          <w:szCs w:val="22"/>
          <w:u w:val="none"/>
        </w:rPr>
        <w:t>illetőleg</w:t>
      </w:r>
      <w:r>
        <w:rPr>
          <w:b w:val="false"/>
          <w:bCs w:val="false"/>
          <w:sz w:val="22"/>
          <w:szCs w:val="22"/>
          <w:u w:val="none"/>
        </w:rPr>
        <w:t xml:space="preserve"> amelyet a társaság saját tagjával, ügyvezetőjével vagy azok közeli hozzátartozójával [Ptk. 685. § </w:t>
      </w:r>
      <w:r>
        <w:rPr>
          <w:b w:val="false"/>
          <w:bCs w:val="false"/>
          <w:iCs/>
          <w:sz w:val="22"/>
          <w:szCs w:val="22"/>
          <w:u w:val="none"/>
        </w:rPr>
        <w:t xml:space="preserve">b) </w:t>
      </w:r>
      <w:r>
        <w:rPr>
          <w:b w:val="false"/>
          <w:bCs w:val="false"/>
          <w:sz w:val="22"/>
          <w:szCs w:val="22"/>
          <w:u w:val="none"/>
        </w:rPr>
        <w:t>pont], illetve élettársával köt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n) </w:t>
      </w:r>
      <w:r>
        <w:rPr>
          <w:b w:val="false"/>
          <w:bCs w:val="false"/>
          <w:sz w:val="22"/>
          <w:szCs w:val="22"/>
          <w:u w:val="none"/>
        </w:rPr>
        <w:t>a tagok, az ügyvezetők, a felügyelőbizottsági tagok, illetve a könyvvizsgáló elleni követelések érvényesítése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o) </w:t>
      </w:r>
      <w:r>
        <w:rPr>
          <w:b w:val="false"/>
          <w:bCs w:val="false"/>
          <w:sz w:val="22"/>
          <w:szCs w:val="22"/>
          <w:u w:val="none"/>
        </w:rPr>
        <w:t>a társaság beszámolójának, ügyvezetésének, gazdálkodásának könyvvizsgáló által történő megvizsgálásának elrendelése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p) </w:t>
      </w:r>
      <w:r>
        <w:rPr>
          <w:b w:val="false"/>
          <w:bCs w:val="false"/>
          <w:sz w:val="22"/>
          <w:szCs w:val="22"/>
          <w:u w:val="none"/>
        </w:rPr>
        <w:t>az elismert vállalatcsoport létrehozásának előkészítéséről és az uralmi szerződés tervezetének tartalmáról való döntés, az uralmi szerződés tervezetének jóváhagy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q) </w:t>
      </w:r>
      <w:r>
        <w:rPr>
          <w:b w:val="false"/>
          <w:bCs w:val="false"/>
          <w:sz w:val="22"/>
          <w:szCs w:val="22"/>
          <w:u w:val="none"/>
        </w:rPr>
        <w:t>a társaság jogutód nélküli megszűnésének, átalakulásának elhatároz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r) </w:t>
      </w:r>
      <w:r>
        <w:rPr>
          <w:b w:val="false"/>
          <w:bCs w:val="false"/>
          <w:sz w:val="22"/>
          <w:szCs w:val="22"/>
          <w:u w:val="none"/>
        </w:rPr>
        <w:t>a társasági szerződés módosít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s) </w:t>
      </w:r>
      <w:r>
        <w:rPr>
          <w:b w:val="false"/>
          <w:bCs w:val="false"/>
          <w:sz w:val="22"/>
          <w:szCs w:val="22"/>
          <w:u w:val="none"/>
        </w:rPr>
        <w:t>a törzstőke felemelésének és leszállításának elhatároz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t) </w:t>
      </w:r>
      <w:r>
        <w:rPr>
          <w:b w:val="false"/>
          <w:bCs w:val="false"/>
          <w:sz w:val="22"/>
          <w:szCs w:val="22"/>
          <w:u w:val="none"/>
        </w:rPr>
        <w:t>törzstőkeemelés esetén a tagok elsőbbségi jogának kizár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u) </w:t>
      </w:r>
      <w:r>
        <w:rPr>
          <w:b w:val="false"/>
          <w:bCs w:val="false"/>
          <w:sz w:val="22"/>
          <w:szCs w:val="22"/>
          <w:u w:val="none"/>
        </w:rPr>
        <w:t>törzstőkeemelés során az elsőbbségi jog gyakorlására jogosultak kijelölése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v) </w:t>
      </w:r>
      <w:r>
        <w:rPr>
          <w:b w:val="false"/>
          <w:bCs w:val="false"/>
          <w:sz w:val="22"/>
          <w:szCs w:val="22"/>
          <w:u w:val="none"/>
        </w:rPr>
        <w:t>törzstőke felemelésekor, illetve az elsőbbségi jog gyakorlása esetén a törzsbetétek arányától való eltérés megállapít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w) </w:t>
      </w:r>
      <w:r>
        <w:rPr>
          <w:b w:val="false"/>
          <w:bCs w:val="false"/>
          <w:sz w:val="22"/>
          <w:szCs w:val="22"/>
          <w:u w:val="none"/>
        </w:rPr>
        <w:t>törzstőke leszállításakor a törzsbetétek arányától való eltérés megállapítása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x) </w:t>
      </w:r>
      <w:r>
        <w:rPr>
          <w:b w:val="false"/>
          <w:bCs w:val="false"/>
          <w:sz w:val="22"/>
          <w:szCs w:val="22"/>
          <w:u w:val="none"/>
        </w:rPr>
        <w:t>mindazon ügyek, amelyeket törvény vagy a társasági szerződés a taggyűlés kizárólagos hatáskörébe utal.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zgyűlés a társaság ügyeiben történő döntéshozatal céljából szükség szerint, de legalább évente egy alkalommal ülésezik. Az ülésezés összehívásának rendjére, a napirend közlésének módjára, az ülések nyilvánosságára, valamint a határozathozatalra és a határozatképességre a közgyűlés szervezeti és működési szabályzatában meghatározottak az irányadó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özgyűlés ülésére tanácskozási joggal meg kell hívni a véleményezési jog gyakorlására jogosult személyeket. A véleményezési jog gyakorlására az ügyvezető, illetve a felügyelő bizottság tagjai jogosultak. A véleményezési jog gyakorlására sor kerülhet a közgyűlés ülésén, vagy rendkívüli esetben írásban, ülésen kívül is. Amennyiben a véleményezési jog gyakorlására az ülésen kerül sor, arra a véleményezési joggal rendelkező személyeket a napirend közlésével, legalább az ülést megelőzően 10 nappal kell értesíteni. Amennyiben az ülést nem szabályszerűen hívták össze, döntés csak akkor hozható, ha a véleményezési jog jogosultjai jelen vannak és ez ellen nem tiltakoznak. Az ülésen sem az ügyvezetőt, sem a felügyelő bizottság tagjait meghatalmazott személy nem képviselhe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Az ülések nyilvánosak, arról jegyzőkönyvet kell vezetni, melyet közgyűlés szervezeti és működési szabályzatában meghatározottak szerint kell elkészíteni és hitelesíteni. A jegyzőkönyvet a véleményezési jog jogosultjai aláírásukkal hitelesítik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em kell a véleményezési jog jogosultjának a véleményét beszerezni, ha a közgyűlés döntésének tervezete a véleményezési jog jogosultját kötelezettség, vagy felelősség alól mentesíti, vagy bármilyen más előnybe részesíti, továbbá ha a jogosult személy a jogügyletben egyébként érdekel, vagy ellen pert kell ind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zgyűlés társasággal kapcsolatos ügyekben hozott határozatairól írásbeli értesítést követően az ügyvezető folyamatos nyilvántartást vezet. A nyilvántartásból megállapíthatónak kell lennie a döntés tartalmának, időpontjának, illetve a véleményezési jog jogosultjainak esetleges észrevételeinek, továbbá a döntést támogatók és azt ellenzők számarányának.</w:t>
      </w:r>
      <w:r>
        <w:rPr>
          <w:b/>
          <w:i/>
          <w:sz w:val="22"/>
        </w:rPr>
        <w:t xml:space="preserve"> </w:t>
      </w:r>
      <w:r>
        <w:rPr>
          <w:sz w:val="22"/>
        </w:rPr>
        <w:t>Ügyvezető köteles gondoskodni a mindenkor hatályos jogszabályi rendelkezések szerint nyilvánosságra hozandó, illetve közzétételi kötelezettséggel érintett adatok, tények, határozatok, szerződések helyben szokásos módon (a társaság hirdetőtáblája és Savaria Fórum ) történő nyilvánosságra hozataláról és közzétételé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közgyűlés határozathozatalában nem vehet részt az a személy, aki, vagy akinek közeli hozzátartozója (Ptk. 685. § b. pont)a határozat alapján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kötelezettség alól mentesül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bármilyen más előnyben részesül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illetve a megkötendő jogügyletben egyébként érdekel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m minősül előnynek a közhasznú szervezet cél szerinti juttatásai keretében a bárki által igénybe vehető nem pénzbeli szolgáltatás, illetve az alapító okiratban meghatározott cél szerinti juttatá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mennyiben a véleményezési jog gyakorlására ülésen kívül kerül sor, a közgyűlés a döntéshozatalt megelőzően az ügyvezető és a felügyelő bizottság tagjai részére köteles írásban megküldeni. A véleményezési jog jogosultjai a véleményüket a kézhezvételtől számított 8 napon belül kötelesek eljuttatni a közgyűlés részére. Az írásos véleményeket akár postai úton, akár személyesen lehet eljuttatni a közgyűlés részére. Mind a vélemények kikérése, mind pedig a vélemények megfogalmazása során a felek kötelesek olyan módon rendelkezésre bocsátani az iratokat, hogy a határidők betartása, az érdemi vélemények megfogalmazása és azok átadása biztosítható legyen. A közgyűlési döntés csak abban az esetben érvényes, ha azt a véleményezési jog jogosultjai írásban véleményezték, ideértve azt az esetet is, ha valamely jogosult különvéleményt juttatott el a közgyűlés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közgyűlés döntései nyilvánosak, azokat a helyben szokásos módon kihirdetik, de az érintettekkel a határozat meghozatalától számított 15 napon belül postai úton is közölni kell. Emellett az ügyvezető köteles a döntések nyilvánosságát biztosítani. A közhasznú szervezet működésével kapcsolatosan keletkezett iratokba az ügyvezető előzetes értesítése és közreműködése mellett bárki betekinthet, saját költségére az iratokról másolatot készíthet. A közhasznú társaság működése során a társaság nyilvánosságát folyamatosan biztosítani kel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  <w:t>A társaság működésének részletes szabályait az ügyvezető által elkészített és a közgyűlés által jóváhagyott szervezeti és működési szabályzat, valamint ügyrend tartalmazza.</w:t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zvegtrzs2"/>
        <w:rPr/>
      </w:pPr>
      <w:r>
        <w:rPr>
          <w:b w:val="false"/>
          <w:i w:val="false"/>
        </w:rPr>
        <w:t>Az államháztartás alrendszereihez tartozó vagyonnal rendelkező közhasznú társaság köteles pályázatot kiírni, ha az általa nyújtott cél szerinti juttatás az évi egymillió forintot meghaladja, kivéve, ha törvény vagy kormányrendelet a közalapítvány közfeladatára tekintettel más eljárási rendet állapít meg. Nem tartoznak e kötelezettség körébe a nyugellátás jellegű ellátások és a természetes személyek részére nem ösztöndíj jelleggel nyújtott olyan természetbeli ellátások, amelyek értéke nem haladja meg az öregségi nyugdíj mindenkori legkisebb összegének tízszeresét.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2"/>
        </w:rPr>
      </w:pPr>
      <w:r>
        <w:rPr>
          <w:b/>
          <w:sz w:val="22"/>
        </w:rPr>
        <w:t>V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851" w:hanging="851"/>
        <w:rPr>
          <w:sz w:val="22"/>
        </w:rPr>
      </w:pPr>
      <w:r>
        <w:rPr>
          <w:sz w:val="22"/>
        </w:rPr>
        <w:t>Ügyvezető, felügyelő bizottság,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1.</w:t>
        <w:tab/>
      </w:r>
      <w:r>
        <w:rPr>
          <w:b/>
          <w:i w:val="false"/>
          <w:sz w:val="22"/>
          <w:u w:val="single"/>
        </w:rPr>
        <w:t>Ügyvezető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A társaság tevékenységét – a jogszabályok és a közgyűlés határozatai alapján – az ügyvezető irányítja és szervez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Az ügyvezető feladatai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a./</w:t>
        <w:tab/>
        <w:t>a társaság képviselete a bíróság, a hatóságok előtt, valamint harmadik személlyel szemben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b./</w:t>
        <w:tab/>
        <w:t>szerződések, megállapodások megkö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c./</w:t>
        <w:tab/>
        <w:t>a társaság munkaszervezetének irányítása, a társaság alkalmazottai tekintetében a munkáltatói jogok gyakorlás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sz w:val="22"/>
        </w:rPr>
        <w:tab/>
        <w:t>d./</w:t>
        <w:tab/>
        <w:t>a társaság tevékenységével kapcsolatos nyilvántartások, könyvek veze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e./</w:t>
        <w:tab/>
        <w:t>az éves gazdálkodási terv, mérleg és eredménykimutatás elkészí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f./</w:t>
        <w:tab/>
        <w:t>a társaság tagjegyzékének folyamatos vezetés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g./</w:t>
        <w:tab/>
        <w:t>a közgyűlés határozatainak nyilvántartása és végrehajtása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h./</w:t>
        <w:tab/>
        <w:t>intézkedés minden olyan ügyben, amely nem tartozik a közgyűlés hatáskörébe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i./</w:t>
        <w:tab/>
        <w:t>a társaság szervezeti működési szabályzatának elkészítése és a felügyelő bizottság ügyrendjének előkészítése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sz w:val="22"/>
        </w:rPr>
      </w:pPr>
      <w:r>
        <w:rPr>
          <w:sz w:val="22"/>
        </w:rPr>
        <w:tab/>
        <w:t>Az ügyvezető feladatai ellátása során a társaság nevében jár el.</w:t>
      </w:r>
    </w:p>
    <w:p>
      <w:pPr>
        <w:pStyle w:val="TextBodyIndent"/>
        <w:tabs>
          <w:tab w:val="clear" w:pos="708"/>
          <w:tab w:val="left" w:pos="851" w:leader="none"/>
        </w:tabs>
        <w:ind w:left="851" w:hanging="851"/>
        <w:rPr/>
      </w:pPr>
      <w:r>
        <w:rPr>
          <w:i w:val="false"/>
          <w:sz w:val="22"/>
        </w:rPr>
        <w:tab/>
        <w:t>Az ügyvezető képviseleti jogát az ügyek meghatározott csoportjára nézve a társaság dolgozóira átruház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Az ügyvezető visszahívásához a közgyűlés döntése szüksége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A társaság ügyvezetője</w:t>
      </w:r>
      <w:r>
        <w:rPr>
          <w:sz w:val="22"/>
          <w:u w:val="single"/>
        </w:rPr>
        <w:t>:</w:t>
      </w:r>
      <w:r>
        <w:rPr>
          <w:sz w:val="22"/>
        </w:rPr>
        <w:t xml:space="preserve"> </w:t>
      </w:r>
      <w:r>
        <w:rPr>
          <w:b/>
          <w:sz w:val="22"/>
        </w:rPr>
        <w:t xml:space="preserve">Füzessy Józsefné </w:t>
      </w:r>
      <w:r>
        <w:rPr>
          <w:sz w:val="22"/>
        </w:rPr>
        <w:t>Szombathely, Váci M. u. 33. szám alatti lakos, aki az ügyvezetői feladatokat főállású munkaviszony keretében látja el. Megbízatása 2008. május 31. napjáig szó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</w:r>
      <w:r>
        <w:rPr>
          <w:b/>
          <w:sz w:val="22"/>
          <w:u w:val="single"/>
        </w:rPr>
        <w:t>A társaság cégjegyzése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A társaság cégjegyzése akként történik, hogy a géppel vagy kézzel előírt, illetve előnyomott vagy nyomtatott cégnév alá az ügyvezető önállóan írja alá a teljes nevét hiteles cégaláírási nyilatkozatának megfelelőe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</w:r>
      <w:r>
        <w:rPr>
          <w:b/>
          <w:sz w:val="22"/>
          <w:u w:val="single"/>
        </w:rPr>
        <w:t>Felügyelő bizottság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A társaságnál három tagú felügyelő bizottság működi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A felügyelő bizottság tagj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Óvári Ábrahám Eszter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</w:rPr>
        <w:tab/>
        <w:t>9700 Szombathely, Szent Imre herceg útja 66. sz. alatti lakos (an: László Zsuzsan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Takács Gábor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9722 Perenye, Béke u. 122. sz. alatti lakos (an: Bányai Már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r. Pap Hunor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</w:rPr>
        <w:tab/>
      </w:r>
      <w:r>
        <w:rPr>
          <w:b/>
          <w:i/>
          <w:sz w:val="22"/>
        </w:rPr>
        <w:t>9700 Szombathely, Fő tér 43. sz. alatti lakos</w:t>
      </w:r>
      <w:r>
        <w:rPr>
          <w:sz w:val="22"/>
        </w:rPr>
        <w:t xml:space="preserve"> (an: Almássy Katalin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i/>
          <w:sz w:val="22"/>
        </w:rPr>
        <w:tab/>
      </w:r>
      <w:r>
        <w:rPr>
          <w:sz w:val="22"/>
        </w:rPr>
        <w:t>A felügyelő bizottság tagjainak megbízatása 2003. június 01. napjától 2007. május 31. napjáig szól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Szvegtrzsbehzssal3"/>
        <w:rPr/>
      </w:pPr>
      <w:r>
        <w:rPr>
          <w:sz w:val="22"/>
        </w:rPr>
        <w:tab/>
        <w:t>A felügyelő bizottság ellenőrzi a társaság működését és gazdálkodását. Ennek során a vezető tisztségviselőkről jelentést, a társaság munkavállalóitól pedig tájékoztatást vagy felvilágosítást kérhet, továbbá betekinthet a társaság könyveibe és irataiba, azokat megvizsgálhat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A felügyelő bizottság tagja a közgyűlésen a társaságot érintő kérdés tárgyalásánál tanácskozási joggal vesz rész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</w:rPr>
        <w:tab/>
        <w:t>A felügyelő bizottság köteles a közgyűlést tájékoztatni és annak összehívását kezdeményezni, ha tudomást szerez arról, hogy</w:t>
      </w:r>
    </w:p>
    <w:p>
      <w:pPr>
        <w:pStyle w:val="Szvegtrzsbehzssal2"/>
        <w:rPr>
          <w:sz w:val="22"/>
        </w:rPr>
      </w:pPr>
      <w:r>
        <w:rPr>
          <w:sz w:val="22"/>
        </w:rPr>
        <w:tab/>
        <w:t>a./</w:t>
        <w:tab/>
        <w:t xml:space="preserve">a társaság működése során olyan szabálysértés vagy a szervezet érdekeit egyébként súlyosan sértő esemény (mulasztás) történt, amelynek megszüntetése vagy következményeinek elhárítása, illetve enyhítése az intézkedésre jogosult vezető szerv döntését teszi szükségessé, </w:t>
      </w:r>
    </w:p>
    <w:p>
      <w:pPr>
        <w:pStyle w:val="Szvegtrzsbehzssal2"/>
        <w:rPr>
          <w:sz w:val="22"/>
        </w:rPr>
      </w:pPr>
      <w:r>
        <w:rPr>
          <w:sz w:val="22"/>
        </w:rPr>
        <w:tab/>
        <w:t>b./</w:t>
        <w:tab/>
        <w:t>az ügyvezető felelősségét megalapozó tény merült fel.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ab/>
        <w:t>A felügyelő bizottság indítványára – annak megtételétől számított 30 napon belül – a közgyűlést össze kell hívni. E határidő eredménytelen eltelte esetén a közgyűlés összehívására a felügyelő bizottság jogosul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/>
      </w:pPr>
      <w:r>
        <w:rPr>
          <w:sz w:val="22"/>
        </w:rPr>
        <w:tab/>
        <w:t>Amennyiben az arra jogosult a törvényes működés helyreállítása érdekében szükséges intézkedéseket nem teszi meg, a felügyelő bizottság köteles haladéktalanul értesíteni a bíróságo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ab/>
        <w:t>A felügyelő bizottság szükség szerint, de évente legalább egy ülést tart. A felügyelő bizottság alakuló ülésén tagjai sorából elnököt választ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ab/>
        <w:t>A felügyelő bizottság működését a bizottság által elfogadott ügyrendben kell rendezni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b/>
          <w:b/>
          <w:sz w:val="22"/>
        </w:rPr>
      </w:pPr>
      <w:r>
        <w:rPr>
          <w:b/>
          <w:sz w:val="22"/>
        </w:rPr>
        <w:t>4.</w:t>
        <w:tab/>
      </w:r>
      <w:r>
        <w:rPr>
          <w:b/>
          <w:sz w:val="22"/>
          <w:u w:val="single"/>
        </w:rPr>
        <w:t>Könyvvizsgáló: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ab/>
        <w:t>A társaság könyvvizsgálója: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/>
      </w:pPr>
      <w:r>
        <w:rPr>
          <w:sz w:val="22"/>
        </w:rPr>
        <w:tab/>
        <w:tab/>
        <w:tab/>
        <w:t>Név:</w:t>
        <w:tab/>
        <w:tab/>
      </w:r>
      <w:r>
        <w:rPr>
          <w:b/>
          <w:sz w:val="22"/>
        </w:rPr>
        <w:t>Varga Sándor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ab/>
        <w:tab/>
        <w:tab/>
        <w:t>Lakcím:</w:t>
        <w:tab/>
        <w:t>Szombathely, Szabó M. u. 7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ab/>
        <w:tab/>
        <w:tab/>
        <w:t>Eng.száma:</w:t>
        <w:tab/>
        <w:t>002353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/>
      </w:pPr>
      <w:r>
        <w:rPr>
          <w:i/>
          <w:sz w:val="22"/>
        </w:rPr>
        <w:tab/>
      </w:r>
      <w:r>
        <w:rPr>
          <w:sz w:val="22"/>
        </w:rPr>
        <w:t>Megbízatása 2009. május 31. napjáig szól.</w:t>
      </w:r>
    </w:p>
    <w:p>
      <w:pPr>
        <w:pStyle w:val="Szvegtrzsbehzssal2"/>
        <w:tabs>
          <w:tab w:val="clear" w:pos="141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</w:rPr>
        <w:t>5.</w:t>
      </w:r>
      <w:r>
        <w:rPr>
          <w:sz w:val="22"/>
        </w:rPr>
        <w:tab/>
        <w:t>Az ügyvezetőre, a felügyelő bizottság tagjaira és a könyvvizsgálóra vonatkozó összeférhetetlenségi szabályo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>Nem lehet felügyelő bizottság elnöke vagy tagja, illetve könyvvizsgáló az a személy, a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a közgyűlés tagj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az ügyvezető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360"/>
        <w:jc w:val="both"/>
        <w:rPr/>
      </w:pPr>
      <w:r>
        <w:rPr>
          <w:sz w:val="22"/>
        </w:rPr>
        <w:t>a társasággal – tudományos, oktatási, lektori, szerkesztői, művészeti és jogi oltalom alá eső tevékenység kivételével – más feladat ellátására irányuló munkaviszonyban, vagy munkavégzésre irányuló egyéb jogviszonyban áll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a társaság cél szerinti juttatásaiból részesül – kivéve a bárki által megkötés nélkül igénybe vehető nem pénzbeli szolgáltatásokat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360"/>
        <w:jc w:val="both"/>
        <w:rPr>
          <w:sz w:val="22"/>
        </w:rPr>
      </w:pPr>
      <w:r>
        <w:rPr>
          <w:sz w:val="22"/>
        </w:rPr>
        <w:t>továbbá az a)-d) pontokban szereplő személyek közeli hozzátartozója (ptk. 685. § b. pon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 xml:space="preserve">A felügyelő bizottsági taggá megválasztott személy köteles tájékoztatást adni arról, hogy ilyen jellegű tisztséget más szervezetnél is betölt.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keepNext w:val="false"/>
        <w:ind w:left="708" w:hanging="0"/>
        <w:jc w:val="both"/>
        <w:rPr/>
      </w:pPr>
      <w:r>
        <w:rPr>
          <w:rFonts w:eastAsia="SimSun;宋体"/>
          <w:bCs w:val="false"/>
          <w:i/>
          <w:sz w:val="22"/>
          <w:szCs w:val="22"/>
          <w:u w:val="none"/>
          <w:lang w:eastAsia="zh-CN"/>
        </w:rPr>
        <w:t xml:space="preserve">A vezető tisztségviselő - a nyilvánosan működő részvénytársaságban való részvényszerzés kivételével - nem szerezhet részesedést a gazdasági társaságéval azonos tevékenységet folytató más gazdálkodó szervezetben [Ptk. 685. § </w:t>
      </w:r>
      <w:r>
        <w:rPr>
          <w:rFonts w:eastAsia="SimSun;宋体"/>
          <w:bCs w:val="false"/>
          <w:i/>
          <w:iCs/>
          <w:sz w:val="22"/>
          <w:szCs w:val="22"/>
          <w:u w:val="none"/>
          <w:lang w:eastAsia="zh-CN"/>
        </w:rPr>
        <w:t xml:space="preserve">c) </w:t>
      </w:r>
      <w:r>
        <w:rPr>
          <w:rFonts w:eastAsia="SimSun;宋体"/>
          <w:bCs w:val="false"/>
          <w:i/>
          <w:sz w:val="22"/>
          <w:szCs w:val="22"/>
          <w:u w:val="none"/>
          <w:lang w:eastAsia="zh-CN"/>
        </w:rPr>
        <w:t>pont], továbbá nem lehet vezető tisztségviselő a társaságéval azonos tevékenységet végző más gazdasági társaságban, illetve szövetkezetben.</w:t>
      </w:r>
    </w:p>
    <w:p>
      <w:pPr>
        <w:pStyle w:val="Normal"/>
        <w:rPr>
          <w:rFonts w:eastAsia="SimSun;宋体"/>
          <w:bCs/>
          <w:i/>
          <w:i/>
          <w:sz w:val="22"/>
          <w:szCs w:val="22"/>
          <w:u w:val="none"/>
          <w:lang w:eastAsia="zh-CN"/>
        </w:rPr>
      </w:pPr>
      <w:r>
        <w:rPr>
          <w:rFonts w:eastAsia="SimSun;宋体"/>
          <w:bCs/>
          <w:i/>
          <w:sz w:val="22"/>
          <w:szCs w:val="22"/>
          <w:u w:val="none"/>
          <w:lang w:eastAsia="zh-CN"/>
        </w:rPr>
      </w:r>
    </w:p>
    <w:p>
      <w:pPr>
        <w:pStyle w:val="Heading1"/>
        <w:keepNext w:val="false"/>
        <w:ind w:left="708" w:hanging="0"/>
        <w:jc w:val="both"/>
        <w:rPr/>
      </w:pPr>
      <w:r>
        <w:rPr>
          <w:rFonts w:eastAsia="SimSun;宋体"/>
          <w:bCs w:val="false"/>
          <w:i/>
          <w:sz w:val="22"/>
          <w:szCs w:val="22"/>
          <w:u w:val="none"/>
          <w:lang w:eastAsia="zh-CN"/>
        </w:rPr>
        <w:t xml:space="preserve">A vezető tisztségviselő és közeli hozzátartozója [Ptk. 685. § </w:t>
      </w:r>
      <w:r>
        <w:rPr>
          <w:rFonts w:eastAsia="SimSun;宋体"/>
          <w:bCs w:val="false"/>
          <w:i/>
          <w:iCs/>
          <w:sz w:val="22"/>
          <w:szCs w:val="22"/>
          <w:u w:val="none"/>
          <w:lang w:eastAsia="zh-CN"/>
        </w:rPr>
        <w:t xml:space="preserve">b) </w:t>
      </w:r>
      <w:r>
        <w:rPr>
          <w:rFonts w:eastAsia="SimSun;宋体"/>
          <w:bCs w:val="false"/>
          <w:i/>
          <w:sz w:val="22"/>
          <w:szCs w:val="22"/>
          <w:u w:val="none"/>
          <w:lang w:eastAsia="zh-CN"/>
        </w:rPr>
        <w:t>pont], valamint élettársa nem köthet a saját nevében vagy javára a gazdasági társaság tevékenységi körébe tartozó ügyleteket.</w:t>
      </w:r>
    </w:p>
    <w:p>
      <w:pPr>
        <w:pStyle w:val="Heading1"/>
        <w:keepNext w:val="false"/>
        <w:jc w:val="both"/>
        <w:rPr>
          <w:rFonts w:eastAsia="SimSun;宋体"/>
          <w:bCs w:val="false"/>
          <w:i/>
          <w:i/>
          <w:sz w:val="22"/>
          <w:szCs w:val="22"/>
          <w:u w:val="none"/>
          <w:lang w:eastAsia="zh-CN"/>
        </w:rPr>
      </w:pPr>
      <w:r>
        <w:rPr>
          <w:rFonts w:eastAsia="SimSun;宋体"/>
          <w:bCs w:val="false"/>
          <w:i/>
          <w:sz w:val="22"/>
          <w:szCs w:val="22"/>
          <w:u w:val="none"/>
          <w:lang w:eastAsia="zh-CN"/>
        </w:rPr>
      </w:r>
    </w:p>
    <w:p>
      <w:pPr>
        <w:pStyle w:val="Heading1"/>
        <w:keepNext w:val="false"/>
        <w:ind w:left="708" w:hanging="0"/>
        <w:jc w:val="both"/>
        <w:rPr>
          <w:rFonts w:eastAsia="SimSun;宋体"/>
          <w:bCs w:val="false"/>
          <w:i/>
          <w:i/>
          <w:sz w:val="22"/>
          <w:szCs w:val="22"/>
          <w:u w:val="none"/>
          <w:lang w:eastAsia="zh-CN"/>
        </w:rPr>
      </w:pPr>
      <w:r>
        <w:rPr>
          <w:rFonts w:eastAsia="SimSun;宋体"/>
          <w:i/>
          <w:sz w:val="22"/>
          <w:szCs w:val="22"/>
          <w:u w:val="none"/>
          <w:lang w:eastAsia="zh-CN"/>
        </w:rPr>
        <w:t xml:space="preserve">A gazdasági társaság vezető tisztségviselője és közeli hozzátartozója [Ptk. 685. § </w:t>
      </w:r>
      <w:r>
        <w:rPr>
          <w:rFonts w:eastAsia="SimSun;宋体"/>
          <w:i/>
          <w:iCs/>
          <w:sz w:val="22"/>
          <w:szCs w:val="22"/>
          <w:u w:val="none"/>
          <w:lang w:eastAsia="zh-CN"/>
        </w:rPr>
        <w:t xml:space="preserve">b) </w:t>
      </w:r>
      <w:r>
        <w:rPr>
          <w:rFonts w:eastAsia="SimSun;宋体"/>
          <w:i/>
          <w:sz w:val="22"/>
          <w:szCs w:val="22"/>
          <w:u w:val="none"/>
          <w:lang w:eastAsia="zh-CN"/>
        </w:rPr>
        <w:t>pont], valamint élettársa ugyanannál a társaságnál a felügyelőbizottság tagjává nem választható meg.</w:t>
      </w:r>
    </w:p>
    <w:p>
      <w:pPr>
        <w:pStyle w:val="Szvegtrzsbehzssal2"/>
        <w:ind w:left="0" w:hanging="0"/>
        <w:rPr>
          <w:rFonts w:eastAsia="SimSun;宋体"/>
          <w:bCs/>
          <w:i/>
          <w:i/>
          <w:sz w:val="22"/>
          <w:szCs w:val="22"/>
          <w:u w:val="none"/>
          <w:lang w:eastAsia="zh-CN"/>
        </w:rPr>
      </w:pPr>
      <w:r>
        <w:rPr>
          <w:rFonts w:eastAsia="SimSun;宋体"/>
          <w:bCs/>
          <w:i/>
          <w:sz w:val="22"/>
          <w:szCs w:val="22"/>
          <w:u w:val="none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Heading3"/>
        <w:ind w:left="1418" w:hanging="1418"/>
        <w:rPr>
          <w:sz w:val="22"/>
        </w:rPr>
      </w:pPr>
      <w:r>
        <w:rPr>
          <w:sz w:val="22"/>
        </w:rPr>
        <w:t>A társaság megszűnés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behzssal2"/>
        <w:rPr/>
      </w:pPr>
      <w:r>
        <w:rPr>
          <w:sz w:val="22"/>
        </w:rPr>
        <w:t>A társaság megszűnik:</w:t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Jogutód nélkül szűnik meg a gazdasági társaság, ha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a) </w:t>
      </w:r>
      <w:r>
        <w:rPr>
          <w:b w:val="false"/>
          <w:bCs w:val="false"/>
          <w:sz w:val="22"/>
          <w:szCs w:val="22"/>
          <w:u w:val="none"/>
        </w:rPr>
        <w:t>a társasági szerződésben meghatározott időtartam eltelt, vagy más megszűnési feltétel megvalósult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b) </w:t>
      </w:r>
      <w:r>
        <w:rPr>
          <w:b w:val="false"/>
          <w:bCs w:val="false"/>
          <w:sz w:val="22"/>
          <w:szCs w:val="22"/>
          <w:u w:val="none"/>
        </w:rPr>
        <w:t>a társaság legfőbb szerve elhatározza a társaság jogutód nélküli megszűnését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c) </w:t>
      </w:r>
      <w:r>
        <w:rPr>
          <w:b w:val="false"/>
          <w:bCs w:val="false"/>
          <w:sz w:val="22"/>
          <w:szCs w:val="22"/>
          <w:u w:val="none"/>
        </w:rPr>
        <w:t>a társaság tagjainak száma egyre csökken, kivéve, ha e törvény másként rendelkezik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d) </w:t>
      </w:r>
      <w:r>
        <w:rPr>
          <w:b w:val="false"/>
          <w:bCs w:val="false"/>
          <w:sz w:val="22"/>
          <w:szCs w:val="22"/>
          <w:u w:val="none"/>
        </w:rPr>
        <w:t>a cégbíróság a Ctv.-ben meghatározott okok miatt megszünteti;</w:t>
      </w:r>
    </w:p>
    <w:p>
      <w:pPr>
        <w:pStyle w:val="Heading1"/>
        <w:keepNext w:val="false"/>
        <w:ind w:firstLine="204"/>
        <w:jc w:val="both"/>
        <w:rPr/>
      </w:pPr>
      <w:r>
        <w:rPr>
          <w:b w:val="false"/>
          <w:bCs w:val="false"/>
          <w:iCs/>
          <w:sz w:val="22"/>
          <w:szCs w:val="22"/>
          <w:u w:val="none"/>
        </w:rPr>
        <w:t xml:space="preserve">e) </w:t>
      </w:r>
      <w:r>
        <w:rPr>
          <w:b w:val="false"/>
          <w:bCs w:val="false"/>
          <w:sz w:val="22"/>
          <w:szCs w:val="22"/>
          <w:u w:val="none"/>
        </w:rPr>
        <w:t>jogszabály így rendelkezik.</w:t>
      </w:r>
    </w:p>
    <w:p>
      <w:pPr>
        <w:pStyle w:val="Heading1"/>
        <w:keepNext w:val="false"/>
        <w:jc w:val="both"/>
        <w:rPr/>
      </w:pPr>
      <w:r>
        <w:rPr>
          <w:b w:val="false"/>
          <w:bCs w:val="false"/>
          <w:sz w:val="22"/>
          <w:szCs w:val="22"/>
          <w:u w:val="none"/>
        </w:rPr>
        <w:t>Jogutóddal szűnik meg a társaság társasági formaváltás, egyesülés és szétválás (a továbbiakban együtt: átalakulás) esetén. Társasági formaváltásnak számít, ha a gazdasági társaság egyetemes jogutódlással más gazdasági társasági formát választ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ársaság a cégjegyzékből való törléssel szűnik meg. A társaság jogutód nélkül történő megszűnése esetén a társaság tagjai részére a tartozások kiegyenlítését követően csak a törzsbetétjeik alapításkori értéke adható ki, az ezt meghaladóan megmaradó vagyont közhasznú célra kell fordítani.</w:t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VII.</w:t>
      </w:r>
    </w:p>
    <w:p>
      <w:pPr>
        <w:pStyle w:val="Heading1"/>
        <w:tabs>
          <w:tab w:val="clear" w:pos="708"/>
          <w:tab w:val="left" w:pos="-1418" w:leader="none"/>
          <w:tab w:val="left" w:pos="-142" w:leader="none"/>
        </w:tabs>
        <w:rPr>
          <w:sz w:val="22"/>
        </w:rPr>
      </w:pPr>
      <w:r>
        <w:rPr>
          <w:sz w:val="22"/>
        </w:rPr>
        <w:t>Egyéb rendelkezések</w:t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-1418" w:leader="none"/>
          <w:tab w:val="left" w:pos="-142" w:leader="none"/>
        </w:tabs>
        <w:rPr>
          <w:sz w:val="22"/>
        </w:rPr>
      </w:pPr>
      <w:r>
        <w:rPr>
          <w:sz w:val="22"/>
        </w:rPr>
        <w:t xml:space="preserve">A jelen alapító okiratban nem szabályozott kérdésekben a PTK, a 2006. évi IV. törvény, valamint a közhasznú szervezetekről szóló 1997. évi CLVI. Tv. és a mindenkor hatályos jogszabályok rendelkezéseit kell alkalmazni. </w:t>
      </w:r>
      <w:r>
        <w:rPr/>
        <w:t>Jelen alapító okiratban megjelölt módosításokat valamint a Kht. módosításokkal egységes szerkezetbe foglalt alapító okiratát Szombathely Megyei Jogú Város Közgyűlése ……………………számú Kgy. határozatával jóváhagyta, és felhatalmazta a polgármestert annak aláírására.</w:t>
      </w:r>
    </w:p>
    <w:p>
      <w:pPr>
        <w:pStyle w:val="TextBodyIndent"/>
        <w:tabs>
          <w:tab w:val="clear" w:pos="708"/>
          <w:tab w:val="left" w:pos="-1418" w:leader="none"/>
          <w:tab w:val="left" w:pos="-142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zombathely, 2007. …………………………</w:t>
      </w:r>
    </w:p>
    <w:p>
      <w:pPr>
        <w:pStyle w:val="Normal"/>
        <w:tabs>
          <w:tab w:val="clear" w:pos="708"/>
          <w:tab w:val="left" w:pos="-1418" w:leader="none"/>
          <w:tab w:val="left" w:pos="-1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/>
      </w:pPr>
      <w:r>
        <w:rPr>
          <w:b/>
          <w:sz w:val="22"/>
        </w:rPr>
        <w:tab/>
        <w:tab/>
        <w:tab/>
        <w:tab/>
        <w:tab/>
        <w:t xml:space="preserve">                               (: Dr. Ipkovich György </w:t>
      </w:r>
      <w:r>
        <w:rPr>
          <w:b/>
          <w:sz w:val="22"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ab/>
        <w:tab/>
        <w:tab/>
        <w:tab/>
        <w:tab/>
        <w:t xml:space="preserve">                          Szombathely Megyei Jogú Váro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ab/>
        <w:tab/>
        <w:tab/>
        <w:tab/>
        <w:tab/>
        <w:t xml:space="preserve">                             Polgármestere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>Ezen okiratot szerkesztettem és ellenjegyzem</w:t>
      </w:r>
    </w:p>
    <w:p>
      <w:pPr>
        <w:pStyle w:val="Szvegtrzsbehzssal2"/>
        <w:rPr>
          <w:sz w:val="22"/>
        </w:rPr>
      </w:pPr>
      <w:r>
        <w:rPr>
          <w:sz w:val="22"/>
        </w:rPr>
        <w:t>Szombathelyen, 2007. ………………………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KÖVESDI &amp; SZABÓ ÜGYVÉDI IRODA 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r. Kövesdi Zoltán ügyvéd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1560"/>
        </w:tabs>
        <w:ind w:left="156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4">
    <w:lvl w:ilvl="0">
      <w:start w:val="80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7"/>
      <w:numFmt w:val="decimal"/>
      <w:lvlText w:val="%1.%2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18" w:leader="none"/>
        <w:tab w:val="left" w:pos="-142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</w:tabs>
      <w:autoSpaceDE w:val="true"/>
      <w:ind w:right="-92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20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3:00Z</dcterms:created>
  <dc:creator>EW/LN/CB</dc:creator>
  <dc:description/>
  <cp:keywords>Ethan</cp:keywords>
  <dc:language>en-US</dc:language>
  <cp:lastModifiedBy>Polgármesteri Hivatal Szombathely</cp:lastModifiedBy>
  <cp:lastPrinted>2005-02-14T11:35:00Z</cp:lastPrinted>
  <dcterms:modified xsi:type="dcterms:W3CDTF">2007-04-19T08:23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4998451</vt:r8>
  </property>
  <property fmtid="{D5CDD505-2E9C-101B-9397-08002B2CF9AE}" pid="3" name="_AuthorEmail">
    <vt:lpwstr>drszabozs@enternet.hu</vt:lpwstr>
  </property>
  <property fmtid="{D5CDD505-2E9C-101B-9397-08002B2CF9AE}" pid="4" name="_AuthorEmailDisplayName">
    <vt:lpwstr>Dr. Szabó Zsolt</vt:lpwstr>
  </property>
  <property fmtid="{D5CDD505-2E9C-101B-9397-08002B2CF9AE}" pid="5" name="_EmailSubject">
    <vt:lpwstr/>
  </property>
</Properties>
</file>