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FF"/>
          <w:sz w:val="18"/>
          <w:u w:val="single"/>
        </w:rPr>
      </w:pPr>
      <w:r>
        <w:rPr>
          <w:rFonts w:cs="Arial" w:ascii="Arial" w:hAnsi="Arial"/>
          <w:b/>
          <w:bCs/>
          <w:color w:val="FF00FF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4. november 3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. szeptember 1. napján lépett hatályba a központi címregiszter kialakításához szükséges adatellenőrzési feladatokról szóló 216/2014. (VIII.28.) Korm. rendelet. A múltkori tájékoztatóban beszámoltam arról, hogy 2014. július 11. napjával módosult a polgárok személyi adatainak és lakcímének nyilvántartásáról szóló 1992. évi LXVI. törvény. Ennek értelmében a jegyző – az állami és önkormányzati nyilvántartások együttműködésének általános szabályairól szóló törvényben meghatározott központi címregiszter létrehozásának előkészítése céljából – ellenőrzi az illetékességi területén lévő települési címeket. A Korm. rendelet a címellenőrzéssel kapcsolatos feladatokat határozza most meg. Az ellenőrzött adatállományt 2014. november 15. napjáig vissza kellene juttatni a központi szerv részére, azonban a központi rendszer bizonyos elemei nem működ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szeptember 5. napján lépett hatályba az egyes kormányrendeleteknek a kormányzati szerkezetátalakítással összefüggő módosításáról szóló 221/2014. (IX.4.) Korm. rendeletnek az alábbi rendelkezés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ódosította a Nemzeti Jogszabálytárról szóló 338/2011. (XII.29.) Korm. rendeletet. Ennek értelmében a jegyző a megyei kormányhivatalnak, a helyi önkormányzatok törvényességi felügyeletéért felelős miniszternek és az igazságügyért felelős miniszternek a Nemzeti Jogszabálytár szolgáltatója által e célra kialakított informatikai rendszeren továbbítja az önkormányzati rendeletet, és annak valamennyi időállapota szerinti egységes szerkezetű szövegét. A jegyző az egységes szerkezetű szöveget az önkormányzati rendelet vagy az önkormányzati rendeletet megváltoztató önkormányzati rendelet kihirdetését követő 5 munkanapon belül a Nemzeti Jogszabálytárban közzétesz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ódosította a telepengedély, illetve a telep létesítésének bejelentése alapján gyakorolható egyes termelő és egyes szolgáltató tevékenységekről, valamint a telepengedélyezés rendjéről és a bejelentés szabályairól szóló 52/2013. (II.27.) Korm. rendeletet. A módosítás szakhatóságok kijelöléséről sz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ódosította a polgárok személyi adatainak és lakcímének nyilvántartásáról szóló 1992. évi LXVI. törvény végrehajtásáról szóló 146/1993. (X.26.) Korm. rendeletet. A módosítás az anyakönyvvezetőknek ad újabb feladat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. október 3. napján lépett hatályba a külföldiek mező- és erdőgazdasági hasznosítású földnek nem minősülő ingatlanokat érintő tulajdonszerzéséről szóló 251/2014. (X.2.) Korm. rendelet. E rendelet értelmében az ingatlan tulajdonjogának külföldi által történő megszerzése tárgyában a megyei kormányhivatal dönt. A kormányhivatal abban a kérdésben, hogy az ingatlanszerzés sért-e önkormányzati érdeket, megkeresi az ingatlan fekvése szerint illetékes települési önkormányzat polgármesterét. Önkormányzati érdek sérelmének minősül, ha az ingatlanszerzés a települési önkormányzat törvényben meghatározott kötelező vagy az általa önként vállalt helyi közügyet érintő önkormányzati érdekét sérti. A polgármester a megkeresés kézhezvételétől számított 30 napon belül értesíti a megyei kormányhivatalt az önkormányzati érdek sérelmének fennállásáról. A határidő elmulasztása esetén úgy kell tekinteni, hogy az ingatlanszerzéssel az önkormányzati érdek nem sé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lgármesteri Hivatal személyi állományában 10 megváltozott munkaképességű munkatárs dolgozik a TÁMOP 1.1.1. – 12/1-2012.-0001. „Megváltozott munkaképességű emberek rehabilitációjának és foglalkoztatásának segítése” kiemelt projekt keretében. A megváltozott munkaképességű munkatársak adminisztrátori munkaköröket látnak el az alábbi területeken: ügykezelés, irattározás, postai kézbesíté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gváltozik a központi illetményszámfejtés informatikai rendszere, az eddig használatos KIR-rendszer megszűnik (október 27-én a rendszer lezár, október 31-én a rendszer végleg leáll, november 1-10. között az új KIRA-rendszerben nem lehet dolgozn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osztály a védelmi feladatok ellátása során közreműködik a létrehozásra kerülő szombathelyi városi polgári védelmi szervezet kialakításában ( a beosztó határozatok szerkesztése és kiküldése). A Megyei Védelmi Bizottság előreláthatólag november második felében védelmi felkészítést tart a polgármesterek részére, ezt követően a közbiztonsági referensek továbbképzése december elején vagy közepén várható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 2014. október 22-ig befolyt adóbevételekrő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180"/>
        <w:gridCol w:w="2180"/>
        <w:gridCol w:w="2180"/>
      </w:tblGrid>
      <w:tr>
        <w:trPr>
          <w:trHeight w:val="405" w:hRule="atLeast"/>
        </w:trPr>
        <w:tc>
          <w:tcPr>
            <w:tcW w:w="88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MUTATÁS A 2014. OKTÓBER 22-IG BEFOLYT ADÓBEVÉTELEKRŐL</w:t>
            </w:r>
          </w:p>
        </w:tc>
      </w:tr>
      <w:tr>
        <w:trPr>
          <w:trHeight w:val="27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ák megnevezés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előirányza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. október 22-ig befolyt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ítés az éves előirányzat                  %-ban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űzési ad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70 000 000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7 282 821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5%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ményad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0 000 000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183 629 732 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%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járműad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 000 000 F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034 580 F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mutatott adóbevételek a végrehajtás útján beszedett összegekkel együtt értendők. Az adóév hátralévő részében az ún. eltérő üzleti éves adózók részéről további nagyobb összegű befizetések teljesítése várható. Ezen tételek, továbbá a folyamatos végrehajtási munka során beszedendő összegek figyelembevételével megállapítható, hogy az éves adó-előirányzat teljesülni f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októ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4. ( XI. 3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8:00Z</dcterms:created>
  <dc:creator>Szalay Andrea</dc:creator>
  <dc:description/>
  <cp:keywords/>
  <dc:language>en-US</dc:language>
  <cp:lastModifiedBy>Szalay Andrea</cp:lastModifiedBy>
  <cp:lastPrinted>2014-10-27T14:02:00Z</cp:lastPrinted>
  <dcterms:modified xsi:type="dcterms:W3CDTF">2014-10-29T07:07:00Z</dcterms:modified>
  <cp:revision>18</cp:revision>
  <dc:subject/>
  <dc:title>Szám: 1116-18/2014</dc:title>
</cp:coreProperties>
</file>