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2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296/2014. (VI.19.) Kgy. sz. határozat 2. pontja határidejének az Önkormányzat szervezeti és működési szabályzatáról szóló rendelete a Polgármesteri Hivatal belső szervezeti felépítését érintő módosításának elfogadását követő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>A Közgyűlés jóváhagyja a 314/2014. (VI.19.) Kgy. sz. határozat 2. pontja határidejének a dec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-3. pontokban foglaltak szeri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7:00Z</dcterms:created>
  <dc:creator>Sümeghy Veronika</dc:creator>
  <dc:description/>
  <cp:keywords/>
  <dc:language>en-US</dc:language>
  <cp:lastModifiedBy>Sümeghy Veronika</cp:lastModifiedBy>
  <dcterms:modified xsi:type="dcterms:W3CDTF">2014-11-06T13:18:00Z</dcterms:modified>
  <cp:revision>1</cp:revision>
  <dc:subject/>
  <dc:title>412/2014</dc:title>
</cp:coreProperties>
</file>