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19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/2014. (II.27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>z EPCOS Elektronikai Alkatrész Kft. telephelyének hasznosításával kapcsolatos döntéseket hozott, és felkérte a polgármestert előzetes városfejlesztési akcióterv készítésére; valamint a gépészmérnökképzéshez kapcsolódó elemek, illetve bérlakások elhelyezési lehetőségének vizsgálatár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előzetes városfejlesztési akcióterv készítése tárgyában 2014. szeptember 25-én kelt vállalkozási szerződés aláírásra került, végteljesítési határidő a szerződéskötést követő 90. nap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4/2014. (II.27.) Kgy. sz. határozatában</w:t>
      </w:r>
      <w:r>
        <w:rPr>
          <w:rFonts w:cs="Arial" w:ascii="Arial" w:hAnsi="Arial"/>
        </w:rPr>
        <w:t xml:space="preserve"> a Közgyűlés elfogadta a</w:t>
      </w:r>
      <w:r>
        <w:rPr>
          <w:rFonts w:cs="Arial" w:ascii="Arial" w:hAnsi="Arial"/>
          <w:bCs/>
        </w:rPr>
        <w:t xml:space="preserve"> Herényi (Hóvirág utcai) temető bővítésére szolgáló </w:t>
      </w:r>
      <w:r>
        <w:rPr>
          <w:rFonts w:cs="Arial" w:ascii="Arial" w:hAnsi="Arial"/>
        </w:rPr>
        <w:t>ingatlanok vételárát; és felkérte a polgármestert vételi ajánlat tételére az ingatlanok tulajdonosai részére, adásvételi szerződések megkötésére, további intézkedések megtételére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u w:val="single"/>
        </w:rPr>
        <w:t>243/2014. (V.29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bCs/>
        </w:rPr>
        <w:t xml:space="preserve"> Herényi (Hóvirág utcai) temető bővítésével kapcsolatos további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rényi (Hóvirág utcai) temető bővítésére szolgáló ingatlanok megvételére kettő ajánlatot is tett önkormányzatunk, amelyeket az érintett ingatlantulajdonosok nem fogadtak el. A Közgyűlés felhatalmazása alapján kisajátítási eljárást indítottunk, amely jelenleg i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7/2014. (III.13.) Kgy. sz. határozatában</w:t>
      </w:r>
      <w:r>
        <w:rPr>
          <w:rFonts w:cs="Arial" w:ascii="Arial" w:hAnsi="Arial"/>
        </w:rPr>
        <w:t xml:space="preserve"> a Közgyűlés támogatta a „Nemzeti Ovi-Foci, Ovi-Sport Program” keretében történő pályázatra Szombathely Megyei Jogú Város Önkormányzata által fenntartott óvodák pályázatának beadás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benyújtott kilenc óvoda pályázata befogadásra került. A pályázatok közül kettő óvodában (Maros és Mocorgó Óvoda) ebben az évben megkezdődhet a pályázat megvalósítása. A fennmaradó hét óvoda pályázatáról a kuratórium még nem hozott dönté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5/2014. (IV.24.) Kgy. sz. határozatában</w:t>
      </w:r>
      <w:r>
        <w:rPr>
          <w:rFonts w:cs="Arial" w:ascii="Arial" w:hAnsi="Arial"/>
        </w:rPr>
        <w:t xml:space="preserve"> a Közgyűlés „Az első világháború történelmi emlékeit őrző emlékművek helyreállítása” című pályázatt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Centenáriumi Emlékbizottság 2014. augusztus 21-i döntése alapján a pályázat nem szerepel az első körös támogatottak listáján, de az elbírálás folyamatban van, újabb döntés 2014. novemberben vár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9/2014. (IV.24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zombathely város tulajdonában álló gyalogos és közúti hidak 2013. évi hídvizsgálatáról szóló tájékozt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évközi tervezések keretből biztosított 6 millió Ft terhére a Hunyadi utcai, a Pásztor utcai Gyöngyös-patak hidak korszerűségi, felújítási tervdokumentációi elkészültek, a hídfelújításhoz szükséges építési engedélyezési eljárásra a tervdokumentációk benyújtásra kerültek az eljáró I. fokú Közlekedési Hatósághoz. A Markusovszky L. utcai Gyöngyös-patak híd korszerűségi, felújítási tervdokumentáció elkészí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4/2014. (IV.24.) Kgy. sz. határozatában</w:t>
      </w:r>
      <w:r>
        <w:rPr>
          <w:rFonts w:cs="Arial" w:ascii="Arial" w:hAnsi="Arial"/>
        </w:rPr>
        <w:t xml:space="preserve"> a Közgyűlés felhatalmazta a polgármestert, végeztesse el az oladi temető bővítése céljából megvásárolni kívánt területek értékbecslését, valamint talajmechanikai vizsgálatát. </w:t>
      </w:r>
      <w:r>
        <w:rPr>
          <w:rFonts w:cs="Arial" w:ascii="Arial" w:hAnsi="Arial"/>
          <w:b/>
          <w:u w:val="single"/>
        </w:rPr>
        <w:t>305/2014. (VI.19.) Kgy. sz. határozatában</w:t>
      </w:r>
      <w:r>
        <w:rPr>
          <w:rFonts w:cs="Arial" w:ascii="Arial" w:hAnsi="Arial"/>
        </w:rPr>
        <w:t xml:space="preserve"> a Közgyűlés elfogadta az </w:t>
      </w:r>
      <w:r>
        <w:rPr>
          <w:rFonts w:cs="Arial" w:ascii="Arial" w:hAnsi="Arial"/>
          <w:bCs/>
        </w:rPr>
        <w:t>oladi temető bővítésére szolgáló szombathelyi ingatlanok fajlagos vételárát, továbbá felkérte a Polgármestert további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oladi temető bővítése érdekében a Közgyűlés felhatalmazása alapján vételi ajánlatot tett önkormányzatunk az érintett ingatlanok tulajdonosainak, amelyet elfogadtak. Az adásvétel feltételeként a telekalakítási eljárás megindításához a változási vázrajzot megrendel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5/2014. (IV.24.) Kgy. sz. határozatában</w:t>
      </w:r>
      <w:r>
        <w:rPr>
          <w:rFonts w:cs="Arial" w:ascii="Arial" w:hAnsi="Arial"/>
        </w:rPr>
        <w:t xml:space="preserve"> a Közgyűlés engedélyezte a Szombathely, Thököly u. 38. szám alatti, beépítetlen terület 623 négyzetméter nagyságú területrészének ingyenes használatát a Savaria Történelmi Karnevál Közhasznú Közalapítvány részére. A határozatban továbbá felhatalmazta a polgármestert, hogy a nemzeti vagyonról szóló 2011. évi CXCVI. törvény 11.§ alapján vagyonkezelési szerződést kössön Szombathely Megyei Jogú Város Polgármesteri Hivatalával a 6482 hrsz-ú, beépítetlen területnek a 3016 négyzetméteres részére, valamint a szombathelyi 6361/2 hrsz-ú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és Tóth Zoltán, a Szervezési Osztály vezetője jelentik:</w:t>
      </w:r>
      <w:r>
        <w:rPr>
          <w:rFonts w:cs="Arial" w:ascii="Arial" w:hAnsi="Arial"/>
        </w:rPr>
        <w:t xml:space="preserve"> A Savaria Történelmi Karnevál Közhasznú Közalapítvánnyal az Aréna u. 8. szám alatti ingatlanhoz tartozó terület ingyenes használatára vonatkozó szerződés aláírásra került. A Szombathely Megyei Jogú Város Önkormányzata, mint tulajdonos és Szombathely Megyei Jogú Város Polgármesteri Hivatala, mint vagyonkezelő között a szombathelyi 6482 hrsz-ú, Thököly u. 38-44. szám alatti ingatlanok mögötti beépítetlen területnek a 3016 négyzetméteres részére, valamint a szombathelyi 6361/2 hrsz-ú ingatlanra vonatkozóan a közgyűlési határozattal egyezően a vagyonkezelési szerződés 2014. október 10. napján aláírásra került. Ezen túlmenően a vagyonkezelési szerződés tartalmazza valamennyi, Szombathely Megyei Jogú Város Polgármesteri Hivatala vagyonkezelésében lévő ingatla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1/2014. (VI.19.) Kgy. sz. határozatában</w:t>
      </w:r>
      <w:r>
        <w:rPr>
          <w:rFonts w:cs="Arial" w:ascii="Arial" w:hAnsi="Arial"/>
        </w:rPr>
        <w:t xml:space="preserve"> a Közgyűlés meghosszabbította a Szombathely, Király u. 11. fsz. 3. szám alatti, összesen 23 m2 alapterületű üzlethelyiségnek </w:t>
      </w:r>
      <w:r>
        <w:rPr>
          <w:rFonts w:cs="Arial" w:ascii="Arial" w:hAnsi="Arial"/>
          <w:bCs/>
        </w:rPr>
        <w:t>a Weöres Sándor Színház Nonprofit Kft. által történő ingyenes használati jogviszon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Weöres Sándor Színház Nonprofit Kft-vel az ingyenes használatra vonatkozó megállapodás módosítása aláírásra került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6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városi jegyiroda (Szombathely Pont) működtetése koncepcióját; és döntött a Fő tér 23/B. szám alatti üzlethelyiségnek az AGORA Szombathelyi Kulturális Központ vagyonkezelésébe 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 Pont működéséhez kapcsolódó együttműködési megállapodások megkötése folyamatban van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Kulturális Központ és a Szombathelyi Sportközpont és Sportiskola Nonprofit Kft. létszám-előirányzata a határozatnak megfelelően módosu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városi jegyiroda (Szombathely Pont) létrehozásáról, és az AGORA Szombathelyi Kulturális Központtal, valamint a Szombathelyi Sportközpont és Sportiskola Nonprofit Kft.-vel való együttműködés szükségességéről a polgármester tájékoztatta az önkormányzat intézményeit, cégeit, támogatott szervezetei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6/2014. (VI.19.) Kgy. sz. határozatában</w:t>
      </w:r>
      <w:r>
        <w:rPr>
          <w:rFonts w:cs="Arial" w:ascii="Arial" w:hAnsi="Arial"/>
        </w:rPr>
        <w:t xml:space="preserve"> a Közgyűlés úgy döntött, hogy a Polgármesteri Hivatal szervezeti fejlesztéséhez 3 fő létszámot biztosít, továbbá felkérte a polgármestert és a jegyzőt, hogy a Polgármesteri Hivatal Szervezeti és Működési Szabályzatának az elfogadott rendeletnek megfelelő módosítását készítsé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Magyarország helyi önkormányzatairól szóló 2011. évi CLXXXIX. törvény 43. § (3) bekezdése alapján a képviselő-testület az alakuló vagy az azt követő ülésen megalkotja vagy felülvizsgálja szervezeti és működési szabályzatáról szóló rendeletét, ami tartalmazza és érintheti a Polgármesteri Hivatal belső szervezeti felépítését. A Polgármesteri Hivatal Szervezeti és Működési Szabályzat módosítását ennek megfelelően lehet előkészíteni, ezért a beszámoló végén található határozatban javaslatot teszün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3/2014. (VI.1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SZOMHULL Szombathelyi Hulladékgazdálkodási Nonprofit Kft.-vel megkötött hulladékgazdálkodási közszolgált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Szombathelyi Hulladékgazdálkodási Nonprofit Kft.-vel megkötött hulladékgazdálkodási közszolgáltatási szerződés módosítása 2014. szeptember 17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4/2014. (VI.19.) Kgy. sz. határozatában</w:t>
      </w:r>
      <w:r>
        <w:rPr>
          <w:rFonts w:cs="Arial" w:ascii="Arial" w:hAnsi="Arial"/>
        </w:rPr>
        <w:t xml:space="preserve"> a Közgyűlés tudomásul vette a </w:t>
      </w:r>
      <w:r>
        <w:rPr>
          <w:rFonts w:cs="Arial" w:ascii="Arial" w:hAnsi="Arial"/>
          <w:bCs/>
        </w:rPr>
        <w:t>Szombathelyi Távhőszolgáltató Kft. felügyelő bizottságának Harrach Tibor 2013. augusztus 25. napjától végzett ügyvezetői tevékenységére vonatkozó vizsgálati ered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kötött</w:t>
      </w:r>
      <w:r>
        <w:rPr>
          <w:rFonts w:cs="Arial" w:ascii="Arial" w:hAnsi="Arial"/>
          <w:bCs/>
        </w:rPr>
        <w:t xml:space="preserve"> szerződések érdemi vizsgálatára alkalmas előterjesztés várhatóan a Közgyűlés decemberi ülésén szerepel</w:t>
      </w:r>
      <w:r>
        <w:rPr>
          <w:rFonts w:cs="Arial" w:ascii="Arial" w:hAnsi="Arial"/>
        </w:rPr>
        <w:t>, ezért a beszámoló végén található határozatban javaslatot teszün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5/2014. (VI.19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Zanati Kulturális és Sport Egyesület által létesítendő labdarúgópálya megvalósításához szükséges, a szombathelyi 01150/19 és 01150/26 hrsz-ú ingatlanok adásvételi szerző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Zanati Kulturális és Sport Egyesület által létesítendő labdarúgópálya megvalósításához szükséges adásvételi szerződés megkötésére a művelésből kivonás után kerülhetett sor. A művelésből kivonás megtörtént, a szerződést megkötöttük a Szombathelyi Felszabadulás Mezőgazdasági Szövetkezett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322/2014. (VI.19.) Kgy. sz. és 354/2014. (IX.11.) Kgy. sz. határozatai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szombathelyi 11390/7 hrsz-ú ingatlanból használt 10.9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területnek a Felli Hungary Kft. részére, a szombathelyi 11390/10 hrsz-ú ingatlanhoz csatolás céljából történő értékesít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dásvétel megvalósulásának a feltétele a szabályozási terv módosítása. A szabályozási terv módosítása még folyamatban van, azonban az adásvétel alapját képező változási vázrajzot megrendel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39/2014. (VI.19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KEOP-2014-4.10.0/F számú „Önkormányzatok és intézményeik épületenergetikai fejlesztése megújuló energiaforrás hasznosításával kombinálva a konvergencia régiókban” és a KEOP-2014-4.10./N számú „Fotovoltaikus rendszerek kialakítása” című pályázatokkal kapcsolatos döntések meghozataláról, és a pályázat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KEOP-4.10.0/N/14-2014-0377 azonosítószámú és a KEOP-4.10.0/F/14-2014-0441 azonosítószámú pályázatok befogadásra kerültek, jelenleg tartalmi ellenőrzésen van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5/2014. (VI.19.) Kgy. sz. határozatában</w:t>
      </w:r>
      <w:r>
        <w:rPr>
          <w:rFonts w:cs="Arial" w:ascii="Arial" w:hAnsi="Arial"/>
        </w:rPr>
        <w:t xml:space="preserve"> a Közgyűlés az „Idősek az idősekért-díj”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„Idősek az idősekért-díj” a 2014. október 1. napján, az Idősek Világnapi rendezvényen ünnepélyes keretek között át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8/2014. (IX.11.) Kgy. sz. határozatában</w:t>
      </w:r>
      <w:r>
        <w:rPr>
          <w:rFonts w:cs="Arial" w:ascii="Arial" w:hAnsi="Arial"/>
        </w:rPr>
        <w:t xml:space="preserve"> a Közgyűlés elfogadta Szombathely 2014-2020 időszakra szóló Integrált Területi Programját, valamint felkérte a polgármestert az illetékes miniszternek történő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ITP elkészítése folyamatban van. A minisztérium aktuális iránymutatása szerint a benyújtási határidő 2014. október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2/2014. (IX.11.) Kgy. sz. határozatában</w:t>
      </w:r>
      <w:r>
        <w:rPr>
          <w:rFonts w:cs="Arial" w:ascii="Arial" w:hAnsi="Arial"/>
        </w:rPr>
        <w:t xml:space="preserve"> a Közgyűlés elfogadta a Szent Márton terv keretében elkészített belváros rehabilitációs fejlesztési terv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Közgyűlés döntésével egybeszerkesztett végleges fejlesztési tervek benyújtásra kerültek 2014. október 13-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7/2014. (IX.11.) Kgy. sz. határozatában</w:t>
      </w:r>
      <w:r>
        <w:rPr>
          <w:rFonts w:cs="Arial" w:ascii="Arial" w:hAnsi="Arial"/>
        </w:rPr>
        <w:t xml:space="preserve"> a Közgyűlés módosította a HALMILL Team Tanácsadó Kft-vel és az Illés Sportalapítvánnyal megkötött, az „Illés Akadémia öltöző bővítése és korszerűsítése” projektelem megvalósítására irányuló ráépítési és földhasználat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MILL Team Tanácsadó Kft-vel és az Illés Sportalapítvánnyal megkötött ráépítési és földhasználati szerződés módosítása aláírásra és a földhivatalba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8/2014. (IX.11.) Kgy. sz. határozatában</w:t>
      </w:r>
      <w:r>
        <w:rPr>
          <w:rFonts w:cs="Arial" w:ascii="Arial" w:hAnsi="Arial"/>
        </w:rPr>
        <w:t xml:space="preserve"> a Közgyűlés módosította az </w:t>
      </w:r>
      <w:r>
        <w:rPr>
          <w:rFonts w:cs="Arial" w:ascii="Arial" w:hAnsi="Arial"/>
          <w:bCs/>
        </w:rPr>
        <w:t>Erdei Iskola úttól északra eső lakóterület közvilágítására vonatkozó, az Erdei Iskola Úti Közműépítő Közösséggel kötött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1-3.pontban meghirdetett közvilágítási hálózat műszaki átadás-átvétele nem történt meg, ezért a közvilágítás hálózatra való csatlakozása sem valósult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2/2014. (IX.11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Szombathely Megyei Jogú Város Önkormányzata és a Vas Megyei Kormányhivatal között a Szombathelyi Járási Hivatal kialakítása tárgyában létrejött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Önkormányzata és a Vas Megyei Kormányhivatal között a Szombathelyi Járási Hivatal kialakítása tárgyában 2012. október 31. napján létrejött megállapodás 3. számú módosítását a felek a közgyűlési döntéssel egyező tartalommal 2014. október 3. napj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3/2014. (IX.11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Klebelsberg Intézményfenntartó Központtal, a Szombathelyi Élelmiszeripari és Földmérési Szakképző Iskola és Kollégiummal és a Herman Ottó Környezetvédelmi és Mezőgazdasági Szakképző Iskola és Kollégiummal megkötött ingyenes használati, illetve vagyonkezelési szerződéseket, továbbá a Szombathelyi Vagyonhasznosító és Városgazdálkodási Zrt. vagyonkezelésébe adta a Lovas u. 23. szám alatti ingatl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lebelsberg Intézményfenntartó Központtal megkötött vagyonkezelési szerződés módosítása, a módosításokkal egységes szerkezetbe foglalt vagyonkezelői szerződés, az ingyenes használati szerződés módosítása, a módosításokkal egységes szerkezetbe foglalt ingyenes használati szerződés aláírása 2014. szeptember 30-án megtört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Szombathelyi Élelmiszeripari és Földmérési Szakképző Iskola és Kollégiummal megkötött vagyonkezelési szerződés módosítása, a módosításokkal egységes szerkezetbe foglalt vagyonkezelői szerződés aláírása 2014. szeptember 24-én, a Herman Ottó Környezetvédelmi és Mezőgazdasági Szakképző Iskola és Kollégiummal megkötött vagyonkezelési szerződés módosítása, a módosításokkal egységes szerkezetbe foglalt vagyonkezelői szerződés aláírása 2014. szeptember 26-án megtört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1972/22. hrsz. alatti, természetben Szombathely, Lovas u. 23. szám alatti ingatlan Klebelsberg Intézményfenntartó Központ kezeléséből történő visszavétele, és az ingatlan Szombathelyi Vagyonhasznosító és Városgazdálkodási Zrt. vagyonkezelésbe történő átadása érdekében az érintettek rézvételével a helyszíni átadás 2014. szeptember 30. napjá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4/2014. (IX.11.) Kgy. sz. határozatában</w:t>
      </w:r>
      <w:r>
        <w:rPr>
          <w:rFonts w:cs="Arial" w:ascii="Arial" w:hAnsi="Arial"/>
        </w:rPr>
        <w:t xml:space="preserve"> a Közgyűlés egyetértett azzal, hogy a Szombathelyi Köznevelési GAMESZ a City College Üzleti Szakközépiskolával – a Kanizsai Dorottya Gimnáziumban folytatandó oktatási tevékenységre vonatkozóan – öt évre szóló bérleti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megküldésre került a City College Üzleti Szakközépiskola ügyvezetője, a Kanizsai Dorottya Gimnázium igazgatója valamint a Köznevelési GAMESZ igazgatója részére további intézkedés céljábó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8/2014. (IX.11.) Kgy. sz. határozatában</w:t>
      </w:r>
      <w:r>
        <w:rPr>
          <w:rFonts w:cs="Arial" w:ascii="Arial" w:hAnsi="Arial"/>
        </w:rPr>
        <w:t xml:space="preserve"> a Közgyűlés hozzájárult egy darab térfigyelő kamera Szombathely Megyei Jogú Város Polgármesteri Hivatala 6340 hrsz-on nyilvántartott Szombathely, Kossuth Lajos utca 1-3. szám alatti épületére történő kihelyezéséhez a Thököly Imre utca, Rákóczi Ferenc utca közterületek bűnmegelőzési, közbiztonsági és vagyonvédelmi célú megfigye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A beruházás megvalósult, a forrást a Szombathely Megyei Jogú Város Közterület-felügyelet 2014. évi költségvetése biztosí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9/2014. (IX.11.) Kgy. sz. határozatában</w:t>
      </w:r>
      <w:r>
        <w:rPr>
          <w:rFonts w:cs="Arial" w:ascii="Arial" w:hAnsi="Arial"/>
        </w:rPr>
        <w:t xml:space="preserve"> a Közgyűlés módosította </w:t>
      </w:r>
      <w:r>
        <w:rPr>
          <w:rFonts w:cs="Arial" w:ascii="Arial" w:hAnsi="Arial"/>
          <w:bCs/>
        </w:rPr>
        <w:t>a Szombathely-Oladi Római Katolikus Egyházközséggel és a Szombathely-Oladi Római Katolikus Plébáni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gkötött Együttműködési Megállapodást, valamint a Szombathely-Oladi Római Katolikus Plébániával megkötött Támog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és Lakézi Gábor, a Városüzemeltetési Osztály vezetője jelentik:</w:t>
      </w:r>
      <w:r>
        <w:rPr>
          <w:rFonts w:cs="Arial" w:ascii="Arial" w:hAnsi="Arial"/>
        </w:rPr>
        <w:t xml:space="preserve"> Az együttműködési megállapodás módosítása és a támogatási szerződés módosítása 2014. szeptember 29-é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3/2014. (IX.1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z Örökségünk Alapítvány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Örökségünk Alapítvánnyal a támogatási szerződés 2014. szeptember 30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8/2014. (IX.11.) Kgy. sz. határozatában</w:t>
      </w:r>
      <w:r>
        <w:rPr>
          <w:rFonts w:cs="Arial" w:ascii="Arial" w:hAnsi="Arial"/>
        </w:rPr>
        <w:t xml:space="preserve"> a Közgyűlés döntött arról, hogy Szombathely Megyei Jogú Város Önkormányzata 2015. évben is csatlakozzon a „Bursa Hungarica” Felsőoktatási Önkormányzati Ösztöndíjpályá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Bursa Hungarica Felsőoktatási Önkormányzati Ösztöndíjpályázat 2015. évi fordulójához való csatlakozás megtörtént. A csatlakozási nyilatkozat a minisztérium részéről jóváhagyásra került. A pályázati kiírás illetve a hozzá kapcsolódó anyagok 2014. október 3-tól 2014. november 7. napjáig folyamatosan megjelentetésre ker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2/2014. (IX.1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méltányos közgyógyellátásra való jogosultság</w:t>
      </w:r>
      <w:r>
        <w:rPr>
          <w:rFonts w:cs="Arial" w:ascii="Arial" w:hAnsi="Arial"/>
        </w:rPr>
        <w:t xml:space="preserve"> megállapítása</w:t>
      </w:r>
      <w:r>
        <w:rPr>
          <w:rFonts w:cs="Arial" w:ascii="Arial" w:hAnsi="Arial"/>
          <w:bCs/>
        </w:rPr>
        <w:t xml:space="preserve"> iránti kérelem ügyében benyújtott fellebbezést elutasított</w:t>
      </w: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z erről szóló határozatot 2014. 09. 26-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3/2014. (IX.1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köztemetés költségének visszafizetésére kötelezés ügyében benyújtott fellebbezést elutasított</w:t>
      </w: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z erről szóló határozatot 2014. 09. 29-é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októ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XI.3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296/2014. (VI.19.) Kgy. sz. határozat 2. pontja határidejének az Önkormányzat szervezeti és működési szabályzatáról szóló rendelete a Polgármesteri Hivatal belső szervezeti felépítését érintő módosításának elfogadását követő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314/2014. (VI.19.) Kgy. sz. határozat 2. pontja határidejének a dec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-3. pontokban foglaltak szeri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2:00Z</dcterms:created>
  <dc:creator>Holler Péter dr.</dc:creator>
  <dc:description/>
  <cp:keywords/>
  <dc:language>en-US</dc:language>
  <cp:lastModifiedBy>Holler Péter dr.</cp:lastModifiedBy>
  <cp:lastPrinted>2014-10-29T15:05:00Z</cp:lastPrinted>
  <dcterms:modified xsi:type="dcterms:W3CDTF">2014-10-29T14:05:00Z</dcterms:modified>
  <cp:revision>9</cp:revision>
  <dc:subject/>
  <dc:title/>
</cp:coreProperties>
</file>