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0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nem támogatta azon képviselői indítványt, mely szerint a polgármester hívja össze a Haladás Labdarúgó és Sportszolgáltató Kft. taggyűlését, és a taggyűlés számoltassa be az ügyvezetőt az előző és az új bajnoksági idényben folytatott tevékenység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9:00Z</dcterms:created>
  <dc:creator>Sümeghy Veronika</dc:creator>
  <dc:description/>
  <cp:keywords/>
  <dc:language>en-US</dc:language>
  <cp:lastModifiedBy>Sümeghy Veronika</cp:lastModifiedBy>
  <dcterms:modified xsi:type="dcterms:W3CDTF">2014-11-06T13:09:00Z</dcterms:modified>
  <cp:revision>1</cp:revision>
  <dc:subject/>
  <dc:title>410/2014</dc:title>
</cp:coreProperties>
</file>