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9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 és a jegyzőt, a belső ellenőrzés keretében végeztessenek pénzügyi átvilágítást a Haladás Labdarúgó és Sportszolgáltató Kft.-nél az ülésen elhangzottaknak megfelelően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Dr. Gaál Róbert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Dr. Simonné Gálos Judit, a Belső Ellenőrzési Iroda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2014. decembe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9:00Z</dcterms:created>
  <dc:creator>Sümeghy Veronika</dc:creator>
  <dc:description/>
  <cp:keywords/>
  <dc:language>en-US</dc:language>
  <cp:lastModifiedBy>Sümeghy Veronika</cp:lastModifiedBy>
  <dcterms:modified xsi:type="dcterms:W3CDTF">2014-11-06T13:09:00Z</dcterms:modified>
  <cp:revision>1</cp:revision>
  <dc:subject/>
  <dc:title>409/2014</dc:title>
</cp:coreProperties>
</file>