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ciális és Foglalkoztatá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  <w:tab w:val="left" w:pos="5580" w:leader="none"/>
        </w:tabs>
        <w:ind w:left="55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left="5220" w:hanging="0"/>
        <w:rPr/>
      </w:pPr>
      <w:r>
        <w:rPr/>
        <w:t xml:space="preserve">A határozati javaslatot törvényességi </w:t>
      </w:r>
    </w:p>
    <w:p>
      <w:pPr>
        <w:pStyle w:val="Normal"/>
        <w:numPr>
          <w:ilvl w:val="0"/>
          <w:numId w:val="0"/>
        </w:numPr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empontból megvizsgált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: Dr. Kaczmarski János :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7. áprili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Regionális Szociális Forrásközpont Kht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ének, Alapító Okiratának, valamint Szervezeti és Működési Szabályzatána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ban 2003. évtől az Önkormányzattal kötött ellátási szerződés alapján a </w:t>
      </w:r>
      <w:r>
        <w:rPr>
          <w:rFonts w:cs="Arial" w:ascii="Arial" w:hAnsi="Arial"/>
          <w:bCs/>
        </w:rPr>
        <w:t>Regionális Szociális Forrásközpont Kh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tosítja a fogyatékos személyek ellátásával kapcsolatos szociális szolgáltat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három Támogató Szolgálatot, valamint a Fogyatékosok Nappali Szolgálatát működteti Szombathelyen és Szombathely kistérségében, továbbá 50 fő fogyatékkal élő személynek biztosítja a nappali intézményi szolgáltatá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ht. központja 2007. április 20-án a Fogyatékos Emberek Nappali Központjába, Szombathely, 11-es Huszár út 116. szám alá költözik. </w:t>
      </w:r>
    </w:p>
    <w:p>
      <w:pPr>
        <w:pStyle w:val="TextBody"/>
        <w:overflowPunct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ékhely változása miatt az Ellátási Szerződés, valamint az Alapító Okirat módosítása, a szervezeti felépítés és a munkakörök változása miatt pedig a Szervezeti és Működési Szabályzat módosítása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i a módosításokkal egységes szerkezetbe foglalt Alapító Okirat és az Ellátási Szerződés, valamin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rvezeti és Működési Szabályz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gionális Szociális Forrásközpont Kht-val kötött Ellátási Szerződés, Alapító Okirat és Szervezeti és Működési Szabályzat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7. (IV.26.) Kgy. sz. határoz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 és a Regionális Szociális Forrásközpont Kht. között létrejött, a 305/2002. (IX.26.) Kgy. sz. határozattal jóváhagyott Ellátási Szerződését az alábbiak szerint módosítj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 Regionális Szociális Forrásközpont Kht. címe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Regionális Szociális Forrásközpont Közhasznú Társaság (Szombathely, </w:t>
      </w:r>
      <w:r>
        <w:rPr>
          <w:rFonts w:cs="Arial" w:ascii="Arial" w:hAnsi="Arial"/>
          <w:b/>
          <w:i/>
        </w:rPr>
        <w:t>11-es</w:t>
        <w:tab/>
        <w:t>Huszár út 116.</w:t>
      </w:r>
      <w:r>
        <w:rPr>
          <w:rFonts w:cs="Arial" w:ascii="Arial" w:hAnsi="Arial"/>
        </w:rPr>
        <w:t xml:space="preserve">)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z Ellátási Szerződés 1. pontjának utolsó bekezdése az alábbiak szerint módosul: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 xml:space="preserve">„A Társaság a Fogyatékos Emberek Nappali Központjában, </w:t>
      </w:r>
      <w:r>
        <w:rPr>
          <w:rFonts w:cs="Arial" w:ascii="Arial" w:hAnsi="Arial"/>
        </w:rPr>
        <w:t>a Nappali Szolgálat keretében szervezi meg a fogyatékos emberek számára a munkarehabilitációs és fejlesztő felkészítő foglalkoztatást.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z Ellátási Szerződés 9. és 10. pontja az alábbiak szerint módosul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</w:t>
        <w:tab/>
        <w:t xml:space="preserve">Az önkormányzat vállalja, hogy a szolgáltatás ellenértékeként </w:t>
      </w:r>
      <w:r>
        <w:rPr>
          <w:rFonts w:cs="Arial" w:ascii="Arial" w:hAnsi="Arial"/>
          <w:b/>
          <w:bCs/>
          <w:i/>
          <w:iCs/>
        </w:rPr>
        <w:t>200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vben </w:t>
      </w:r>
      <w:r>
        <w:rPr>
          <w:rFonts w:cs="Arial" w:ascii="Arial" w:hAnsi="Arial"/>
          <w:b/>
          <w:bCs/>
          <w:i/>
          <w:iCs/>
        </w:rPr>
        <w:t xml:space="preserve">39.461 </w:t>
      </w:r>
      <w:r>
        <w:rPr>
          <w:rFonts w:cs="Arial" w:ascii="Arial" w:hAnsi="Arial"/>
        </w:rPr>
        <w:t xml:space="preserve">eFt-ot biztosít a feladatellátás folyamatossága érdekében. Ezt követően az önkormányzat és a kht. minden év december 15-ig határozza meg a következő évre vonatkozó támogatás összegét, amely azonban – változatlan feladatellátás mellett – nem lehet alacsonyabb, mint a tárgyévi támogatás inflációval korrigált összege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</w:t>
        <w:tab/>
        <w:t>Az önkormányzat az adott évre vonatkozó támogatást minden negyedév első hónapjának 5. napjáig teljesíti, átutalással a kht. számlájára. Amennyiben a tárgyévben a szolgáltatás biztosításához kapcsolódóan rendkívüli pénzbeli támogatás szükséges, abban az esetben az önkormányzat vállalja, hogy a kht. által benyújtott és megfelelő indokolással ellátott támogatási igény finanszírozásának lehetőségét megvizsgálja és anyagi forrásainak függvényében, lehetőség szerint támogatja.”</w:t>
      </w:r>
    </w:p>
    <w:p>
      <w:pPr>
        <w:pStyle w:val="Normal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Felhatalmazza a polgármestert a módosított Ellá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zessy Józsefné, a Regionális Szociális Forrásközpont Kh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ju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7. (IV.26.) Kgy. sz.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rPr/>
      </w:pPr>
      <w:r>
        <w:rPr/>
        <w:t>1.</w:t>
        <w:tab/>
        <w:t>A Közgyűlés a Regionális Szociális Forrásközpont Kht. - előterjesztés mellékletét képező - egységes szerkezetű Alapító Okiratának módosítását jóváhagy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Felhatalmazza a polgármestert a módosított Alapító Okirat aláírására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Felkéri az ügyvezetőt, hogy az Alapító Okirat módosításával kapcsolatban a Cégbíróság előtt a szükséges intézkedések megtételéről gondoskod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 xml:space="preserve">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ing1"/>
        <w:ind w:left="708" w:firstLine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r. Tőke Erzsébet, a Jogi és Képviselői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jus 1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7. (IV.26.) Kgy. sz.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Regionális Szociális Forrásközpont Kht. - előterjesztés mellékletét képező - Szervezeti és Működési Szabályzatá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 xml:space="preserve">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ing1"/>
        <w:ind w:left="708" w:firstLine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r. Tőke Erzsébet, a Jogi és Képviselői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41"/>
        </w:tabs>
        <w:ind w:left="7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2:00Z</dcterms:created>
  <dc:creator>Szentkirályi Péter</dc:creator>
  <dc:description/>
  <dc:language>en-US</dc:language>
  <cp:lastModifiedBy>Polgármesteri Hivatal Szombathely</cp:lastModifiedBy>
  <cp:lastPrinted>2007-04-13T08:50:00Z</cp:lastPrinted>
  <dcterms:modified xsi:type="dcterms:W3CDTF">2007-04-19T08:22:00Z</dcterms:modified>
  <cp:revision>2</cp:revision>
  <dc:subject/>
  <dc:title>Az előterjesztést megtárgyalta:</dc:title>
</cp:coreProperties>
</file>