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november 3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2013. év során megkötésre kerültek olyan adásvételi szerződések, amelyekből a foglalóval csökkentett vételár összege 2014. évben folyt be, így bevételként ebben az évben jelentkezett, melynek összege:</w:t>
        <w:tab/>
        <w:tab/>
      </w:r>
      <w:r>
        <w:rPr>
          <w:rFonts w:cs="Arial" w:ascii="Arial" w:hAnsi="Arial"/>
          <w:b/>
          <w:sz w:val="22"/>
          <w:szCs w:val="22"/>
        </w:rPr>
        <w:t>253.300.440,- F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z alábbiakban feltüntetésre kerültek azok az adásvételi szerződések, amelyek bevétele teljes egészében 2014. évben realizálódot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08"/>
        <w:gridCol w:w="3600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21. I. em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írok tere 2. fszt.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n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172,- F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. u. 41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/A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örösmarty u. 2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nce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76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36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.40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99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9.600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1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. u. 33. fszt.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Márton u. 51/A. fszt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zt Ferenc u. 4. III. em.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i u. 30. fszt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. 37. I. 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276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25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/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örgey Artúr utca járd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400,- F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058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örgey Artúr utca közú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9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 Rumi út szolgáltatóház melletti terület adás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929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071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8.15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.202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35.33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7.541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97/3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árpáti Kelemen u. 33. I. em.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árpáti Kelemen u. 5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lakásos lakóhá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73.22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8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dás utca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lakásos lakóhá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2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rmendi út 8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asági ép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9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41/1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kai Mór utca 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ince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860,- Ft</w:t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3.072.22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918.064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6.990.292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) Az alábbiakban feltüntetésre kerültek azok az ingatlanok melyek adásvételi szerződésük előkészítés alatt van, illetve bevétele 2014. évben várható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9"/>
        <w:gridCol w:w="180"/>
        <w:gridCol w:w="3525"/>
        <w:gridCol w:w="1128"/>
        <w:gridCol w:w="1805"/>
        <w:gridCol w:w="1742"/>
      </w:tblGrid>
      <w:tr>
        <w:trPr>
          <w:trHeight w:val="3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ttó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ptei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ivett parkol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76.00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52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 u. 6. III. em.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0.00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7.732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5.788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hegyi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9.37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.63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9/A/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dasdy utca 29. 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m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99/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István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8 m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67.717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72.283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 m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725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275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ki út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 m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29.922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70.078,- Ft</w:t>
            </w:r>
          </w:p>
        </w:tc>
      </w:tr>
      <w:tr>
        <w:trPr>
          <w:trHeight w:val="379" w:hRule="atLeast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.955.466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161.574,- Ft</w:t>
            </w:r>
          </w:p>
        </w:tc>
      </w:tr>
      <w:tr>
        <w:trPr>
          <w:trHeight w:val="36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.117.040,- Ft</w:t>
            </w:r>
          </w:p>
        </w:tc>
        <w:tc>
          <w:tcPr>
            <w:tcW w:w="8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4. év október hó 21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. év során megkötésre került adásvételi szerződések 2014. évben befoly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00.44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megkötött adásvételi szerződések realizál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.990.292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várható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17.04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.407.772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nyértékesít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312/2014.(VI.19.) Kgy. számú határozatával a Közgyűlés úgy határozott, hogy Szombathely Megyei Jogú Város Önkormányzatának a VASIVÍZ ZRt-ben lévő 564,09 %-os tulajdonrészét megtestesítő névre szóló részvényeiből 1,239 %-nak megfelelő névre szóló részvényt az alábbi bontás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db    A típusú    1.558.000 Ft névértékű részvé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b   B típusú       155.800 Ft névértékű részvé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b   C típusú         15.580 Ft névértékű részvé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rtékesít Sárvár Város Önkormányzata részére </w:t>
      </w:r>
      <w:r>
        <w:rPr>
          <w:rFonts w:cs="Arial" w:ascii="Arial" w:hAnsi="Arial"/>
          <w:b/>
          <w:sz w:val="22"/>
          <w:szCs w:val="22"/>
        </w:rPr>
        <w:t>24.073.966.-Ft vételár ellenéb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ta a polgármestert, hogy az 1,239 %-os tulajdonrészt megtestesítő, névre szóló részvény adás-vételi szerződését a társaság közgyűlésének beleegyezését követően aláírja. A társaság közgyűlésére 2014. december hónapban kerül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ételi ajánlat a Felli Hungary Kft. részé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júniusban a szombathelyi 11390/7 hrsz-ú ingatlanból használt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nek a Felli Hungary Kft. részére, a szombathelyi 11390/10 hrsz-ú ingatlanhoz csatolás céljából történő értékesítését támogatta független ingatlanforgalmi szakértő által megállapított </w:t>
      </w:r>
      <w:r>
        <w:rPr>
          <w:rFonts w:cs="Arial" w:ascii="Arial" w:hAnsi="Arial"/>
          <w:b/>
          <w:sz w:val="22"/>
          <w:szCs w:val="22"/>
        </w:rPr>
        <w:t>24.090.000,- Ft + ÁFA vételár ellenében</w:t>
      </w:r>
      <w:r>
        <w:rPr>
          <w:rFonts w:cs="Arial" w:ascii="Arial" w:hAnsi="Arial"/>
          <w:sz w:val="22"/>
          <w:szCs w:val="22"/>
        </w:rPr>
        <w:t>. Az adásvétel megvalósulásának a feltétele a szabályozási terv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li Hungary Kft. a vételi ajánlatot elfogadta, azonban részletfizetési lehetőség biztosítását kérte.</w:t>
      </w:r>
      <w:r>
        <w:rPr>
          <w:rFonts w:cs="Arial" w:ascii="Arial" w:hAnsi="Arial"/>
          <w:sz w:val="22"/>
          <w:szCs w:val="22"/>
        </w:rPr>
        <w:t xml:space="preserve"> A teljes vételár megfizetéséig a tulajdonjog fenntartásával négy egyenlő részletben szeretné a vételárat megfizetni, mely szerint két részlet 2014. évben, míg további két részlet 2015. évben realizálódna. Az adásvételhez szükséges szabályozási terv módosításra irányuló javaslatot, illetőleg a részletfizetési kérelmet a Közgyűlés 2014. szeptemberi ülésén  támogatta. A szerződéskötéshez a telek-kiegészítést tartalmazó vázrajz elkészítése folyamatban v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október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XI. 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7:00Z</dcterms:created>
  <dc:creator>Simon Andrea jog</dc:creator>
  <dc:description/>
  <cp:keywords/>
  <dc:language>en-US</dc:language>
  <cp:lastModifiedBy>Horváth Ildikó dr.</cp:lastModifiedBy>
  <cp:lastPrinted>2014-10-21T10:55:00Z</cp:lastPrinted>
  <dcterms:modified xsi:type="dcterms:W3CDTF">2014-10-29T10:26:00Z</dcterms:modified>
  <cp:revision>3</cp:revision>
  <dc:subject/>
  <dc:title>ELŐTERJESZTÉS</dc:title>
</cp:coreProperties>
</file>