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2" w:firstLine="6"/>
        <w:rPr>
          <w:rFonts w:cs="Arial"/>
          <w:sz w:val="20"/>
        </w:rPr>
      </w:pPr>
      <w:r>
        <w:rPr>
          <w:rFonts w:cs="Arial"/>
          <w:sz w:val="20"/>
        </w:rPr>
        <w:t>A határozati javaslatot törvényességi szempontból megvizsgáltam:</w:t>
      </w:r>
    </w:p>
    <w:p>
      <w:pPr>
        <w:pStyle w:val="Normal"/>
        <w:ind w:left="4242" w:firstLine="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2" w:firstLine="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42" w:firstLine="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(: Dr. Gaál Róbert :)</w:t>
      </w:r>
    </w:p>
    <w:p>
      <w:pPr>
        <w:pStyle w:val="Normal"/>
        <w:tabs>
          <w:tab w:val="clear" w:pos="708"/>
          <w:tab w:val="center" w:pos="751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jegyz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spacing w:val="76"/>
          <w:szCs w:val="28"/>
        </w:rPr>
      </w:pPr>
      <w:r>
        <w:rPr>
          <w:rFonts w:cs="Arial"/>
          <w:b/>
        </w:rPr>
        <w:t>2014. november 3-i ülésére</w:t>
      </w:r>
    </w:p>
    <w:p>
      <w:pPr>
        <w:pStyle w:val="Footnote"/>
        <w:spacing w:lineRule="auto" w:line="240" w:before="0" w:after="0"/>
        <w:jc w:val="center"/>
        <w:rPr>
          <w:rFonts w:ascii="Arial" w:hAnsi="Arial" w:cs="Arial"/>
          <w:b/>
          <w:b/>
          <w:bCs/>
          <w:spacing w:val="76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pacing w:val="76"/>
          <w:sz w:val="24"/>
          <w:szCs w:val="24"/>
          <w:lang w:eastAsia="hu-HU"/>
        </w:rPr>
      </w:r>
    </w:p>
    <w:p>
      <w:pPr>
        <w:pStyle w:val="Footnot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Javaslat a képviselő - testület informatikai és infokommunikációs eszközrendszerének átalakításá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a közgyűlési és bizottsági munka támogatása érdekében alkalmazza az Elektronikus Közgyűlési és Bizottsági rendszert (KBR). A rendszer elsődleges felhasználói a közgyűlés és bizottságainak tagjai, valamint a Polgármesteri Hivatal köztisztviselő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i és Bizottsági Rendszer mellett kialakításra került a város internet alapú informatikai hálózata, amelynek részeként üzemeltetjük a képviselő - testület tagjai számára az internet hozzáférést, valamint hozzá kapcsolódóan a szükséges informatikai eszközpark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z előző képviselő - testület (2010-2014) tagjaira vonatkozóan - a Polgármesteri Hivatal tárgyi eszköznyilvántartó rendszere alapján - a személyi használatra kiadott infokommunikációs eszközökre a külső szakértői vélemény, valamint a jelenlegi nyilvántartási értéket megvizsgálva elkészítettük az értékbecslést, amelyet minden képviselő részére - személyre szabottan - elektronikusan és papír alapon megküldtünk. A tájékoztató levélben jeleztük, hogy a megvásárláshoz a Közgyűlés jóváhagyása szükséges, amely alapján lehet intézkedni az igények teljesítéséről. A tájékoztató levélben az elektronikus levelezés és az internet hozzáférésre vonatkozóan is egyedileg készítettünk javasl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Az előzőekben összefoglaltak alapján javaslom, hogy az előző ciklus valamennyi képviselője megvásárolhassa az eddig használt infokommunikációs eszközöket. A már mandátummal nem rendelkező képviselők részére - annak érdekében, hogy a jövőben is a jelenlegi internet hálózati hozzáféréssel rendelkezzenek - egyedi szerződés keretében (saját költségükön) lehetőséget biztosítun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új képviselő - testület informatikai eszközparkjának kialakítása érdekében javaslom 21 db hordozható számítógép és a hozzá kapcsolódóan meghatározott helyeken router megvásárlását, amelynek előzetes becslés alapján a várható költsége 6.600.000 Ft.  Az új eszközpark megvásárláshoz szükséges költségvetési fedezet a informatikai eszközbeszerzések előirányzatából megoldható. Tájékoztatom a Tisztelt Közgyűlést, hogy az informatikai eszközök beszerzése érdekében közbeszerzési eljárást kell lefoly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jelenlegi jegyzőkönyvvezető, szavazatszámláló és felvevő rendszere 2002-ben került kialakításra. Az elmúlt években a szakemberek több alkalommal is felülvizsgálták és javasolták a rendszer felújítását az új informatikai feltételeknek megfelelő környezetre. A szakmai felmérések alapján az átalakítás várható költsége 5 000 000 Ft, amelynek fedezete költségvetésben átcsoportosítással biztosítható az irattár kialakítására képzett előirányzatbó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Kérem a Tisztelt Közgyűlést, hogy az előterjesztésben foglaltakat megtárgyalni, a határozati javaslatot támogatni szíveskedjék.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/>
        </w:rPr>
        <w:t>Szombathely, 2014. október ”     ”</w:t>
      </w:r>
    </w:p>
    <w:p>
      <w:pPr>
        <w:pStyle w:val="Normal"/>
        <w:rPr>
          <w:rFonts w:cs="Arial"/>
          <w:b/>
          <w:b/>
          <w:bCs/>
          <w:iCs/>
          <w:smallCaps/>
        </w:rPr>
      </w:pPr>
      <w:r>
        <w:rPr>
          <w:rFonts w:cs="Arial"/>
          <w:b/>
          <w:bCs/>
          <w:iCs/>
          <w:smallCaps/>
        </w:rPr>
      </w:r>
    </w:p>
    <w:p>
      <w:pPr>
        <w:pStyle w:val="Normal"/>
        <w:rPr>
          <w:rFonts w:cs="Arial"/>
          <w:b/>
          <w:b/>
          <w:bCs/>
          <w:iCs/>
          <w:smallCaps/>
        </w:rPr>
      </w:pPr>
      <w:r>
        <w:rPr>
          <w:rFonts w:cs="Arial"/>
          <w:b/>
          <w:bCs/>
          <w:iCs/>
          <w:smallCaps/>
        </w:rPr>
      </w:r>
    </w:p>
    <w:p>
      <w:pPr>
        <w:pStyle w:val="Normal"/>
        <w:rPr>
          <w:rFonts w:cs="Arial"/>
          <w:b/>
          <w:b/>
          <w:bCs/>
          <w:iCs/>
          <w:smallCaps/>
        </w:rPr>
      </w:pPr>
      <w:r>
        <w:rPr>
          <w:rFonts w:cs="Arial"/>
          <w:b/>
          <w:bCs/>
          <w:iCs/>
          <w:smallCap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/: Dr. Puskás Tivadar :/</w:t>
      </w:r>
    </w:p>
    <w:p>
      <w:pPr>
        <w:pStyle w:val="Normal"/>
        <w:tabs>
          <w:tab w:val="clear" w:pos="708"/>
          <w:tab w:val="center" w:pos="7088" w:leader="none"/>
        </w:tabs>
        <w:rPr>
          <w:rFonts w:cs="Arial"/>
          <w:bCs/>
        </w:rPr>
      </w:pPr>
      <w:r>
        <w:rPr>
          <w:rFonts w:cs="Arial"/>
        </w:rPr>
        <w:tab/>
        <w:t>polgármester</w:t>
      </w:r>
    </w:p>
    <w:p>
      <w:pPr>
        <w:pStyle w:val="Normal"/>
        <w:ind w:left="4956"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Heading5"/>
        <w:tabs>
          <w:tab w:val="clear" w:pos="708"/>
          <w:tab w:val="left" w:pos="540" w:leader="none"/>
          <w:tab w:val="center" w:pos="3060" w:leader="none"/>
          <w:tab w:val="center" w:pos="7020" w:leader="none"/>
        </w:tabs>
        <w:jc w:val="center"/>
        <w:rPr>
          <w:rFonts w:ascii="Arial" w:hAnsi="Arial" w:cs="Arial"/>
          <w:bCs w:val="false"/>
          <w:i w:val="false"/>
          <w:i w:val="false"/>
          <w:u w:val="single"/>
        </w:rPr>
      </w:pPr>
      <w:r>
        <w:rPr>
          <w:rFonts w:cs="Arial" w:ascii="Arial" w:hAnsi="Arial"/>
          <w:bCs w:val="false"/>
          <w:i w:val="false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  <w:tab w:val="center" w:pos="306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center" w:pos="3060" w:leader="none"/>
          <w:tab w:val="center" w:pos="7020" w:leader="none"/>
        </w:tabs>
        <w:jc w:val="center"/>
        <w:rPr/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…/2014. (XI. 3.) Kgy. sz. határozat</w:t>
      </w:r>
    </w:p>
    <w:p>
      <w:pPr>
        <w:pStyle w:val="Normal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Önkormányzatának Közgyűlése az előző testület munkáját támogató informatikai eszközökre vonatkozóan hozzájárul ahhoz, hogy az előző ciklus valamennyi képviselője megvásárolhassa az eszközöket a szakértői értékbecslésben szereplő áro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támogatja az új közgyűlés munkájához szükséges informatikai eszközök beszerzését és az internet csatlakozások kiépítését, amelyek beszerzéséhez a szükséges 6 600 000 Ft összegű fedezetet az informatikai eszközbeszerzés költségvetési keretekből biztosítja a Közgyűlés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támogatja a közgyűlési munkát elősegítő jegyzőkönyvvezető, szavazatszámláló és felvevő rendszer felújítását, amely beszerzéséhez szükséges fedezetet a költségvetésben szereplő „irattár kialakítása” előirányzatból történő 5 000 000 Ft összegű átcsoportosítás útján biztosítja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gyűlés felkéri a polgármestert és a jegyzőt a szükséges intézkedéseket tegyék meg.</w:t>
      </w:r>
    </w:p>
    <w:p>
      <w:pPr>
        <w:pStyle w:val="Normal"/>
        <w:ind w:left="708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  <w:bCs/>
          <w:u w:val="single"/>
        </w:rPr>
        <w:t>Felelősök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hanging="0"/>
        <w:rPr/>
      </w:pPr>
      <w:r>
        <w:rPr>
          <w:rFonts w:cs="Arial"/>
          <w:bCs/>
        </w:rPr>
        <w:tab/>
        <w:tab/>
        <w:t>Dr.</w:t>
      </w:r>
      <w:r>
        <w:rPr>
          <w:rFonts w:cs="Arial"/>
        </w:rPr>
        <w:t xml:space="preserve"> Gaál Róbert, jegyző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Stéger Gábor, Közgazdasági és Adó Osztály vezetője</w:t>
      </w:r>
    </w:p>
    <w:p>
      <w:pPr>
        <w:pStyle w:val="Normal"/>
        <w:ind w:left="2124" w:firstLine="9"/>
        <w:rPr>
          <w:rFonts w:cs="Arial"/>
        </w:rPr>
      </w:pPr>
      <w:r>
        <w:rPr>
          <w:rFonts w:cs="Arial"/>
        </w:rPr>
        <w:t>Tóth Zoltán, Szervezési Osztály vezetője</w:t>
      </w:r>
    </w:p>
    <w:p>
      <w:pPr>
        <w:pStyle w:val="Normal"/>
        <w:ind w:left="2124" w:firstLine="9"/>
        <w:rPr/>
      </w:pPr>
      <w:r>
        <w:rPr>
          <w:rFonts w:cs="Arial"/>
        </w:rPr>
        <w:t>Keringer Zsolt, Informatikai és infokommunikációs Iroda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88" w:before="0" w:after="240"/>
      <w:jc w:val="both"/>
    </w:pPr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4:00Z</dcterms:created>
  <dc:creator>Nagy Anikó dr.</dc:creator>
  <dc:description/>
  <cp:keywords/>
  <dc:language>en-US</dc:language>
  <cp:lastModifiedBy>Keringer Zsolt</cp:lastModifiedBy>
  <cp:lastPrinted>2014-10-29T08:44:00Z</cp:lastPrinted>
  <dcterms:modified xsi:type="dcterms:W3CDTF">2014-10-29T11:04:00Z</dcterms:modified>
  <cp:revision>2</cp:revision>
  <dc:subject/>
  <dc:title>Az előterjesztést megtárgyalta:</dc:title>
</cp:coreProperties>
</file>