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 városi képviselők, bizottsági elnökök, tagok valamint a tanácsnok tiszteletdíjának, természetbeni juttatásainak megállapításáról szóló …/2014. (…) önkormányzati rendelethe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/ A rendelet-tervezet társadalmi, gazdasági, költségvetés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nek társadalmi hatása nincs. A rendelet elfogadásának következtében a képviselők, bizottsági tagok tiszteletdíjának összegében változás áll be, mely az önkormányzat kiadásait érinti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2./ A rendelet-tervezet környezeti és egészség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nek környezeti és egészségi hatása ninc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/ A rendelet-tervezet adminisztratív terheket befolyásoló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-tervezettel újabb adminisztratív teher nem keletkezi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/ A jogszabály megalkotásának szükségessége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megalkotását indokolja, hogy 2014. október 12. napján hatályát vesztette a polgármesteri tisztség ellátásának egyes kérdéseiről és az önkormányzati képviselők tiszteletdíjáról szóló 1994. évi LXIV. törvény, valamint ezzel egyidejűleg hatályba léptek a Magyarország helyi önkormányzatairól szóló 2011. évi CLXXXIX. törvénynek a helyi önkormányzati képviselők tiszteletdíjával, juttatásaival, költségtérítésével kapcsolatos rendelkezései. Ennek következtében szükségessé vált egy olyan, a tárgykört szabályozó önkormányzati rendelet megalkotása, melynek szabályozása összhangban áll a vonatkozó törvényi rendelkezésekkel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5./ A jogszabály alkalmazásához szükséges személyi, tárgyi, szervezeti és pénzügyi feltételek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 alkalmazásához a személyi, tárgyi, szervezeti feltételek rendelkezésre állnak. A képviselők, bizottsági tagok tiszteletdíjának módosulásával az önkormányzat kiadásai növekedhetne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OKOLÁ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árosi képviselők, bizottsági elnökök, tagok valamint a tanácsnok tiszteletdíjának, természetbeni juttatásainak megállapításáról szóló …/2014. (…) önkormányzati rendelethe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vonatkozásában a városi képviselők, bizottsági tagok, bizottsági elnökök és a tanácsnokok tiszteletdíjáról és természetbeni juttatásáról jelenleg a 29/2006. (IX. 7.) számú önkormányzati rendelet rendelkezik. E rendelet a polgármesteri tisztség ellátásának egyes kérdéseiről és az önkormányzati képviselők tiszteletdíjáról szóló 1994. évi LXIV. törvény felhatalmazása alapján született, ennek vonatkozó rendelkezéseit figyelembe véve. A törvény azonban 2014. október 12. napján hatályát vesztet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helyi önkormányzati képviselők tiszteletdíját, juttatásait, költségtérítését, valamin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lang w:eastAsia="hu-HU"/>
        </w:rPr>
        <w:t xml:space="preserve"> képviselő-testület bizottságának nem képviselő tagjait illetően jelenleg a Magyarország helyi önkormányzatairól szóló 2011. évi CLXXXIX. törvény (a továbbiakban: Mötv.) tartalmazza a törvényi szintű szabályok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Mötv. 35. § (1) bekezdése szerint a képviselő-testület az önkormányzati képviselőnek, a bizottsági elnöknek, a bizottság tagjának, a tanácsnoknak rendeletében meghatározott tiszteletdíjat, természetbeni juttatást állapíthat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Mötv. 35. § (2) bekezdése úgy rendelkezik, hogy amennyiben az önkormányzati képviselő tanácsnok, önkormányzati bizottság elnöke vagy tagja, számára magasabb összegű tiszteletdíj is megállapítható. A tiszteletdíj felső határával kapcsolatban az Mötv. azt a szabályt tartalmazza, hogy az önkormányzati képviselő számára történő tiszteletdíj megállapítása nem veszélyeztetheti az önkormányzat kötelező feladatai ellátás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Mötv. 40. § (4) bekezdése alapján a képviselő-testület bizottságának nem képviselő tagjára az önkormányzati képviselők tiszteletdíjára, természetbeni juttatására, költségtérítésére vonatkozó rendelkezéseket kell megfelelően alkalma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égül az Mötv. 143. § (4) bekezdés f) pontja felhatalmazást ad a helyi önkormányzat képviselő-testületének, hogy rendeletben határozza meg az önkormányzati képviselőnek, a bizottsági elnöknek és tagnak, továbbá a tanácsnoknak járó tiszteletdíjat és természetbeni juttatá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elet tervezete az idézett jogszabályi rendelkezésekkel összhangban született, a rendelet megalkotása fentiek alapján indoko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0:00Z</dcterms:created>
  <dc:creator>Eszter</dc:creator>
  <dc:description/>
  <cp:keywords/>
  <dc:language>en-US</dc:language>
  <cp:lastModifiedBy>Kiss Edina</cp:lastModifiedBy>
  <cp:lastPrinted>2012-10-17T08:35:00Z</cp:lastPrinted>
  <dcterms:modified xsi:type="dcterms:W3CDTF">2014-10-29T17:10:00Z</dcterms:modified>
  <cp:revision>2</cp:revision>
  <dc:subject/>
  <dc:title>ELŐZETES HATÁSVIZSGÁLAT</dc:title>
</cp:coreProperties>
</file>