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ELŐTERJESZTÉS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</w:rPr>
        <w:t>Szombathely Megyei Jogú Város Közgyűlésének 2014. november 3.-i ülésére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aslat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i képviselők, bizottsági elnökök, tagok valamint a tanácsnok tiszteletdíjának, természetbeni juttatásainak megállapításáról szóló …/2014. (…) önkormányzati rendelet megalkotására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/>
        <w:t>Szombathely Megyei Jogú Város vonatkozásában a városi képviselők, bizottsági tagok, bizottsági elnökök és a tanácsnokok tiszteletdíjáról és természetbeni juttatásáról jelenleg a 29/2006. (IX. 7.) számú önkormányzati rendelet (a továbbiakban: rendelet) rendelkezik. Az új képviselő-testület megalakulásával időszerűvé vált e jogszabály felülvizsgálata, figyelemmel az alábbi körülményekre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/>
        <w:t>Szombathely Megyei Jogú Város Közgyűlése a rendeletet a polgármesteri tisztség ellátásának egyes kérdéseiről és az önkormányzati képviselők tiszteletdíjáról szóló 1994. évi LXIV. törvényben kapott felhatalmazás alapján alkotta meg. A rendelet a városi képviselők, bizottsági tagok, bizottsági elnökök és a tanácsnokok tiszteletdíjának kiszámításához a köztisztviselők jogállásáról szóló 1992. évi XXIII. törvényben meghatározott illetményalapot vette figyelembe. Előbbi kettő törvény időközben hatályát vesztette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/>
        <w:t>Az önkormányzati képviselők és bizottsági tagok tiszteletdíjának és egyéb juttatásának törvényi alapját jelenleg a Magyarország helyi önkormányzatairól szóló 2011. évi CLXXXIX. törvény (a továbbiakban: Mötv.) fekteti le. Az Mötv. 35. § (1) bekezdése szerint a képviselő-testület az önkormányzati képviselőnek, a bizottsági elnöknek, a bizottság tagjának, a tanácsnoknak rendeletében meghatározott tiszteletdíjat, természetbeni juttatást állapíthat meg. Az Mötv. 143. § (4) bekezdés f) pontja pedig felhatalmazza a helyi önkormányzat képviselő-testületét, hogy rendeletben határozza meg az önkormányzati képviselőnek, a bizottsági elnöknek és tagnak, továbbá a tanácsnoknak járó tiszteletdíjat és természetbeni juttatást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/>
        <w:t>Fentiek alapján javaslom a Tisztelt Közgyűlésnek, hogy az előterjesztés alapján alkossa meg az önkormányzati képviselők és bizottsági tagok tiszteletdíjáról és juttatásairól szóló önkormányzati rendeletet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</w:rPr>
      </w:pPr>
      <w:r>
        <w:rPr/>
        <w:t>Az előterjesztés mellékletét képezi a jogalkotásról szóló 2010. évi CXXX. törvény 17-18. §-ai alapján a jogszabálytervezet előzetes hatásvizsgálata és indokolása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/>
          <w:b/>
        </w:rPr>
        <w:t>Szombathely, 2014. október „      "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 xml:space="preserve"> </w:t>
      </w:r>
      <w:r>
        <w:rPr>
          <w:rFonts w:cs="Arial"/>
          <w:b/>
        </w:rPr>
        <w:t>/: Dr. Puskás Tivadar :/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2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0:00Z</dcterms:created>
  <dc:creator>Mesterházyné Gyimesi Ilona</dc:creator>
  <dc:description/>
  <cp:keywords/>
  <dc:language>en-US</dc:language>
  <cp:lastModifiedBy>Kiss Edina</cp:lastModifiedBy>
  <cp:lastPrinted>2014-06-18T07:40:00Z</cp:lastPrinted>
  <dcterms:modified xsi:type="dcterms:W3CDTF">2014-10-29T17:10:00Z</dcterms:modified>
  <cp:revision>2</cp:revision>
  <dc:subject/>
  <dc:title>ELŐTERJESZTÉS</dc:title>
</cp:coreProperties>
</file>