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4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/</w:t>
        <w:tab/>
        <w:t>Szombathely Megyei Jogú Város Közgyűlése Koczka Tibor főállású alpolgármester illetményét az Mötv. 80.§ (1) bekezdése alapján – a polgármester illetménye 90%-ának megfelelő összegben – havi bruttó 673.100 Ft-ban állapítja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/</w:t>
        <w:tab/>
        <w:t>Az alpolgármester az Mötv. 80.§ (3) bekezdése alapján havonta illetményének 15%-ában meghatározott összegű, azaz bruttó 100.965 Ft összegű költségtérítésre jogosu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3./</w:t>
        <w:tab/>
        <w:t>Szombathely Megyei Jogú Város Közgyűlése az alpolgármester részére mobiltelefon-használatot biztosít, amelynek költségeit Szombathely Megyei Jogú Város Polgármesteri Hivatala útján megtér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 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Tóth Zoltán, a Szervezési Osztály vezetőj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8:00Z</dcterms:created>
  <dc:creator>Sümeghy Veronika</dc:creator>
  <dc:description/>
  <cp:keywords/>
  <dc:language>en-US</dc:language>
  <cp:lastModifiedBy>Sümeghy Veronika</cp:lastModifiedBy>
  <dcterms:modified xsi:type="dcterms:W3CDTF">2014-11-06T13:08:00Z</dcterms:modified>
  <cp:revision>1</cp:revision>
  <dc:subject/>
  <dc:title>404/2014</dc:title>
</cp:coreProperties>
</file>