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03/2014.(XI.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>Szombathely Megyei Jogú Város Közgyűlése Illés Károly főállású alpolgármester illetményét az Mötv. 80.§ (1) bekezdése alapján – a polgármester illetménye 90%-ának megfelelő összegben – havi bruttó 673.100 Ft-ban állapítj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Az alpolgármester az Mötv. 80.§ (3) bekezdése alapján havonta illetményének 15%-ában meghatározott összegű, azaz bruttó 100.965 Ft összegű költségtérítésre jogosu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/</w:t>
        <w:tab/>
        <w:t>Szombathely Megyei Jogú Város Közgyűlése az alpolgármester részére mobiltelefon-használatot biztosít, amelynek költségeit Szombathely Megyei Jogú Város Polgármesteri Hivatala útján megtérí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 A végrehajtás előkészítéséért:</w:t>
      </w:r>
    </w:p>
    <w:p>
      <w:pPr>
        <w:pStyle w:val="Normal"/>
        <w:jc w:val="both"/>
        <w:rPr/>
      </w:pPr>
      <w:r>
        <w:rPr>
          <w:rFonts w:cs="Arial"/>
        </w:rPr>
        <w:tab/>
        <w:tab/>
        <w:t>Tóth Zoltán, a Szervezési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8:00Z</dcterms:created>
  <dc:creator>Sümeghy Veronika</dc:creator>
  <dc:description/>
  <cp:keywords/>
  <dc:language>en-US</dc:language>
  <cp:lastModifiedBy>Sümeghy Veronika</cp:lastModifiedBy>
  <dcterms:modified xsi:type="dcterms:W3CDTF">2014-11-06T13:08:00Z</dcterms:modified>
  <cp:revision>1</cp:revision>
  <dc:subject/>
  <dc:title>403/2014</dc:title>
</cp:coreProperties>
</file>