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(: Dr. Gaál Róbert :)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november 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alpolgármesterek illetményének, költségtérítésének megállap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ország helyi önkormányzatairól szóló 2011. évi CLXXXIX. törvény (a továbbiakban: Mötv.) 2014. október 12. napjától hatályos 80.§ (1) bekezdése a képviselő-testület (közgyűlés) hatáskörébe utalja a főállású alpolgármester illetményének megállapítását, amelynek összege a polgármester illetménye 70-90%-a közötti összegben határozható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 irányadó törvényi rendelkezés figyelembe vételével javaslom a főállású alpolgármesterek illetményét havi bruttó 673.100 Ft összegben megállapítani. (A javaslat a polgármester illetményének 90%-ának megfelelő összegű illetményre irányul. A közszolgálati tisztviselőkről szóló 2011. évi CXCIX. törvény 131.§ (1) bekezdése szerint az illetményt száz forintra kerekítve kell megállapítani és a kerekítés nem minősül munkáltatói intézkedésen alapuló, az általánostól eltérő illetmény-megállapításnak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Mötv. 2014. október 12. napjától hatályos 80.§ (3) bekezdése arról rendelkezik, hogy a főállású alpolgármester havonta az illetményének 15%-ában meghatározott összegű költségtérítésre jogosu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özgyűlés az alpolgármesterek részére mobiltelefon-használatot biztosítson, amelynek költségeit Szombathely Megyei Jogú Város Polgármesteri Hivatala útján térí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alapján kérem a Tisztelt Közgyűlést, hogy a határozati javaslatban foglaltaknak megfelelően az alpolgármesterek illetményét, költségtérítését megállapíta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októ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XI.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…………………………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XI.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…………………………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XI.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e …………………………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15:00Z</dcterms:created>
  <dc:creator>Kiss Eszter dr.</dc:creator>
  <dc:description/>
  <cp:keywords/>
  <dc:language>en-US</dc:language>
  <cp:lastModifiedBy>Kiss Eszter dr.</cp:lastModifiedBy>
  <cp:lastPrinted>2014-10-29T16:49:00Z</cp:lastPrinted>
  <dcterms:modified xsi:type="dcterms:W3CDTF">2014-10-29T15:56:00Z</dcterms:modified>
  <cp:revision>6</cp:revision>
  <dc:subject/>
  <dc:title>Tárgy: Tájékoztató a polgármester jogszabályban meghatározott illetményéről és költségtérítéséről</dc:title>
</cp:coreProperties>
</file>