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2/2014.(XI.3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Dr. Puskás Tivadar polgármester az Mötv. 71.§ (2) bekezdése alapján megbízatásának időtartamára havonta bruttó 747.900 Ft összegű illetmény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Dr. Puskás Tivadar főállású polgármester az Mötv. 71.§ (6) bekezdése alapján megbízatásának időtartamára havonta bruttó 112.18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Dr. Puskás Tivadar 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Sümeghy Veronika</dc:creator>
  <dc:description/>
  <cp:keywords/>
  <dc:language>en-US</dc:language>
  <cp:lastModifiedBy>Sümeghy Veronika</cp:lastModifiedBy>
  <dcterms:modified xsi:type="dcterms:W3CDTF">2014-11-06T13:07:00Z</dcterms:modified>
  <cp:revision>1</cp:revision>
  <dc:subject/>
  <dc:title>402/2014</dc:title>
</cp:coreProperties>
</file>