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4. november 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polgármester jogszabályban meghatározot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letményére és költségtér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tős jogszabályi változás történt a polgármesteri illetmény, költségtérítés megállapítása vonatkozásá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agyarország helyi önkormányzatairól szóló 2011. évi CLXXXIX. törvény (a továbbiakban: Mötv.) 2014. október 12. napjától hatályos 71.§ (2) bekezdése meghatározza a megyei jogú város polgármester illetményre való jogosultságát, annak időtartamát, kifizetésének gyakoriságát és mértékét. Az Mötv. 71.§ (6) bekezdése pedig meghatározza a főállású polgármester költségtérítésre való jogosultságát, annak mértékét és kifizetésének gyakoriságát. Tehát a polgármester illetményének, költségtérítésének mértékét a törvény határozz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Mötv. 71.§ (2) bekezdése előírja, hogy </w:t>
      </w:r>
      <w:r>
        <w:rPr>
          <w:rFonts w:cs="Arial" w:ascii="Arial" w:hAnsi="Arial"/>
          <w:b/>
        </w:rPr>
        <w:t>a megyei jogú város polgármestere</w:t>
      </w:r>
      <w:r>
        <w:rPr>
          <w:rFonts w:cs="Arial" w:ascii="Arial" w:hAnsi="Arial"/>
        </w:rPr>
        <w:t xml:space="preserve">, a fővárosi kerületi önkormányzat polgármestere megbízatásának időtartamára </w:t>
      </w:r>
      <w:r>
        <w:rPr>
          <w:rFonts w:cs="Arial" w:ascii="Arial" w:hAnsi="Arial"/>
          <w:b/>
        </w:rPr>
        <w:t>havonta illetményre jogosult</w:t>
      </w:r>
      <w:r>
        <w:rPr>
          <w:rFonts w:cs="Arial" w:ascii="Arial" w:hAnsi="Arial"/>
        </w:rPr>
        <w:t xml:space="preserve">, amelynek </w:t>
      </w:r>
      <w:r>
        <w:rPr>
          <w:rFonts w:cs="Arial" w:ascii="Arial" w:hAnsi="Arial"/>
          <w:b/>
        </w:rPr>
        <w:t>összege megegyezik a helyettes államtitkár</w:t>
      </w:r>
      <w:r>
        <w:rPr>
          <w:rFonts w:cs="Arial" w:ascii="Arial" w:hAnsi="Arial"/>
        </w:rPr>
        <w:t xml:space="preserve"> közszolgálati tisztviselőkről szóló törvényben meghatározott </w:t>
      </w:r>
      <w:r>
        <w:rPr>
          <w:rFonts w:cs="Arial" w:ascii="Arial" w:hAnsi="Arial"/>
          <w:b/>
        </w:rPr>
        <w:t>alapilletményéből, illetménykiegészítéséből, vezetői illetménypótlékából álló illetményének összegé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yanezen szakasz (6) bekezdésének előírása szerint a </w:t>
      </w:r>
      <w:r>
        <w:rPr>
          <w:rFonts w:cs="Arial" w:ascii="Arial" w:hAnsi="Arial"/>
          <w:b/>
        </w:rPr>
        <w:t>főállású polgármester</w:t>
      </w:r>
      <w:r>
        <w:rPr>
          <w:rFonts w:cs="Arial" w:ascii="Arial" w:hAnsi="Arial"/>
        </w:rPr>
        <w:t xml:space="preserve">, a társadalmi megbízatású polgármester, a megyei önkormányzat közgyűlésének elnöke </w:t>
      </w:r>
      <w:r>
        <w:rPr>
          <w:rFonts w:cs="Arial" w:ascii="Arial" w:hAnsi="Arial"/>
          <w:b/>
        </w:rPr>
        <w:t>havonta az illetményének</w:t>
      </w:r>
      <w:r>
        <w:rPr>
          <w:rFonts w:cs="Arial" w:ascii="Arial" w:hAnsi="Arial"/>
        </w:rPr>
        <w:t xml:space="preserve">, tiszteletdíjának </w:t>
      </w:r>
      <w:r>
        <w:rPr>
          <w:rFonts w:cs="Arial" w:ascii="Arial" w:hAnsi="Arial"/>
          <w:b/>
        </w:rPr>
        <w:t>15%-ában meghatározott összegű költségtérítésre jogosul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ati tisztviselőkről szóló 2011. évi CXCIX. törvény (a továbbiakban: Kttv.) 224. § (1) bekezdése alapján a helyettes államtitkár alapilletménye az illetményalap kilencszerese. A Kttv. 132. §-a szerint az illetményalap összegét évente az állami költségvetésről szóló törvény állapítja meg úgy, hogy az nem lehet alacsonyabb, mint az előző évi illetményal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gyarország 2014. évi központi költségvetéséről szóló 2013. évi CCXXX. törvény 54. § (1) bekezdése arról rendelkezik, hogy a Kttv. 132. § szerinti illetményalap a 2014. évben 38 650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ttv. 224. § (2) bekezdése úgy rendelkezik, hogy a helyettes államtitkár illetménykiegészítésre jogosult, amelynek összege az alapilletmény 50%-a. Továbbá e szakasz (3) bekezdése értelmében a helyettes államtitkár vezetői illetménypótléka az alapilletmény 65%-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</w:rPr>
        <w:t>A Kttv. 131. §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color w:val="222222"/>
        </w:rPr>
        <w:t>(1) bekezdése szerint az illetményt száz forintra kerekítve kell megállapítani. A kerekítés nem minősül munkáltatói intézkedésen alapuló, az általánostól eltérő illetmény-megállapításnak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ivatkozott rendelkezések alapján a polgármester </w:t>
      </w:r>
      <w:r>
        <w:rPr>
          <w:rFonts w:cs="Arial" w:ascii="Arial" w:hAnsi="Arial"/>
          <w:b/>
        </w:rPr>
        <w:t>illetmény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lapilletmény: </w:t>
        <w:tab/>
        <w:tab/>
        <w:t>38.650 Ft * 9 = 347.850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letménykiegészítés: </w:t>
        <w:tab/>
        <w:t>347.850 Ft * 0,5 = 173.925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ezetői illetménypótlék: </w:t>
        <w:tab/>
        <w:t>347.850 Ft * 0,65 = 226.103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sszesen</w:t>
      </w:r>
      <w:r>
        <w:rPr>
          <w:rFonts w:cs="Arial" w:ascii="Arial" w:hAnsi="Arial"/>
        </w:rPr>
        <w:t xml:space="preserve">: 747.878 Ft, kerekítve </w:t>
      </w:r>
      <w:r>
        <w:rPr>
          <w:rFonts w:cs="Arial" w:ascii="Arial" w:hAnsi="Arial"/>
          <w:b/>
        </w:rPr>
        <w:t>bruttó 747.900 Ft, azaz hétszáznegyvenhétezer-kilencszáz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ltségtérítés</w:t>
      </w:r>
      <w:r>
        <w:rPr>
          <w:rFonts w:cs="Arial" w:ascii="Arial" w:hAnsi="Arial"/>
        </w:rPr>
        <w:t xml:space="preserve"> összege (747.900 Ft * 0,15) összesen </w:t>
      </w:r>
      <w:r>
        <w:rPr>
          <w:rFonts w:cs="Arial" w:ascii="Arial" w:hAnsi="Arial"/>
          <w:b/>
        </w:rPr>
        <w:t>bruttó 112.185 Ft, azaz száztizenkettőezer-száznyolcvanöt fo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lom, hogy az elmúlt ciklusok gyakorlata alapján a közgyűlés a polgármester részére mobiltelefon-használatot biztosítson, amelynek költségeit Szombathely Megyei Jogú Város Polgármesteri Hivatala útján térí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isztelt Közgyűlést a határozati javaslat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október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( : Dr. Gaál Róbert :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XI.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Dr. Puskás Tivadar polgármester az Mötv. 71.§ (2) bekezdése alapján megbízatásának időtartamára havonta bruttó 747.900 Ft összegű illetmény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Dr. Puskás Tivadar főállású polgármester az Mötv. 71.§ (6) bekezdése alapján megbízatásának időtartamára havonta bruttó 112.185 Ft összegű költségtérítésre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Szombathely Megyei Jogú Város Közgyűlése Dr. Puskás Tivadar 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3:00Z</dcterms:created>
  <dc:creator>Kiss Eszter dr.</dc:creator>
  <dc:description/>
  <cp:keywords/>
  <dc:language>en-US</dc:language>
  <cp:lastModifiedBy>Kiss Eszter dr.</cp:lastModifiedBy>
  <cp:lastPrinted>2014-10-29T15:46:00Z</cp:lastPrinted>
  <dcterms:modified xsi:type="dcterms:W3CDTF">2014-10-29T14:52:00Z</dcterms:modified>
  <cp:revision>7</cp:revision>
  <dc:subject/>
  <dc:title>ELŐTERJESZTÉS</dc:title>
</cp:coreProperties>
</file>