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01/2014.(XI.3.) Kgy. számú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Magyarország helyi önkormányzatairól szóló 2011. évi CLXXXIX. törvény 34. §-a, valamint az SZMSZ  81.§-a alapján az oktatással, informatikával, társadalmi kapcsolatokkal és külkapcsolatokkal összefüggő feladatok felügyeletének ellátásár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endvai Ferencet </w:t>
      </w:r>
    </w:p>
    <w:p>
      <w:pPr>
        <w:pStyle w:val="Szvegtrzsbehzssal21"/>
        <w:keepNext w:val="true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nti területek tanácsnokának megválasz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ért: Tóth Zoltán, a Szervez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7:00Z</dcterms:created>
  <dc:creator>Sümeghy Veronika</dc:creator>
  <dc:description/>
  <cp:keywords/>
  <dc:language>en-US</dc:language>
  <cp:lastModifiedBy>Sümeghy Veronika</cp:lastModifiedBy>
  <dcterms:modified xsi:type="dcterms:W3CDTF">2014-11-06T13:07:00Z</dcterms:modified>
  <cp:revision>1</cp:revision>
  <dc:subject/>
  <dc:title>401/2014</dc:title>
</cp:coreProperties>
</file>