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00/2014.(XI.3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Közgyűlés </w:t>
      </w:r>
      <w:r>
        <w:rPr>
          <w:rFonts w:cs="Arial"/>
        </w:rPr>
        <w:t>a Magyarország helyi önkormányzatairól szóló 2011. évi CLXXXIX. törvényben foglaltak</w:t>
      </w:r>
      <w:r>
        <w:rPr>
          <w:rFonts w:cs="Arial"/>
          <w:color w:val="000000"/>
        </w:rPr>
        <w:t xml:space="preserve"> alapján az általa létrehozott bizottságok elnökeinek és tagjainak az alábbi személyeket választotta meg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ktatási és Szociális Bizottság (15 tag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Elnök : Rettegi Attila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Tagok 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Kántás Zoltán városi képviselő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Sátory Károly városi képviselő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Ágh Ernő városi képviselő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Lendvai Ferenc városi képviselő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Kelemen Krisztián városi képviselő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Szuhay Viktor városi képviselő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Dr. Czeglédy Csaba városi képviselő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Gregerssen-Labossa György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Dr. Takáts Eszter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Borbély Andrásné Kozma Katalin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Tájmel Andrea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Németh László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Sárközy Csaba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Bokányi Adrien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7:00Z</dcterms:created>
  <dc:creator>Sümeghy Veronika</dc:creator>
  <dc:description/>
  <cp:keywords/>
  <dc:language>en-US</dc:language>
  <cp:lastModifiedBy>Sümeghy Veronika</cp:lastModifiedBy>
  <dcterms:modified xsi:type="dcterms:W3CDTF">2014-11-06T13:07:00Z</dcterms:modified>
  <cp:revision>1</cp:revision>
  <dc:subject/>
  <dc:title>400/2014</dc:title>
</cp:coreProperties>
</file>