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9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MSZ alapján a 12 fős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lnök : Dr. Kecskés László városi képvisel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Andits Tam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ándor Csab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Prugberger Emi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Prugberger László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uri Jud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chmidt Andr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cheid Sán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Sümeghy Veronika</dc:creator>
  <dc:description/>
  <cp:keywords/>
  <dc:language>en-US</dc:language>
  <cp:lastModifiedBy>Sümeghy Veronika</cp:lastModifiedBy>
  <dcterms:modified xsi:type="dcterms:W3CDTF">2014-11-06T13:07:00Z</dcterms:modified>
  <cp:revision>1</cp:revision>
  <dc:subject/>
  <dc:title>399/2014</dc:title>
</cp:coreProperties>
</file>