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8/2014.(XI.3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</w:t>
      </w:r>
      <w:r>
        <w:rPr>
          <w:rFonts w:cs="Arial"/>
        </w:rPr>
        <w:t>a Magyarország helyi önkormányzatairól szóló 2011. évi CLXXXIX. törvényben foglaltak</w:t>
      </w:r>
      <w:r>
        <w:rPr>
          <w:rFonts w:cs="Arial"/>
          <w:color w:val="000000"/>
        </w:rPr>
        <w:t xml:space="preserve"> alapján az általa létrehozott bizottságok elnökeinek és tagjainak az alábbi személyeket választotta meg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>
          <w:rFonts w:cs="Arial"/>
        </w:rPr>
        <w:t>Jogi és Társadalmi Kapcsolatok Bizottsága (19 tag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Elnök : Dr. Takátsné Dr. Tenki Mári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agok 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Sátory Károly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Kántás Zoltán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Rettegi Attila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Kecskés László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Lendvai Ferenc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Horváth Attila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óth Kálmán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Horváth Soma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Balassa Péter 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Szakács Dávi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Szabóné Dr. Tuboly Andre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ági József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akács Imréné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Farkas Csab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Polgár Tibo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Berényi Tamá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sejteiné Sípos Judi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László Győ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6:00Z</dcterms:created>
  <dc:creator>Sümeghy Veronika</dc:creator>
  <dc:description/>
  <cp:keywords/>
  <dc:language>en-US</dc:language>
  <cp:lastModifiedBy>Sümeghy Veronika</cp:lastModifiedBy>
  <dcterms:modified xsi:type="dcterms:W3CDTF">2014-11-06T13:07:00Z</dcterms:modified>
  <cp:revision>1</cp:revision>
  <dc:subject/>
  <dc:title>398/2014</dc:title>
</cp:coreProperties>
</file>