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7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</w:rPr>
        <w:t>a Magyarország helyi önkormányzatairól szóló 2011. évi CLXXXIX. törvényben foglaltak</w:t>
      </w:r>
      <w:r>
        <w:rPr>
          <w:rFonts w:cs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Gazdasági és Városstratégiai Bizottság (19 tag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Elnök : Lendvai Ferenc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Rettegi Attila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Kántás Zoltán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Dr. Takátsné Dr. Tenki Mária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Dr. Kecskés László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Ágh Ernő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Dr. Ipkovich György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Nemény András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Kopcsándi József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Balassa Péter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zma Norber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oós József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Horváth Csab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álas József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ór Andrá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remser Csab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örös Lajo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vács Előd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zalai Bál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6:00Z</dcterms:created>
  <dc:creator>Sümeghy Veronika</dc:creator>
  <dc:description/>
  <cp:keywords/>
  <dc:language>en-US</dc:language>
  <cp:lastModifiedBy>Sümeghy Veronika</cp:lastModifiedBy>
  <dcterms:modified xsi:type="dcterms:W3CDTF">2014-11-06T13:06:00Z</dcterms:modified>
  <cp:revision>1</cp:revision>
  <dc:subject/>
  <dc:title>397/2014</dc:title>
</cp:coreProperties>
</file>