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határozati javaslatot törvényességi 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mpontból megvizsgálta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: Dr. Gaál Róbert:)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4. november 3-a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bizottságok elnökeinek és tagjaina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egválasz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ezen ülésén a Szervezeti és Működési Szabályzat megalkotása során meghatározta szervezeti felépítését, létrehozta bizottságait és meghatározta azok létszámát. Az SZMSZ értelmében – összhangban az önkormányzati törvény rendelkezéseivel – a közgyűlési bizottságok elnökét és tagjainak több, mint felét az önkormányzati képviselők közül kell választani. Az alakuló vagy azt követő közgyűlésen történő megválasztásukra a polgármester tesz javaslatot. Egy képviselő több bizottságnak is tagja lehet, azonban a polgármester, az alpolgármesterek nem lehet a bizottság elnöke, tagja. A fentiek alapján a Közgyűlés bizottságai tekintetében a bizottság elnökei és tagjai személyére vonatkozó javaslatomat az ülésen szóban terjesztem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testület működése érdekében a javaslatokat megtárgyalni, valamint a bizottságok elnökeit és tagjait megválasz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14. október 31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../2014.(XI.3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Közgyűlés </w:t>
      </w:r>
      <w:r>
        <w:rPr>
          <w:rFonts w:cs="Arial" w:ascii="Arial" w:hAnsi="Arial"/>
        </w:rPr>
        <w:t>a Magyarország helyi önkormányzatairól szóló 2011. évi CLXXXIX. törvényben foglaltak</w:t>
      </w:r>
      <w:r>
        <w:rPr>
          <w:rFonts w:cs="Arial" w:ascii="Arial" w:hAnsi="Arial"/>
          <w:color w:val="000000"/>
        </w:rPr>
        <w:t xml:space="preserve"> alapján az általa létrehozott bizottságok elnökeinek és tagjainak az alábbi személyeket választotta meg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Gazdasági és Városstratégiai Bizottság (19 tag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nök : ……………………………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gok 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városi képviselő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városi képviselő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városi képviselő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városi képviselő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városi képviselő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városi képviselő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városi képviselő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városi képviselő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városi képviselő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../2014.(XI.3.) Kgy.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Közgyűlés </w:t>
      </w:r>
      <w:r>
        <w:rPr>
          <w:rFonts w:cs="Arial" w:ascii="Arial" w:hAnsi="Arial"/>
        </w:rPr>
        <w:t>a Magyarország helyi önkormányzatairól szóló 2011. évi CLXXXIX. törvényben foglaltak</w:t>
      </w:r>
      <w:r>
        <w:rPr>
          <w:rFonts w:cs="Arial" w:ascii="Arial" w:hAnsi="Arial"/>
          <w:color w:val="000000"/>
        </w:rPr>
        <w:t xml:space="preserve"> alapján az általa létrehozott bizottságok elnökeinek és tagjainak az alábbi személyeket választotta meg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tatási és Szociális Bizottság (15 ta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lnök : ……………………………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gok 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városi képviselő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városi képviselő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városi képviselő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városi képviselő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városi képviselő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városi képviselő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városi képviselő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../2014.(XI.3.) Kgy.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Közgyűlés </w:t>
      </w:r>
      <w:r>
        <w:rPr>
          <w:rFonts w:cs="Arial" w:ascii="Arial" w:hAnsi="Arial"/>
        </w:rPr>
        <w:t>a Magyarország helyi önkormányzatairól szóló 2011. évi CLXXXIX. törvényben foglaltak</w:t>
      </w:r>
      <w:r>
        <w:rPr>
          <w:rFonts w:cs="Arial" w:ascii="Arial" w:hAnsi="Arial"/>
          <w:color w:val="000000"/>
        </w:rPr>
        <w:t xml:space="preserve"> alapján az általa létrehozott bizottságok elnökeinek és tagjainak az alábbi személyeket választotta meg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Jogi és Társadalmi Kapcsolatok Bizottsága (19 ta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nök :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gok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városi képviselő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városi képviselő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városi képviselő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városi képviselő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városi képviselő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városi képviselő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városi képviselő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városi képviselő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városi képviselő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../2014.(XI.3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SZMSZ alapján a 12 fős Egészségügyi Szakmai Bizottság tagjainak az alábbi személyeket választotta meg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lnök : ………………………………… (városi képviselő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gok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altName w:val="Arial Unicode MS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 Unicode MS" w:hAnsi="Segoe UI;Arial Unicode MS" w:cs="Segoe UI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(5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51:00Z</dcterms:created>
  <dc:creator>Nagyné Dr. Gats Andrea</dc:creator>
  <dc:description/>
  <cp:keywords/>
  <dc:language>en-US</dc:language>
  <cp:lastModifiedBy>Nagyné Dr. Gats Andrea</cp:lastModifiedBy>
  <cp:lastPrinted>2014-10-31T09:51:00Z</cp:lastPrinted>
  <dcterms:modified xsi:type="dcterms:W3CDTF">2014-10-31T08:53:00Z</dcterms:modified>
  <cp:revision>3</cp:revision>
  <dc:subject/>
  <dc:title>A határozati javaslatot törvényességi </dc:title>
</cp:coreProperties>
</file>