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(: Dr. Gaál Róbert:)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november 3-a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olgármestereinek megvála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ország helyi önkormányzatairól szóló 2011. évi CLXXXIX. törvény 74.§ (1) bekezdése értelmében a képviselő-testület a polgármester javaslatára, titkos szavazással, minősített többséggel a polgármester helyettesítésére, munkájának segítésére egy vagy több alpolgármestert válasz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polgármesterek megbízatásukat főállású jogviszonyban lát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polgármesterek személyére vonatkozó javaslatot az ülésen teszem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tályos Szervezeti és Működési Szabályzat értelmében a titkos szavazás lebonyolítására ideiglenes bizottságot kell alakítani. Az ideiglenes bizottság legalább 3 tagból áll, tagjaira a polgármester tesz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Tisztelt Képviselő társaimat, hogy hozza létre az általam az ülésen javasolt személyekből az alpolgármesterek választásának lebonyolításával megbízott Ideiglenes Bizottságot, és a lefolytatott titkos szavazás eredményeként az alpolgármesterek személyét támogat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októbe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lhatározza, hogy az SZMSZ 9.§ (1) bekezdése alapján az alpolgármesterek választásának lebonyolítására Ideiglenes Bizottságot hoz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glenes Bizottság elnökének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tagjainak: ………………………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árosi képviselőke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Magyarország helyi önkormányzatairól szóló 2011. évi CLXXXIX. törvény 74.§ (1) bekezdése, valamint  az SZMSZ   9.§ (1) bekezdése alapján a polgármester helyettesítésére és munkájának segítésére főállású jogviszony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városi képviselő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városi képviselő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városi képviselő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alpolgármestereinek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Nagyné Dr. Gats Andrea</dc:creator>
  <dc:description/>
  <cp:keywords/>
  <dc:language>en-US</dc:language>
  <cp:lastModifiedBy>Nagyné Dr. Gats Andrea</cp:lastModifiedBy>
  <cp:lastPrinted>2014-10-31T09:50:00Z</cp:lastPrinted>
  <dcterms:modified xsi:type="dcterms:W3CDTF">2014-10-31T08:50:00Z</dcterms:modified>
  <cp:revision>3</cp:revision>
  <dc:subject/>
  <dc:title>A határozati javaslatot törvényességi </dc:title>
</cp:coreProperties>
</file>