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Regionális Szociális       Forrásközpont Kht. 2006. évi mérlegbeszámoló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9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Regionális Szociális Forrásközpont Kht. 2006. évi mérlegbeszámoló</w:t>
      </w:r>
      <w:r>
        <w:rPr>
          <w:rFonts w:cs="Arial" w:ascii="Arial" w:hAnsi="Arial"/>
        </w:rPr>
        <w:t xml:space="preserve">ját a számvitelről szóló 2000. évi C. törvény 4.§. /1/ bekezdése, valamint a közhasznú szervezetekről szóló 1997. évi CLVI. törvény 7.§-a alapján: </w:t>
        <w:tab/>
        <w:br/>
        <w:t xml:space="preserve">                                               196.294 eFt mérleg főösszeggel  </w:t>
        <w:tab/>
        <w:br/>
        <w:t xml:space="preserve">                                                      178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178 eFt mérleg szerinti eredménnyel  </w:t>
        <w:tab/>
        <w:tab/>
        <w:br/>
        <w:t xml:space="preserve">fogadja el. </w:t>
        <w:tab/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Javasolja továbbá, hogy az adózott eredményt a 178 eFt nyereséget helyezze eredménytartalékb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37:00Z</dcterms:modified>
  <cp:revision>2</cp:revision>
  <dc:subject/>
  <dc:title>A „CLAUDIUS” Ipari és Innovációs Park Kft</dc:title>
</cp:coreProperties>
</file>