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2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/</w:t>
        <w:tab/>
        <w:t>Szombathely Megyei Jogú Város Közgyűlése a közbeszerzési törvényben meghatározott feladatok ellátására 5 tagú Közbeszerzési Bíráló Bizottságot hoz létre. A Közgyűlés úgy döntött, hogy a bizottság tagjai díjazás nélkül látják el feladataika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/</w:t>
        <w:tab/>
        <w:t>A Közgyűlés a Közbeszerzési Bíráló Bizottságba az alábbi személyeket delegálj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lgármesteri Hivatal Közbeszerzési Irodájának vezetője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lgármesteri Hivatal Városfejlesztési Osztályának vezetője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lgármesteri Hivatal Városüzemeltetési Osztályának vezetője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lgármesteri Hivatal Közgazdasági és Adó Osztályának vezetője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lgármesteri Kabinet osztályvezetőj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3./</w:t>
        <w:tab/>
        <w:t>A Közgyűlés felkéri a polgármestert és a jegyzőt, hogy a novemberi ülésre terjesszék elő Szombathely Megyei Jogú Város Önkormányzata és Polgármesteri Hivatala közös közbeszerzési szabályzatának felülvizsgálatára és módosítására vonatkozó javaslato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 végrehajtás előkészítéséért: Lakézi Gábor, a Városüzemeltetési Osztály vezetője)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azonnal, illetve a novemberi Közgyűlé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4:00Z</dcterms:created>
  <dc:creator>Sümeghy Veronika</dc:creator>
  <dc:description/>
  <cp:keywords/>
  <dc:language>en-US</dc:language>
  <cp:lastModifiedBy>Sümeghy Veronika</cp:lastModifiedBy>
  <dcterms:modified xsi:type="dcterms:W3CDTF">2014-11-06T13:04:00Z</dcterms:modified>
  <cp:revision>1</cp:revision>
  <dc:subject/>
  <dc:title>392/2014</dc:title>
</cp:coreProperties>
</file>