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FELADATOKA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. (2) bek. a./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-, valamint a Pénzügyi és Gazdasági Bizottság nem emel kifogást. (14. §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(11/A. §.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bCs/>
        </w:rPr>
        <w:t>(12 .§. (1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elepülési szilárd hulladék elszállításával kapcsolatos közszolgáltatásról szóló </w:t>
      </w:r>
      <w:r>
        <w:rPr>
          <w:rFonts w:cs="Arial" w:ascii="Arial" w:hAnsi="Arial"/>
          <w:b/>
        </w:rPr>
        <w:t>5/1996.(II.29.) önkormányzati rendelet</w:t>
      </w:r>
      <w:r>
        <w:rPr>
          <w:rFonts w:cs="Arial" w:ascii="Arial" w:hAnsi="Arial"/>
          <w:bCs/>
        </w:rPr>
        <w:t xml:space="preserve">     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őzetes egyetértésével köti meg a polgármester a szolgáltatóval a közszolgáltatás ellátására vonatkozó szerződést. (3.§ (2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 xml:space="preserve">Az Önkormányzat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Behajthatatlan követelések elengedéséről az éves költségvetési rendeletben foglaltak szerint a Pénzügyi, Gazdasági és Jogi Bizottság javaslata alapján a Közgyűlés......... jogosult dönteni. (14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/>
      </w:pPr>
      <w:r>
        <w:rPr/>
        <w:t>-</w:t>
        <w:tab/>
        <w:t>a szakmailag illetékes önkormányzati bizottság(ok) előzetes véleményezésével</w:t>
        <w:tab/>
        <w:t xml:space="preserve">az üzleti terv elfogadásáról, </w:t>
      </w:r>
    </w:p>
    <w:p>
      <w:pPr>
        <w:pStyle w:val="Normal"/>
        <w:ind w:left="1260" w:hanging="540"/>
        <w:jc w:val="both"/>
        <w:rPr/>
      </w:pPr>
      <w:r>
        <w:rPr/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/>
        <w:t>-</w:t>
        <w:tab/>
        <w:t>a díjazás megválasztáskor történő megállapítása kivételével az ügyvezetők javadalmazásáról.</w:t>
      </w:r>
      <w:r>
        <w:rPr>
          <w:b/>
        </w:rPr>
        <w:t xml:space="preserve"> </w:t>
      </w:r>
      <w:r>
        <w:rPr>
          <w:bCs/>
        </w:rPr>
        <w:t>(27. §</w:t>
      </w:r>
      <w:r>
        <w:rPr/>
        <w:t xml:space="preserve">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rendelet 22-26. §-ával kapcsolatos előterjesztéseket a Közgyűlés csak akkor tárgyalhat, ha a Gazdasági Bizottság azokról előzetesen állást foglalt. (27.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</w:rPr>
        <w:t xml:space="preserve">A vállalkozások foglalkoztatás-növelő támogatásáról szóló 40/2005.(XI.24.) önkormányzati rendelet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helyiség alapterületének építés útján való növelésében a bizottság javaslata alapján a polgármester állapodhat meg a bérlővel.</w:t>
      </w:r>
      <w:r>
        <w:rPr>
          <w:b/>
        </w:rPr>
        <w:t xml:space="preserve">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lakóközösség által benyújtott, önkormányzati támogatásra vonatkozó igényt a Pénzügyi és Gazdasági Bizottság előzetes véleményezése, értékelése alapján a Közgyűlés hagyja jóvá. (5.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(3) bekezdés alapján kötendő megállapodást a Bizottság, valamint a Pénzügyi és Gazdasági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FELADATOKA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10. §. (2) bek. a./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bizottság előzetes egyetértése szükséges. (17. §.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Pénzügyi és Gazdasági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ről szóló 1959. évi IV. törvény 685.§ c) pontjába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(3) bekezdés alapján kötendő megállapodást a Bizottság, valamint a Pénzügyi és Gazdasági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491" w:hanging="491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FELADATOKA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szállások használóját - a Kulturális és Sport Bizottság 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FELADATOKA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</w:t>
        <w:tab/>
        <w:t>Javaslatot tesz a Közgyűlésnek a védetté nyilvánításra, illetve annak megszüntetésére.</w:t>
      </w:r>
      <w:r>
        <w:rPr>
          <w:rFonts w:cs="Arial" w:ascii="Arial" w:hAnsi="Arial"/>
        </w:rPr>
        <w:t xml:space="preserve"> (5.§ (1) be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BodyText2"/>
        <w:numPr>
          <w:ilvl w:val="0"/>
          <w:numId w:val="2"/>
        </w:numPr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kásbizottsággal és a Gazdasági Bizottsággal egyetértő javaslata alapján dönt a Közgyűlés a lakások elidegenítésre történő kijelöléséről azon épületeknél, ahol eddig értékesítésre nem került sor. (10.§ (2) bek. a./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2.§. (1) bek.)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 közterületek bontás utáni helyreállításáról szóló 3/2008. (IV. 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, -Üzemeltetési és Környezetvédelmi Bizottság 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FELADATOKA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sztöndíj megszüntetéséről és a visszafizetés elrendeléséről a Bizottság indokolással ellátott javaslata alapján a polgármester dönt. (9.§ (3) bek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§ (5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llalkozások foglalkoztatás-növelő támogatásáról szóló 40/2005.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 xml:space="preserve">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8. MELLÉKLET A 34/2014.(XI.3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1:00Z</dcterms:created>
  <dc:creator>Nagyné Dr. Gats Andrea</dc:creator>
  <dc:description/>
  <cp:keywords/>
  <dc:language>en-US</dc:language>
  <cp:lastModifiedBy>Sümeghy Veronika</cp:lastModifiedBy>
  <cp:lastPrinted>2014-10-31T09:43:00Z</cp:lastPrinted>
  <dcterms:modified xsi:type="dcterms:W3CDTF">2014-11-07T08:21:00Z</dcterms:modified>
  <cp:revision>2</cp:revision>
  <dc:subject/>
  <dc:title>II</dc:title>
</cp:coreProperties>
</file>