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ÖNKORMÁNYZATI RENDELETBEN A JEGYZŐRE ÁTRUHÁZOTT HATÁSKÖRÖK JEGYZÉK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4/2013. (VI.6.) önkormányzati rendelete a közösségi együttélés alapvető szabályairól, és ezek elmulasztásának, megszegésének jogkövetkezményei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össégi együttélés alapvető szabályainak elmulasztásával, megszegésével kapcsolatos elsőfokú hatáskört a jegyző gyakorolja. (1.§ (2) bekezdés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7. MELLÉKLET A 34/2014.(XI.3.) ÖNKORMÁNYZATI RENDELETHE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21:00Z</dcterms:created>
  <dc:creator>Nagyné Dr. Gats Andrea</dc:creator>
  <dc:description/>
  <cp:keywords/>
  <dc:language>en-US</dc:language>
  <cp:lastModifiedBy>Sümeghy Veronika</cp:lastModifiedBy>
  <dcterms:modified xsi:type="dcterms:W3CDTF">2014-11-07T08:21:00Z</dcterms:modified>
  <cp:revision>2</cp:revision>
  <dc:subject/>
  <dc:title>ÖNKORMÁNYZATI RENDELETBEN A JEGYZŐRE ÁTRUHÁZOTT HATÁSKÖRÖK JEGYZÉKE</dc:title>
</cp:coreProperties>
</file>