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3. melléklet az 34/2014.(XI.3.) önkormányzati rendeleth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önként vállalt önkormányzati feladatok 2014. évb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észségügy területé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yatej-gyűjtő 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déki laborjá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umán Civil Ház működtetése és WHO tagságból adódó felad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rvételi helyek működ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i laborjárat fenntartása és üzemel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jóléti alapellátás területé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támogatásból finanszírozott felada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átszóház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degen nyelvű játékok (intézmény által ellátott)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Pöttöm torn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bamuzsik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ári testvér tábor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ociális terül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metési seg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Méltányos” Közgyógy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Baba-mama szoba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Nem önkormányzati tulajdonú lakásra bérleti díj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refizetős mérőkészülék felszereltetéséhez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forrásból finanszírozott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PREJ- Előre Leonardo Program gazdasági társaság ált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MOP 5.4.4/A (a kistérség területén szociális ellátást nyújtó szervezetek -együttműködési modelljének kialakítása) gazdasági társaság ált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MOP 5.4.4/B (szociális területen dolgozó szakemberek képzése) gazdasági társaság ált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MOP 2.2.4. (fogyatékos és munkanélküli emberek foglalkoztatását segítő képzési és szolgáltatási csomag átadása a dunaszerdahelyi munkaügyi szervezet és a Felnőttképző Akadémia számára) gazdasági társaság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sélyek Háza gazdasági társaság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Úszásoktatás általános iskolás és középiskolás tanulók szám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turális terül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Turizmus támogatása  gazdasági társaságon kereszt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ulturális szervez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t terül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központ és sportiskola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i tulajdonú sportvállalkozáso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szervezetek, szövetségek támogatás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össégi és szabadidős sportrendezvények, továbbá nagyrendezvény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emelkedő sporteredmények jutalma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csarnok üzemeltetéséhez kapacitás lekö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fejlesztés terület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rvtanács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védelem, műemlékvédelem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fejlesztési, kommunikációs, marketing és PR felad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üzemeltetés területén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ilárd hulladék szelektív gyűj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arkfenntartással kapcsolatos feladatok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apadékvíz elvezetésével kapcsolatos feladat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területe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ülföldi kapcsolatok, kiküldet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áron túli magyar egyesül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lgármesteri keret bizt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Civil szervezetek támogat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tüntetések adomány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zetiségi rendezvény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rácsonyi díszkivilágítás, és karácsonyfa állítás megszervezés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gyományos húsvéti és adventi vásárok szervezése a Fő téren, a KISOSZ szombathelyi szervezetével közösen, Adventi kulturális programok megszerv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sárcsarnok fenntar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8:00Z</dcterms:created>
  <dc:creator>Nagyné Dr. Gats Andrea</dc:creator>
  <dc:description/>
  <cp:keywords/>
  <dc:language>en-US</dc:language>
  <cp:lastModifiedBy>Sümeghy Veronika</cp:lastModifiedBy>
  <cp:lastPrinted>2014-10-31T09:40:00Z</cp:lastPrinted>
  <dcterms:modified xsi:type="dcterms:W3CDTF">2014-11-07T08:18:00Z</dcterms:modified>
  <cp:revision>2</cp:revision>
  <dc:subject/>
  <dc:title>4</dc:title>
</cp:coreProperties>
</file>