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RUHÁZÁS (8. SZ. MELLÉKLET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6798310" cy="427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427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  <w:gridCol w:w="960"/>
                              <w:gridCol w:w="960"/>
                              <w:gridCol w:w="960"/>
                              <w:gridCol w:w="851"/>
                              <w:gridCol w:w="1084"/>
                              <w:gridCol w:w="1102"/>
                              <w:gridCol w:w="1225"/>
                              <w:gridCol w:w="68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Forrá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Beruházások megnevezés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Bázi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Ter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Tény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Saját erő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Hite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Egyé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nyereség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amortizáció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rövid lejáratú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hosszú lejáratú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706" w:type="dxa"/>
                                  <w:gridSpan w:val="9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06" w:type="dxa"/>
                                  <w:gridSpan w:val="9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336.8pt;mso-wrap-distance-left:7.05pt;mso-wrap-distance-right:7.05pt;mso-wrap-distance-top:0pt;mso-wrap-distance-bottom:0pt;margin-top:151.55pt;mso-position-vertical-relative:page;margin-left:8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  <w:gridCol w:w="960"/>
                        <w:gridCol w:w="960"/>
                        <w:gridCol w:w="960"/>
                        <w:gridCol w:w="851"/>
                        <w:gridCol w:w="1084"/>
                        <w:gridCol w:w="1102"/>
                        <w:gridCol w:w="1225"/>
                        <w:gridCol w:w="68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46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Forráso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Beruházások megnevezés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Bázi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Ter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Tény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Saját erő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Hite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Egyéb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nyereség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amortizáció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rövid lejáratú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hosszú lejáratú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706" w:type="dxa"/>
                            <w:gridSpan w:val="9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06" w:type="dxa"/>
                            <w:gridSpan w:val="9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39:00Z</dcterms:created>
  <dc:creator>msh</dc:creator>
  <dc:description/>
  <dc:language>en-US</dc:language>
  <cp:lastModifiedBy>msh</cp:lastModifiedBy>
  <cp:lastPrinted>2005-11-16T14:41:00Z</cp:lastPrinted>
  <dcterms:modified xsi:type="dcterms:W3CDTF">2005-11-16T13:42:00Z</dcterms:modified>
  <cp:revision>1</cp:revision>
  <dc:subject/>
  <dc:title> </dc:title>
</cp:coreProperties>
</file>