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DOKOLÁ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OMBATHELY MEGYEI JOGÚ VÁROS ÖNKORMÁNYZATA KÖZGYŰLÉSE</w:t>
      </w:r>
    </w:p>
    <w:p>
      <w:pPr>
        <w:pStyle w:val="Normal"/>
        <w:jc w:val="center"/>
        <w:rPr/>
      </w:pPr>
      <w:r>
        <w:rPr>
          <w:b/>
        </w:rPr>
        <w:t xml:space="preserve">Szombathely Megyei Jogú Város Önkormányzatának </w:t>
        <w:br/>
        <w:t xml:space="preserve">Szervezeti és Működési Szabályzatáról szóló </w:t>
        <w:br/>
        <w:t>…./2014. (……….) önkormányzati rendeletéhe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agyarország helyi önkormányzatairól szóló 2011. évi CLXXXIX. törvény 53.§ (1) bekezdés a./ pontjában foglaltak alapján a szervezeti és működési szabályzatról szóló rendeletben kell rendelkezni az önkormányzat hivatalos megnevezéséről, székhely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Alaptörvény 32. cikk (1) bekezdés i) pontja értelmében a helyi önkormányzat a helyi közügyek intézése körében törvény keretei között önkormányzati jelképeket alkothat, alapíthat. E felhatalmazás alapján a tervezet 2.§-a deklarálja önkormányzati jelképként a címert, a zászlót és a polgármesteri lánco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-4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Önkormányzat, valamint a tisztségviselők hivatalos pecsétjét, használatuk rendjét szabályozó rendelkezés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Alaptörvény 32. cikk (1) bekezdés i.) pontja felhatalmazást ad a helyi önkormányzatoknak arra is, hogy elismerő címeket alapítsanak. Tekintettel arra, hogy erre vonatkozóan Szombathely Megyei Jogú Város Önkormányzata önálló rendeletet alkotott, ezért e paragrafus csupán utal a rendelet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Önkormányzatunk megalakulásától fogva széles körű testvérvárosi kapcsolatot alakított ki, és tart fenn. E tény deklarálása mellett a paragrafus a polgármester számára kötelezettségként írja elő, hogy a testvérvárosi kapcsolatok működtetése és szervezése tárgyában végzett munkájáról minden évben egy alkalommal számoljon be az illetékes bizottság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2011. év CLXXXIX. törvény 10.§ (1) bekezdése értelmében a helyi önkormányzat ellátja a törvényben meghatározott kötelező és önként vállalt feladat– és hatásköröket. A (2) bekezdés pedig kimondja, a helyi önkormányzat a képviselő-testület vagy helyi népszavazás döntésével önként vállalhatja minden olyan helyi közügy önálló megoldását, amelyet jogszabály nem utal más szerv kizárólagos hatáskörébe. </w:t>
      </w:r>
    </w:p>
    <w:p>
      <w:pPr>
        <w:pStyle w:val="Normal"/>
        <w:jc w:val="both"/>
        <w:rPr/>
      </w:pPr>
      <w:r>
        <w:rPr/>
        <w:t>Az Állami Számvevőszék az önkormányzat</w:t>
      </w:r>
      <w:r>
        <w:rPr>
          <w:color w:val="FF0000"/>
        </w:rPr>
        <w:t xml:space="preserve"> </w:t>
      </w:r>
      <w:r>
        <w:rPr/>
        <w:t>pénzügyi helyzetének ellenőrzéséről készített jelentésében kérte, a jegyző gondoskodjon az önként vállalt feladatok körének rögzítéséről az SZMSZ-ben. A 2011. évi CLXXXIX. törvény 41.§ (4) bekezdése felhatalmazást ad arra, hogy a képviselő-testület - a kizárólag hatáskörébe utaltakon kívül – hatásköreit a polgármesterre, bizottságaira, jegyzőre, társulására ruházza át. E joggal élve a Közgyűlés számos hatáskörét átruházta, melyről egyrészről az SZMSZ, másrészről az egyes önkormányzati rendeletek rendelkeznek. Ez a § 2011. évi CLXXXIX. törvény 53.§ (1) bekezdés j) pontjában foglaltak alapján kiegészítésre került az önkormányzat szerve, a társulás megnevezésével és feladatai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2011. évi CLXXXIX. törvény 43.§ (2) bekezdése kimondja: „az alakuló ülést a polgármester hívja össze és vezeti”. A 63. § alapján a polgármester megválasztását követően esküt tesz a képviselő-testület előtt és erről okmányt ír alá.</w:t>
      </w:r>
    </w:p>
    <w:p>
      <w:pPr>
        <w:pStyle w:val="Normal"/>
        <w:jc w:val="both"/>
        <w:rPr/>
      </w:pPr>
      <w:r>
        <w:rPr/>
        <w:t>A 1990. évi LXV. törvény 19.§ (1) bekezdése pedig a városi képviselők számára írja elő az eskütételi kötelezettség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9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2011. évi CLXXXIX. törvény 74.§-a értelmében az alpolgármester(ek) megválasztására titkos szavazást kell tartani. E keretszabályt tölti ki részletes eljárási szabályokkal e paragraf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0-13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ár az előterjesztéseket mind szóban, mind írásban meg lehet tenni, azért az általános szabály szerint elsősorban az írásba foglalt, e paragrafusokban részletesen szabályozott alaki, tartalmi kellékeknek megfelelő előterjesztéseket kell beterjeszteni az ülésre. Itt kerültek beépítésre az önkormányzati rendelet megalkotásával és kihirdetésével kapcsolatos szabály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4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2011. évi CLXXXIX. törvény 53.§ (1) bekezdése kimondja, a képviselő-testület működésének részletes szabályait a szervezeti és működési szabályzatról szóló rendeletben határozza meg. E körben szabályozza e tervezet a sürgősségi indítványra vonatkozó rendelkezéseket. A legfontosabb változás e körben, hogy sürgősségi indítvány esetén is szükséges az előzetes bizottsági tárgyal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5-19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2011. évi CLXXXIX. törvény 53.§ (1) bekezdésének c./ pontja értelmében az SZMSZ-ben kell rendelkezni a Közgyűlés üléseinek összehívásáról. E körben rendelkezik a tervezet az írásbeli anyagok kiküldésének határidejéről, a meghívandók köréről, és a nyilvánosság biztosítása érdekében a Közgyűlés időpontja, tervezett napirendjei közzétételének módj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ibővített feladatokat ellátó bizottsági struktúra elősegítheti azt, hogy a Közgyűlés kevesebb ülést tarthasson, hiszen több tárgyban már a bizottsági ülésen döntés születhet. Ehhez mérten a Mötv.-ben meghatározott számú ülést tart majd a tervezet szerint a Közgyűlés, mely szükség szerint bővíthető azon esetekben, amelyekben határidők vagy döntési kompetencia miatt a Közgyűlés összehívása válik szükségessé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b/>
        </w:rPr>
        <w:t>20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A 2011. évi CLXXXIX. törvény 45. §-a kimondja: a képviselő-testület ülését a polgármester hívja össze és vezeti, akadályoztatása esetén e hatáskörét az alpolgármester, több alpolgármester esetén a polgármester által kijelölt alpolgármester gyakorolja. A polgármesteri és az alpolgármesteri tisztség egyidejű betöltetlensége, a tartós akadályoztatásuk esetére a Szervezeti és Működési Szabályzat rendelkezik a képviselő-testület összehívásának, vezetésének módjáról. E felhatalmazás alapján a tervezet – az eddigi gyakorlatnak megfelelően – a korelnököt jelöli ki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1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nyilvánosság nem csak azáltal biztosított, hogy fő szabály szerint a Közgyűlés ülései nyilvánosak és csak meghatározott esetekben, kivételesen lehet zárt ülést tartani, hanem a Városi Televízió, valamint Szombathely Megyei Jogú Város honlapján élő, egyenes adásban is nyomon követhető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2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2011. évi CLXXXIX. törvény 47.§ (1) bekezdése kimondja, a határozatképességet folyamatosan figyelemmel kell kísérni. E törvényi rendelkezésnek megfelelően a tervezet megállapítja azokat az eljárási szabályokat, amelyek e kötelezettség végrehajtását szolgálj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3-24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olgármester képviseli a képviselő-testületet. A testület két ülése közötti időszakban számos olyan eseményre és intézkedésre kerülhet sor, amelyekről a testületet tájékoztatni kell, illetve joggal várnak a képviselők egy rövid beszámolót.</w:t>
      </w:r>
    </w:p>
    <w:p>
      <w:pPr>
        <w:pStyle w:val="Normal"/>
        <w:jc w:val="both"/>
        <w:rPr/>
      </w:pPr>
      <w:r>
        <w:rPr/>
        <w:t>Régóta hagyomány a szombathelyi Közgyűlésben, hogy a jegyző tájékoztatást ad a lejárt határidejű közgyűlési határozatok végrehajtásáról és a törvényesség helyzetéről az időközben hatályba lépett jogszabályok rendelkezéseinek rövid ismertetésével.</w:t>
      </w:r>
    </w:p>
    <w:p>
      <w:pPr>
        <w:pStyle w:val="Normal"/>
        <w:jc w:val="both"/>
        <w:rPr/>
      </w:pPr>
      <w:r>
        <w:rPr/>
        <w:t>A tájékoztatók megtárgyalására vonatkozó eljárási rendet e tervezet a korábbi rendeletben foglaltakkal megegyezően tartalmazza, azzal az eltéréssel, hogy tájékoztató és a beszámolók egymást követően kerülnek tárgyal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5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Magyarország helyi önkormányzatairól szóló törvény 32.§ (2) bekezdése b) pontja kimondja, a települési képviselő a képviselő-testület ülésén a polgármestertől, a jegyzőtől, a bizottság elnökétől önkormányzati ügyekben felvilágosítást kérhet, amelyre az ülésen – vagy legkésőbb 30 napon belül írásban – érdemi választ kell adni. A tervezet a hozzászólás időtartamát szabályo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6-27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napirendre vonatkozó javaslat megtételére, az ahhoz fűzött módosító javaslatokra vonatkozó rendelkezések annyiban módosultak, hogy a tervezet nem tartalmaz rendelkezéseket a napirendek sorrendjére vonatkozóan. A napirendhez javaslatot a képviselő 1 alkalommal, egy percben tehe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8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napirenden nem szereplő, rendkívüli ügy megtárgyalására lehetőséget adó napirenden kívüli felszólalásra már több esetben is sor került, a képviselők éltek e lehetőséggel. </w:t>
      </w:r>
    </w:p>
    <w:p>
      <w:pPr>
        <w:pStyle w:val="Normal"/>
        <w:jc w:val="center"/>
        <w:rPr/>
      </w:pPr>
      <w:r>
        <w:rPr>
          <w:b/>
        </w:rPr>
        <w:t>29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általános szabály szerint a Közgyűlés ülése nyilvános, azon az állampolgárok részt vehetnek. A nyilvánosság a részvétel lehetőségét jelenti, de azt nem foglalja magában, hogy a vitába is bekapcsolódjanak, hozzászóljanak. Az SZMSZ azonban tartalmazhat olyan rendelkezést, amely meghatározott feltételekkel a polgármester egyedi döntésével hozzászólási jogot ad a megjelent, és azt igénylő állampolgár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0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2011. évi CLXXXIX. törvény 53.§ (3) bekezdése kimondja, a képviselő-testület Szervezeti és Működési Szabályzatában határozza meg, mely önszerveződő közösségek képviselőit illeti meg tevékenységi körükben tanácskozási jog a képviselő-testület és bizottsága ülésein. A helyi sajátosságok figyelembe vételével alakította ki a közgyűlés az együttműködés formáit és kereteit, amit a tervezet a korábbi szabályozásnak megfelelően tartalmaz. </w:t>
      </w:r>
      <w:r>
        <w:rPr>
          <w:rFonts w:cs="Arial"/>
        </w:rPr>
        <w:t>A korábbi szabályozáshoz képest eltérés, hogy a tanácskozási jog biztosításáról a Közgyűlés minősített többséggel dön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b/>
        </w:rPr>
        <w:t>31-32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2011. évi CLXXXIX. törvény 53.§ (2) bekezdése értelmében a képviselő-testület érdemi tevékenységének elősegítése érdekében meghatározhatja az egyes napirendek tárgyalására fordítható időkeretet, a hozzászólások maximális időtartamát, korlátozhatja a hozzászólás, indítványozás lehetőségét. A Közgyűlés gördülékeny munkájának biztosítása érdekében már a kezdetektől fogva olyan szabályokat alkotott, amelyekkel a hozzászólások számának és időtartamának korlátozásával egyrészt elejét kívánta venni a vita indokolatlan elhúzódásának, másrészt ezzel kívánta biztosítani a fegyelmezett, pontos munkavégzést. Ezt a hagyományt megőrizve és továbbgondolva a tervezet a még hatékonyabb munkavégzés elősegítése érdekében már nem vette át a vezérszónok intézményét a korábbi szabályozásb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3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egyes napirendek feletti vita megnyitásától a vita lezárásáig terjedő időszakban a képviselők, valamint a tanácskozási joggal meghívottak, illetve az ülést vezető elnök jogosítványait tartalmazza a tervezet ezen rendelkez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4-35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2011. évi CLXXXIX. törvény 53. § (1) bekezdés f) pontja értelmében az SZMSZ-ben rendelkezni kell a döntéshozatali eljárásról. Ennek az egyik legfontosabb eleme, hogy a vita során az adott napirendi ponthoz fűzött javaslatok, módosító indítványok hogyan kerüljenek megfogalmazásra, szavazásra, illetve hogy az ülés elnöke a szavazás végén megállapítsa és kihirdesse a döntés eredményét. Itt kerülnek szabályozásra a rendelet-tervezetek elfogadására vonatkozó rendelkezés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6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tervezet – összhangban a korábbi szabályzattal – lehetőséget biztosít arra, ha az ülés elhúzódása miatt az elfogadott napirendek tárgyalására nem kerülhetett sor, úgy döntsön a Közgyűlés az ülés folytatásának időpontj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7-40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2011. évi CLXXXIX. törvény 53.§ (1) bekezdés d) pontja felhatalmazást ad arra, hogy az SZMSZ-ben kerüljenek meghatározásra az önkormányzati képviselőkre vonatkozó magatartási szabályok, az ülés rendjének fenntartása és az annak érdekében hozható intézkedések. A polgármester ülésvezetői jogkörébe tartozik a Közgyűlés ülésén a rendfenntartás és a testületi ülés méltóságának a megóv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1.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2011. évi CLXXXIX. törvény 50.§-a taxatíve felsorolja azokat az ügyeket, amelyek eldöntésében minősített többség szükséges. E mellett felhatalmazást ad a testületnek arra, hogy a szervezeti és működési szabályzatban határozzon meg olyan ügyeket, amelyek eldöntéséhez ilyen, az egyszerű szótöbbségnél nagyobb konszenzust igénylő szavazati arány szükség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>42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Általános szabály szerint a képviselő-testület döntéseit (határozat, rendelet) nyílt szavazással hozza. A 2011. évi CLXXXIX. törvény 48.§ (2) bekezdése kimondja, a nyílt szavazás módjának meghatározásáról a szervezeti és működési szabályzat rendelkezik.  E törvény 48. § (5) bekezdése pedig arról rendelkezik, ha a szavazás eredménye felől kétség merül fel, bármely önkormányzati képviselő kérésére a szavazást 1 alkalommal meg lehet isméte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3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2011. évi CLXXXIX. törvény 48.§ (3) bekezdése felhatalmazást ad a testületnek arra, hogy a név szerint szavazás módját meghatározza. Az évek során a Közgyűlés az erre vonatkozó eljárási szabályokat kialakította, amiket változtatás nélkül vett át a tervez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4-45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2011. évi törvény 48.§ (4) bekezdése lehetővé teszi titkos szavazás tartását mindazon esetekben, amelyekben a képviselő-testület zárt ülést tart, illetve zárt ülést rendelhet el. A titkos szavazás megtartásának eljárási szabályait a törvény a szervezeti és működési szabályzatban rendeli el meghatározni. A tervezet változatlan formában és tartalommal veszi át a korábbi szabályozásban foglaltakat azzal, hogy az eljárás lebonyolítása továbbra is a jogi feladatokat ellátó bizottság képviselő tagjainak a feladata. Az egyetlen eltérés, hogy a kezdeményezést minősített többséggel szavazza meg a testü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6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trike/>
        </w:rPr>
      </w:pPr>
      <w:r>
        <w:rPr/>
        <w:t>A titkos és a név szerint szavazás tartására irányuló kérelmek, kezdeményezések egyidejű beérkezésekor követendő szabály megalkotása megítélésünk szerint ugyanúgy beletartozik a titkos és név szerinti szavazás módjának meghatározására vonatkozó törvényi felhatalmazás körébe. A tervezet a korábbihoz képest eltérő szabályt tartalmaz: a</w:t>
      </w:r>
      <w:r>
        <w:rPr>
          <w:rFonts w:cs="Arial"/>
        </w:rPr>
        <w:t>mennyiben ugyanazon döntés elfogadásához</w:t>
      </w:r>
      <w:r>
        <w:rPr>
          <w:rFonts w:cs="Arial"/>
          <w:i/>
        </w:rPr>
        <w:t xml:space="preserve"> </w:t>
      </w:r>
      <w:r>
        <w:rPr>
          <w:rFonts w:cs="Arial"/>
        </w:rPr>
        <w:t>titkos, illetve név szerinti szavazásra vonatkozó javaslatot nyújtanak be ugyanazon döntésre vonatkozóan, abban az esetben a polgármester a név szerinti szavazást rendel el. Ez összhangban van azzal az önkormányzat nyilvános működése alapelvéve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jc w:val="center"/>
        <w:rPr>
          <w:rFonts w:cs="Arial"/>
          <w:b/>
          <w:b/>
          <w:strike/>
        </w:rPr>
      </w:pPr>
      <w:r>
        <w:rPr>
          <w:rFonts w:cs="Arial"/>
          <w:b/>
          <w:strike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b/>
        </w:rPr>
        <w:t>47-48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pviselő-testület határozatot hoz és rendeletet alkot. A 2011. évi CLXXXIX. törvény 1.§</w:t>
      </w:r>
      <w:r>
        <w:rPr>
          <w:color w:val="FF0000"/>
        </w:rPr>
        <w:t xml:space="preserve"> </w:t>
      </w:r>
      <w:r>
        <w:rPr/>
        <w:t>3. pontja értelmében a képviselő-testület két féle határozatot hoz: normatív és egyedi határozatot. A jogalkotásról szóló 2010. évi CXXX. törvény 23.§ (2) bekezdése adja meg a normatív határozat fogalmát: normatív határozatban szabályozhatja a helyi önkormányzat képviselő-testülete a saját és az általa irányított szervek tevékenységét és cselekvési programját, valamint az általa irányított szervek szervezetét és működését.</w:t>
      </w:r>
    </w:p>
    <w:p>
      <w:pPr>
        <w:pStyle w:val="Normal"/>
        <w:jc w:val="both"/>
        <w:rPr/>
      </w:pPr>
      <w:r>
        <w:rPr/>
        <w:t>A 2011. évi CLXXXIX. törvény 51.§ (6) bekezdése értelmében a normatív határozatokat a képviselő-testület hivatalos lapjában, vagy a helyben szokásos – a szervezeti és működési szabályzatban meghatározott – módon ki kell hirdetni. A saját honlappal rendelkező önkormányzat a honlapján is közzéteszi. A kihirdetésről a jegyző gondoskodik.</w:t>
      </w:r>
    </w:p>
    <w:p>
      <w:pPr>
        <w:pStyle w:val="Normal"/>
        <w:jc w:val="both"/>
        <w:rPr/>
      </w:pPr>
      <w:r>
        <w:rPr/>
        <w:t xml:space="preserve">A jegyzőkönyv tartalmáról szóló rendelkezés a Mötv. 52.§ (1) bek. n) pontjában foglaltakkal összhangban a kötelezőn túli tartalmi elemeket sorolja f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9-51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2011. évi CLXXXIX. törvény 57.§-a kimondja, a képviselő-testület szervezeti és működési szabályzatában határozza meg bizottságait, a bizottságok tagjainak számát. E körben a tervezet a korábbi szabályhoz képest 5 helyett 3 állandó bizottság megalakításáról rendelke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2.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z új önkormányzati törvény 57. § (1) bekezdése a bizottságok feladat- és hatáskörének meghatározását is a testületre hagyja. A tervezet – a már bevált gyakorlatnak megfelelően – bizottságonként sorolja fel az ellátandó feladatokat, átruházott hatásköröket. A tervezet készítésekor hatályos jogszabályi rendelkezéseket áttekintve valamennyi bizottság feladat- és hatásköreit felülvizsgálata megtörtén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53.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kárcsak a Közgyűlés ülésein, úgy a bizottság ülései vonatkozásában meg kell határozni a helyettesítés rendjét az ülést vezető személy tekintetében, továbbá az önszerveződő közösségek vezetői számára a tanácskozási jog biztosításának eljárási szabályait, és az állampolgárok hozzászólási joga biztosításának feltételei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4.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 bizottsági ülésre az előterjesztés készítésének, kiküldésének, a tanácskozási jog tartalmának szabályait tartalmazz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55.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 </w:t>
      </w:r>
      <w:r>
        <w:rPr/>
        <w:t xml:space="preserve">2011. évi CLXXXIX. törvény 53.§ (3) bekezdésében kapott felhatalmazás alapján az önszerveződő közösségek számára biztosított tanácskozási jog lehetőségéről rendelkezik a bizottsági ülések alkalmával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56.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 bizottságok által hozott döntések írásba foglalásának, számozásának, megküldésének szabályait tartalmazz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57.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 bizottságok közötti feladat- és hatásköri összeütközés kérdésében való döntésre vonatkozó szabályokat tartalmazz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58.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Több alkalommal előfordult már, hogy együttes döntés meghozatala érdekében bizottságok együttes ülést tartottak. A tervezet a korábbi szabályozással összhangban rendezi ezt a kérdés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59-62.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 Közgyűlés az önkormányzati bizottságok körén belül létrehozta a szakmai bizottságok rendszerét, amely bizottság összetételére nem vonatkozik az önkormányzati törvényben meghatározott rendelkezés, és döntési jogosítvánnyal nem rendelkezik. </w:t>
      </w:r>
    </w:p>
    <w:p>
      <w:pPr>
        <w:pStyle w:val="Normal"/>
        <w:jc w:val="both"/>
        <w:rPr>
          <w:bCs/>
        </w:rPr>
      </w:pPr>
      <w:r>
        <w:rPr>
          <w:bCs/>
        </w:rPr>
        <w:t>A korábbi szabályozáshoz képest változás, hogy a Mötv.-vel összhangban a bizottság elnökének és tagjainak személyére a polgármester tesz javaslato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63.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 Mötv. 62.§ (1) bekezdésének megfelelően megalkotásra kerültek a településrészi önkormányzat létrehozásának eljárási szabálya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64-67.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 Közgyűlésben dolgozó képviselők tevékenységük összehangolása céljából frakciót hozhatnak létre. Az erre vonatkozó szabályok változatlanul kerültek a tervezetbe átvételr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68.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 2011. évi CLXXXIX. törvény 64. §-a értelmében a polgármester tisztségét főállásban vagy társadalmi megbízatásban látja el. A polgármesteri tisztség betöltésének módját a képviselő-testület a megbízatás időtartamán belül a polgármester egyetértésével az SZMSZ egyidejű módosításával megváltoztathatja. Szombathelyen a polgármester megbízatását főállásban látja el, és ezt rögzíti a terveze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69-70.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A 2011. évi CLXXXIX. törvény 41. § (4) bekezdése kimondja, a képviselő-testület – a kizárólagos Közgyűlési hatáskörök kivételével – hatásköreit átruházhatja – többek között a polgármesterre. A tervezet tartalmazza mindazokat a polgármesterre átruházott hatásköröket, amiket a Közgyűlés már a korábbi SZMSZ-ben is átruházott, és nem kerültek egyéb ágazati önkormányzati rendeletekben szabályozásra.</w:t>
      </w:r>
    </w:p>
    <w:p>
      <w:pPr>
        <w:pStyle w:val="Normal"/>
        <w:tabs>
          <w:tab w:val="clear" w:pos="708"/>
          <w:tab w:val="left" w:pos="-2268" w:leader="none"/>
        </w:tabs>
        <w:jc w:val="both"/>
        <w:rPr/>
      </w:pPr>
      <w:r>
        <w:rPr>
          <w:rFonts w:cs="Arial"/>
        </w:rPr>
        <w:t xml:space="preserve">Megváltozott a tervezet szerint a közbeszerzési bíráló bizottság összetétele, így kiegészült a tervezet azzal, hogy közbeszerzési bíráló bizottságba a polgármester a közbeszerzés jellegének megfelelő egy tagot jelöl ki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71-72.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 Mötv. 74.§ (1) bekezdése értelmében a képviselő-testület a polgármester javaslatára, titkos szavazással, minősített többséggel a polgármester helyettesítésére, munkájának segítésére akár több alpolgármestert is választhat. Az alpolgármesterek a polgármester irányításával látják el feladataikat. Az alpolgármesteri tisztség főállásban is ellátható. A tervezet e jogszabályi rendelkezés alapján tartalmazza, hogy három alpolgármester főállásban látja el feladatát, és a köztük lévő munkamegosztásra, a helyettesítés rendjére vonatkozóan a polgármester egy belső utasításban határoz meg rendelkezéseke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73-77.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 2011. évi CLXXXIX. törvény 36. §-a sorolja fel mindazokat a tisztségeket, amelyeket az önkormányzati képviselő, valamint a képviselő-testület bizottságának nem képviselő tagja nem tölthet be, illetve a 37. § szabályozza az összeférhetetlenségi eljárást. E törvény 37 § (1) és (3) bekezdése szerint az SZMSZ-ben kell meghatározni azt a bizottságot, amelyiknek az összeférhetetlenség megállapítására irányuló kezdeményezést a polgármester átadja kivizsgálásra. Ez a bizottság a tervezet szerint – összhangban a korábbi rendelkezésekkel – a jogi feladatokat ellátó bizottság. A 2011. évi CLXXXIX. törvény 57. § (1) bekezdése felhatalmazza a képviselő-testületet, hogy az SZMSZ-ben meghatározza a bizottságok feladat- és hatáskörét, működésük alapvető szabályait. E felhatalmazás alapján a tervezet az elmúlt több, mint egy évtized gyakorlati tapasztalatai alapján kialakított eljárási rendet tartalmazza az összeférhetetlenségi eljárás lebonyolításával összefüggésben. A tervezetet a Mötv. 2014. október 12-én hatályba lépett módosításai miatt ki kellett egészíteni a méltatlansági eljárás szabályaival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78-80.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A 2011. évi CLXXXIX. törvény 39. §-a rendelkezik az önkormányzati képviselők vagyonnyilatkozat-tételi eljárására vonatkozó szabályokról. E törvény 39.§ (3)  bekezdése kimondja, az SZMSZ-ben kell kijelölni azt a bizottságot, amelyik a vagyonnyilatkozatokat nyilvántartja és ellenőrzi. A tervezet ismételten nem kíván változtatni azon, hogy a jogi feladatokat ellátó bizottságot jelöli ki, és eljárásrendjét a megelőző időszak szabályozásával összhangban határozza meg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81.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A Mötv. 34.§ értelmében a képviselő-testület a polgármester, bármely képviselő javaslatára a települési képviselők közül tanácsnokot választhat. A tanácsnok felügyeli a képviselő-testület által meghatározott önkormányzati feladatkörök ellátását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82.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A </w:t>
      </w:r>
      <w:r>
        <w:rPr/>
        <w:t>2011. évi CLXXXIX. törvény 81-83. §-ai tartalmaznak rendelkezéseket a jegyzőre és az aljegyzőre. A 82. § (3) bekezdése ezen belül felhatalmazást ad arra, hogy a jegyzői és az aljegyzői tisztség egyidejű betöltetlensége, illetve tartós akadályoztatásuk esetére – legfeljebb 6 hónap időtartamra – a Szervezeti és Működési Szabályzat rendelkezik a jegyzői feladatok ellátásának módjáró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3.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 2011. évi CLXXXIX. törvény 84. § (1) bekezdése szerint a helyi önkormányzat képviselő-testülete az önkormányzat működésével, valamint a polgármester vagy a jegyző eladat- és hatáskörébe  tartozó ügyek döntésre való előkészítésével és végrehajtásával kapcsolatos feladatok ellátására polgármesteri hivatalt hoz létre. A 67.§ c./ pontja pedig kimondja, a polgármester a jegyző javaslatára előterjesztést nyújt be a képviselő-testületnek a hivatal belső tagozódásának, létszámának, munkarendjének, valamint ügyfélfogadási rendjének meghatározására. A tervezetben e felhatalmazás alapján a polgármester - a jegyző javaslatára – mind a munkarend, mind az ügyfélfogadási rend tekintetében az eddigiek változatlanul hagyását indítványozza.</w:t>
      </w:r>
    </w:p>
    <w:p>
      <w:pPr>
        <w:pStyle w:val="Normal"/>
        <w:jc w:val="both"/>
        <w:rPr>
          <w:bCs/>
        </w:rPr>
      </w:pPr>
      <w:r>
        <w:rPr>
          <w:bCs/>
        </w:rPr>
        <w:t>A közszolgálati tisztviselőkről szóló 2011. évi CXCIX. törvény 239.§ (2) bekezdésében biztosított a lehetőség arra, hogy a képviselő-testület önkormányzati főtanácsadói, önkormányzati tanácsadói munkaköröket hozzon létre a hivatalban a képviselő-testület és bizottságai döntésének előkészítéséhez, illetve a polgármester tevékenységéhez közvetlenül kapcsolódó feladatok ellátására. Jelen tervezet a korábbi Szervezeti és Működési Szabályzatban meghatározott létszámmal azonos számban és feladatokkal tartalmazza az önkormányzati főtanácsadói és tanácsadói munkaköröke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84.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 Közterület-felügyeletről szóló 1999. évi LXIII. törvény 1.§ (2) bekezdése kimondja, közterület-felügyeletet a megyei jogú városi közgyűlés hozhat létre a polgármesteri hivatal belső szervezeti egységeként, önálló költségvetési szervként, vagy költségvetési szerv belső szervezeti egységeként. A (7) bekezdés szerint pedig a képviselő-testület a Szervezeti és Működési Szabályzatában határozhatja meg a felügyelet szervezeti formáját. A közgyűlés Szombathely városában a Közterület-felügyeletet önálló költségvetési szervként alapította meg. Változás a korábbi SZMSZ-hez képest, hogy a felügyelet éves beszámolóját a Közgyűlés hagyja jóvá, míg szmsz-ét és annak módosítását a gazdasági feladatokat ellátó bizottság előzetes véleményét követően a polgármester hagyja jóvá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5.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 2011. évi CLXXXIX. törvény 54. § szerint a képviselő-testület évente legalább egyszer előre meghirdetett közmeghallgatást tart, amelyen a helyi lakosság és a helyben érdekelt szervezetek képviselői a helyi közügyeket érintő kérdéseket és javaslatokat tehetnek. Az elhangzott javaslatra, kérdésre a közmeghallgatáson vagy legkésőbb 15 napon belül választ kell adn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86-87.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 </w:t>
      </w:r>
      <w:r>
        <w:rPr/>
        <w:t xml:space="preserve">2011. évi CLXXXIX. törvény 53. § (3) bekezdése kimondja, a képviselő-testület Szervezeti és Működési Szabályzatában határozza meg azoknak a fórumoknak a rendjét, amelyek a lakosság, az egyesületek közvetlen tájékoztatását, a fontosabb döntések előkészítésébe való bevonását szolgálják. </w:t>
      </w:r>
      <w:r>
        <w:rPr>
          <w:bCs/>
        </w:rPr>
        <w:t xml:space="preserve"> E fórumok két formáját különbözteti meg a tervezet, a városi gyűlést, és a városrészi tanácskozást. Fontos hangsúlyozni, hogy ezek a gyűlések nem pótolják az általános közmeghallgatás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88-90.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 képviselő-testület döntéseinek előkészítése során a tervezetben megjelölt két érdekegyeztető fórumot és a Civil Fórumot működtet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91.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 város közigazgatási területén működő nemzetiségi önkormányzatokkal kötött együttműködési megállapodás lényeges elemeit a vonatkozó jogszabályi előírások alapján az SZMSZ-ben szerepeltetni kel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92.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rFonts w:cs="Arial"/>
        </w:rPr>
      </w:pPr>
      <w:r>
        <w:rPr>
          <w:bCs/>
        </w:rPr>
        <w:t>A népszavazás kezdeményezéséről, az európai polgári kezdeményezésről, valamint a népszavazási eljárásról</w:t>
      </w:r>
      <w:r>
        <w:rPr>
          <w:bCs/>
          <w:vertAlign w:val="superscript"/>
        </w:rPr>
        <w:t xml:space="preserve"> </w:t>
      </w:r>
      <w:r>
        <w:rPr>
          <w:bCs/>
        </w:rPr>
        <w:t>szóló</w:t>
      </w:r>
      <w:r>
        <w:rPr>
          <w:bCs/>
          <w:vertAlign w:val="superscript"/>
        </w:rPr>
        <w:t xml:space="preserve"> </w:t>
      </w:r>
      <w:r>
        <w:rPr>
          <w:rFonts w:cs="Arial"/>
          <w:bCs/>
        </w:rPr>
        <w:t xml:space="preserve">2013. évi CCXXXVIII. törvény </w:t>
      </w:r>
      <w:r>
        <w:rPr>
          <w:rFonts w:cs="Arial"/>
        </w:rPr>
        <w:t>már nem ismeri a népi kezdeményezés fogalmát, felhatalmazás a törvényben a népszavazást kezdeményező állampolgárok számának meghatározására van. Ezt a rendelkezést tartalmazza a tervezet.</w:t>
      </w:r>
    </w:p>
    <w:p>
      <w:pPr>
        <w:pStyle w:val="BodyText2"/>
        <w:tabs>
          <w:tab w:val="clear" w:pos="851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3.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 záró rendelkezések utalnak az SZMSZ függelékeire, amelyek a polgármesterre, bizottságokra és a jegyzőre önkormányzati rendeletekben átruházott hatáskörök felsorolását tartalmazzák, a 4. függelék pedig a bizottságok állásfoglalását igényélő előterjesztések jegyzékét tartalmazza.</w:t>
      </w:r>
    </w:p>
    <w:p>
      <w:pPr>
        <w:pStyle w:val="Normal"/>
        <w:jc w:val="both"/>
        <w:rPr>
          <w:bCs/>
        </w:rPr>
      </w:pPr>
      <w:r>
        <w:rPr>
          <w:bCs/>
        </w:rPr>
        <w:t>A függelékek csatolását a Mötv. 53.§ (1) bek. b) pontja 59.§ (2) bekezdése alapozza meg, melyek szerint a hatáskörök átruházását és a bizottsági állásfoglalás mellett benyújtható előterjesztéseket az SZMSZ-ben kell meghatározn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47:00Z</dcterms:created>
  <dc:creator>soskutine</dc:creator>
  <dc:description/>
  <cp:keywords/>
  <dc:language>en-US</dc:language>
  <cp:lastModifiedBy>Nagyné Dr. Gats Andrea</cp:lastModifiedBy>
  <cp:lastPrinted>2013-01-21T14:27:00Z</cp:lastPrinted>
  <dcterms:modified xsi:type="dcterms:W3CDTF">2014-10-31T08:47:00Z</dcterms:modified>
  <cp:revision>2</cp:revision>
  <dc:subject/>
  <dc:title>Indoklás</dc:title>
</cp:coreProperties>
</file>