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A BIZOTTSÁGOK SZÁMÁRA ÖNKORMÁNYZATI RENDELETBEN MEGHATÁROZOTT EGYÉB JOGOSÍTVÁNYOK JEGYZÉK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PÉNZÜGYI   ÉS  GAZDASÁGI FELADATOKAT ELLÁTÓ  BIZOTTSÁG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cs="Arial"/>
          <w:b/>
          <w:bCs/>
        </w:rPr>
        <w:t>Az önkormányzat tulajdonában álló lakások elidegenítésének szabályairól szóló</w:t>
      </w:r>
      <w:r>
        <w:rPr>
          <w:b/>
          <w:bCs/>
        </w:rPr>
        <w:t>12/1994. (IV. 7.) önkormányzati rendelet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 xml:space="preserve">Egyetértő javaslata alapján dönt a Közgyűlés a lakások elidegenítésre történő kijelölése esetén azon épületeknél, ahol eddig értékesítésre nem került sor. </w:t>
      </w:r>
    </w:p>
    <w:p>
      <w:pPr>
        <w:pStyle w:val="BodyText2"/>
        <w:tabs>
          <w:tab w:val="clear" w:pos="851"/>
        </w:tabs>
        <w:ind w:left="360" w:hanging="360"/>
        <w:rPr/>
      </w:pPr>
      <w:r>
        <w:rPr/>
        <w:tab/>
        <w:t>(</w:t>
      </w:r>
      <w:r>
        <w:rPr>
          <w:rFonts w:cs="Arial" w:ascii="Arial" w:hAnsi="Arial"/>
        </w:rPr>
        <w:t>10. §. (2) bek. a./)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>Az elővásárlási jog jogosultja részére a megbízott eladási árajánlatot akkor tehet, ha a lakás forgalmi értéke és eladási ára ellen a Lakás-, valamint a Pénzügyi és Gazdasági Bizottság nem emel kifogást. (14. §.)</w:t>
      </w:r>
    </w:p>
    <w:p>
      <w:pPr>
        <w:pStyle w:val="Normal"/>
        <w:ind w:left="360" w:hanging="360"/>
        <w:jc w:val="both"/>
        <w:rPr/>
      </w:pPr>
      <w:r>
        <w:rPr/>
        <w:t>-</w:t>
        <w:tab/>
        <w:t>Az üres lakás – amennyiben felhasználása közérdekű elhelyezésre (szanálás, kisajátítás, egyházi ingatlan felszabadítása, felújítás stb.) nem szükséges – kizárólag nyilvános pályázat alapján forgalmi értéken értékesíthető. Az ilyen módon történő értékesítéshez a Gazdasági Bizottság, valamint a Lakásbizottság egyetértése szükséges.(17. §. (1) bek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z önkormányzat tulajdonában lévő helyiségek elidegenítésének szabályairól szóló </w:t>
      </w:r>
      <w:r>
        <w:rPr>
          <w:b/>
          <w:bCs/>
        </w:rPr>
        <w:t>26/1994.(VII.7.) önkormányzati rendelet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 xml:space="preserve">Javaslatára jogosult dönteni a Közgyűlés a 11. §. (1) bekezdésében megállapított határnap után történő ajánlattétel esetén a helyiség elidegenítéséről. 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(11/A. §. (1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Javaslatára jogosult dönteni a Közgyűlés az e rendelet 3. §. a./  pontja  szerinti helyiségek  elidegenítéséről az egész ingatlanra, vagy tömbre vonatkozó döntés részeként.</w:t>
      </w:r>
      <w:r>
        <w:rPr>
          <w:bCs/>
        </w:rPr>
        <w:t>(12 .§. (1) bek.)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Javaslata alapján dönt a Közgyűlés az (1) bekezdésben meghatározott helyiségek elidegenítéssel történő kijelöléséről. (13./A. §. (4) bek.)</w:t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települési szilárd hulladék elszállításával kapcsolatos közszolgáltatásról szóló </w:t>
      </w:r>
      <w:r>
        <w:rPr>
          <w:rFonts w:cs="Arial" w:ascii="Arial" w:hAnsi="Arial"/>
          <w:b/>
        </w:rPr>
        <w:t>5/1996.(II.29.) önkormányzati rendelet</w:t>
      </w:r>
      <w:r>
        <w:rPr>
          <w:rFonts w:cs="Arial" w:ascii="Arial" w:hAnsi="Arial"/>
          <w:bCs/>
        </w:rPr>
        <w:t xml:space="preserve">      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Előzetes egyetértésével köti meg a polgármester a szolgáltatóval a közszolgáltatás ellátására vonatkozó szerződést. (3.§ (2) bek.)</w:t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b/>
        </w:rPr>
        <w:t xml:space="preserve">Az Önkormányzat vagyonáról, a vagyontárgyak feletti tulajdonosi jogok gyakorlásáról 29/2004.(VI.30.) </w:t>
      </w:r>
      <w:r>
        <w:rPr>
          <w:rFonts w:cs="Arial"/>
          <w:b/>
          <w:bCs/>
        </w:rPr>
        <w:t>önkormányzati</w:t>
      </w:r>
      <w:r>
        <w:rPr>
          <w:b/>
        </w:rPr>
        <w:t xml:space="preserve"> rendelet</w:t>
      </w:r>
    </w:p>
    <w:p>
      <w:pPr>
        <w:pStyle w:val="Normal"/>
        <w:ind w:left="360" w:hanging="360"/>
        <w:jc w:val="both"/>
        <w:rPr/>
      </w:pPr>
      <w:r>
        <w:rPr/>
        <w:t>-</w:t>
        <w:tab/>
        <w:t>Behajthatatlan követelések elengedéséről az éves költségvetési rendeletben foglaltak szerint a Pénzügyi, Gazdasági és Jogi Bizottság javaslata alapján a Közgyűlés......... jogosult dönteni. (14.§ (3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Állásfoglalását köteles kikérni a polgármester a társaság alapító okiratában rögzített kizárólagos taggyűlési (közgyűlési) döntést igénylő kérdésekben a döntés előtt (24.§ (2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 xml:space="preserve">Állásfoglalását köteles kikérni a polgármester a 25. § (2) és a 26. § (2) bekezdésben meghatározott döntés előtt az alábbi ügyekben: </w:t>
      </w:r>
    </w:p>
    <w:p>
      <w:pPr>
        <w:pStyle w:val="Normal"/>
        <w:ind w:left="1260" w:hanging="540"/>
        <w:jc w:val="both"/>
        <w:rPr/>
      </w:pPr>
      <w:r>
        <w:rPr/>
        <w:t>-</w:t>
        <w:tab/>
        <w:t>a szakmailag illetékes önkormányzati bizottság(ok) előzetes véleményezésével</w:t>
        <w:tab/>
        <w:t xml:space="preserve">az üzleti terv elfogadásáról, </w:t>
      </w:r>
    </w:p>
    <w:p>
      <w:pPr>
        <w:pStyle w:val="Normal"/>
        <w:ind w:left="1260" w:hanging="540"/>
        <w:jc w:val="both"/>
        <w:rPr/>
      </w:pPr>
      <w:r>
        <w:rPr/>
        <w:t>-</w:t>
        <w:tab/>
        <w:t xml:space="preserve">ingatlan, ingatlanrész elidegenítéséről 10-30 (tíz-harminc) millió forint forgalmi értékhatár esetén, </w:t>
      </w:r>
    </w:p>
    <w:p>
      <w:pPr>
        <w:pStyle w:val="Normal"/>
        <w:ind w:left="1260" w:hanging="540"/>
        <w:jc w:val="both"/>
        <w:rPr/>
      </w:pPr>
      <w:r>
        <w:rPr/>
        <w:t>-</w:t>
        <w:tab/>
        <w:t>a díjazás megválasztáskor történő megállapítása kivételével az ügyvezetők javadalmazásáról.</w:t>
      </w:r>
      <w:r>
        <w:rPr>
          <w:b/>
        </w:rPr>
        <w:t xml:space="preserve"> </w:t>
      </w:r>
      <w:r>
        <w:rPr>
          <w:bCs/>
        </w:rPr>
        <w:t>(27. §</w:t>
      </w:r>
      <w:r>
        <w:rPr/>
        <w:t xml:space="preserve"> (1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A rendelet 22-26. §-ával kapcsolatos előterjesztéseket a Közgyűlés csak akkor tárgyalhat, ha a Gazdasági Bizottság azokról előzetesen állást foglalt. (27.§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rFonts w:cs="Arial"/>
          <w:b/>
        </w:rPr>
        <w:t xml:space="preserve">A vállalkozások foglalkoztatás-növelő támogatásáról szóló 40/2005.(XI.24.) önkormányzati rendelet </w:t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 támogatási kérelmek elbírálásáról a Pénzügyi és Gazdasági Bizottság, valamint a vállalkozás tevékenysége szerint szakmailag illetékes bizottság javaslata alapján a Közgyűlés dönt. (7.§ (1) bek.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5"/>
        <w:rPr/>
      </w:pPr>
      <w:r>
        <w:rPr/>
        <w:t>A helyiségbérlet szabályairól szóló 17/2006. (V.25.) önkormányzati rendelet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>A bérlő személyének közvetlen kiválasztását a polgármester kezdeményezheti. A polgármester erre vonatkozó előterjesztése csak a bizottság állásfoglalásával nyújtható be a közgyűlésnek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(2.§ (2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>Az 5.§ (2) bekezdésben meghatározott esetben (A helyiségbérleti jog a bérlő kérelmére</w:t>
      </w:r>
      <w:r>
        <w:rPr>
          <w:i/>
          <w:iCs/>
        </w:rPr>
        <w:t xml:space="preserve"> – </w:t>
      </w:r>
      <w:r>
        <w:rPr/>
        <w:t>ha a helyiségre a korábbi tevékenység saját jogon való folytatása miatt van szüksége – meghosszabbítható) a helyiségbérleti jogot, amennyiben a döntés mérlegelésen alapul a bizottság javaslatára</w:t>
      </w:r>
      <w:r>
        <w:rPr>
          <w:b/>
          <w:bCs/>
          <w:i/>
          <w:iCs/>
        </w:rPr>
        <w:t xml:space="preserve"> </w:t>
      </w:r>
      <w:r>
        <w:rPr/>
        <w:t>a polgármester hosszabbítja meg. (5.§ (4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>A 16.§ (1) bekezdés a./ pontjában említett esetben (Nem kell pályázatot kiírni a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ab/>
        <w:t>társadalmi szerv, alapítvány, vagy nem nyereségérdekelt (nonprofit) szervezet részére üres helyiség egyszeri, legfeljebb egy évre történő bérbeadásához) a helyiség bérlőjét és a bérbeadás feltételeit a polgármester jelöli ki, illetőleg állapítja meg. A polgármester a bérbeadás időtartamát a bizottság előzetes hozzájárulásával meghosszabbíthatja. (16.§ (2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>A helyiség alapterületének építés útján való növelésében a bizottság javaslata alapján a polgármester állapodhat meg a bérlővel.</w:t>
      </w:r>
      <w:r>
        <w:rPr>
          <w:b/>
        </w:rPr>
        <w:t xml:space="preserve"> </w:t>
      </w:r>
      <w:r>
        <w:rPr>
          <w:bCs/>
        </w:rPr>
        <w:t>(23. §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>Amennyiben a 29-32. §-ok rendelkezései szerint a bérbeadói hozzájárulás mérlegelésen alapul, a hozzájárulás megadására a bizottság javaslata alapján a polgármester jogosult. (33.§ (1) bek.)</w:t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/>
      </w:pPr>
      <w:r>
        <w:rPr>
          <w:rFonts w:cs="Arial"/>
          <w:b/>
          <w:bCs/>
        </w:rPr>
        <w:t>Az iparosított technológia felhasználásával épült lakóépületek energiatakarékosságot célzó korszerűsítésének, felújításának támogatására vonatkozó 22/2009. (X. 15.) önkormányzati rendelet: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A lakóközösség által benyújtott, önkormányzati támogatásra vonatkozó igényt a Pénzügyi és Gazdasági Bizottság előzetes véleményezése, értékelése alapján a Közgyűlés hagyja jóvá. (5.§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jc w:val="both"/>
        <w:rPr/>
      </w:pPr>
      <w:r>
        <w:rPr>
          <w:rFonts w:cs="Arial"/>
          <w:b/>
          <w:bCs/>
        </w:rPr>
        <w:t>A lakáshoz jutás, a lakbérek és a lakbértámogatás, az önkormányzat által a lakásvásárláshoz és építéshez nyújtható támogatások szabályai megállapításáról szóló 36/2010. (XII.1.) önkormányzati rendelet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-</w:t>
        <w:tab/>
        <w:t>Lakást nem lakás céljára csak kivételesen - közérdekű célra - a Közgyűlés által a lakásügyi feladatok ellátására létrehozott</w:t>
      </w:r>
      <w:r>
        <w:rPr>
          <w:rFonts w:cs="Arial"/>
          <w:b/>
        </w:rPr>
        <w:t xml:space="preserve"> </w:t>
      </w:r>
      <w:r>
        <w:rPr>
          <w:rFonts w:cs="Arial"/>
        </w:rPr>
        <w:t>bizottság (a továbbiakban: Bizottság) és a gazdasági feladatok ellátására létrehozott bizottság együttes javaslata alapján, a Közgyűlés jóváhagyásával lehet bérbe adni. (1. § (2) bek.)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>A (3) bekezdés alapján kötendő megállapodást a Bizottság, valamint a Pénzügyi és Gazdasági Bizottság egyetértő javaslata alapján a Közgyűlés hagyja jóvá. (33. § (4) bek.)</w:t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</w:rPr>
        <w:t>SZOCIÁLIS ÉS CSALÁDÜGYI FELADATOKAT ELLÁTÓ BIZOTTSÁ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z önkormányzat tulajdonában álló lakások elidegenítésének szabályairól szóló </w:t>
      </w:r>
      <w:r>
        <w:rPr>
          <w:b/>
          <w:bCs/>
        </w:rPr>
        <w:t>12/1994. (IV. 7.) önkormányzati rendelet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 xml:space="preserve">Egyetértő javaslata alapján dönt a Közgyűlés a lakások elidegenítésre történő kijelölése esetén azon épületeknél, ahol eddig értékesítésre nem került sor. 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10. §. (2) bek. a./)</w:t>
      </w:r>
    </w:p>
    <w:p>
      <w:pPr>
        <w:pStyle w:val="Normal"/>
        <w:ind w:left="360" w:hanging="360"/>
        <w:jc w:val="both"/>
        <w:rPr/>
      </w:pPr>
      <w:r>
        <w:rPr/>
        <w:t>-</w:t>
        <w:tab/>
        <w:t>Az üres lakás – amennyiben felhasználása közérdekű elhelyezésre (szanálás, kisajátítás, egyházi ingatlan felszabadítása, felújítás stb.) nem szükséges – kizárólag nyilvános pályázat alapján forgalmi értéken értékesíthető. Az ilyen módon történő értékesítéshez a Gazdasági Bizottság, valamint a Lakásbizottság egyetértése szükséges.(17. §. (1) bek.)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Az önkormányzati lakás lakottan, kívülálló részére történő értékesítéséhez a Lakásbizottság előzetes egyetértése szükséges. (17. §.(2) bek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jc w:val="both"/>
        <w:rPr/>
      </w:pPr>
      <w:r>
        <w:rPr>
          <w:rFonts w:cs="Arial"/>
          <w:b/>
          <w:bCs/>
        </w:rPr>
        <w:t>A lakáshoz jutás, a lakbérek és a lakbértámogatás, az önkormányzat által a lakásvásárláshoz és építéshez nyújtható támogatások szabályai megállapításáról szóló 36/2010. (XII.1.) önkormányzati rendelet: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Lakást nem lakás céljára csak kivételesen - közérdekű célra - a Közgyűlés által a lakásügyi feladatok ellátására választott bizottság (a továbbiakban: Bizottság) és a Pénzügyi és Gazdasági Bizottság együttes javaslata alapján, a Közgyűlés jóváhagyásával lehet bérbe adni. (1. § (2) bek.)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>Önkormányzati bérlakásra bérlő-kiválasztási jog az önkormányzattal kötött megállapodás alapján a Polgári Törvénykönyvről szóló 1959. évi IV. törvény 685.§ c) pontjában meghatározott szervezetek részére térítési díj ellenében biztosítható, amelynek összege a lakás forgalmi értékének 50 %-ánál kevesebb nem lehet. A polgármester a Bizottság javaslatára a bérlő-kiválasztási jog gyakorlásáért megállapított térítési díjat a jogosult szervezet önkormányzati támogatásaként beszámíthatja. (21. § (1) bek)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>A megállapodást a Bizottság – a térítési díj összegére is vonatkozó – javaslatának figyelembevételével a polgármester köti meg. A bérlő-kiválasztási jog átengedésére vonatkozó megállapodást írásba kell foglalni. (21. § (2) bek.)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A rendelet első és második részében, valamint a harmadik rész I-III. fejezeteiben nem szabályozott esetekben – különösen városrendezési, város-rehabilitációs, gazdaságfejlesztési, ellátási vagy egyéb szociálpolitikai érdekre, továbbá a bérlakásban lakó egészségi állapotára tekintettel – a Bizottság javaslatára a polgármester jelöli ki a bérlakás bérlőjét. (21/A § (1) bek.)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>A (3) bekezdés alapján kötendő megállapodást a Bizottság, valamint a Pénzügyi és Gazdasági Bizottság egyetértő javaslata alapján a Közgyűlés hagyja jóvá. (33. § (4) bek.)</w:t>
      </w:r>
    </w:p>
    <w:p>
      <w:pPr>
        <w:pStyle w:val="Normal"/>
        <w:autoSpaceDE w:val="false"/>
        <w:ind w:left="703" w:hanging="703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autoSpaceDE w:val="false"/>
        <w:ind w:left="491" w:hanging="491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BodyText2"/>
        <w:ind w:left="851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keepNext w:val="true"/>
        <w:ind w:left="850" w:hanging="357"/>
        <w:jc w:val="center"/>
        <w:rPr/>
      </w:pPr>
      <w:r>
        <w:rPr>
          <w:rFonts w:cs="Arial" w:ascii="Arial" w:hAnsi="Arial"/>
          <w:b/>
          <w:bCs/>
        </w:rPr>
        <w:t>KULTURÁLIS ÉS SPORT FELADATOKAT ELLÁTÓ BIZOTTSÁG</w:t>
      </w:r>
    </w:p>
    <w:p>
      <w:pPr>
        <w:pStyle w:val="BodyText2"/>
        <w:keepNext w:val="true"/>
        <w:ind w:left="850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/>
      </w:pPr>
      <w:r>
        <w:rPr>
          <w:rFonts w:cs="Arial"/>
          <w:b/>
          <w:bCs/>
        </w:rPr>
        <w:t>A lakáshoz jutás, a lakbérek és a lakbértámogatás, az önkormányzat által a lakásvásárláshoz és építéshez nyújtható támogatások szabályai megállapításáról szóló 36/2010. (XII.1.) önkormányzati rendelet: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>A szállások használóját - a Kulturális és Sport Bizottság előzetes véleményezése után - a polgármester jelöli ki. (42. § (2) bek.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ÁROSFEJLESZTÉSI, -ÜZEMELTETÉSI ÉS KÖRNYEZETVÉDELMI </w:t>
      </w:r>
      <w:r>
        <w:rPr>
          <w:rFonts w:cs="Arial"/>
          <w:b/>
          <w:bCs/>
        </w:rPr>
        <w:t xml:space="preserve">FELADATOKAT ELLÁTÓ </w:t>
      </w:r>
      <w:r>
        <w:rPr>
          <w:b/>
        </w:rPr>
        <w:t>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851"/>
        </w:tabs>
        <w:ind w:left="0" w:hanging="0"/>
        <w:rPr/>
      </w:pPr>
      <w:r>
        <w:rPr>
          <w:rFonts w:cs="Arial" w:ascii="Arial" w:hAnsi="Arial"/>
          <w:b/>
          <w:bCs/>
        </w:rPr>
        <w:t xml:space="preserve">A helyi építészeti értékek védelméről szóló </w:t>
      </w:r>
      <w:r>
        <w:rPr>
          <w:rFonts w:cs="Arial" w:ascii="Arial" w:hAnsi="Arial"/>
          <w:b/>
        </w:rPr>
        <w:t>29/1993.(XII.16.) önkormányzati rendelet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-</w:t>
        <w:tab/>
        <w:t>Javaslatot tesz a Közgyűlésnek a védetté nyilvánításra, illetve annak megszüntetésére.</w:t>
      </w:r>
      <w:r>
        <w:rPr>
          <w:rFonts w:cs="Arial" w:ascii="Arial" w:hAnsi="Arial"/>
        </w:rPr>
        <w:t xml:space="preserve"> (5.§ (1) bek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z önkormányzat tulajdonában lévő lakások elidegenítésének szabályairól szóló </w:t>
      </w:r>
      <w:r>
        <w:rPr>
          <w:b/>
          <w:bCs/>
        </w:rPr>
        <w:t>12/1994. (IV. 7.) önkormányzati rendelet</w:t>
      </w:r>
    </w:p>
    <w:p>
      <w:pPr>
        <w:pStyle w:val="BodyText2"/>
        <w:numPr>
          <w:ilvl w:val="0"/>
          <w:numId w:val="2"/>
        </w:numPr>
        <w:tabs>
          <w:tab w:val="clear" w:pos="851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Lakásbizottsággal és a Gazdasági Bizottsággal egyetértő javaslata alapján dönt a Közgyűlés a lakások elidegenítésre történő kijelöléséről azon épületeknél, ahol eddig értékesítésre nem került sor. (10.§ (2) bek. a./)</w:t>
      </w:r>
    </w:p>
    <w:p>
      <w:pPr>
        <w:pStyle w:val="BodyText2"/>
        <w:tabs>
          <w:tab w:val="clear" w:pos="851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tulajdonában lévő helyiségek elidegenítésének szabályairól szóló 26/1994.(VIII.7.) önkormányzati rendelet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Javaslatára dönt a Közgyűlés az e rendelet 3.§ a./ pontja szerinti helyiségek elidegenítéséről, az egész ingatlanra, vagy tömbre vonatkozó döntés részeként.</w:t>
      </w:r>
    </w:p>
    <w:p>
      <w:pPr>
        <w:pStyle w:val="BodyText2"/>
        <w:tabs>
          <w:tab w:val="clear" w:pos="851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2.§. (1) bek.)</w:t>
      </w:r>
    </w:p>
    <w:p>
      <w:pPr>
        <w:pStyle w:val="BodyText2"/>
        <w:tabs>
          <w:tab w:val="clear" w:pos="851"/>
        </w:tabs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851"/>
        </w:tabs>
        <w:ind w:left="0" w:hanging="0"/>
        <w:rPr/>
      </w:pPr>
      <w:r>
        <w:rPr>
          <w:rFonts w:cs="Arial" w:ascii="Arial" w:hAnsi="Arial"/>
          <w:b/>
          <w:bCs/>
        </w:rPr>
        <w:t>A közterületek bontás utáni helyreállításáról szóló 3/2008. (IV. 1.) önkormányzati rendelet</w:t>
      </w:r>
    </w:p>
    <w:p>
      <w:pPr>
        <w:pStyle w:val="Normal"/>
        <w:ind w:left="360" w:hanging="360"/>
        <w:jc w:val="both"/>
        <w:rPr/>
      </w:pPr>
      <w:r>
        <w:rPr/>
        <w:t>-</w:t>
        <w:tab/>
        <w:t>A kérelem elbírálásához véleményét előzetesen be kell szerezni, amennyiben a tervezett közművezeték a műszaki szabványok betartása miatt a zöldsávban helyezhető el. (7. § (2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Meglévő játszótér, park területén, illetve a rendezési terv szerint ilyen célra szánt területen kizárólag a játszótér, park ellátását szolgáló közművek helyezhetők el. A közművezeték rekonstrukció során meg kell oldani a meglévő közüzemi hálózat játszótér, park területén kívüli elhelyezését. Az elhelyezésre vonatkozó kérelem elbírálásához véleményét előzetesen be kell szerezni. (7. § (5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Egyéb zöldterületben közművezeték csak előzetes hozzájárulásával helyezhető el. (7. § (6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A (1) bekezdésben szereplő megállapodás megkötésére a polgármester jogosult a Városfejlesztési, -Üzemeltetési és Környezetvédelmi Bizottság előzetes véleménye alapján. (10/A. § (2) bek.)</w:t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keepNext w:val="true"/>
        <w:ind w:left="850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keepNext w:val="true"/>
        <w:ind w:left="850" w:hanging="357"/>
        <w:jc w:val="center"/>
        <w:rPr/>
      </w:pPr>
      <w:r>
        <w:rPr>
          <w:rFonts w:cs="Arial" w:ascii="Arial" w:hAnsi="Arial"/>
          <w:b/>
          <w:bCs/>
        </w:rPr>
        <w:t>OKTATÁSI FELADATOKAT ELLÁTÓ BIZOTTSÁG</w:t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„Szombathely visszavár” felsőoktatási tanulmányi ösztöndíjról szóló 14/2013. (IV.30.) önkormányzati rendelet</w:t>
      </w:r>
    </w:p>
    <w:p>
      <w:pPr>
        <w:pStyle w:val="Normal"/>
        <w:ind w:left="426" w:hanging="42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Az ösztöndíj megszüntetéséről és a visszafizetés elrendeléséről a Bizottság indokolással ellátott javaslata alapján a polgármester dönt. (9.§ (3) bek.)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A Bizottság javaslata alapján, írásbeli kérelemre, a polgármester indokolt esetben engedélyezheti a visszafizetés részletekben történő teljesítését vagy az (1) bekezdés a) pont szerinti esetben a visszafizetési kötelezettség alól részben vagy egészben mentesítheti a támogatottat.</w:t>
      </w:r>
      <w:bookmarkStart w:id="0" w:name="_GoBack"/>
      <w:bookmarkEnd w:id="0"/>
      <w:r>
        <w:rPr>
          <w:rFonts w:cs="Arial"/>
          <w:szCs w:val="24"/>
        </w:rPr>
        <w:t xml:space="preserve"> (9.§ (5) bek.)</w:t>
      </w:r>
    </w:p>
    <w:p>
      <w:pPr>
        <w:pStyle w:val="Normal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ÖZBESZERZÉSI BIZOTTSÁG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>Az iparosított technológia felhasználásával épült lakóépületek energiatakarékosságot célzó korszerűsítésének, felújításának támogatására vonatkozó 22/2009. (X. 15.) önkormányzati rendelet: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A felújítási munkákra – amennyiben a beruházás nem esik a közbeszerzésekről szóló 2003. évi CXXIX. törvény hatálya alá – a pályázó legalább öt-öt szakmai vállalkozótól köteles ajánlatot kérni. A pályázó az ajánlattevők kijelölésére, az ajánlatok bontására és elbírálására köteles meghívni az önkormányzat képviselőjét. Közbeszerzési eljárás lefolytatása esetén a bonyolító a pályázat kiírását megelőzően az ajánlati felhívás és dokumentáció tekintetében köteles az önkormányzat jóváhagyását beszerezni. A jóváhagyást az önkormányzat nevében - az önkormányzat Közbeszerzési Bizottsága véleményezését követően - a Polgármester adja meg. A Közbeszerzési Bizottság véleményét a kérelem beérkezésétől számított 5 napon belül, soron kívüli ülésén alakítja ki. A Polgármester az Önkormányzat nevében a jóváhagyást a Közbeszerzési Bizottság véleményezését követő 3 napon belül adja meg. A pályázó az ajánlattevők kijelölésére, az ajánlatok bontására és elbírálására vállalkozói ajánlatkérés és közbeszerzési eljárás esetén köteles meghívni a Polgármestert. (7.§ (1) bek.)</w:t>
      </w:r>
    </w:p>
    <w:p>
      <w:pPr>
        <w:pStyle w:val="Normal"/>
        <w:autoSpaceDE w:val="false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ind w:left="851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 SZAKMAILAG ILLETÉKES BIZOTTSÁGRA VONATKOZÓ RENDELKEZÉS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A városnév használatának szabályairól szóló 16/1994. (VI.9.) </w:t>
      </w:r>
      <w:r>
        <w:rPr>
          <w:rFonts w:cs="Arial"/>
          <w:b/>
          <w:bCs/>
        </w:rPr>
        <w:t xml:space="preserve">önkormányzati </w:t>
      </w:r>
      <w:r>
        <w:rPr>
          <w:rFonts w:cs="Arial"/>
          <w:b/>
        </w:rPr>
        <w:t>rendelet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A városnév használatára irányuló kérelmet előzetesen véleményezi a kérelmező tevékenységi köre szerint illetékes bizottság. (3. § (3) bek.)</w:t>
      </w:r>
    </w:p>
    <w:p>
      <w:pPr>
        <w:pStyle w:val="Normal"/>
        <w:keepNext w:val="tru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</w:rPr>
        <w:t xml:space="preserve">Az Önkormányzata vagyonáról, a vagyontárgyak feletti tulajdonosi jogok gyakorlásáról 29/2004.(VI.30.) </w:t>
      </w:r>
      <w:r>
        <w:rPr>
          <w:rFonts w:cs="Arial"/>
          <w:b/>
          <w:bCs/>
        </w:rPr>
        <w:t>önkormányzati</w:t>
      </w:r>
      <w:r>
        <w:rPr>
          <w:b/>
        </w:rPr>
        <w:t xml:space="preserve"> rendelet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A fenti rendelet a vagyontárgyak feletti tulajdonosi jogok gyakorlásával összefüggésben több §-ában ad véleményezési jogot a szakmailag illetékes bizottságok számára attól függően, hogy ki a döntéshozó, illetve mekkora értéket képvisel a vagyontárg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A vállalkozások foglalkoztatás-növelő támogatásáról szóló 40/2005.(XI.24.) </w:t>
      </w:r>
      <w:r>
        <w:rPr>
          <w:rFonts w:cs="Arial"/>
          <w:b/>
          <w:bCs/>
        </w:rPr>
        <w:t xml:space="preserve">önkormányzati </w:t>
      </w:r>
      <w:r>
        <w:rPr>
          <w:rFonts w:cs="Arial"/>
          <w:b/>
        </w:rPr>
        <w:t xml:space="preserve">rendelet 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A támogatási kérelmek elbírálásáról a Pénzügyi és Gazdasági Bizottság, valamint a vállalkozás tevékenysége szerint szakmailag illetékes bizottság javaslata alapján a Közgyűlés dönt. (7.§ (1) bek.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8. MELLÉKLET A ........./2014.(..............) ÖNKORMÁNYZATI RENDELETH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268" w:leader="none"/>
      </w:tabs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43:00Z</dcterms:created>
  <dc:creator>Nagyné Dr. Gats Andrea</dc:creator>
  <dc:description/>
  <cp:keywords/>
  <dc:language>en-US</dc:language>
  <cp:lastModifiedBy>Nagyné Dr. Gats Andrea</cp:lastModifiedBy>
  <cp:lastPrinted>2014-10-31T09:43:00Z</cp:lastPrinted>
  <dcterms:modified xsi:type="dcterms:W3CDTF">2014-10-31T08:43:00Z</dcterms:modified>
  <cp:revision>31</cp:revision>
  <dc:subject/>
  <dc:title>II</dc:title>
</cp:coreProperties>
</file>