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BEN A JEGYZŐRE ÁTRUHÁZOTT HATÁSKÖRÖK 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/2013. (VI.6.) önkormányzati rendelete a közösségi együttélés alapvető szabályairól, és ezek elmulasztásának, megszegésének jogkövetkezményei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együttélés alapvető szabályainak elmulasztásával, megszegésével kapcsolatos elsőfokú hatáskört a jegyző gyakorolja. (1.§ (2) bekezdé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7. MELLÉKLET A ............./2014.(........................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2:00Z</dcterms:created>
  <dc:creator>Nagyné Dr. Gats Andrea</dc:creator>
  <dc:description/>
  <cp:keywords/>
  <dc:language>en-US</dc:language>
  <cp:lastModifiedBy>Nagyné Dr. Gats Andrea</cp:lastModifiedBy>
  <dcterms:modified xsi:type="dcterms:W3CDTF">2014-10-30T14:47:00Z</dcterms:modified>
  <cp:revision>7</cp:revision>
  <dc:subject/>
  <dc:title/>
</cp:coreProperties>
</file>